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ato Nazionale a Squadre Serie B (Ravenna 13 giugno 2010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attino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DIN RUDY                : 84 : TEAM LOMBARDIA NUOTO MGM :    55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ZZOLI FABIO             : 88 : IMOLANUOTOROMAGNA        :    56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 PAOLO                : 81 : TEAM INSUBRIKA           :    56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SOLIN FEDERICO          : 90 : RARI NANTES FLORENTIA    :    56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NI DENNY              : 88 : NUOTO CLUB AZZURRA 91    :    56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I SIMONE                : 92 : CIRCOLO NUOTO UISP       :    5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O ANDREA                : 90 : CENTRO NUOTO TORINO      :    57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TTI GABRIELE             : 94 : NUOTO LIVORNO            :    5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RIO CAMILLA            : 92 : IMOLANUOTOROMAGNA        :  2'20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FI ELEONORA              : 92 : RARI NANTES FLORENTIA    :  2'20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I SUSANNA              : 90 : TEAM LOMBARDIA NUOTO MGM :  2'21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GIO FRANCESCA           : 95 : NUOTO LIVORNO            :  2'22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IMALDI MARTINA           : 88 : CIRCOLO NUOTO UISP       :  2'24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AVAGLINI LIVIA           : 90 : NUOTO CLUB AZZURRA 91    :  2'25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INETTI CLAUDIA       : 94 : TEAM INSUBRIKA           :  2'26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HOLLOSI VIKTORIA           : 91 : CENTRO NUOTO TORINO      :  2'3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TEAM INSUBRIKA           :    28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IOLINI FEDERICO       : 88 : NUOTO LIVORNO            :    29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A DAVIDE                : 89 : TEAM LOMBARDIA NUOTO MGM :    29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OL DAVIDE RUGGERO      : 80 : NUOTO CLUB AZZURRA 91    :    30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GLIUOLO FEDERICO         : 90 : CENTRO NUOTO TORINO      :    30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ENRICO               : 87 : CIRCOLO NUOTO UISP       :    30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CARANI STEFANO           : 90 : IMOLANUOTOROMAGNA        :    30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TI FEDERICO              : 93 : RARI NANTES FLORENTIA    :    31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IMOLANUOTOROMAGNA        :    28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I LUDOVICA             : 94 : TEAM LOMBARDIA NUOTO MGM :    29"12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RTELLI LUCIA             : 96 : CIRCOLO NUOTO UISP       :    29"66  5,5 </w:t>
      </w:r>
    </w:p>
    <w:p>
      <w:pPr>
        <w:pStyle w:val="Testonormale"/>
        <w:rPr/>
      </w:pPr>
      <w:r>
        <w:rPr>
          <w:sz w:val="18"/>
          <w:szCs w:val="18"/>
        </w:rPr>
        <w:t xml:space="preserve">:  3 : PARISE NOEMI               : 94 : CENTRO NUOTO TORINO      :    29"66  5,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I ELENA                : 92 : TEAM INSUBRIKA           :    29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DENISE           : 95 : NUOTO LIVORNO            :    29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 MARIANNA             : 93 : RARI NANTES FLORENTIA    :    30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SINA MARIA              : 91 : NUOTO CLUB AZZURRA 91    :    3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UB AZZURRA 91    :    2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IRCOLO NUOTO UISP       :    26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ELLINI MATTEO           : 92 : RARI NANTES FLORENTIA    :    26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RRINI FEDERICO           : 87 : NUOTO LIVORNO            :    2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AGIOLI MARCO            : 90 : CENTRO NUOTO TORINO      :    27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STA CARLOALBERTO         : 92 : TEAM INSUBRIKA           :    27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VEZZARI LUCA             : 89 : TEAM LOMBARDIA NUOTO MGM :    28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URIALI GIACOMO         : 94 : IMOLANUOTOROMAGNA        :    3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EMME MARTINA           : 91 : NUOTO LIVORNO            :  2'02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GIANI GIULIA            : 90 : TEAM LOMBARDIA NUOTO MGM :  2'06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IRCOLO NUOTO UISP       :  2'07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PPI LAURA                : 89 : RARI NANTES FLORENTIA    :  2'0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ETTI MARIKA             : 92 : TEAM INSUBRIKA           :  2'08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MARTINA           : 92 : NUOTO CLUB AZZURRA 91    :  2'10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 MARISA               : 96 : IMOLANUOTOROMAGNA        :  2'14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GGIOLA CLARISSA          : 97 : CENTRO NUOTO TORINO      :  2'1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LUCA              : 84 : NUOTO LIVORNO            :  4'00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TTEO           : 89 : TEAM LOMBARDIA NUOTO MGM :  4'05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RMANO LUCA               : 88 : RARI NANTES FLORENTIA    :  4'06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ONI DENNY              : 88 : NUOTO CLUB AZZURRA 91    :  4'09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DONE ENRICO              : 90 : CENTRO NUOTO TORINO      :  4'0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INI RICCARDO           : 92 : CIRCOLO NUOTO UISP       :  4'11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REGO STEFANO             : 88 : TEAM INSUBRIKA           :  4'13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IACOVO MATTIA        : 95 : IMOLANUOTOROMAGNA        :  4'2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GGIATTO CHIARA           : 86 : NUOTO LIVORNO            :  1'1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 CARLOTTA              : 95 : RARI NANTES FLORENTIA    :  1'11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RIELI PAMELA            : 94 : TEAM LOMBARDIA NUOTO MGM :  1'1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ETTI MARGHERITA         : 88 : NUOTO CLUB AZZURRA 91    :  1'1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GIADA                : 87 : IMOLANUOTOROMAGNA        :  1'1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SILVIA               : 88 : CIRCOLO NUOTO UISP       :  1'17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ERI ELISABETTA          : 94 : CENTRO NUOTO TORINO      :  1'17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MONESI JASMINE          : 93 : TEAM INSUBRIKA           :  1'1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IOLINI FEDERICO       : 88 : NUOTO LIVORNO            :  2'15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A DAVIDE                : 89 : TEAM LOMBARDIA NUOTO MGM :  2'21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ENRICO               : 87 : CIRCOLO NUOTO UISP       :  2'23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RA UMBERTO              : 93 : IMOLANUOTOROMAGNA        :  2'2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NFERRARI GIANMARIA      : 90 : RARI NANTES FLORENTIA    :  2'2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GLIUOLO FEDERICO         : 90 : CENTRO NUOTO TORINO      :  2'28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QUARZANTI SIMONE          : 94 : TEAM INSUBRIKA           :  2'28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OL DAVIDE RUGGERO      : 80 : NUOTO CLUB AZZURRA 91    :  2'3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UB AZZURRA 91    :  1'03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ONI FEDERICA            : 95 : RARI NANTES FLORENTIA    :  1'04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FKOVA CARLOTTA           : 93 : IMOLANUOTOROMAGNA        :  1'05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TOVANI MARTINA          : 87 : CIRCOLO NUOTO UISP       :  1'05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TAPANI STEFANIA         : 90 : TEAM LOMBARDIA NUOTO MGM :  1'0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ETTI COSTANZA           : 92 : NUOTO LIVORNO            :  1'05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VIATI CARLOTTA          : 93 : CENTRO NUOTO TORINO      :  1'07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E MARTINA           : 92 : TEAM INSUBRIKA           :  1'1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FAGNI SEBASTIANO        : 85 : RARI NANTES FLORENTIA    :  2'03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OZZI RICCARDO           : 81 : NUOTO CLUB AZZURRA 91    :  2'07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MATTEO           : 89 : TEAM LOMBARDIA NUOTO MGM :  2'10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ARI MIRKO              : 75 : IMOLANUOTOROMAGNA        :  2'1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HI RICCARDO            : 91 : CIRCOLO NUOTO UISP       :  2'1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STA CARLOALBERTO         : 92 : TEAM INSUBRIKA           :  2'10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RRINI NICOLA             : 93 : NUOTO LIVORNO            :  2'1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OVILLA STEFANO          : 88 : CENTRO NUOTO TORINO      :  2'18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OBONO DENISE           : 93 : RARI NANTES FLORENTIA    :  2'1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ERI ALESSIA            : 94 : IMOLANUOTOROMAGNA        :  2'15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I SUSANNA              : 90 : TEAM LOMBARDIA NUOTO MGM :  2'1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IRCOLO NUOTO UISP       :  2'21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RETTI NADINE            : 90 : CENTRO NUOTO TORINO      :  2'2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INI EMMA                : 92 : NUOTO LIVORNO            :  2'28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IANO GIULIA            : 94 : TEAM INSUBRIKA           :  2'29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CCI ELENA              : 95 : NUOTO CLUB AZZURRA 91    :  2'3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IRCOLO NUOTO UISP       :    50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HIRRU MATTIA             : 92 : CENTRO NUOTO TORINO      :    51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OMONI MATTEO            : 85 : TEAM LOMBARDIA NUOTO MGM :    51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LAI ALESSIO             : 92 : RARI NANTES FLORENTIA    :    52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TORA MIRCO              : 86 : NUOTO CLUB AZZURRA 91    :    52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NI ALESSANDRO          : 91 : NUOTO LIVORNO            :    53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AGALLI DAVIDE          : 89 : IMOLANUOTOROMAGNA        :    5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LLA PAOLO                : 81 : TEAM INSUBRIKA           :    54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ORIO SILVIA              : 86 : NUOTO LIVORNO            :    26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ELEONORA             : 95 : CENTRO NUOTO TORINO      :    26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RANDAI SARA              : 92 : RARI NANTES FLORENTIA    :    27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NICO MARTINA             : 93 : TEAM LOMBARDIA NUOTO MGM :    27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ARA ERICA               : 90 : IMOLANUOTOROMAGNA        :    28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ETTI MARIKA             : 92 : TEAM INSUBRIKA           :    2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ARTINA           : 92 : CIRCOLO NUOTO UISP       :    2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RACHELE             : 94 : NUOTO CLUB AZZURRA 91    :    28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RINI FEDERICO           : 87 : NUOTO LIVORNO            :  4'27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MIZZI GIACOMO           : 90 : TEAM LOMBARDIA NUOTO MGM :  4'3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LORENZANO NICCOLO'        : 88 : RARI NANTES FLORENTIA    :  4'3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I SIMONE                : 92 : CIRCOLO NUOTO UISP       :  4'39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ROMAGNA        :  4'4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O DAVIDE                : 93 : CENTRO NUOTO TORINO      :  4'49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ARELLI ANDREA          : 90 : NUOTO CLUB AZZURRA 91    :  4'5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IA GIACOMO               : 92 : TEAM INSUBRIKA           :  4'5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CIRCOLO NUOTO UISP       :  8'5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GIANI GIULIA            : 90 : TEAM LOMBARDIA NUOTO MGM :  9'0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ERI ALESSIA            : 94 : IMOLANUOTOROMAGNA        :  9'06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FUSCO GIULIA            : 88 : NUOTO LIVORNO            :  9'0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PPI LAURA                : 89 : RARI NANTES FLORENTIA    :  9'25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GNOLI GIULIA           : 93 : TEAM INSUBRIKA           :  9'33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STINGI ILARIA            : 92 : CENTRO NUOTO TORINO      :  9'36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UB AZZURRA 91    : 10'02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MASCHI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LIVORNO              :    :                          :  3'51"4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RINI FEDERICO           :    :                          :    58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OLINI FEDERI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TTI GABRI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AM LOMBARDIA NUOTO MGM   :    :                          :  3'51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VEZZARI LUCA             :    :                          :  1'00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A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DIN RUDY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RI NANTES FLORENTIA      :    :                          :  3'52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FAGNI SEBASTIANO        :    :                          :    56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UTI DAN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SOLIN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LAI ALESS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AZZURRA 91      :    :                          :  3'54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OZZI RICCARDO           :    :                          :    59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OL DAVIDE RUGGE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MOLANUOTOROMAGNA          :    :                          :  3'54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RI MIRKO              :    :                          :  1'01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OZZOL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H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TORINO        :    :                          :  3'5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VIATI FEDERICO          :    :                          :  1'00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GLIUOLO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BBRARO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RR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RCOLO NUOTO UISP         :    :                          :  3'55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GIOVANNI           :    :                          :    59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NRI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AM INSUBRIKA             :    :                          :  3'56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TA CARLOALBERTO         :    :                          :  1'0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OLA NICOLO'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ZANA NI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LIVORNO              :    :                          :  3'57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NI DENISE           :    :                          :  1'0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EMME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I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CIULLACCI FEDERI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RI NANTES FLORENTIA      :    :                          :  3'58"0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ANDAI SARA              :    :                          :    5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 M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VERIO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BONO DENI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AM LOMBARDIA NUOTO MGM   :    :                          :  4'00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I LUDOVICA             :    :                          :  1'00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LGIA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NICO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I SUS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COLO NUOTO UISP         :    :                          :  4'01"6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   :                          :  1'01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TORINO        :    :                          :  4'02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ISE NOEMI               :    :                          :    59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GIOLA CLAR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VIATI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MOLANUOTOROMAGNA          :    :                          :  4'04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   :                          :  1'01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FKOVA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RA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AM INSUBRIKA             :    :                          :  4'0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I ELENA                :    :                          :  1'0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E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ETTI CLAUD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GNOL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AZZURRA 91      :    :                          :  4'0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MARTINA           :    :                          :  1'00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SINA M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dopo le gare della mattina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NUOTO LIVORNO                    127       8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7  TEAM LOMBARDIA NUOTO MGM         124       1   7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6  RARI NANTES FLORENTIA            115       2   4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CIRCOLO NUOTO UISP                93,5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1  IMOLANUOTOROMAGNA                 88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NUOTO CLUB AZZURRA 91             73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CENTRO NUOTO TORINO               66,5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4  TEAM INSUBRIKA                    53       1   -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eriggi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IMOLANUOTOROMAGNA        :  1'02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OBONO DENISE           : 93 : RARI NANTES FLORENTIA    :  1'02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I LUDOVICA             : 94 : TEAM LOMBARDIA NUOTO MGM :  1'03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ISE NOEMI               : 94 : CENTRO NUOTO TORINO      :  1'04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IPPINETTI CLAUDIA       : 94 : TEAM INSUBRIKA           :  1'05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DENISE           : 95 : NUOTO LIVORNO            :  1'05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MARTINA           : 92 : NUOTO CLUB AZZURRA 91    :  1'05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ANA GIORGIA            : 95 : CIRCOLO NUOTO UISP       :  1'06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RRINI FEDERICO           : 87 : NUOTO LIVORNO            :  2'02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ZZOLI FABIO             : 88 : IMOLANUOTOROMAGNA        :  2'05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BBRARO NICOLA            : 81 : CENTRO NUOTO TORINO      :  2'05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MIZZI GIACOMO           : 90 : TEAM LOMBARDIA NUOTO MGM :  2'0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IRCOLO NUOTO UISP       :  2'08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LORENZANO NICCOLO'        : 88 : RARI NANTES FLORENTIA    :  2'09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NOZZI RICCARDO           : 81 : NUOTO CLUB AZZURRA 91    :  2'13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IA GIACIOMO              : 92 : TEAM INSUBRIKA           :  2'1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GGIATTO CHIARA           : 86 : NUOTO LIVORNO            :    32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 CARLOTTA              : 95 : RARI NANTES FLORENTIA    :    3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SILVIA               : 88 : CIRCOLO NUOTO UISP       :    3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AVINI MARTINA         : 95 : CENTRO NUOTO TORINO      :    34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GIADA                : 87 : IMOLANUOTOROMAGNA        :    3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BRIELI PAMELA            : 94 : TEAM LOMBARDIA NUOTO MGM :    3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MONESI JASMINE          : 93 : TEAM INSUBRIKA           :    3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SINA MARIA              : 91 : NUOTO CLUB AZZURRA 91    :    3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DIN RUDY                : 84 : TEAM LOMBARDIA NUOTO MGM :    2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UB AZZURRA 91    :    24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SOLIN FEDERICO          : 90 : RARI NANTES FLORENTIA    :    25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NI GIACOMO            : 87 : NUOTO LIVORNO            :    2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O ANDREA                : 90 : CENTRO NUOTO TORINO      :    2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VERANI LUCA              : 95 : IMOLANUOTOROMAGNA        :    26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NI RICCARDO           : 92 : CIRCOLO NUOTO UISP       :    26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NZANA NICOLO'          : 92 : TEAM INSUBRIKA           :    2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UOTO CLUB AZZURRA 91    :    3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TAPANI STEFANIA         : 90 : TEAM LOMBARDIA NUOTO MGM :    3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OVANI MARTINA          : 87 : CIRCOLO NUOTO UISP       :    3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ETTI COSTANZA           : 92 : NUOTO LIVORNO            :    30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DORO CARLOTTA          : 92 : IMOLANUOTOROMAGNA        :    30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ONI FEDERICA            : 95 : RARI NANTES FLORENTIA    :    30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 ELEONORA             : 95 : CENTRO NUOTO TORINO      :    31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E MARTINA           : 92 : TEAM INSUBRIKA           :    32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LUCA              : 84 : NUOTO LIVORNO            :  1'5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IRCOLO NUOTO UISP       :  1'5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DONE ENRICO              : 90 : CENTRO NUOTO TORINO      :  1'54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LLA PAOLO                : 81 : TEAM INSUBRIKA           :  1'55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LAI ALESSIO             : 92 : RARI NANTES FLORENTIA    :  1'55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VEZZARI LUCA             : 89 : TEAM LOMBARDIA NUOTO MGM :  1'56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UB AZZURRA 91    :  1'5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AGALLI DAVIDE          : 89 : IMOLANUOTOROMAGNA        :  1'58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EMME MARTINA           : 91 : NUOTO LIVORNO            :  4'1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LGIANI GIULIA            : 90 : TEAM LOMBARDIA NUOTO MGM :  4'21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IRCOLO NUOTO UISP       :  4'22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PPI LAURA                : 89 : RARI NANTES FLORENTIA    :  4'26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ERI ALESSIA            : 94 : IMOLANUOTOROMAGNA        :  4'32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RETTI NADINE            : 90 : CENTRO NUOTO TORINO      :  4'3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GNOLI GIULIA           : 93 : TEAM INSUBRIKA           :  4'39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UCCI ELENA              : 95 : NUOTO CLUB AZZURRA 91    :  4'57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ROMAGNA        :  1'03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IOLINI FEDERICO       : 88 : NUOTO LIVORNO            :  1'0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A DAVIDE                : 89 : TEAM LOMBARDIA NUOTO MGM :  1'0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SSOLA NICOLO'             : 90 : TEAM INSUBRIKA           :  1'05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GLIUOLO FEDERICO         : 90 : CENTRO NUOTO TORINO      :  1'05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ENRICO               : 87 : CIRCOLO NUOTO UISP       :  1'0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FERRARI GIANMARIA      : 90 : RARI NANTES FLORENTIA    :  1'0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OL DAVIDE RUGGERO      : 80 : NUOTO CLUB AZZURRA 91    :  1'0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GGIATTO CHIARA           : 86 : NUOTO LIVORNO            :  2'31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 CARLOTTA              : 95 : RARI NANTES FLORENTIA    :  2'33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RIELI PAMELA            : 94 : TEAM LOMBARDIA NUOTO MGM :  2'36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RIO CAMILLA            : 92 : IMOLANUOTOROMAGNA        :  2'4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TTI MARGHERITA         : 88 : NUOTO CLUB AZZURRA 91    :  2'42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ERI ELISABETTA          : 94 : CENTRO NUOTO TORINO      :  2'43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OTTO DANA               : 97 : TEAM INSUBRIKA           :  2'44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SI MONICA                : 93 : CIRCOLO NUOTO UISP       :  2'4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FAGNI SEBASTIANO        : 85 : RARI NANTES FLORENTIA    :    5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NUOTO CLUB AZZURRA 91    :    56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GIOLI MARCO            : 90 : CENTRO NUOTO TORINO      :    57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I SIMONE                : 92 : CIRCOLO NUOTO UISP       :    5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STA CARLOALBERTO         : 92 : TEAM INSUBRIKA           :  1'0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URIALI GIACOMO         : 94 : IMOLANUOTOROMAGNA        :  1'01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TTI MATTIA             : 93 : TEAM LOMBARDIA NUOTO MGM :  1'01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RRINI NICOLA             : 93 : NUOTO LIVORNO            :  1'0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ONI FEDERICA            : 95 : RARI NANTES FLORENTIA    :  2'1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EMME MARTINA           : 91 : NUOTO LIVORNO            :  2'1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TOVANI MARTINA          : 87 : CIRCOLO NUOTO UISP       :  2'20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ARIANNA           : 89 : NUOTO CLUB AZZURRA 91    :  2'20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OFKOVA CARLOTTA           : 93 : IMOLANUOTOROMAGNA        :  2'24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VIATI CARLOTTA          : 93 : CENTRO NUOTO TORINO      :  2'24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GNINI BENEDETTA         : 96 : TEAM INSUBRIKA           :  2'2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IANI FRANCESCA          : 93 : TEAM LOMBARDIA NUOTO MGM :  2'31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SOLIN FEDERICO          : 90 : RARI NANTES FLORENTIA    :  2'03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UB AZZURRA 91    :  2'05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TTI GABRIELE             : 94 : NUOTO LIVORNO            :  2'06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MIZZI GIACOMO           : 90 : TEAM LOMBARDIA NUOTO MGM :  2'07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SCH ALESSANDRO           : 80 : IMOLANUOTOROMAGNA        :  2'08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ARD LORENZO             : 92 : CIRCOLO NUOTO UISP       :  2'08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IUOLO DAVIDE           : 92 : CENTRO NUOTO TORINO      :  2'08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ANZANA NICOLO'          : 92 : TEAM INSUBRIKA           :  2'1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ORIO SILVIA              : 86 : NUOTO LIVORNO            :    57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RANDAI SARA              : 92 : RARI NANTES FLORENTIA    :    57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ELEONORA             : 95 : CENTRO NUOTO TORINO      :    5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VAGLINI LIVIA           : 90 : NUOTO CLUB AZZURRA 91    :    58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OLI BEATRICE         : 94 : CIRCOLO NUOTO UISP       :    5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NICO MARTINA             : 93 : TEAM LOMBARDIA NUOTO MGM :  1'00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ETTI MARIKA             : 92 : TEAM INSUBRIKA           :  1'00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ARA ERICA               : 90 : IMOLANUOTOROMAGNA        :  1'0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IRCOLO NUOTO UISP       :    22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HIRRU MATTIA             : 92 : CENTRO NUOTO TORINO      :    2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UB AZZURRA 91    :    23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OMONI MATTEO            : 85 : TEAM LOMBARDIA NUOTO MGM :    23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CCI FRANCESCO         : 93 : RARI NANTES FLORENTIA    :    23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SSOLA NICOLO'             : 90 : TEAM INSUBRIKA           :    24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LINI GIANLUCA           : 90 : IMOLANUOTOROMAGNA        :    24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NI ALESSANDRO          : 91 : NUOTO LIVORNO            :    2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ROMAGNA        :  4'5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I SUSANNA              : 90 : TEAM LOMBARDIA NUOTO MGM :  4'52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FI ELEONORA              : 92 : RARI NANTES FLORENTIA    :  4'52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IMALDI MARTINA           : 88 : CIRCOLO NUOTO UISP       :  5'01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GIO FRANCESCA           : 95 : NUOTO LIVORNO            :  5'09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O ANNA LAURA            : 94 : TEAM INSUBRIKA           :  5'16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HOLLOSI VIKTORIA           : 91 : CENTRO NUOTO TORINO      :  5'27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RACHELE             : 94 : NUOTO CLUB AZZURRA 91    :  5'5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LUCA              : 84 : NUOTO LIVORNO            : 15'5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TTEO           : 89 : TEAM LOMBARDIA NUOTO MGM : 16'14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RMANO LUCA               : 88 : RARI NANTES FLORENTIA    : 16'23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ONI DENNY              : 88 : NUOTO CLUB AZZURRA 91    : 16'26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EGO STEFANO             : 88 : TEAM INSUBRIKA           : 16'4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 GRECA LUCA              : 91 : CENTRO NUOTO TORINO      : 16'4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ARI MIRKO              : 75 : IMOLANUOTOROMAGNA        : 17'1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INI GIOVANNI           : 92 : CIRCOLO NUOTO UISP       : 17'25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ASSOLUTI FEMMINE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RI NANTES FLORENTIA      :    :                          :  4'17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ONI FEDERICA            :    :                          :  1'05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CARLOTT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BONO DENI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RANDA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LIVORNO              :    :                          :  4'18"8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ETTI COSTANZA           :    :                          :  1'06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GGIATTO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ORI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I MARTI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AM LOMBARDIA NUOTO MGM   :    :                          :  4'23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TAPANI STEFANIA         :    :                          :  1'05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RIELI PAM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I LUDOV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NICO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MOLANUOTOROMAGNA          :    :                          :  4'24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1'0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A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AZZURRA 91      :    :                          :  4'25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ARIANNA           :    :                          :  1'04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COLO NUOTO UISP         :    :                          :  4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OVANI MARTINA          :    :                          :  1'06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SILV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TORINO        :    :                          :  4'3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VIATI CARLOTTA          :    :                          :  1'08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VIN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ISE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ETTI NADI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AM INSUBRIKA             :    :                          :  4'3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MARTINA           :    :                          :  1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ESI JASMI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ETTI CLAUD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TI E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MASCHI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RCOLO NUOTO UISP         :    :                          :  3'26"3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   :                          :    51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MARCO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RI NANTES FLORENTIA      :    :                          :  3'28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CCI FRANCESCO         :    :                          :    52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LAI ALESS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MANO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FAGNI SEBASTIAN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TORINO        :    :                          :  3'30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O ANDREA                :    :                          :    5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BBRARO NICO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VIAT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IRR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AM LOMBARDIA NUOTO MGM   :    :                          :  3'30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VEZZARI LUCA             :    :                          :    5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OMON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TTOLA MAURIZ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DIN RUDY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LIVORNO              :    :                          :  3'31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TTI GABRIELE             :    :                          :    53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OLET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AZZURRA 91      :    :                          :  3'33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   :                          :    5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TORA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ANUOTOROMAGNA          :    :                          :  3'36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   :                          :    5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AGA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AM INSUBRIKA             :    :                          :  3'4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GUAGLIA ROBERTO           :    :                          :    55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ZANA NI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IA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EGO STEF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>
          <w:rFonts w:ascii="Times New Roman" w:hAnsi="Times New Roman" w:cs="Times New Roman"/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)  003  NUOTO LIVORNO                    251      15   4   1</w:t>
      </w:r>
      <w:r>
        <w:rPr>
          <w:rFonts w:cs="Times New Roman" w:ascii="Times New Roman" w:hAnsi="Times New Roman"/>
          <w:b/>
        </w:rPr>
        <w:t xml:space="preserve">   Promossa in Serie A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)  006  RARI NANTES FLORENTIA            241       6   9   8</w:t>
      </w:r>
      <w:r>
        <w:rPr>
          <w:rFonts w:cs="Times New Roman" w:ascii="Times New Roman" w:hAnsi="Times New Roman"/>
          <w:b/>
        </w:rPr>
        <w:t xml:space="preserve">   Promossa in Serie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7  TEAM LOMBARDIA NUOTO MGM         228       2  11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5  CIRCOLO NUOTO UISP               186,5     4   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IMOLANUOTOROMAGNA                173       5   3   2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t>6)  002  NUOTO CLUB AZZURRA 91            152       3   4   1</w:t>
      </w:r>
      <w:r>
        <w:rPr>
          <w:rFonts w:cs="Times New Roman" w:ascii="Times New Roman" w:hAnsi="Times New Roman"/>
        </w:rPr>
        <w:t xml:space="preserve">  Retrocede in Serie B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/>
        <w:t>7)  008  CENTRO NUOTO TORINO              149,5     -   3   6</w:t>
      </w:r>
      <w:r>
        <w:rPr>
          <w:rFonts w:cs="Times New Roman" w:ascii="Times New Roman" w:hAnsi="Times New Roman"/>
        </w:rPr>
        <w:t xml:space="preserve">  Retrocede in Serie B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8)  004  TEAM INSUBRIKA                    99       1   -   1 </w:t>
      </w:r>
      <w:r>
        <w:rPr>
          <w:rFonts w:cs="Times New Roman" w:ascii="Times New Roman" w:hAnsi="Times New Roman"/>
        </w:rPr>
        <w:t>Retrocede in Serie B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22:00Z</dcterms:created>
  <dc:creator>Pippo</dc:creator>
  <dc:description/>
  <cp:keywords/>
  <dc:language>en-US</dc:language>
  <cp:lastModifiedBy>Pippo</cp:lastModifiedBy>
  <dcterms:modified xsi:type="dcterms:W3CDTF">2010-06-13T15:44:00Z</dcterms:modified>
  <cp:revision>6</cp:revision>
  <dc:subject/>
  <dc:title/>
</cp:coreProperties>
</file>