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>2° TROFEO CITTA' DI BOLOGNA (BOLOGNA, 06-11-2011)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Bologna. Domenica, 6 Novembre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FEMMINE              Codice: F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GYERTYANFFY SARA           : 98 : IMOLANUOTO ASD           :  1'06"9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ELLETTINI SHARON          : 99 : IMOLANUOTO ASD           :  1'13"43 :</w:t>
      </w:r>
    </w:p>
    <w:p>
      <w:pPr>
        <w:pStyle w:val="Testonormale"/>
        <w:rPr/>
      </w:pPr>
      <w:r>
        <w:rPr/>
        <w:t>:  3 : LONARDI MADDALENA          : 99 : NUOTATORI MODENESI       :  1'13"6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SPENSIERI GAIA             : 98 : IMOLANUOTO ASD           :  1'13"68 :</w:t>
      </w:r>
    </w:p>
    <w:p>
      <w:pPr>
        <w:pStyle w:val="Testonormale"/>
        <w:rPr/>
      </w:pPr>
      <w:r>
        <w:rPr/>
        <w:t>:  5 : MONTERMINI LIDIA           : 98 : NUOTATORI MODENESI       :  1'14"69 :</w:t>
      </w:r>
    </w:p>
    <w:p>
      <w:pPr>
        <w:pStyle w:val="Testonormale"/>
        <w:rPr/>
      </w:pPr>
      <w:r>
        <w:rPr/>
        <w:t>:  6 : CAPRARA FRANCESCA          : 98 : NUOTATORI MODENESI       :  1'14"9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CASTELLARI ALESSIA         : 99 : IMOLANUOTO ASD           :  1'17"1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SUZZI GIULIA               : 99 : IMOLANUOTO ASD           :  1'17"26 :</w:t>
      </w:r>
    </w:p>
    <w:p>
      <w:pPr>
        <w:pStyle w:val="Testonormale"/>
        <w:rPr/>
      </w:pPr>
      <w:r>
        <w:rPr/>
        <w:t>:  9 : MONTANARI IRENE            : 99 : ASD NUOVO NUOTO          :  1'18"65 :</w:t>
      </w:r>
    </w:p>
    <w:p>
      <w:pPr>
        <w:pStyle w:val="Testonormale"/>
        <w:rPr/>
      </w:pPr>
      <w:r>
        <w:rPr/>
        <w:t>: 10 : LAMI FRANCESCA             : 99 : NUOTATORI MODENESI       :  1'20"8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RASPANTI SARA              : 98 : IMOLANUOTO ASD           :  1'21"57 :</w:t>
      </w:r>
    </w:p>
    <w:p>
      <w:pPr>
        <w:pStyle w:val="Testonormale"/>
        <w:rPr>
          <w:lang w:val="en-GB"/>
        </w:rPr>
      </w:pPr>
      <w:r>
        <w:rPr>
          <w:lang w:val="en-GB"/>
        </w:rPr>
        <w:t>: 12 : FORNI ALICE                : 99 : SWEET TEAM SSD           :  1'24"24 :</w:t>
      </w:r>
    </w:p>
    <w:p>
      <w:pPr>
        <w:pStyle w:val="Testonormale"/>
        <w:rPr/>
      </w:pPr>
      <w:r>
        <w:rPr/>
        <w:t>: 13 : GIACOMELLI CATERINA        : 99 : ASD NUOVO NUOTO          :  1'28"4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RAGAZZI MASCHI               Codice: MR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OGNE MATTEO               : 96 : G.S.VIGILI DEL FUOCO DI M:  1'01"0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AGNANI PIETRO             : 96 : IMOLANUOTO ASD           :  1'01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BATTILANI ALEX             : 96 : IMOLANUOTO ASD           :  1'01"4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QUADALTI SIMONE            : 96 : IMOLANUOTO ASD           :  1'01"55 :</w:t>
      </w:r>
    </w:p>
    <w:p>
      <w:pPr>
        <w:pStyle w:val="Testonormale"/>
        <w:rPr/>
      </w:pPr>
      <w:r>
        <w:rPr/>
        <w:t>:  5 : TUBERTINI FILIPPO          : 97 : ASD PRESIDENT BOLOGNA    :  1'02"09 :</w:t>
      </w:r>
    </w:p>
    <w:p>
      <w:pPr>
        <w:pStyle w:val="Testonormale"/>
        <w:rPr/>
      </w:pPr>
      <w:r>
        <w:rPr/>
        <w:t>:  6 : VERZANI FRANCESCO          : 96 : G.S.VIGILI DEL FUOCO DI M:  1'03"02 :</w:t>
      </w:r>
    </w:p>
    <w:p>
      <w:pPr>
        <w:pStyle w:val="Testonormale"/>
        <w:rPr/>
      </w:pPr>
      <w:r>
        <w:rPr/>
        <w:t>:  7 : PELIZZARI SAMUEL           : 97 : ACQUADREAM FRANCIACORTA  :  1'04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SGARANGELLA RICCARDO       : 97 : IMOLANUOTO ASD           :  1'06"1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CREMONINI FEDERICO         : 97 : IMOLANUOTO ASD           :  1'06"31 :</w:t>
      </w:r>
    </w:p>
    <w:p>
      <w:pPr>
        <w:pStyle w:val="Testonormale"/>
        <w:rPr/>
      </w:pPr>
      <w:r>
        <w:rPr/>
        <w:t>: 10 : LUCCHI PAOLO               : 97 : NUOTATORI MODENESI       :  1'07"71 :</w:t>
      </w:r>
    </w:p>
    <w:p>
      <w:pPr>
        <w:pStyle w:val="Testonormale"/>
        <w:rPr/>
      </w:pPr>
      <w:r>
        <w:rPr/>
        <w:t>: 11 : CASAROLI DAVIDE            : 98 : ASD PRESIDENT BOLOGNA    :  1'07"94 :</w:t>
      </w:r>
    </w:p>
    <w:p>
      <w:pPr>
        <w:pStyle w:val="Testonormale"/>
        <w:rPr/>
      </w:pPr>
      <w:r>
        <w:rPr/>
        <w:t>: 12 : VICINELLI RICCARDO         : 97 : ASD NUOVO NUOTO          :  1'07"97 :</w:t>
      </w:r>
    </w:p>
    <w:p>
      <w:pPr>
        <w:pStyle w:val="Testonormale"/>
        <w:rPr/>
      </w:pPr>
      <w:r>
        <w:rPr/>
        <w:t>: 13 : DIENA GABRIELE             : 96 : G.S.VIGILI DEL FUOCO DI M:  1'08"04 :</w:t>
      </w:r>
    </w:p>
    <w:p>
      <w:pPr>
        <w:pStyle w:val="Testonormale"/>
        <w:rPr/>
      </w:pPr>
      <w:r>
        <w:rPr/>
        <w:t>: 14 : GALASSINI DIEGO            : 96 : SAVENA NUOTO TEAM ASD    :  1'08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COSTA GIAMMARCO            : 98 : IMOLANUOTO ASD           :  1'08"20 :</w:t>
      </w:r>
    </w:p>
    <w:p>
      <w:pPr>
        <w:pStyle w:val="Testonormale"/>
        <w:rPr/>
      </w:pPr>
      <w:r>
        <w:rPr/>
        <w:t>: 16 : LANDI FILIPPO              : 96 : G.S.VIGILI DEL FUOCO DI M:  1'08"34 :</w:t>
      </w:r>
    </w:p>
    <w:p>
      <w:pPr>
        <w:pStyle w:val="Testonormale"/>
        <w:rPr/>
      </w:pPr>
      <w:r>
        <w:rPr/>
        <w:t>: 17 : CANDITO FRANCESCO          : 96 : G.S.VIGILI DEL FUOCO DI M:  1'09"19 :</w:t>
      </w:r>
    </w:p>
    <w:p>
      <w:pPr>
        <w:pStyle w:val="Testonormale"/>
        <w:rPr>
          <w:lang w:val="en-GB"/>
        </w:rPr>
      </w:pPr>
      <w:r>
        <w:rPr>
          <w:lang w:val="en-GB"/>
        </w:rPr>
        <w:t>: 18 : LUGLI ANDREA               : 97 : SWEET TEAM SSD           :  1'09"8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9 : BERTUZZI LORENZO           : 98 : IMOLANUOTO ASD           :  1'09"98 :</w:t>
      </w:r>
    </w:p>
    <w:p>
      <w:pPr>
        <w:pStyle w:val="Testonormale"/>
        <w:rPr/>
      </w:pPr>
      <w:r>
        <w:rPr/>
        <w:t>: 20 : LO CHIATTO PRISCO          : 98 : G.S.VIGILI DEL FUOCO DI M:  1'10"0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ESPOSITO EMANUELE          : 97 : IMOLANUOTO ASD           :  1'12"85 :</w:t>
      </w:r>
    </w:p>
    <w:p>
      <w:pPr>
        <w:pStyle w:val="Testonormale"/>
        <w:rPr/>
      </w:pPr>
      <w:r>
        <w:rPr/>
        <w:t>: 22 : CARLETTI ALAN              : 97 : G.S.VIGILI DEL FUOCO DI M:  1'13"94 :</w:t>
      </w:r>
    </w:p>
    <w:p>
      <w:pPr>
        <w:pStyle w:val="Testonormale"/>
        <w:rPr/>
      </w:pPr>
      <w:r>
        <w:rPr/>
        <w:t>: 23 : SIMONETTI GIORGIO          : 98 : ACQUADREAM FRANCIACORTA  :  1'15"75 :</w:t>
      </w:r>
    </w:p>
    <w:p>
      <w:pPr>
        <w:pStyle w:val="Testonormale"/>
        <w:rPr/>
      </w:pPr>
      <w:r>
        <w:rPr/>
        <w:t>: 24 : CARLINO ULISSE             : 97 : SAVENA NUOTO TEAM ASD    :  1'16"21 :</w:t>
      </w:r>
    </w:p>
    <w:p>
      <w:pPr>
        <w:pStyle w:val="Testonormale"/>
        <w:rPr/>
      </w:pPr>
      <w:r>
        <w:rPr/>
        <w:t>: 25 : MADIOTTO ANDREA G.         : 98 : ASD PRESIDENT BOLOGNA    :  1'16"72 :</w:t>
      </w:r>
    </w:p>
    <w:p>
      <w:pPr>
        <w:pStyle w:val="Testonormale"/>
        <w:rPr/>
      </w:pPr>
      <w:r>
        <w:rPr/>
        <w:t>: 26 : ROSSI EDOARDO              : 98 : ASD PRESIDENT BOLOGNA    :  1'17"61 :</w:t>
      </w:r>
    </w:p>
    <w:p>
      <w:pPr>
        <w:pStyle w:val="Testonormale"/>
        <w:rPr/>
      </w:pPr>
      <w:r>
        <w:rPr/>
        <w:t>: 27 : DIENA GIORGIO              : 98 : G.S.VIGILI DEL FUOCO DI M:  1'19"6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FEMMINE               Codice: F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ARI ELEONORA           : 96 : NUOTATORI MODENESI       :  1'07"1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CAMAGGI CLARA              : 97 : IMOLANUOTO ASD           :  1'07"5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MONTANARI ASIA             : 97 : IMOLANUOTO ASD           :  1'07"75 :</w:t>
      </w:r>
    </w:p>
    <w:p>
      <w:pPr>
        <w:pStyle w:val="Testonormale"/>
        <w:rPr/>
      </w:pPr>
      <w:r>
        <w:rPr/>
        <w:t>:  4 : TORSELLINI CAMILLA         : 97 : G.S.VIGILI DEL FUOCO DI M:  1'07"76 :</w:t>
      </w:r>
    </w:p>
    <w:p>
      <w:pPr>
        <w:pStyle w:val="Testonormale"/>
        <w:rPr/>
      </w:pPr>
      <w:r>
        <w:rPr/>
        <w:t>:  5 : DE LUCA ANNA               : 96 : ASD NUOVO NUOTO          :  1'11"53 :</w:t>
      </w:r>
    </w:p>
    <w:p>
      <w:pPr>
        <w:pStyle w:val="Testonormale"/>
        <w:rPr/>
      </w:pPr>
      <w:r>
        <w:rPr/>
        <w:t>:  6 : MELONI SARA                : 96 : ACQUADREAM FRANCIACORTA  :  1'12"0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TAROZZI ILARIA             : 96 : IMOLANUOTO ASD           :  1'13"23 :</w:t>
      </w:r>
    </w:p>
    <w:p>
      <w:pPr>
        <w:pStyle w:val="Testonormale"/>
        <w:rPr/>
      </w:pPr>
      <w:r>
        <w:rPr/>
        <w:t>:  8 : DALL'OLIO BEATRICE         : 97 : ASD PRESIDENT BOLOGNA    :  1'13"35 :</w:t>
      </w:r>
    </w:p>
    <w:p>
      <w:pPr>
        <w:pStyle w:val="Testonormale"/>
        <w:rPr/>
      </w:pPr>
      <w:r>
        <w:rPr/>
        <w:t>:  9 : BREVEGLIERI VIVIANA        : 96 : SWEET TEAM SSD           :  1'13"64 :</w:t>
      </w:r>
    </w:p>
    <w:p>
      <w:pPr>
        <w:pStyle w:val="Testonormale"/>
        <w:rPr/>
      </w:pPr>
      <w:r>
        <w:rPr/>
        <w:t>: 10 : BALLABIO GIORGIA           : 96 : G.S.VIGILI DEL FUOCO DI M:  1'14"19 :</w:t>
      </w:r>
    </w:p>
    <w:p>
      <w:pPr>
        <w:pStyle w:val="Testonormale"/>
        <w:rPr/>
      </w:pPr>
      <w:r>
        <w:rPr/>
        <w:t>: 11 : ROSSI VERONICA             : 97 : ASD PRESIDENT BOLOGNA    :  1'14"31 :</w:t>
      </w:r>
    </w:p>
    <w:p>
      <w:pPr>
        <w:pStyle w:val="Testonormale"/>
        <w:rPr/>
      </w:pPr>
      <w:r>
        <w:rPr/>
        <w:t>: 12 : PORTOLESE GIULIA           : 97 : ACQUADREAM FRANCIACORTA  :  1'14"5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BOTTAU VITTORIA            : 97 : IMOLANUOTO ASD           :  1'14"61 :</w:t>
      </w:r>
    </w:p>
    <w:p>
      <w:pPr>
        <w:pStyle w:val="Testonormale"/>
        <w:rPr/>
      </w:pPr>
      <w:r>
        <w:rPr/>
        <w:t>: 14 : ALPINOLI LISA              : 97 : G.S.VIGILI DEL FUOCO DI M:  1'14"71 :</w:t>
      </w:r>
    </w:p>
    <w:p>
      <w:pPr>
        <w:pStyle w:val="Testonormale"/>
        <w:rPr/>
      </w:pPr>
      <w:r>
        <w:rPr/>
        <w:t>: 15 : BONDI JESSICA              : 97 : ASD NUOVO NUOTO          :  1'16"81 :</w:t>
      </w:r>
    </w:p>
    <w:p>
      <w:pPr>
        <w:pStyle w:val="Testonormale"/>
        <w:rPr/>
      </w:pPr>
      <w:r>
        <w:rPr/>
        <w:t>: 16 : BOSIO ALESSIA              : 97 : ACQUADREAM FRANCIACORTA  :  1'19"8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JUNIOR MASCHI                Codice: MJ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RICCI PAOLO                : 95 : IMOLANUOTO ASD           :    56"3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ZIRONI FABIO               : 94 : IMOLANUOTO ASD           :    56"8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VALENTINI LUCA             : 94 : IMOLANUOTO ASD           :    57"6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ASTELLANA GIANLUCA        : 94 : IMOLANUOTO ASD           :  1'00"0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PONTI MATTEO               : 94 : IMOLANUOTO ASD           :  1'00"5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BERNARDI ALESSANDRO        : 95 : IMOLANUOTO ASD           :  1'00"79 :</w:t>
      </w:r>
    </w:p>
    <w:p>
      <w:pPr>
        <w:pStyle w:val="Testonormale"/>
        <w:rPr>
          <w:lang w:val="en-GB"/>
        </w:rPr>
      </w:pPr>
      <w:r>
        <w:rPr>
          <w:lang w:val="en-GB"/>
        </w:rPr>
        <w:t>:  7 : MUZZIOLI MATTEO            : 94 : SWEET TEAM SSD           :  1'02"60 :</w:t>
      </w:r>
    </w:p>
    <w:p>
      <w:pPr>
        <w:pStyle w:val="Testonormale"/>
        <w:rPr/>
      </w:pPr>
      <w:r>
        <w:rPr/>
        <w:t>:  8 : AFFRONTE LEONARDO          : 94 : SWEET TEAM SSD           :  1'02"68 :</w:t>
      </w:r>
    </w:p>
    <w:p>
      <w:pPr>
        <w:pStyle w:val="Testonormale"/>
        <w:rPr/>
      </w:pPr>
      <w:r>
        <w:rPr/>
        <w:t>:  9 : CAVEDONI MATTIA            : 95 : NUOTATORI MODENESI       :  1'03"39 :</w:t>
      </w:r>
    </w:p>
    <w:p>
      <w:pPr>
        <w:pStyle w:val="Testonormale"/>
        <w:rPr/>
      </w:pPr>
      <w:r>
        <w:rPr/>
        <w:t>: 10 : ZANNI GIULIO               : 95 : NUOTATORI MODENESI       :  1'03"74 :</w:t>
      </w:r>
    </w:p>
    <w:p>
      <w:pPr>
        <w:pStyle w:val="Testonormale"/>
        <w:rPr/>
      </w:pPr>
      <w:r>
        <w:rPr/>
        <w:t>: 11 : CHIANURA MATTEO            : 94 : ASD PRESIDENT BOLOGNA    :  1'03"90 :</w:t>
      </w:r>
    </w:p>
    <w:p>
      <w:pPr>
        <w:pStyle w:val="Testonormale"/>
        <w:rPr/>
      </w:pPr>
      <w:r>
        <w:rPr/>
        <w:t>: 12 : GUIATTI ANDREA             : 94 : ASD NUOVO NUOTO          :  1'04"00 :</w:t>
      </w:r>
    </w:p>
    <w:p>
      <w:pPr>
        <w:pStyle w:val="Testonormale"/>
        <w:rPr/>
      </w:pPr>
      <w:r>
        <w:rPr/>
        <w:t>: 13 : PIVA MARCO                 : 95 : ASD PRESIDENT BOLOGNA    :  1'04"66 :</w:t>
      </w:r>
    </w:p>
    <w:p>
      <w:pPr>
        <w:pStyle w:val="Testonormale"/>
        <w:rPr/>
      </w:pPr>
      <w:r>
        <w:rPr/>
        <w:t>: 14 : VACCARI MARCO              : 95 : NUOTATORI MODENESI       :  1'05"60 :</w:t>
      </w:r>
    </w:p>
    <w:p>
      <w:pPr>
        <w:pStyle w:val="Testonormale"/>
        <w:rPr/>
      </w:pPr>
      <w:r>
        <w:rPr/>
        <w:t>: 15 : LAURIOLA ANDREA            : 94 : ASD PRESIDENT BOLOGNA    :  1'06"0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FRANZINI SARA              : 93 : IMOLANUOTO ASD           :  1'07"90 :</w:t>
      </w:r>
    </w:p>
    <w:p>
      <w:pPr>
        <w:pStyle w:val="Testonormale"/>
        <w:rPr/>
      </w:pPr>
      <w:r>
        <w:rPr/>
        <w:t>:  2 : IZZO MARIANNA              : 94 : ASD PRESIDENT BOLOGNA    :  1'08"77 :</w:t>
      </w:r>
    </w:p>
    <w:p>
      <w:pPr>
        <w:pStyle w:val="Testonormale"/>
        <w:rPr/>
      </w:pPr>
      <w:r>
        <w:rPr/>
        <w:t>:  3 : SASSI GIULIA               : 94 : G.S.VIGILI DEL FUOCO DI M:  1'10"05 :</w:t>
      </w:r>
    </w:p>
    <w:p>
      <w:pPr>
        <w:pStyle w:val="Testonormale"/>
        <w:rPr/>
      </w:pPr>
      <w:r>
        <w:rPr/>
        <w:t>:  4 : GOTTI GIULIA               : 95 : ACQUADREAM FRANCIACORTA  :  1'11"75 :</w:t>
      </w:r>
    </w:p>
    <w:p>
      <w:pPr>
        <w:pStyle w:val="Testonormale"/>
        <w:rPr/>
      </w:pPr>
      <w:r>
        <w:rPr/>
        <w:t>:  5 : COCCOLINI BENEDETTA        : 95 : ASD PRESIDENT BOLOGNA    :  1'16"57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NILAURI AUGUSTO          : 93 : G.S.VIGILI DEL FUOCO DI M:    55"66 :</w:t>
      </w:r>
    </w:p>
    <w:p>
      <w:pPr>
        <w:pStyle w:val="Testonormale"/>
        <w:rPr/>
      </w:pPr>
      <w:r>
        <w:rPr/>
        <w:t>:  2 : NEGRELLI ALESSIO           : 93 : G.S.VIGILI DEL FUOCO DI M:    57"07 :</w:t>
      </w:r>
    </w:p>
    <w:p>
      <w:pPr>
        <w:pStyle w:val="Testonormale"/>
        <w:rPr/>
      </w:pPr>
      <w:r>
        <w:rPr/>
        <w:t>:  3 : CONTARELLI ANDREA          : 90 : AZZURRA 91               :    58"57 :</w:t>
      </w:r>
    </w:p>
    <w:p>
      <w:pPr>
        <w:pStyle w:val="Testonormale"/>
        <w:rPr/>
      </w:pPr>
      <w:r>
        <w:rPr/>
        <w:t>:  4 : CRISTANI LUCA              : 91 : AZZURRA 91               :    59"19 :</w:t>
      </w:r>
    </w:p>
    <w:p>
      <w:pPr>
        <w:pStyle w:val="Testonormale"/>
        <w:rPr/>
      </w:pPr>
      <w:r>
        <w:rPr/>
        <w:t>:  5 : FERRETTI MATTIA            : 93 : G.S.VIGILI DEL FUOCO DI M:  1'00"15 :</w:t>
      </w:r>
    </w:p>
    <w:p>
      <w:pPr>
        <w:pStyle w:val="Testonormale"/>
        <w:rPr/>
      </w:pPr>
      <w:r>
        <w:rPr/>
        <w:t>:  6 : BINDA LORENZO              : 90 : NUOTO AICS BOLOGNA       :  1'00"23 :</w:t>
      </w:r>
    </w:p>
    <w:p>
      <w:pPr>
        <w:pStyle w:val="Testonormale"/>
        <w:rPr/>
      </w:pPr>
      <w:r>
        <w:rPr/>
        <w:t>:  7 : VANDINI MARCO              : 84 : ASD DE AKKER BOLOGNA     :  1'02"94 :</w:t>
      </w:r>
    </w:p>
    <w:p>
      <w:pPr>
        <w:pStyle w:val="Testonormale"/>
        <w:rPr/>
      </w:pPr>
      <w:r>
        <w:rPr/>
        <w:t>:  8 : MENTO GABRIELE MARIA       : 93 : ASD PRESIDENT BOLOGNA    :  1'07"13 :</w:t>
      </w:r>
    </w:p>
    <w:p>
      <w:pPr>
        <w:pStyle w:val="Testonormale"/>
        <w:rPr/>
      </w:pPr>
      <w:r>
        <w:rPr/>
        <w:t>:  9 : BERARDI MICHELE            : 90 : ASD DE AKKER BOLOGNA     :  1'09"58 :</w:t>
      </w:r>
    </w:p>
    <w:p>
      <w:pPr>
        <w:pStyle w:val="Testonormale"/>
        <w:rPr/>
      </w:pPr>
      <w:r>
        <w:rPr/>
        <w:t>: 10 : CARLINO SIMONE             : 91 : ASD PRESIDENT BOLOGNA    :  1'12"15 :</w:t>
      </w:r>
    </w:p>
    <w:p>
      <w:pPr>
        <w:pStyle w:val="Testonormale"/>
        <w:rPr/>
      </w:pPr>
      <w:r>
        <w:rPr/>
        <w:t>: 11 : ZUCCARINO DARIO            : 85 : ASD DE AKKER BOLOGNA     :  1'18"1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MIRRI FEDERICO             : 91 : IMOLANUOTO ASD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FEMMINE                 Codice: F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BIANCHI ALBA               : 98 : IMOLANUOTO ASD           :  1'10"43 :</w:t>
      </w:r>
    </w:p>
    <w:p>
      <w:pPr>
        <w:pStyle w:val="Testonormale"/>
        <w:rPr/>
      </w:pPr>
      <w:r>
        <w:rPr/>
        <w:t>:  2 : ALESSI MARTINA             : 98 : ASD PRESIDENT BOLOGNA    :  1'12"8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GRAMANTIERI CHIARA         : 98 : IMOLANUOTO ASD           :  1'13"16 :</w:t>
      </w:r>
    </w:p>
    <w:p>
      <w:pPr>
        <w:pStyle w:val="Testonormale"/>
        <w:rPr/>
      </w:pPr>
      <w:r>
        <w:rPr/>
        <w:t>:  4 : FERRARI ANGELA             : 99 : NUOTATORI MODENESI       :  1'14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GAUDENZI GIORGIA           : 99 : IMOLANUOTO ASD           :  1'17"41 :</w:t>
      </w:r>
    </w:p>
    <w:p>
      <w:pPr>
        <w:pStyle w:val="Testonormale"/>
        <w:rPr/>
      </w:pPr>
      <w:r>
        <w:rPr/>
        <w:t>:  6 : TOSCHI LAURA               : 99 : G.S.VIGILI DEL FUOCO DI M:  1'17"6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LOLI FRANCESCA             : 99 : IMOLANUOTO ASD           :  1'17"94 :</w:t>
      </w:r>
    </w:p>
    <w:p>
      <w:pPr>
        <w:pStyle w:val="Testonormale"/>
        <w:rPr/>
      </w:pPr>
      <w:r>
        <w:rPr/>
        <w:t>:  8 : GATTI MARIA                : 99 : NUOTATORI MODENESI       :  1'17"9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BENGHI ELENA               : 99 : IMOLANUOTO ASD           :  1'18"19 :</w:t>
      </w:r>
    </w:p>
    <w:p>
      <w:pPr>
        <w:pStyle w:val="Testonormale"/>
        <w:rPr/>
      </w:pPr>
      <w:r>
        <w:rPr/>
        <w:t>: 10 : MENOZZI MARTINA            : 99 : G.S.VIGILI DEL FUOCO DI M:  1'18"25 :</w:t>
      </w:r>
    </w:p>
    <w:p>
      <w:pPr>
        <w:pStyle w:val="Testonormale"/>
        <w:rPr/>
      </w:pPr>
      <w:r>
        <w:rPr/>
        <w:t>: 11 : SCALA ALICE                : 99 : ASD PRESIDENT BOLOGNA    :  1'18"8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SABATTINI SARA             : 99 : IMOLANUOTO ASD           :  1'19"39 :</w:t>
      </w:r>
    </w:p>
    <w:p>
      <w:pPr>
        <w:pStyle w:val="Testonormale"/>
        <w:rPr/>
      </w:pPr>
      <w:r>
        <w:rPr/>
        <w:t>: 13 : GUIZZETTI GIORGIA          : 98 : ACQUADREAM FRANCIACORTA  :  1'19"50 :</w:t>
      </w:r>
    </w:p>
    <w:p>
      <w:pPr>
        <w:pStyle w:val="Testonormale"/>
        <w:rPr/>
      </w:pPr>
      <w:r>
        <w:rPr/>
        <w:t>: 14 : MANTOVANI ELISA            : 99 : ASD NUOVO NUOTO          :  1'20"80 :</w:t>
      </w:r>
    </w:p>
    <w:p>
      <w:pPr>
        <w:pStyle w:val="Testonormale"/>
        <w:rPr/>
      </w:pPr>
      <w:r>
        <w:rPr/>
        <w:t>: 15 : ANDREOLI KAREN             : 99 : NUOTATORI MODENESI       :  1'26"4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SPADA ELISABETTA           : 98 : IMOLANUOTO ASD           :  1'27"2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LANDI GIULIA               : 99 : IMOLANUOTO ASD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RAGAZZI MASCHI                  Codice: MR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ORA LORENZO               : 98 : G.S.VIGILI DEL FUOCO DI M:  1'01"01 :</w:t>
      </w:r>
    </w:p>
    <w:p>
      <w:pPr>
        <w:pStyle w:val="Testonormale"/>
        <w:rPr/>
      </w:pPr>
      <w:r>
        <w:rPr/>
        <w:t>:  2 : LANDI LORENZO              : 96 : G.S.VIGILI DEL FUOCO DI M:  1'01"18 :</w:t>
      </w:r>
    </w:p>
    <w:p>
      <w:pPr>
        <w:pStyle w:val="Testonormale"/>
        <w:rPr/>
      </w:pPr>
      <w:r>
        <w:rPr/>
        <w:t>:  3 : ZAMPETTI RICCARDO          : 97 : ASD PRESIDENT BOLOGNA    :  1'01"7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POGGIALI LUCA              : 96 : IMOLANUOTO ASD           :  1'01"98 :</w:t>
      </w:r>
    </w:p>
    <w:p>
      <w:pPr>
        <w:pStyle w:val="Testonormale"/>
        <w:rPr/>
      </w:pPr>
      <w:r>
        <w:rPr/>
        <w:t>:  5 : VIAPPIANI DAVIDE           : 98 : NUOTATORI MODENESI       :  1'05"62 :</w:t>
      </w:r>
    </w:p>
    <w:p>
      <w:pPr>
        <w:pStyle w:val="Testonormale"/>
        <w:rPr/>
      </w:pPr>
      <w:r>
        <w:rPr/>
        <w:t>:  6 : BECCARI LORENZO            : 96 : NUOTO AICS BOLOGNA       :  1'06"14 :</w:t>
      </w:r>
    </w:p>
    <w:p>
      <w:pPr>
        <w:pStyle w:val="Testonormale"/>
        <w:rPr/>
      </w:pPr>
      <w:r>
        <w:rPr/>
        <w:t>:  7 : SCALINI LORENZO            : 97 : ASD NUOVO NUOTO          :  1'06"26 :</w:t>
      </w:r>
    </w:p>
    <w:p>
      <w:pPr>
        <w:pStyle w:val="Testonormale"/>
        <w:rPr/>
      </w:pPr>
      <w:r>
        <w:rPr/>
        <w:t>:  8 : MARTELLI LUCA              : 97 : ASD NUOVO NUOTO          :  1'06"45 :</w:t>
      </w:r>
    </w:p>
    <w:p>
      <w:pPr>
        <w:pStyle w:val="Testonormale"/>
        <w:rPr/>
      </w:pPr>
      <w:r>
        <w:rPr/>
        <w:t>:  9 : VICINELLI RICCARDO         : 97 : ASD NUOVO NUOTO          :  1'06"95 :</w:t>
      </w:r>
    </w:p>
    <w:p>
      <w:pPr>
        <w:pStyle w:val="Testonormale"/>
        <w:rPr/>
      </w:pPr>
      <w:r>
        <w:rPr/>
        <w:t>: 10 : UGHETTI ALBERTO            : 97 : NUOTATORI MODENESI       :  1'06"99 :</w:t>
      </w:r>
    </w:p>
    <w:p>
      <w:pPr>
        <w:pStyle w:val="Testonormale"/>
        <w:rPr/>
      </w:pPr>
      <w:r>
        <w:rPr/>
        <w:t>: 11 : FERRARI LORENZO            : 98 : G.S.VIGILI DEL FUOCO DI M:  1'07"51 :</w:t>
      </w:r>
    </w:p>
    <w:p>
      <w:pPr>
        <w:pStyle w:val="Testonormale"/>
        <w:rPr/>
      </w:pPr>
      <w:r>
        <w:rPr/>
        <w:t>: 12 : VERGARI MARCO              : 98 : ASD PRESIDENT BOLOGNA    :  1'08"6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3 : LOMBINI FABIO              : 98 : IMOLANUOTO ASD           :  1'09"0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OSTA GIAMMARCO            : 98 : IMOLANUOTO ASD           :  1'10"34 :</w:t>
      </w:r>
    </w:p>
    <w:p>
      <w:pPr>
        <w:pStyle w:val="Testonormale"/>
        <w:rPr/>
      </w:pPr>
      <w:r>
        <w:rPr/>
        <w:t>: 15 : LO CHIATTO PRISCO          : 98 : G.S.VIGILI DEL FUOCO DI M:  1'11"1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BERTUZZI LORENZO           : 98 : IMOLANUOTO ASD           :  1'11"80 :</w:t>
      </w:r>
    </w:p>
    <w:p>
      <w:pPr>
        <w:pStyle w:val="Testonormale"/>
        <w:rPr/>
      </w:pPr>
      <w:r>
        <w:rPr/>
        <w:t>: 17 : RIVA MARCELLO              : 97 : ASD DE AKKER BOLOGNA     :  1'13"66 :</w:t>
      </w:r>
    </w:p>
    <w:p>
      <w:pPr>
        <w:pStyle w:val="Testonormale"/>
        <w:rPr/>
      </w:pPr>
      <w:r>
        <w:rPr/>
        <w:t>: 18 : PESARE RICCARDO            : 97 : G.S.VIGILI DEL FUOCO DI M:  1'14"44 :</w:t>
      </w:r>
    </w:p>
    <w:p>
      <w:pPr>
        <w:pStyle w:val="Testonormale"/>
        <w:rPr/>
      </w:pPr>
      <w:r>
        <w:rPr/>
        <w:t>: 19 : PANCALDI DAVIDE            : 98 : ASD PRESIDENT BOLOGNA    :  1'14"6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GOLINELLI LORENZO          : 97 : IMOLANUOTO ASD           :  1'17"95 :</w:t>
      </w:r>
    </w:p>
    <w:p>
      <w:pPr>
        <w:pStyle w:val="Testonormale"/>
        <w:rPr/>
      </w:pPr>
      <w:r>
        <w:rPr/>
        <w:t>: 21 : TATIC NEBOJSA              : 97 : ACQUADREAM FRANCIACORTA  :  1'18"12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FEMMINE                  Codice: F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OZZULINI LARA             : 96 : NUOTATORI MODENESI       :  1'07"60 :</w:t>
      </w:r>
    </w:p>
    <w:p>
      <w:pPr>
        <w:pStyle w:val="Testonormale"/>
        <w:rPr/>
      </w:pPr>
      <w:r>
        <w:rPr/>
        <w:t>:  2 : FERRARI ELEONORA           : 96 : NUOTATORI MODENESI       :  1'09"01 :</w:t>
      </w:r>
    </w:p>
    <w:p>
      <w:pPr>
        <w:pStyle w:val="Testonormale"/>
        <w:rPr/>
      </w:pPr>
      <w:r>
        <w:rPr/>
        <w:t>:  3 : CATANI ILARIA              : 96 : ASD NUOVO NUOTO          :  1'09"79 :</w:t>
      </w:r>
    </w:p>
    <w:p>
      <w:pPr>
        <w:pStyle w:val="Testonormale"/>
        <w:rPr/>
      </w:pPr>
      <w:r>
        <w:rPr/>
        <w:t>:  4 : PASCOTTO GIUDITTA          : 97 : NUOTATORI MODENESI       :  1'09"86 :</w:t>
      </w:r>
    </w:p>
    <w:p>
      <w:pPr>
        <w:pStyle w:val="Testonormale"/>
        <w:rPr/>
      </w:pPr>
      <w:r>
        <w:rPr/>
        <w:t>:  5 : NALDI FRANCESCA            : 96 : ASD NUOVO NUOTO          :  1'10"06 :</w:t>
      </w:r>
    </w:p>
    <w:p>
      <w:pPr>
        <w:pStyle w:val="Testonormale"/>
        <w:rPr/>
      </w:pPr>
      <w:r>
        <w:rPr/>
        <w:t>:  6 : PARTESOTTI FEDERICA        : 96 : G.S.VIGILI DEL FUOCO DI M:  1'10"31 :</w:t>
      </w:r>
    </w:p>
    <w:p>
      <w:pPr>
        <w:pStyle w:val="Testonormale"/>
        <w:rPr/>
      </w:pPr>
      <w:r>
        <w:rPr/>
        <w:t>:  7 : ZANINI FRANCESCA           : 97 : ACQUADREAM FRANCIACORTA  :  1'10"35 :</w:t>
      </w:r>
    </w:p>
    <w:p>
      <w:pPr>
        <w:pStyle w:val="Testonormale"/>
        <w:rPr/>
      </w:pPr>
      <w:r>
        <w:rPr/>
        <w:t>:  8 : GASPERINI TINA             : 97 : ASD NUOVO NUOTO          :  1'11"16 :</w:t>
      </w:r>
    </w:p>
    <w:p>
      <w:pPr>
        <w:pStyle w:val="Testonormale"/>
        <w:rPr/>
      </w:pPr>
      <w:r>
        <w:rPr/>
        <w:t>:  9 : BACCHI GAIA                : 97 : NUOTATORI MODENESI       :  1'11"71 :</w:t>
      </w:r>
    </w:p>
    <w:p>
      <w:pPr>
        <w:pStyle w:val="Testonormale"/>
        <w:rPr/>
      </w:pPr>
      <w:r>
        <w:rPr/>
        <w:t>: 10 : BUGANI BENEDETTA           : 96 : ASD PRESIDENT BOLOGNA    :  1'11"72 :</w:t>
      </w:r>
    </w:p>
    <w:p>
      <w:pPr>
        <w:pStyle w:val="Testonormale"/>
        <w:rPr/>
      </w:pPr>
      <w:r>
        <w:rPr/>
        <w:t>: 11 : BALLABIO GIORGIA           : 96 : G.S.VIGILI DEL FUOCO DI M:  1'12"45 :</w:t>
      </w:r>
    </w:p>
    <w:p>
      <w:pPr>
        <w:pStyle w:val="Testonormale"/>
        <w:rPr/>
      </w:pPr>
      <w:r>
        <w:rPr/>
        <w:t>: 12 : MUCCI DEBORA               : 96 : G.S.VIGILI DEL FUOCO DI M:  1'13"35 :</w:t>
      </w:r>
    </w:p>
    <w:p>
      <w:pPr>
        <w:pStyle w:val="Testonormale"/>
        <w:rPr/>
      </w:pPr>
      <w:r>
        <w:rPr/>
        <w:t>: 13 : LAMBERTINI COSTANZA        : 96 : ASD PRESIDENT BOLOGNA    :  1'14"33 :</w:t>
      </w:r>
    </w:p>
    <w:p>
      <w:pPr>
        <w:pStyle w:val="Testonormale"/>
        <w:rPr/>
      </w:pPr>
      <w:r>
        <w:rPr/>
        <w:t>: 14 : BARBIERI CHIARA            : 97 : ACQUADREAM FRANCIACORTA  :  1'15"1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JUNIOR MASCHI                   Codice: MJ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LIVERANI LUCA              : 95 : IMOLANUOTO ASD           :    58"34 :</w:t>
      </w:r>
    </w:p>
    <w:p>
      <w:pPr>
        <w:pStyle w:val="Testonormale"/>
        <w:rPr/>
      </w:pPr>
      <w:r>
        <w:rPr/>
        <w:t>:  2 : LUMIA MICHELE              : 94 : NUOTO AICS BOLOGNA       :  1'05"30 :</w:t>
      </w:r>
    </w:p>
    <w:p>
      <w:pPr>
        <w:pStyle w:val="Testonormale"/>
        <w:rPr/>
      </w:pPr>
      <w:r>
        <w:rPr/>
        <w:t>:  3 : BADUINI LUCA               : 95 : ACQUADREAM FRANCIACORTA  :  1'09"85 :</w:t>
      </w:r>
    </w:p>
    <w:p>
      <w:pPr>
        <w:pStyle w:val="Testonormale"/>
        <w:rPr/>
      </w:pPr>
      <w:r>
        <w:rPr/>
        <w:t>:  4 : PIANTONI DAVIDE            : 95 : ACQUADREAM FRANCIACORTA  :  1'11"6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FEMMINE                Codice: F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LONZARDI LINDA             : 91 : IMOLANUOTO ASD           :  1'05"6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ABINI ELEONORA            : 95 : IMOLANUOTO ASD           :  1'11"03 :</w:t>
      </w:r>
    </w:p>
    <w:p>
      <w:pPr>
        <w:pStyle w:val="Testonormale"/>
        <w:rPr/>
      </w:pPr>
      <w:r>
        <w:rPr/>
        <w:t>:  3 : NASCIMBENI BEATRICE        : 95 : SWEET TEAM SSD           :  1'11"69 :</w:t>
      </w:r>
    </w:p>
    <w:p>
      <w:pPr>
        <w:pStyle w:val="Testonormale"/>
        <w:rPr/>
      </w:pPr>
      <w:r>
        <w:rPr/>
        <w:t>:  4 : GUADAGNINO MARTINA         : 94 : ASD PRESIDENT BOLOGNA    :  1'11"83 :</w:t>
      </w:r>
    </w:p>
    <w:p>
      <w:pPr>
        <w:pStyle w:val="Testonormale"/>
        <w:rPr/>
      </w:pPr>
      <w:r>
        <w:rPr/>
        <w:t>:  5 : BOTTAZZI GIULIA            : 95 : ASD PRESIDENT BOLOGNA    :  1'14"09 :</w:t>
      </w:r>
    </w:p>
    <w:p>
      <w:pPr>
        <w:pStyle w:val="Testonormale"/>
        <w:rPr/>
      </w:pPr>
      <w:r>
        <w:rPr/>
        <w:t>:  6 : VITALI NOEMI               : 95 : ASD PRESIDENT BOLOGNA    :  1'14"31 :</w:t>
      </w:r>
    </w:p>
    <w:p>
      <w:pPr>
        <w:pStyle w:val="Testonormale"/>
        <w:rPr/>
      </w:pPr>
      <w:r>
        <w:rPr/>
        <w:t>:  7 : PESARE REBECCA             : 95 : G.S.VIGILI DEL FUOCO DI M:  1'15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DORSO ASSOLUTI MASCHI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GAGLIANI ALEX              : 92 : IMOLANUOTO ASD           :  1'00"15 :</w:t>
      </w:r>
    </w:p>
    <w:p>
      <w:pPr>
        <w:pStyle w:val="Testonormale"/>
        <w:rPr/>
      </w:pPr>
      <w:r>
        <w:rPr/>
        <w:t>:  2 : TADDIA RICCARDO            : 93 : ASD PRESIDENT BOLOGNA    :  1'01"25 :</w:t>
      </w:r>
    </w:p>
    <w:p>
      <w:pPr>
        <w:pStyle w:val="Testonormale"/>
        <w:rPr/>
      </w:pPr>
      <w:r>
        <w:rPr/>
        <w:t>:  3 : MENARINI FEDERICO          : 87 : ASD DE AKKER BOLOGNA     :  1'02"45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GHIGLIOSSI ELIA            : 93 : IMOLANUOTO ASD           :  1'06"64 :</w:t>
      </w:r>
    </w:p>
    <w:p>
      <w:pPr>
        <w:pStyle w:val="Testonormale"/>
        <w:rPr/>
      </w:pPr>
      <w:r>
        <w:rPr/>
        <w:t>:  5 : MOZ MATTEO                 : 90 : ASD DE AKKER BOLOGNA     :  1'15"8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FEMMINE                  Codice: F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GYERTYANFFY SARA           : 98 : IMOLANUOTO ASD           :  1'16"52 :</w:t>
      </w:r>
    </w:p>
    <w:p>
      <w:pPr>
        <w:pStyle w:val="Testonormale"/>
        <w:rPr/>
      </w:pPr>
      <w:r>
        <w:rPr/>
        <w:t>:  2 : DALL'OLIO ELEONORA         : 98 : ASD PRESIDENT BOLOGNA    :  1'16"54 :</w:t>
      </w:r>
    </w:p>
    <w:p>
      <w:pPr>
        <w:pStyle w:val="Testonormale"/>
        <w:rPr/>
      </w:pPr>
      <w:r>
        <w:rPr/>
        <w:t>:  3 : LOLLI ALESSANDRA           : 99 : NUOTO AICS BOLOGNA       :  1'18"17 :</w:t>
      </w:r>
    </w:p>
    <w:p>
      <w:pPr>
        <w:pStyle w:val="Testonormale"/>
        <w:rPr/>
      </w:pPr>
      <w:r>
        <w:rPr/>
        <w:t>:  4 : LEONELLI SARA              : 98 : NUOTATORI MODENESI       :  1'18"8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RASPANTI SARA              : 98 : IMOLANUOTO ASD           :  1'20"47 :</w:t>
      </w:r>
    </w:p>
    <w:p>
      <w:pPr>
        <w:pStyle w:val="Testonormale"/>
        <w:rPr/>
      </w:pPr>
      <w:r>
        <w:rPr/>
        <w:t>:  6 : MOTOC ANNA                 : 98 : SAVENA NUOTO TEAM ASD    :  1'20"78 :</w:t>
      </w:r>
    </w:p>
    <w:p>
      <w:pPr>
        <w:pStyle w:val="Testonormale"/>
        <w:rPr/>
      </w:pPr>
      <w:r>
        <w:rPr/>
        <w:t>:  7 : BARBIERI ISABELLA          : 99 : NUOTATORI MODENESI       :  1'21"30 :</w:t>
      </w:r>
    </w:p>
    <w:p>
      <w:pPr>
        <w:pStyle w:val="Testonormale"/>
        <w:rPr/>
      </w:pPr>
      <w:r>
        <w:rPr/>
        <w:t>:  8 : ROMITI MARIANNA            : 98 : ASD PRESIDENT BOLOGNA    :  1'24"16 :</w:t>
      </w:r>
    </w:p>
    <w:p>
      <w:pPr>
        <w:pStyle w:val="Testonormale"/>
        <w:rPr/>
      </w:pPr>
      <w:r>
        <w:rPr/>
        <w:t>:  9 : DI PANCRAZIO ALESSIA       : 99 : ASD PRESIDENT BOLOGNA    :  1'28"39 :</w:t>
      </w:r>
    </w:p>
    <w:p>
      <w:pPr>
        <w:pStyle w:val="Testonormale"/>
        <w:rPr/>
      </w:pPr>
      <w:r>
        <w:rPr/>
        <w:t>: 10 : MAINI FRANCESCA            : 99 : NUOTATORI MODENESI       :  1'28"8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PUCCI ALICE                : 99 : IMOLANUOTO ASD           :  1'28"93 :</w:t>
      </w:r>
    </w:p>
    <w:p>
      <w:pPr>
        <w:pStyle w:val="Testonormale"/>
        <w:rPr/>
      </w:pPr>
      <w:r>
        <w:rPr/>
        <w:t>: 12 : SALAIOLO CHIARA            : 99 : ASD PRESIDENT BOLOGNA    :  1'29"65 :</w:t>
      </w:r>
    </w:p>
    <w:p>
      <w:pPr>
        <w:pStyle w:val="Testonormale"/>
        <w:rPr/>
      </w:pPr>
      <w:r>
        <w:rPr/>
        <w:t>: 13 : GAUDENZI GIORGIA           : 99 : IMOLANUOTO ASD           :  1'29"94 :</w:t>
      </w:r>
    </w:p>
    <w:p>
      <w:pPr>
        <w:pStyle w:val="Testonormale"/>
        <w:rPr/>
      </w:pPr>
      <w:r>
        <w:rPr/>
        <w:t>: 14 : CAPRARA FRANCESCA          : 98 : NUOTATORI MODENESI       :  1'30"0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5 : BELLETTINI SHARON          : 99 : IMOLANUOTO ASD           :  1'31"96 :</w:t>
      </w:r>
    </w:p>
    <w:p>
      <w:pPr>
        <w:pStyle w:val="Testonormale"/>
        <w:rPr/>
      </w:pPr>
      <w:r>
        <w:rPr/>
        <w:t>: 16 : VACCARI CATERINA           : 98 : NUOTATORI MODENESI       :  1'32"65 :</w:t>
      </w:r>
    </w:p>
    <w:p>
      <w:pPr>
        <w:pStyle w:val="Testonormale"/>
        <w:rPr/>
      </w:pPr>
      <w:r>
        <w:rPr/>
        <w:t>: 17 : VINAZZANI MARTINA          : 99 : NUOTATORI MODENESI       :  1'35"31 :</w:t>
      </w:r>
    </w:p>
    <w:p>
      <w:pPr>
        <w:pStyle w:val="Testonormale"/>
        <w:rPr/>
      </w:pPr>
      <w:r>
        <w:rPr/>
        <w:t>: 18 : GALLETTA SARA              : 99 : NUOTATORI MODENESI       :  1'36"60 :</w:t>
      </w:r>
    </w:p>
    <w:p>
      <w:pPr>
        <w:pStyle w:val="Testonormale"/>
        <w:rPr/>
      </w:pPr>
      <w:r>
        <w:rPr/>
        <w:t>:    : ROCCA LETIZIA              : 99 : ASD PRESIDENT BOLOGNA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RAGAZZI MASCHI                   Codice: MR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ASD PRESIDENT BOLOGNA    :  1'07"11 :</w:t>
      </w:r>
    </w:p>
    <w:p>
      <w:pPr>
        <w:pStyle w:val="Testonormale"/>
        <w:rPr/>
      </w:pPr>
      <w:r>
        <w:rPr/>
        <w:t>:  2 : FORNACIARI FILIPPO         : 96 : NUOTATORI MODENESI       :  1'10"5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TABELLINI EDOARDO          : 96 : IMOLANUOTO ASD           :  1'12"25 :</w:t>
      </w:r>
    </w:p>
    <w:p>
      <w:pPr>
        <w:pStyle w:val="Testonormale"/>
        <w:rPr/>
      </w:pPr>
      <w:r>
        <w:rPr/>
        <w:t>:  4 : SOGNE MATTEO               : 96 : G.S.VIGILI DEL FUOCO DI M:  1'13"29 :</w:t>
      </w:r>
    </w:p>
    <w:p>
      <w:pPr>
        <w:pStyle w:val="Testonormale"/>
        <w:rPr/>
      </w:pPr>
      <w:r>
        <w:rPr/>
        <w:t>:  5 : MARTINELLI MARCO           : 96 : NUOTATORI MODENESI       :  1'15"17 :</w:t>
      </w:r>
    </w:p>
    <w:p>
      <w:pPr>
        <w:pStyle w:val="Testonormale"/>
        <w:rPr/>
      </w:pPr>
      <w:r>
        <w:rPr/>
        <w:t>:  6 : MUSARELLA ALESSANDRO       : 98 : ASD PRESIDENT BOLOGNA    :  1'17"02 :</w:t>
      </w:r>
    </w:p>
    <w:p>
      <w:pPr>
        <w:pStyle w:val="Testonormale"/>
        <w:rPr/>
      </w:pPr>
      <w:r>
        <w:rPr/>
        <w:t>:  7 : FERRARI LORENZO            : 98 : G.S.VIGILI DEL FUOCO DI M:  1'19"97 :</w:t>
      </w:r>
    </w:p>
    <w:p>
      <w:pPr>
        <w:pStyle w:val="Testonormale"/>
        <w:rPr/>
      </w:pPr>
      <w:r>
        <w:rPr/>
        <w:t>:  8 : DIENA GIORGIO              : 98 : G.S.VIGILI DEL FUOCO DI M:  1'20"74 :</w:t>
      </w:r>
    </w:p>
    <w:p>
      <w:pPr>
        <w:pStyle w:val="Testonormale"/>
        <w:rPr/>
      </w:pPr>
      <w:r>
        <w:rPr/>
        <w:t>:  9 : MUSELLA MATTEO             : 98 : SAVENA NUOTO TEAM ASD    :  1'21"6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DRAGHETTI ALESSANDRO       : 97 : IMOLANUOTO ASD           :  1'23"44 :</w:t>
      </w:r>
    </w:p>
    <w:p>
      <w:pPr>
        <w:pStyle w:val="Testonormale"/>
        <w:rPr/>
      </w:pPr>
      <w:r>
        <w:rPr/>
        <w:t>: 11 : MAINI LUCA                 : 98 : NUOTATORI MODENESI       :  1'26"88 :</w:t>
      </w:r>
    </w:p>
    <w:p>
      <w:pPr>
        <w:pStyle w:val="Testonormale"/>
        <w:rPr/>
      </w:pPr>
      <w:r>
        <w:rPr/>
        <w:t>: 12 : LUGASI LUCA                : 98 : SAVENA NUOTO TEAM ASD    :  1'27"8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ESPOSITO EMANUELE          : 97 : IMOLANUOTO ASD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FEMMINE                   Codice: F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LOLLI GIULIA               : 96 : IMOLANUOTO ASD           :  1'14"62 :</w:t>
      </w:r>
    </w:p>
    <w:p>
      <w:pPr>
        <w:pStyle w:val="Testonormale"/>
        <w:rPr/>
      </w:pPr>
      <w:r>
        <w:rPr/>
        <w:t>:  2 : TOSI ALICE                 : 97 : ASD PRESIDENT BOLOGNA    :  1'18"38 :</w:t>
      </w:r>
    </w:p>
    <w:p>
      <w:pPr>
        <w:pStyle w:val="Testonormale"/>
        <w:rPr/>
      </w:pPr>
      <w:r>
        <w:rPr/>
        <w:t>:  3 : BREVEGLIERI VIVIANA        : 96 : SWEET TEAM SSD           :  1'19"17 :</w:t>
      </w:r>
    </w:p>
    <w:p>
      <w:pPr>
        <w:pStyle w:val="Testonormale"/>
        <w:rPr/>
      </w:pPr>
      <w:r>
        <w:rPr/>
        <w:t>:  4 : SIMONINI GIULIA            : 96 : NUOTATORI MODENESI       :  1'22"13 :</w:t>
      </w:r>
    </w:p>
    <w:p>
      <w:pPr>
        <w:pStyle w:val="Testonormale"/>
        <w:rPr/>
      </w:pPr>
      <w:r>
        <w:rPr/>
        <w:t>:  5 : DE ROSA ANNA               : 97 : NUOTATORI MODENESI       :  1'22"1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CAMAGGI CLARA              : 97 : IMOLANUOTO ASD           :  1'23"7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TAROZZI ILARIA             : 96 : IMOLANUOTO ASD           :  1'24"76 :</w:t>
      </w:r>
    </w:p>
    <w:p>
      <w:pPr>
        <w:pStyle w:val="Testonormale"/>
        <w:rPr/>
      </w:pPr>
      <w:r>
        <w:rPr/>
        <w:t>:  8 : SANGIORGI ELISABETTA       : 96 : NUOTATORI MODENESI       :  1'27"72 :</w:t>
      </w:r>
    </w:p>
    <w:p>
      <w:pPr>
        <w:pStyle w:val="Testonormale"/>
        <w:rPr/>
      </w:pPr>
      <w:r>
        <w:rPr/>
        <w:t>:  9 : FEROLDI ALESSIA            : 97 : ACQUADREAM FRANCIACORTA  :  1'29"3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FRAZZANO KATIA             : 97 : IMOLANUOTO ASD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JUNIOR MASCHI                    Codice: MJ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BERNARDI ALESSANDRO        : 95 : IMOLANUOTO ASD           :  1'07"86 :</w:t>
      </w:r>
    </w:p>
    <w:p>
      <w:pPr>
        <w:pStyle w:val="Testonormale"/>
        <w:rPr/>
      </w:pPr>
      <w:r>
        <w:rPr/>
        <w:t>:  2 : VACCARI MARCO              : 95 : NUOTATORI MODENESI       :  1'12"04 :</w:t>
      </w:r>
    </w:p>
    <w:p>
      <w:pPr>
        <w:pStyle w:val="Testonormale"/>
        <w:rPr/>
      </w:pPr>
      <w:r>
        <w:rPr/>
        <w:t>:  3 : BASILE PIETRO              : 95 : SWEET TEAM SSD           :  1'15"63 :</w:t>
      </w:r>
    </w:p>
    <w:p>
      <w:pPr>
        <w:pStyle w:val="Testonormale"/>
        <w:rPr/>
      </w:pPr>
      <w:r>
        <w:rPr/>
        <w:t>:  4 : GUENZI ANDREA              : 94 : NUOTO AICS BOLOGNA       :  1'18"06 :</w:t>
      </w:r>
    </w:p>
    <w:p>
      <w:pPr>
        <w:pStyle w:val="Testonormale"/>
        <w:rPr/>
      </w:pPr>
      <w:r>
        <w:rPr/>
        <w:t>:    : RITARDO ANDREA             : 95 : ACQUADREAM FRANCIACORTA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FEMMINE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RAVAGLINI LIVIA           : 90 : AZZURRA 91               :  1'11"61 :</w:t>
      </w:r>
    </w:p>
    <w:p>
      <w:pPr>
        <w:pStyle w:val="Testonormale"/>
        <w:rPr/>
      </w:pPr>
      <w:r>
        <w:rPr/>
        <w:t>:  2 : VIGNUDINI ALICE            : 94 : G.S.VIGILI DEL FUOCO DI M:  1'13"96 :</w:t>
      </w:r>
    </w:p>
    <w:p>
      <w:pPr>
        <w:pStyle w:val="Testonormale"/>
        <w:rPr/>
      </w:pPr>
      <w:r>
        <w:rPr/>
        <w:t>:  3 : RIPAMONTI VERONICA         : 94 : ASD PRESIDENT BOLOGNA    :  1'14"6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MONTEVECCHI ILARIA         : 94 : IMOLANUOTO ASD           :  1'16"09 :</w:t>
      </w:r>
    </w:p>
    <w:p>
      <w:pPr>
        <w:pStyle w:val="Testonormale"/>
        <w:rPr/>
      </w:pPr>
      <w:r>
        <w:rPr/>
        <w:t>:  5 : MADIOTTO MICHELA A.        : 95 : ASD PRESIDENT BOLOGNA    :  1'19"14 :</w:t>
      </w:r>
    </w:p>
    <w:p>
      <w:pPr>
        <w:pStyle w:val="Testonormale"/>
        <w:rPr/>
      </w:pPr>
      <w:r>
        <w:rPr/>
        <w:t>:  6 : GUADAGNINO MARTINA         : 94 : ASD PRESIDENT BOLOGNA    :  1'22"9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RANA ASSOLUTI MASCHI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G.S.VIGILI DEL FUOCO DI M:  1'03"10 :</w:t>
      </w:r>
    </w:p>
    <w:p>
      <w:pPr>
        <w:pStyle w:val="Testonormale"/>
        <w:rPr/>
      </w:pPr>
      <w:r>
        <w:rPr/>
        <w:t>:  2 : ZUCCARINO DARIO            : 85 : ASD DE AKKER BOLOGNA     :  1'08"15 :</w:t>
      </w:r>
    </w:p>
    <w:p>
      <w:pPr>
        <w:pStyle w:val="Testonormale"/>
        <w:rPr/>
      </w:pPr>
      <w:r>
        <w:rPr/>
        <w:t>:  3 : MARINOLA SIMONE            : 88 : ASD NUOVO NUOTO          :  1'08"64 :</w:t>
      </w:r>
    </w:p>
    <w:p>
      <w:pPr>
        <w:pStyle w:val="Testonormale"/>
        <w:rPr/>
      </w:pPr>
      <w:r>
        <w:rPr/>
        <w:t>:  4 : TROMBETTI SIMONE           : 91 : ASD NUOVO NUOTO          :  1'08"67 :</w:t>
      </w:r>
    </w:p>
    <w:p>
      <w:pPr>
        <w:pStyle w:val="Testonormale"/>
        <w:rPr/>
      </w:pPr>
      <w:r>
        <w:rPr/>
        <w:t>:  5 : MATANI MATTEO              : 88 : ASD PRESIDENT BOLOGNA    :  1'11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SAMORI' ALESSANDRO         : 92 : IMOLANUOTO ASD           :  1'13"14 :</w:t>
      </w:r>
    </w:p>
    <w:p>
      <w:pPr>
        <w:pStyle w:val="Testonormale"/>
        <w:rPr/>
      </w:pPr>
      <w:r>
        <w:rPr/>
        <w:t>:  7 : ROMANO FRANCESCO           : 91 : SWEET TEAM SSD           :  1'13"3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BIANCHI RICCARDO           : 93 : IMOLANUOTO ASD           :  1'14"26 :</w:t>
      </w:r>
    </w:p>
    <w:p>
      <w:pPr>
        <w:pStyle w:val="Testonormale"/>
        <w:rPr/>
      </w:pPr>
      <w:r>
        <w:rPr/>
        <w:t>:  9 : ACCHIAPPATI VINCENZO       : 92 : SWEET TEAM SSD           :  1'16"4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GHIGLIOSSI ELIA            : 93 : IMOLANUOTO ASD           :  1'17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FEMMINE          Codice: F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INETTI ALICE             : 99 : IMOLANUOTO ASD           :  1'03"8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BIANCHI ALBA               : 98 : IMOLANUOTO ASD           :  1'05"34 :</w:t>
      </w:r>
    </w:p>
    <w:p>
      <w:pPr>
        <w:pStyle w:val="Testonormale"/>
        <w:rPr/>
      </w:pPr>
      <w:r>
        <w:rPr/>
        <w:t>:  3 : MONTANARI IRENE            : 99 : ASD NUOVO NUOTO          :  1'05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GRAMANTIERI CHIARA         : 98 : IMOLANUOTO ASD           :  1'05"95 :</w:t>
      </w:r>
    </w:p>
    <w:p>
      <w:pPr>
        <w:pStyle w:val="Testonormale"/>
        <w:rPr/>
      </w:pPr>
      <w:r>
        <w:rPr/>
        <w:t>:  5 : MAINI FRANCESCA            : 99 : NUOTATORI MODENESI       :  1'06"18 :</w:t>
      </w:r>
    </w:p>
    <w:p>
      <w:pPr>
        <w:pStyle w:val="Testonormale"/>
        <w:rPr/>
      </w:pPr>
      <w:r>
        <w:rPr/>
        <w:t>:  6 : MONTERMINI LIDIA           : 98 : NUOTATORI MODENESI       :  1'06"58 :</w:t>
      </w:r>
    </w:p>
    <w:p>
      <w:pPr>
        <w:pStyle w:val="Testonormale"/>
        <w:rPr/>
      </w:pPr>
      <w:r>
        <w:rPr/>
        <w:t>:  7 : GUIZZETTI GIORGIA          : 98 : ACQUADREAM FRANCIACORTA  :  1'08"71 :</w:t>
      </w:r>
    </w:p>
    <w:p>
      <w:pPr>
        <w:pStyle w:val="Testonormale"/>
        <w:rPr/>
      </w:pPr>
      <w:r>
        <w:rPr/>
        <w:t>:  8 : FERRARI ANGELA             : 99 : NUOTATORI MODENESI       :  1'09"2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BENGHI ELENA               : 99 : IMOLANUOTO ASD           :  1'09"53 :</w:t>
      </w:r>
    </w:p>
    <w:p>
      <w:pPr>
        <w:pStyle w:val="Testonormale"/>
        <w:rPr/>
      </w:pPr>
      <w:r>
        <w:rPr/>
        <w:t>: 10 : TOSCHI LAURA               : 99 : G.S.VIGILI DEL FUOCO DI M:  1'09"71 :</w:t>
      </w:r>
    </w:p>
    <w:p>
      <w:pPr>
        <w:pStyle w:val="Testonormale"/>
        <w:rPr>
          <w:lang w:val="en-GB"/>
        </w:rPr>
      </w:pPr>
      <w:r>
        <w:rPr>
          <w:lang w:val="en-GB"/>
        </w:rPr>
        <w:t>: 11 : FORNI ALICE                : 99 : SWEET TEAM SSD           :  1'10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SUZZI GIULIA               : 99 : IMOLANUOTO ASD           :  1'10"43 :</w:t>
      </w:r>
    </w:p>
    <w:p>
      <w:pPr>
        <w:pStyle w:val="Testonormale"/>
        <w:rPr/>
      </w:pPr>
      <w:r>
        <w:rPr/>
        <w:t>: 13 : MENOZZI MARTINA            : 99 : G.S.VIGILI DEL FUOCO DI M:  1'10"7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SPENSIERI GAIA             : 98 : IMOLANUOTO ASD           :  1'10"84 :</w:t>
      </w:r>
    </w:p>
    <w:p>
      <w:pPr>
        <w:pStyle w:val="Testonormale"/>
        <w:rPr/>
      </w:pPr>
      <w:r>
        <w:rPr/>
        <w:t>: 15 : ANDREOLI KAREN             : 99 : NUOTATORI MODENESI       :  1'11"24 :</w:t>
      </w:r>
    </w:p>
    <w:p>
      <w:pPr>
        <w:pStyle w:val="Testonormale"/>
        <w:rPr/>
      </w:pPr>
      <w:r>
        <w:rPr/>
        <w:t>: 16 : PLESSI CHIARA              : 99 : NUOTATORI MODENESI       :  1'11"2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7 : LOLI FRANCESCA             : 99 : IMOLANUOTO ASD           :  1'11"99 :</w:t>
      </w:r>
    </w:p>
    <w:p>
      <w:pPr>
        <w:pStyle w:val="Testonormale"/>
        <w:rPr/>
      </w:pPr>
      <w:r>
        <w:rPr/>
        <w:t>: 18 : GIACOMELLI CATERINA        : 99 : ASD NUOVO NUOTO          :  1'12"49 :</w:t>
      </w:r>
    </w:p>
    <w:p>
      <w:pPr>
        <w:pStyle w:val="Testonormale"/>
        <w:rPr/>
      </w:pPr>
      <w:r>
        <w:rPr/>
        <w:t>: 19 : RAIMONDI BIANCA            : 99 : SAVENA NUOTO TEAM ASD    :  1'12"96 :</w:t>
      </w:r>
    </w:p>
    <w:p>
      <w:pPr>
        <w:pStyle w:val="Testonormale"/>
        <w:rPr/>
      </w:pPr>
      <w:r>
        <w:rPr/>
        <w:t>: 20 : MANTOVANI ELISA            : 99 : ASD NUOVO NUOTO          :  1'13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PIRRONE SOFIA              : 99 : IMOLANUOTO ASD           :  1'13"87 :</w:t>
      </w:r>
    </w:p>
    <w:p>
      <w:pPr>
        <w:pStyle w:val="Testonormale"/>
        <w:rPr/>
      </w:pPr>
      <w:r>
        <w:rPr/>
        <w:t>: 22 : VACCARI CATERINA           : 98 : NUOTATORI MODENESI       :  1'14"5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PUCCI ALICE                : 99 : IMOLANUOTO ASD           :  1'14"66 :</w:t>
      </w:r>
    </w:p>
    <w:p>
      <w:pPr>
        <w:pStyle w:val="Testonormale"/>
        <w:rPr/>
      </w:pPr>
      <w:r>
        <w:rPr/>
        <w:t>: 24 : BOZZA GIULIA               : 99 : ACQUADREAM FRANCIACORTA  :  1'16"87 :</w:t>
      </w:r>
    </w:p>
    <w:p>
      <w:pPr>
        <w:pStyle w:val="Testonormale"/>
        <w:rPr/>
      </w:pPr>
      <w:r>
        <w:rPr/>
        <w:t>: 25 : GRILLINI GIORGIA           : 99 : ASD PRESIDENT BOLOGNA    :  1'17"60 :</w:t>
      </w:r>
    </w:p>
    <w:p>
      <w:pPr>
        <w:pStyle w:val="Testonormale"/>
        <w:rPr/>
      </w:pPr>
      <w:r>
        <w:rPr/>
        <w:t>: 26 : GALLETTA SARA              : 99 : NUOTATORI MODENESI       :  1'30"39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RAGAZZI MASCHI           Codice: MR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AGNANI PIETRO             : 96 : IMOLANUOTO ASD           :    53"41 :</w:t>
      </w:r>
    </w:p>
    <w:p>
      <w:pPr>
        <w:pStyle w:val="Testonormale"/>
        <w:rPr/>
      </w:pPr>
      <w:r>
        <w:rPr/>
        <w:t>:  2 : TUBERTINI FILIPPO          : 97 : ASD PRESIDENT BOLOGNA    :    54"3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BATTILANI ALEX             : 96 : IMOLANUOTO ASD           :    56"32 :</w:t>
      </w:r>
    </w:p>
    <w:p>
      <w:pPr>
        <w:pStyle w:val="Testonormale"/>
        <w:rPr/>
      </w:pPr>
      <w:r>
        <w:rPr/>
        <w:t>:  4 : MORA LORENZO               : 98 : G.S.VIGILI DEL FUOCO DI M:    56"48 :</w:t>
      </w:r>
    </w:p>
    <w:p>
      <w:pPr>
        <w:pStyle w:val="Testonormale"/>
        <w:rPr/>
      </w:pPr>
      <w:r>
        <w:rPr/>
        <w:t>:  5 : SOGNE MATTEO               : 96 : G.S.VIGILI DEL FUOCO DI M:    56"5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POGGIALI LUCA              : 96 : IMOLANUOTO ASD           :    56"71 :</w:t>
      </w:r>
    </w:p>
    <w:p>
      <w:pPr>
        <w:pStyle w:val="Testonormale"/>
        <w:rPr/>
      </w:pPr>
      <w:r>
        <w:rPr/>
        <w:t>:  7 : ADANI FRANCESCO            : 96 : G.S.VIGILI DEL FUOCO DI M:    57"29 :</w:t>
      </w:r>
    </w:p>
    <w:p>
      <w:pPr>
        <w:pStyle w:val="Testonormale"/>
        <w:rPr/>
      </w:pPr>
      <w:r>
        <w:rPr/>
        <w:t>:  8 : VERZANI FRANCESCO          : 96 : G.S.VIGILI DEL FUOCO DI M:    57"48 :</w:t>
      </w:r>
    </w:p>
    <w:p>
      <w:pPr>
        <w:pStyle w:val="Testonormale"/>
        <w:rPr/>
      </w:pPr>
      <w:r>
        <w:rPr/>
        <w:t>:  9 : SCALINI LORENZO            : 97 : ASD NUOVO NUOTO          :    57"53 :</w:t>
      </w:r>
    </w:p>
    <w:p>
      <w:pPr>
        <w:pStyle w:val="Testonormale"/>
        <w:rPr/>
      </w:pPr>
      <w:r>
        <w:rPr/>
        <w:t>: 10 : STEFANI ANDREA             : 97 : NUOTATORI MODENESI       :    57"54 :</w:t>
      </w:r>
    </w:p>
    <w:p>
      <w:pPr>
        <w:pStyle w:val="Testonormale"/>
        <w:rPr/>
      </w:pPr>
      <w:r>
        <w:rPr/>
        <w:t>: 11 : ZUCCHI NICHOLAS            : 97 : NUOTATORI MODENESI       :    57"59 :</w:t>
      </w:r>
    </w:p>
    <w:p>
      <w:pPr>
        <w:pStyle w:val="Testonormale"/>
        <w:rPr/>
      </w:pPr>
      <w:r>
        <w:rPr/>
        <w:t>: 12 : FORNACIARI FILIPPO         : 96 : NUOTATORI MODENESI       :    57"65 :</w:t>
      </w:r>
    </w:p>
    <w:p>
      <w:pPr>
        <w:pStyle w:val="Testonormale"/>
        <w:rPr/>
      </w:pPr>
      <w:r>
        <w:rPr/>
        <w:t>: 13 : LANDI LORENZO              : 96 : G.S.VIGILI DEL FUOCO DI M:    57"66 :</w:t>
      </w:r>
    </w:p>
    <w:p>
      <w:pPr>
        <w:pStyle w:val="Testonormale"/>
        <w:rPr/>
      </w:pPr>
      <w:r>
        <w:rPr/>
        <w:t>: 14 : BULFERI JACOPO             : 97 : ASD NUOVO NUOTO          :    57"95 :</w:t>
      </w:r>
    </w:p>
    <w:p>
      <w:pPr>
        <w:pStyle w:val="Testonormale"/>
        <w:rPr/>
      </w:pPr>
      <w:r>
        <w:rPr/>
        <w:t>: 15 : PELIZZARI SAMUEL           : 97 : ACQUADREAM FRANCIACORTA  :    58"4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6 : CREMONINI FEDERICO         : 97 : IMOLANUOTO ASD           :    58"57 :</w:t>
      </w:r>
    </w:p>
    <w:p>
      <w:pPr>
        <w:pStyle w:val="Testonormale"/>
        <w:rPr/>
      </w:pPr>
      <w:r>
        <w:rPr/>
        <w:t>: 17 : VICINELLI RICCARDO         : 97 : ASD NUOVO NUOTO          :    58"69 :</w:t>
      </w:r>
    </w:p>
    <w:p>
      <w:pPr>
        <w:pStyle w:val="Testonormale"/>
        <w:rPr/>
      </w:pPr>
      <w:r>
        <w:rPr/>
        <w:t>: 18 : RIVA MARCELLO              : 97 : ASD DE AKKER BOLOGNA     :    59"01 :</w:t>
      </w:r>
    </w:p>
    <w:p>
      <w:pPr>
        <w:pStyle w:val="Testonormale"/>
        <w:rPr>
          <w:lang w:val="en-GB"/>
        </w:rPr>
      </w:pPr>
      <w:r>
        <w:rPr>
          <w:lang w:val="en-GB"/>
        </w:rPr>
        <w:t>: 19 : LUGLI ANDREA               : 97 : SWEET TEAM SSD           :    59"1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SGARANGELLA RICCARDO       : 97 : IMOLANUOTO ASD           :    59"26 :</w:t>
      </w:r>
    </w:p>
    <w:p>
      <w:pPr>
        <w:pStyle w:val="Testonormale"/>
        <w:rPr/>
      </w:pPr>
      <w:r>
        <w:rPr/>
        <w:t>: 21 : MARTELLI LUCA              : 97 : ASD NUOVO NUOTO          :  1'00"08 :</w:t>
      </w:r>
    </w:p>
    <w:p>
      <w:pPr>
        <w:pStyle w:val="Testonormale"/>
        <w:rPr/>
      </w:pPr>
      <w:r>
        <w:rPr/>
        <w:t>: 22 : CANDITO FRANCESCO          : 96 : G.S.VIGILI DEL FUOCO DI M:  1'00"20 :</w:t>
      </w:r>
    </w:p>
    <w:p>
      <w:pPr>
        <w:pStyle w:val="Testonormale"/>
        <w:rPr/>
      </w:pPr>
      <w:r>
        <w:rPr/>
        <w:t>: 23 : GALASSINI DIEGO            : 96 : SAVENA NUOTO TEAM ASD    :  1'00"50 :</w:t>
      </w:r>
    </w:p>
    <w:p>
      <w:pPr>
        <w:pStyle w:val="Testonormale"/>
        <w:rPr/>
      </w:pPr>
      <w:r>
        <w:rPr/>
        <w:t>: 24 : DIENA GABRIELE             : 96 : G.S.VIGILI DEL FUOCO DI M:  1'00"61 :</w:t>
      </w:r>
    </w:p>
    <w:p>
      <w:pPr>
        <w:pStyle w:val="Testonormale"/>
        <w:rPr/>
      </w:pPr>
      <w:r>
        <w:rPr/>
        <w:t>: 25 : GUERZONI GABRIELE          : 97 : NUOTATORI MODENESI       :  1'01"1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IANELLI STEFANO            : 96 : IMOLANUOTO ASD           :  1'01"41 :</w:t>
      </w:r>
    </w:p>
    <w:p>
      <w:pPr>
        <w:pStyle w:val="Testonormale"/>
        <w:rPr/>
      </w:pPr>
      <w:r>
        <w:rPr/>
        <w:t>: 27 : LANDI FILIPPO              : 96 : G.S.VIGILI DEL FUOCO DI M:  1'01"49 :</w:t>
      </w:r>
    </w:p>
    <w:p>
      <w:pPr>
        <w:pStyle w:val="Testonormale"/>
        <w:rPr/>
      </w:pPr>
      <w:r>
        <w:rPr/>
        <w:t>: 28 : LUCCHI PAOLO               : 97 : NUOTATORI MODENESI       :  1'01"68 :</w:t>
      </w:r>
    </w:p>
    <w:p>
      <w:pPr>
        <w:pStyle w:val="Testonormale"/>
        <w:rPr/>
      </w:pPr>
      <w:r>
        <w:rPr/>
        <w:t>: 29 : FERRARI LORENZO            : 98 : G.S.VIGILI DEL FUOCO DI M:  1'02"4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0 : LOMBINI FABIO              : 98 : IMOLANUOTO ASD           :  1'02"53 :</w:t>
      </w:r>
    </w:p>
    <w:p>
      <w:pPr>
        <w:pStyle w:val="Testonormale"/>
        <w:rPr/>
      </w:pPr>
      <w:r>
        <w:rPr/>
        <w:t>: 31 : LO CHIATTO PRISCO          : 98 : G.S.VIGILI DEL FUOCO DI M:  1'03"11 :</w:t>
      </w:r>
    </w:p>
    <w:p>
      <w:pPr>
        <w:pStyle w:val="Testonormale"/>
        <w:rPr/>
      </w:pPr>
      <w:r>
        <w:rPr/>
        <w:t>: 32 : CASAROLI DAVIDE            : 98 : ASD PRESIDENT BOLOGNA    :  1'03"83 :</w:t>
      </w:r>
    </w:p>
    <w:p>
      <w:pPr>
        <w:pStyle w:val="Testonormale"/>
        <w:rPr/>
      </w:pPr>
      <w:r>
        <w:rPr/>
        <w:t>: 33 : VERGARI MARCO              : 98 : ASD PRESIDENT BOLOGNA    :  1'04"12 :</w:t>
      </w:r>
    </w:p>
    <w:p>
      <w:pPr>
        <w:pStyle w:val="Testonormale"/>
        <w:rPr/>
      </w:pPr>
      <w:r>
        <w:rPr/>
        <w:t>: 34 : PAGANELLI MATTEO           : 96 : NUOTATORI MODENESI       :  1'04"25 :</w:t>
      </w:r>
    </w:p>
    <w:p>
      <w:pPr>
        <w:pStyle w:val="Testonormale"/>
        <w:rPr/>
      </w:pPr>
      <w:r>
        <w:rPr/>
        <w:t>: 35 : CARLETTI ALAN              : 97 : G.S.VIGILI DEL FUOCO DI M:  1'04"41 :</w:t>
      </w:r>
    </w:p>
    <w:p>
      <w:pPr>
        <w:pStyle w:val="Testonormale"/>
        <w:rPr/>
      </w:pPr>
      <w:r>
        <w:rPr/>
        <w:t>: 36 : RUGGERI THOMAS             : 97 : ASD PRESIDENT BOLOGNA    :  1'04"4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37 : GOLINELLI LORENZO          : 97 : IMOLANUOTO ASD           :  1'05"28 :</w:t>
      </w:r>
    </w:p>
    <w:p>
      <w:pPr>
        <w:pStyle w:val="Testonormale"/>
        <w:rPr/>
      </w:pPr>
      <w:r>
        <w:rPr/>
        <w:t>: 38 : RAIMONDI PIERO             : 97 : SAVENA NUOTO TEAM ASD    :  1'05"70 :</w:t>
      </w:r>
    </w:p>
    <w:p>
      <w:pPr>
        <w:pStyle w:val="Testonormale"/>
        <w:rPr/>
      </w:pPr>
      <w:r>
        <w:rPr/>
        <w:t>: 39 : MADIOTTO ANDREA G.         : 98 : ASD PRESIDENT BOLOGNA    :  1'05"80 :</w:t>
      </w:r>
    </w:p>
    <w:p>
      <w:pPr>
        <w:pStyle w:val="Testonormale"/>
        <w:rPr/>
      </w:pPr>
      <w:r>
        <w:rPr/>
        <w:t>: 40 : DIENA GIORGIO              : 98 : G.S.VIGILI DEL FUOCO DI M:  1'06"32 :</w:t>
      </w:r>
    </w:p>
    <w:p>
      <w:pPr>
        <w:pStyle w:val="Testonormale"/>
        <w:rPr/>
      </w:pPr>
      <w:r>
        <w:rPr/>
        <w:t>: 41 : LOSI OSCAR VALERIO         : 98 : NUOTATORI MODENESI       :  1'06"38 :</w:t>
      </w:r>
    </w:p>
    <w:p>
      <w:pPr>
        <w:pStyle w:val="Testonormale"/>
        <w:rPr/>
      </w:pPr>
      <w:r>
        <w:rPr/>
        <w:t>: 42 : PESARE RICCARDO            : 97 : G.S.VIGILI DEL FUOCO DI M:  1'06"43 :</w:t>
      </w:r>
    </w:p>
    <w:p>
      <w:pPr>
        <w:pStyle w:val="Testonormale"/>
        <w:rPr/>
      </w:pPr>
      <w:r>
        <w:rPr/>
        <w:t>: 43 : TATIC NEBOJSA              : 97 : ACQUADREAM FRANCIACORTA  :  1'06"44 :</w:t>
      </w:r>
    </w:p>
    <w:p>
      <w:pPr>
        <w:pStyle w:val="Testonormale"/>
        <w:rPr/>
      </w:pPr>
      <w:r>
        <w:rPr/>
        <w:t>: 44 : PANCALDI DAVIDE            : 98 : ASD PRESIDENT BOLOGNA    :  1'08"74 :</w:t>
      </w:r>
    </w:p>
    <w:p>
      <w:pPr>
        <w:pStyle w:val="Testonormale"/>
        <w:rPr/>
      </w:pPr>
      <w:r>
        <w:rPr/>
        <w:t>: 45 : SEGHIZZI FRANCESCO         : 98 : NUOTATORI MODENESI       :  1'09"44 :</w:t>
      </w:r>
    </w:p>
    <w:p>
      <w:pPr>
        <w:pStyle w:val="Testonormale"/>
        <w:rPr/>
      </w:pPr>
      <w:r>
        <w:rPr/>
        <w:t>: 46 : SIMONETTI GIORGIO          : 98 : ACQUADREAM FRANCIACORTA  :  1'09"6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47 : DRAGHETTI ALESSANDRO       : 97 : IMOLANUOTO ASD           :  1'09"86 :</w:t>
      </w:r>
    </w:p>
    <w:p>
      <w:pPr>
        <w:pStyle w:val="Testonormale"/>
        <w:rPr/>
      </w:pPr>
      <w:r>
        <w:rPr/>
        <w:t>: 48 : ROSSI EDOARDO              : 98 : ASD PRESIDENT BOLOGNA    :  1'10"59 :</w:t>
      </w:r>
    </w:p>
    <w:p>
      <w:pPr>
        <w:pStyle w:val="Testonormale"/>
        <w:rPr/>
      </w:pPr>
      <w:r>
        <w:rPr/>
        <w:t>: 49 : LUGASI LUCA                : 98 : SAVENA NUOTO TEAM ASD    :  1'12"06 :</w:t>
      </w:r>
    </w:p>
    <w:p>
      <w:pPr>
        <w:pStyle w:val="Testonormale"/>
        <w:rPr/>
      </w:pPr>
      <w:r>
        <w:rPr/>
        <w:t>: 50 : IULIANO MATTIA             : 98 : NUOTATORI MODENESI       :  1'13"29 :</w:t>
      </w:r>
    </w:p>
    <w:p>
      <w:pPr>
        <w:pStyle w:val="Testonormale"/>
        <w:rPr/>
      </w:pPr>
      <w:r>
        <w:rPr/>
        <w:t>:    : CARLINO ULISSE             : 97 : SAVENA NUOTO TEAM ASD 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FEMMINE           Codice: F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MONTANARI ASIA             : 97 : IMOLANUOTO ASD           :  1'00"18 :</w:t>
      </w:r>
    </w:p>
    <w:p>
      <w:pPr>
        <w:pStyle w:val="Testonormale"/>
        <w:rPr/>
      </w:pPr>
      <w:r>
        <w:rPr/>
        <w:t>:  2 : NALDI FRANCESCA            : 96 : ASD NUOVO NUOTO          :  1'00"29 :</w:t>
      </w:r>
    </w:p>
    <w:p>
      <w:pPr>
        <w:pStyle w:val="Testonormale"/>
        <w:rPr/>
      </w:pPr>
      <w:r>
        <w:rPr/>
        <w:t>:  3 : PARTESOTTI FEDERICA        : 96 : G.S.VIGILI DEL FUOCO DI M:  1'00"72 :</w:t>
      </w:r>
    </w:p>
    <w:p>
      <w:pPr>
        <w:pStyle w:val="Testonormale"/>
        <w:rPr/>
      </w:pPr>
      <w:r>
        <w:rPr/>
        <w:t>:  4 : COLOMBINI FEDERICA         : 96 : NUOTATORI MODENESI       :  1'00"78 :</w:t>
      </w:r>
    </w:p>
    <w:p>
      <w:pPr>
        <w:pStyle w:val="Testonormale"/>
        <w:rPr/>
      </w:pPr>
      <w:r>
        <w:rPr/>
        <w:t>:  5 : TORSELLINI CAMILLA         : 97 : G.S.VIGILI DEL FUOCO DI M:  1'01"08 :</w:t>
      </w:r>
    </w:p>
    <w:p>
      <w:pPr>
        <w:pStyle w:val="Testonormale"/>
        <w:rPr/>
      </w:pPr>
      <w:r>
        <w:rPr/>
        <w:t>:  6 : ALPINOLI LISA              : 97 : G.S.VIGILI DEL FUOCO DI M:  1'02"31 :</w:t>
      </w:r>
    </w:p>
    <w:p>
      <w:pPr>
        <w:pStyle w:val="Testonormale"/>
        <w:rPr/>
      </w:pPr>
      <w:r>
        <w:rPr/>
        <w:t>:  7 : LAMBERTINI COSTANZA        : 96 : ASD PRESIDENT BOLOGNA    :  1'02"96 :</w:t>
      </w:r>
    </w:p>
    <w:p>
      <w:pPr>
        <w:pStyle w:val="Testonormale"/>
        <w:rPr/>
      </w:pPr>
      <w:r>
        <w:rPr/>
        <w:t>:  8 : MUCCI DEBORA               : 96 : G.S.VIGILI DEL FUOCO DI M:  1'03"15 :</w:t>
      </w:r>
    </w:p>
    <w:p>
      <w:pPr>
        <w:pStyle w:val="Testonormale"/>
        <w:rPr/>
      </w:pPr>
      <w:r>
        <w:rPr/>
        <w:t>:  9 : CATANI ILARIA              : 96 : ASD NUOVO NUOTO          :  1'03"65 :</w:t>
      </w:r>
    </w:p>
    <w:p>
      <w:pPr>
        <w:pStyle w:val="Testonormale"/>
        <w:rPr/>
      </w:pPr>
      <w:r>
        <w:rPr/>
        <w:t>: 10 : BACCHI GAIA                : 97 : NUOTATORI MODENESI       :  1'04"07 :</w:t>
      </w:r>
    </w:p>
    <w:p>
      <w:pPr>
        <w:pStyle w:val="Testonormale"/>
        <w:rPr/>
      </w:pPr>
      <w:r>
        <w:rPr/>
        <w:t>: 11 : ZANINI FRANCESCA           : 97 : ACQUADREAM FRANCIACORTA  :  1'04"35 :</w:t>
      </w:r>
    </w:p>
    <w:p>
      <w:pPr>
        <w:pStyle w:val="Testonormale"/>
        <w:rPr/>
      </w:pPr>
      <w:r>
        <w:rPr/>
        <w:t>: 12 : DE LUCA ANNA               : 96 : ASD NUOVO NUOTO          :  1'04"65 :</w:t>
      </w:r>
    </w:p>
    <w:p>
      <w:pPr>
        <w:pStyle w:val="Testonormale"/>
        <w:rPr/>
      </w:pPr>
      <w:r>
        <w:rPr/>
        <w:t>: 13 : SIMONINI GIULIA            : 96 : NUOTATORI MODENESI       :  1'05"21 :</w:t>
      </w:r>
    </w:p>
    <w:p>
      <w:pPr>
        <w:pStyle w:val="Testonormale"/>
        <w:rPr/>
      </w:pPr>
      <w:r>
        <w:rPr/>
        <w:t>: 14 : GASPERINI TINA             : 97 : ASD NUOVO NUOTO          :  1'05"54 :</w:t>
      </w:r>
    </w:p>
    <w:p>
      <w:pPr>
        <w:pStyle w:val="Testonormale"/>
        <w:rPr/>
      </w:pPr>
      <w:r>
        <w:rPr/>
        <w:t>: 15 : BONDI JESSICA              : 97 : ASD NUOVO NUOTO          :  1'06"42 :</w:t>
      </w:r>
    </w:p>
    <w:p>
      <w:pPr>
        <w:pStyle w:val="Testonormale"/>
        <w:rPr/>
      </w:pPr>
      <w:r>
        <w:rPr/>
        <w:t>: 16 : BARBIERI CHIARA            : 97 : ACQUADREAM FRANCIACORTA  :  1'08"14 :</w:t>
      </w:r>
    </w:p>
    <w:p>
      <w:pPr>
        <w:pStyle w:val="Testonormale"/>
        <w:rPr/>
      </w:pPr>
      <w:r>
        <w:rPr/>
        <w:t>: 17 : PIFFERI BENEDETTA          : 96 : NUOTATORI MODENESI       :  1'09"5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BOTTAU VITTORIA            : 97 : IMOLANUOTO ASD           :  1'10"40 :</w:t>
      </w:r>
    </w:p>
    <w:p>
      <w:pPr>
        <w:pStyle w:val="Testonormale"/>
        <w:rPr/>
      </w:pPr>
      <w:r>
        <w:rPr/>
        <w:t>: 19 : BOSIO ALESSIA              : 97 : ACQUADREAM FRANCIACORTA  :  1'11"91 :</w:t>
      </w:r>
    </w:p>
    <w:p>
      <w:pPr>
        <w:pStyle w:val="Testonormale"/>
        <w:rPr/>
      </w:pPr>
      <w:r>
        <w:rPr/>
        <w:t>: 20 : FEROLDI ALESSIA            : 97 : ACQUADREAM FRANCIACORTA  :  1'12"84 :</w:t>
      </w:r>
    </w:p>
    <w:p>
      <w:pPr>
        <w:pStyle w:val="Testonormale"/>
        <w:rPr/>
      </w:pPr>
      <w:r>
        <w:rPr/>
        <w:t>: 21 : DALBAGNO DANIELA           : 97 : SAVENA NUOTO TEAM ASD    :  1'15"93 :</w:t>
      </w:r>
    </w:p>
    <w:p>
      <w:pPr>
        <w:pStyle w:val="Testonormale"/>
        <w:rPr/>
      </w:pPr>
      <w:r>
        <w:rPr/>
        <w:t>: 22 : RITARDO VERONICA           : 97 : ACQUADREAM FRANCIACORTA  :  1'18"94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JUNIOR MASCHI            Codice: MJ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LIVERANI LUCA              : 95 : IMOLANUOTO ASD           :    53"94 :</w:t>
      </w:r>
    </w:p>
    <w:p>
      <w:pPr>
        <w:pStyle w:val="Testonormale"/>
        <w:rPr/>
      </w:pPr>
      <w:r>
        <w:rPr/>
        <w:t>:  2 : MUZZIOLI MATTEO            : 94 : SWEET TEAM SSD           :    54"99 :</w:t>
      </w:r>
    </w:p>
    <w:p>
      <w:pPr>
        <w:pStyle w:val="Testonormale"/>
        <w:rPr/>
      </w:pPr>
      <w:r>
        <w:rPr/>
        <w:t>:  3 : MAFFI VITTORIO             : 95 : ASD PRESIDENT BOLOGNA    :    55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PONTI MATTEO               : 94 : IMOLANUOTO ASD           :    56"35 :</w:t>
      </w:r>
    </w:p>
    <w:p>
      <w:pPr>
        <w:pStyle w:val="Testonormale"/>
        <w:rPr/>
      </w:pPr>
      <w:r>
        <w:rPr/>
        <w:t>:  5 : GUIATTI ANDREA             : 94 : ASD NUOVO NUOTO          :    57"00 :</w:t>
      </w:r>
    </w:p>
    <w:p>
      <w:pPr>
        <w:pStyle w:val="Testonormale"/>
        <w:rPr/>
      </w:pPr>
      <w:r>
        <w:rPr/>
        <w:t>:  6 : LAURIOLA ANDREA            : 94 : ASD PRESIDENT BOLOGNA    :    57"2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BOTTAU FRANCESCO           : 94 : IMOLANUOTO ASD           :    57"67 :</w:t>
      </w:r>
    </w:p>
    <w:p>
      <w:pPr>
        <w:pStyle w:val="Testonormale"/>
        <w:rPr/>
      </w:pPr>
      <w:r>
        <w:rPr/>
        <w:t>:  8 : ZANNI GIULIO               : 95 : NUOTATORI MODENESI       :    58"25 :</w:t>
      </w:r>
    </w:p>
    <w:p>
      <w:pPr>
        <w:pStyle w:val="Testonormale"/>
        <w:rPr/>
      </w:pPr>
      <w:r>
        <w:rPr/>
        <w:t>:  9 : BASILE PIETRO              : 95 : SWEET TEAM SSD           :    59"25 :</w:t>
      </w:r>
    </w:p>
    <w:p>
      <w:pPr>
        <w:pStyle w:val="Testonormale"/>
        <w:rPr/>
      </w:pPr>
      <w:r>
        <w:rPr/>
        <w:t>: 10 : PIVA MARCO                 : 95 : ASD PRESIDENT BOLOGNA    :  1'00"09 :</w:t>
      </w:r>
    </w:p>
    <w:p>
      <w:pPr>
        <w:pStyle w:val="Testonormale"/>
        <w:rPr/>
      </w:pPr>
      <w:r>
        <w:rPr/>
        <w:t>: 11 : BADUINI LUCA               : 95 : ACQUADREAM FRANCIACORTA  :  1'00"45 :</w:t>
      </w:r>
    </w:p>
    <w:p>
      <w:pPr>
        <w:pStyle w:val="Testonormale"/>
        <w:rPr/>
      </w:pPr>
      <w:r>
        <w:rPr/>
        <w:t>: 12 : PIANTONI DAVIDE            : 95 : ACQUADREAM FRANCIACORTA  :  1'01"56 :</w:t>
      </w:r>
    </w:p>
    <w:p>
      <w:pPr>
        <w:pStyle w:val="Testonormale"/>
        <w:rPr/>
      </w:pPr>
      <w:r>
        <w:rPr/>
        <w:t>: 13 : AFFRONTE LEONARDO          : 94 : SWEET TEAM SSD           :  1'02"8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  : SARTONI DAVIDE             : 94 : IMOLANUOTO ASD  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STILE LIBERO ASSOLUTI FEMMINE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MARIANNA              : 94 : ASD PRESIDENT BOLOGNA    :    58"5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LONZARDI LINDA             : 91 : IMOLANUOTO ASD           :    59"34 :</w:t>
      </w:r>
    </w:p>
    <w:p>
      <w:pPr>
        <w:pStyle w:val="Testonormale"/>
        <w:rPr/>
      </w:pPr>
      <w:r>
        <w:rPr/>
        <w:t>:  3 : RUINI ERICA                : 94 : G.S.VIGILI DEL FUOCO DI M:  1'01"58 :</w:t>
      </w:r>
    </w:p>
    <w:p>
      <w:pPr>
        <w:pStyle w:val="Testonormale"/>
        <w:rPr/>
      </w:pPr>
      <w:r>
        <w:rPr/>
        <w:t>:  4 : VIGNUDINI ALICE            : 94 : G.S.VIGILI DEL FUOCO DI M:  1'01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ABINI ELEONORA            : 95 : IMOLANUOTO ASD           :  1'02"72 :</w:t>
      </w:r>
    </w:p>
    <w:p>
      <w:pPr>
        <w:pStyle w:val="Testonormale"/>
        <w:rPr/>
      </w:pPr>
      <w:r>
        <w:rPr/>
        <w:t>:  6 : PESARE REBECCA             : 95 : G.S.VIGILI DEL FUOCO DI M:  1'03"1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TABELLINI BEATRICE         : 92 : IMOLANUOTO ASD           :  1'03"33 :</w:t>
      </w:r>
    </w:p>
    <w:p>
      <w:pPr>
        <w:pStyle w:val="Testonormale"/>
        <w:rPr/>
      </w:pPr>
      <w:r>
        <w:rPr/>
        <w:t>:  8 : CIARLANTE BEATRICE         : 95 : ASD PRESIDENT BOLOGNA    :  1'05"2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FRANZINI SARA              : 93 : IMOLANUOTO ASD           :  1'05"64 :</w:t>
      </w:r>
    </w:p>
    <w:p>
      <w:pPr>
        <w:pStyle w:val="Testonormale"/>
        <w:rPr/>
      </w:pPr>
      <w:r>
        <w:rPr/>
        <w:t>: 10 : SASSI GIULIA               : 94 : G.S.VIGILI DEL FUOCO DI M:  1'05"83 :</w:t>
      </w:r>
    </w:p>
    <w:p>
      <w:pPr>
        <w:pStyle w:val="Testonormale"/>
        <w:rPr/>
      </w:pPr>
      <w:r>
        <w:rPr/>
        <w:t>: 11 : NASCIMBENI BEATRICE        : 95 : SWEET TEAM SSD           :  1'05"88 :</w:t>
      </w:r>
    </w:p>
    <w:p>
      <w:pPr>
        <w:pStyle w:val="Testonormale"/>
        <w:rPr/>
      </w:pPr>
      <w:r>
        <w:rPr/>
        <w:t>: 12 : GOTTI GIULIA               : 95 : ACQUADREAM FRANCIACORTA  :  1'06"00 :</w:t>
      </w:r>
    </w:p>
    <w:p>
      <w:pPr>
        <w:pStyle w:val="Testonormale"/>
        <w:rPr/>
      </w:pPr>
      <w:r>
        <w:rPr/>
        <w:t>: 13 : MADIOTTO MICHELA A.        : 95 : ASD PRESIDENT BOLOGNA    :  1'06"43 :</w:t>
      </w:r>
    </w:p>
    <w:p>
      <w:pPr>
        <w:pStyle w:val="Testonormale"/>
        <w:rPr/>
      </w:pPr>
      <w:r>
        <w:rPr/>
        <w:t>: 14 : CATTELANI GIULIA           : 95 : NUOTATORI MODENESI       :  1'06"66 :</w:t>
      </w:r>
    </w:p>
    <w:p>
      <w:pPr>
        <w:pStyle w:val="Testonormale"/>
        <w:rPr/>
      </w:pPr>
      <w:r>
        <w:rPr/>
        <w:t>: 15 : COCCOLINI BENEDETTA        : 95 : ASD PRESIDENT BOLOGNA    :  1'08"51 :</w:t>
      </w:r>
    </w:p>
    <w:p>
      <w:pPr>
        <w:pStyle w:val="Testonormale"/>
        <w:rPr/>
      </w:pPr>
      <w:r>
        <w:rPr/>
        <w:t>: 16 : MARTINELLI GIORGIA         : 93 : NUOTATORI MODENESI       :  1'09"89 :</w:t>
      </w:r>
    </w:p>
    <w:p>
      <w:pPr>
        <w:pStyle w:val="Testonormale"/>
        <w:rPr/>
      </w:pPr>
      <w:r>
        <w:rPr/>
        <w:t>: 17 : MAINI GIULIA               : 95 : NUOTATORI MODENESI       :  1'11"93 :</w:t>
      </w:r>
    </w:p>
    <w:p>
      <w:pPr>
        <w:pStyle w:val="Testonormale"/>
        <w:rPr/>
      </w:pPr>
      <w:r>
        <w:rPr/>
        <w:t>: 18 : MONTERMINI MILENA          : 93 : NUOTATORI MODENESI       :  1'12"86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STILE LIBERO ASSOLUTI MASCHI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DALL'AGLIO MATTIA          : 93 : G.S.VIGILI DEL FUOCO DI M:    52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FERLINI GIANLUCA           : 90 : IMOLANUOTO ASD           :    52"60 :</w:t>
      </w:r>
    </w:p>
    <w:p>
      <w:pPr>
        <w:pStyle w:val="Testonormale"/>
        <w:rPr/>
      </w:pPr>
      <w:r>
        <w:rPr/>
        <w:t>:  3 : NEGRELLI ALESSIO           : 93 : G.S.VIGILI DEL FUOCO DI M:    52"9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GAGLIANI ALEX              : 92 : IMOLANUOTO ASD           :    53"72 :</w:t>
      </w:r>
    </w:p>
    <w:p>
      <w:pPr>
        <w:pStyle w:val="Testonormale"/>
        <w:rPr/>
      </w:pPr>
      <w:r>
        <w:rPr/>
        <w:t>:  5 : CAZZOLA GIULIANO           : 93 : ASD PRESIDENT BOLOGNA    :    54"67 :</w:t>
      </w:r>
    </w:p>
    <w:p>
      <w:pPr>
        <w:pStyle w:val="Testonormale"/>
        <w:rPr/>
      </w:pPr>
      <w:r>
        <w:rPr/>
        <w:t>:  6 : VANDINI MARCO              : 84 : ASD DE AKKER BOLOGNA     :    54"87 :</w:t>
      </w:r>
    </w:p>
    <w:p>
      <w:pPr>
        <w:pStyle w:val="Testonormale"/>
        <w:rPr/>
      </w:pPr>
      <w:r>
        <w:rPr/>
        <w:t>:  7 : FERRETTI ANDREA            : 93 : ASD PRESIDENT BOLOGNA    :    54"90 :</w:t>
      </w:r>
    </w:p>
    <w:p>
      <w:pPr>
        <w:pStyle w:val="Testonormale"/>
        <w:rPr/>
      </w:pPr>
      <w:r>
        <w:rPr/>
        <w:t>:  8 : MINCIONE LUCA              : 88 : ASD DE AKKER BOLOGNA     :    55"66 :</w:t>
      </w:r>
    </w:p>
    <w:p>
      <w:pPr>
        <w:pStyle w:val="Testonormale"/>
        <w:rPr/>
      </w:pPr>
      <w:r>
        <w:rPr/>
        <w:t>:  9 : TROMBETTI SIMONE           : 91 : ASD NUOVO NUOTO          :    56"14 :</w:t>
      </w:r>
    </w:p>
    <w:p>
      <w:pPr>
        <w:pStyle w:val="Testonormale"/>
        <w:rPr/>
      </w:pPr>
      <w:r>
        <w:rPr/>
        <w:t>: 10 : FERRETTI MATTIA            : 93 : G.S.VIGILI DEL FUOCO DI M:    56"21 :</w:t>
      </w:r>
    </w:p>
    <w:p>
      <w:pPr>
        <w:pStyle w:val="Testonormale"/>
        <w:rPr/>
      </w:pPr>
      <w:r>
        <w:rPr/>
        <w:t>: 11 : FURITANO MARK              : 89 : ASD DE AKKER BOLOGNA     :    56"63 :</w:t>
      </w:r>
    </w:p>
    <w:p>
      <w:pPr>
        <w:pStyle w:val="Testonormale"/>
        <w:rPr/>
      </w:pPr>
      <w:r>
        <w:rPr/>
        <w:t>: 12 : PIATESI MARCO              : 92 : ASD PRESIDENT BOLOGNA    :    57"58 :</w:t>
      </w:r>
    </w:p>
    <w:p>
      <w:pPr>
        <w:pStyle w:val="Testonormale"/>
        <w:rPr/>
      </w:pPr>
      <w:r>
        <w:rPr/>
        <w:t>: 13 : ZUCCARINO DARIO            : 85 : ASD DE AKKER BOLOGNA     :    57"68 :</w:t>
      </w:r>
    </w:p>
    <w:p>
      <w:pPr>
        <w:pStyle w:val="Testonormale"/>
        <w:rPr/>
      </w:pPr>
      <w:r>
        <w:rPr/>
        <w:t>: 14 : MOZ MATTEO                 : 90 : ASD DE AKKER BOLOGNA     :    58"06 :</w:t>
      </w:r>
    </w:p>
    <w:p>
      <w:pPr>
        <w:pStyle w:val="Testonormale"/>
        <w:rPr/>
      </w:pPr>
      <w:r>
        <w:rPr/>
        <w:t>: 15 : MENTO GABRIELE MARIA       : 93 : ASD PRESIDENT BOLOGNA    :    58"55 :</w:t>
      </w:r>
    </w:p>
    <w:p>
      <w:pPr>
        <w:pStyle w:val="Testonormale"/>
        <w:rPr/>
      </w:pPr>
      <w:r>
        <w:rPr/>
        <w:t>: 16 : ACCHIAPPATI VINCENZO       : 92 : SWEET TEAM SSD           :    58"89 :</w:t>
      </w:r>
    </w:p>
    <w:p>
      <w:pPr>
        <w:pStyle w:val="Testonormale"/>
        <w:rPr/>
      </w:pPr>
      <w:r>
        <w:rPr/>
        <w:t>: 17 : CARLINO SIMONE             : 91 : ASD PRESIDENT BOLOGNA    :    59"31 :</w:t>
      </w:r>
    </w:p>
    <w:p>
      <w:pPr>
        <w:pStyle w:val="Testonormale"/>
        <w:rPr/>
      </w:pPr>
      <w:r>
        <w:rPr/>
        <w:t>: 18 : DI MARIA RICCARDO          : 90 : ASD NUOVO NUOTO          :  1'00"23 :</w:t>
      </w:r>
    </w:p>
    <w:p>
      <w:pPr>
        <w:pStyle w:val="Testonormale"/>
        <w:rPr/>
      </w:pPr>
      <w:r>
        <w:rPr/>
        <w:t>: 19 : ROMANO FRANCESCO           : 91 : SWEET TEAM SSD           :  1'03"1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MIRRI FEDERICO             : 91 : IMOLANUOTO ASD           :  1'12"3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FEMMINE                 Codice: FR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GYERTYANFFY SARA           : 98 : IMOLANUOTO ASD           :  1'09"26 :</w:t>
      </w:r>
    </w:p>
    <w:p>
      <w:pPr>
        <w:pStyle w:val="Testonormale"/>
        <w:rPr/>
      </w:pPr>
      <w:r>
        <w:rPr/>
        <w:t>:  2 : LEONELLI SARA              : 98 : NUOTATORI MODENESI       :  1'13"24 :</w:t>
      </w:r>
    </w:p>
    <w:p>
      <w:pPr>
        <w:pStyle w:val="Testonormale"/>
        <w:rPr/>
      </w:pPr>
      <w:r>
        <w:rPr/>
        <w:t>:  3 : LOLLI ALESSANDRA           : 99 : NUOTO AICS BOLOGNA       :  1'13"25 :</w:t>
      </w:r>
    </w:p>
    <w:p>
      <w:pPr>
        <w:pStyle w:val="Testonormale"/>
        <w:rPr/>
      </w:pPr>
      <w:r>
        <w:rPr/>
        <w:t>:  4 : DALL'OLIO ELEONORA         : 98 : ASD PRESIDENT BOLOGNA    :  1'14"24 :</w:t>
      </w:r>
    </w:p>
    <w:p>
      <w:pPr>
        <w:pStyle w:val="Testonormale"/>
        <w:rPr/>
      </w:pPr>
      <w:r>
        <w:rPr/>
        <w:t>:  5 : BARBIERI ISABELLA          : 99 : NUOTATORI MODENESI       :  1'15"1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MAINETTI ALICE             : 99 : IMOLANUOTO ASD           :  1'15"38 :</w:t>
      </w:r>
    </w:p>
    <w:p>
      <w:pPr>
        <w:pStyle w:val="Testonormale"/>
        <w:rPr/>
      </w:pPr>
      <w:r>
        <w:rPr/>
        <w:t>:  7 : ALESSI MARTINA             : 98 : ASD PRESIDENT BOLOGNA    :  1'16"45 :</w:t>
      </w:r>
    </w:p>
    <w:p>
      <w:pPr>
        <w:pStyle w:val="Testonormale"/>
        <w:rPr/>
      </w:pPr>
      <w:r>
        <w:rPr/>
        <w:t>:  8 : LONARDI MADDALENA          : 99 : NUOTATORI MODENESI       :  1'17"05 :</w:t>
      </w:r>
    </w:p>
    <w:p>
      <w:pPr>
        <w:pStyle w:val="Testonormale"/>
        <w:rPr/>
      </w:pPr>
      <w:r>
        <w:rPr/>
        <w:t>:  9 : ROMITI MARIANNA            : 98 : ASD PRESIDENT BOLOGNA    :  1'17"2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SABATTINI SARA             : 99 : IMOLANUOTO ASD           :  1'19"27 :</w:t>
      </w:r>
    </w:p>
    <w:p>
      <w:pPr>
        <w:pStyle w:val="Testonormale"/>
        <w:rPr/>
      </w:pPr>
      <w:r>
        <w:rPr/>
        <w:t>: 11 : MOTOC ANNA                 : 98 : SAVENA NUOTO TEAM ASD    :  1'20"02 :</w:t>
      </w:r>
    </w:p>
    <w:p>
      <w:pPr>
        <w:pStyle w:val="Testonormale"/>
        <w:rPr/>
      </w:pPr>
      <w:r>
        <w:rPr/>
        <w:t>: 12 : SCALA ALICE                : 99 : ASD PRESIDENT BOLOGNA    :  1'20"56 :</w:t>
      </w:r>
    </w:p>
    <w:p>
      <w:pPr>
        <w:pStyle w:val="Testonormale"/>
        <w:rPr/>
      </w:pPr>
      <w:r>
        <w:rPr/>
        <w:t>: 13 : ROCCA LETIZIA              : 99 : ASD PRESIDENT BOLOGNA    :  1'21"1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4 : CASTELLARI ALESSIA         : 99 : IMOLANUOTO ASD           :  1'21"26 :</w:t>
      </w:r>
    </w:p>
    <w:p>
      <w:pPr>
        <w:pStyle w:val="Testonormale"/>
        <w:rPr/>
      </w:pPr>
      <w:r>
        <w:rPr/>
        <w:t>: 15 : LAMI FRANCESCA             : 99 : NUOTATORI MODENESI       :  1'21"37 :</w:t>
      </w:r>
    </w:p>
    <w:p>
      <w:pPr>
        <w:pStyle w:val="Testonormale"/>
        <w:rPr/>
      </w:pPr>
      <w:r>
        <w:rPr/>
        <w:t>: 16 : GATTI MARIA                : 99 : NUOTATORI MODENESI       :  1'21"43 :</w:t>
      </w:r>
    </w:p>
    <w:p>
      <w:pPr>
        <w:pStyle w:val="Testonormale"/>
        <w:rPr/>
      </w:pPr>
      <w:r>
        <w:rPr/>
        <w:t>: 17 : MENOZZI MARTINA            : 99 : G.S.VIGILI DEL FUOCO DI M:  1'21"87 :</w:t>
      </w:r>
    </w:p>
    <w:p>
      <w:pPr>
        <w:pStyle w:val="Testonormale"/>
        <w:rPr>
          <w:lang w:val="en-GB"/>
        </w:rPr>
      </w:pPr>
      <w:r>
        <w:rPr>
          <w:lang w:val="en-GB"/>
        </w:rPr>
        <w:t>: 18 : FORNI ALICE                : 99 : SWEET TEAM SSD           :  1'22"28 :</w:t>
      </w:r>
    </w:p>
    <w:p>
      <w:pPr>
        <w:pStyle w:val="Testonormale"/>
        <w:rPr/>
      </w:pPr>
      <w:r>
        <w:rPr/>
        <w:t>: 19 : DI PANCRAZIO ALESSIA       : 99 : ASD PRESIDENT BOLOGNA    :  1'22"38 :</w:t>
      </w:r>
    </w:p>
    <w:p>
      <w:pPr>
        <w:pStyle w:val="Testonormale"/>
        <w:rPr/>
      </w:pPr>
      <w:r>
        <w:rPr/>
        <w:t>: 20 : TOSCHI LAURA               : 99 : G.S.VIGILI DEL FUOCO DI M:  1'22"43 :</w:t>
      </w:r>
    </w:p>
    <w:p>
      <w:pPr>
        <w:pStyle w:val="Testonormale"/>
        <w:rPr/>
      </w:pPr>
      <w:r>
        <w:rPr/>
        <w:t>: 21 : SALAIOLO CHIARA            : 99 : ASD PRESIDENT BOLOGNA    :  1'24"37 :</w:t>
      </w:r>
    </w:p>
    <w:p>
      <w:pPr>
        <w:pStyle w:val="Testonormale"/>
        <w:rPr/>
      </w:pPr>
      <w:r>
        <w:rPr/>
        <w:t>: 22 : PLESSI CHIARA              : 99 : NUOTATORI MODENESI       :  1'24"39 :</w:t>
      </w:r>
    </w:p>
    <w:p>
      <w:pPr>
        <w:pStyle w:val="Testonormale"/>
        <w:rPr/>
      </w:pPr>
      <w:r>
        <w:rPr/>
        <w:t>: 23 : RAIMONDI BIANCA            : 99 : SAVENA NUOTO TEAM ASD    :  1'26"54 :</w:t>
      </w:r>
    </w:p>
    <w:p>
      <w:pPr>
        <w:pStyle w:val="Testonormale"/>
        <w:rPr/>
      </w:pPr>
      <w:r>
        <w:rPr/>
        <w:t>: 24 : VINAZZANI MARTINA          : 99 : NUOTATORI MODENESI       :  1'26"6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SPADA ELISABETTA           : 98 : IMOLANUOTO ASD           :  1'26"6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6 : PIRRONE SOFIA              : 99 : IMOLANUOTO ASD           :  1'27"9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7 : LANDI GIULIA               : 99 : IMOLANUOTO ASD           :  1'28"38 :</w:t>
      </w:r>
    </w:p>
    <w:p>
      <w:pPr>
        <w:pStyle w:val="Testonormale"/>
        <w:rPr/>
      </w:pPr>
      <w:r>
        <w:rPr/>
        <w:t>: 28 : GRILLINI GIORGIA           : 99 : ASD PRESIDENT BOLOGNA    :  1'30"08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RAGAZZI MASCHI                  Codice: MR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IZZO GIOVANNI              : 98 : ASD PRESIDENT BOLOGNA    :  1'01"09 :</w:t>
      </w:r>
    </w:p>
    <w:p>
      <w:pPr>
        <w:pStyle w:val="Testonormale"/>
        <w:rPr/>
      </w:pPr>
      <w:r>
        <w:rPr/>
        <w:t>:  2 : ZAMPETTI RICCARDO          : 97 : ASD PRESIDENT BOLOGNA    :  1'02"3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MAGNANI PIETRO             : 96 : IMOLANUOTO ASD           :  1'03"2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QUADALTI SIMONE            : 96 : IMOLANUOTO ASD           :  1'03"88 :</w:t>
      </w:r>
    </w:p>
    <w:p>
      <w:pPr>
        <w:pStyle w:val="Testonormale"/>
        <w:rPr/>
      </w:pPr>
      <w:r>
        <w:rPr/>
        <w:t>:  5 : MORA LORENZO               : 98 : G.S.VIGILI DEL FUOCO DI M:  1'04"2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6 : POGGIALI LUCA              : 96 : IMOLANUOTO ASD           :  1'04"25 :</w:t>
      </w:r>
    </w:p>
    <w:p>
      <w:pPr>
        <w:pStyle w:val="Testonormale"/>
        <w:rPr/>
      </w:pPr>
      <w:r>
        <w:rPr/>
        <w:t>:  7 : LANDI LORENZO              : 96 : G.S.VIGILI DEL FUOCO DI M:  1'04"6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BATTILANI ALEX             : 96 : IMOLANUOTO ASD           :  1'06"1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TABELLINI EDOARDO          : 96 : IMOLANUOTO ASD           :  1'06"21 :</w:t>
      </w:r>
    </w:p>
    <w:p>
      <w:pPr>
        <w:pStyle w:val="Testonormale"/>
        <w:rPr/>
      </w:pPr>
      <w:r>
        <w:rPr/>
        <w:t>: 10 : SCALINI LORENZO            : 97 : ASD NUOVO NUOTO          :  1'06"87 :</w:t>
      </w:r>
    </w:p>
    <w:p>
      <w:pPr>
        <w:pStyle w:val="Testonormale"/>
        <w:rPr/>
      </w:pPr>
      <w:r>
        <w:rPr/>
        <w:t>: 11 : STEFANI ANDREA             : 97 : NUOTATORI MODENESI       :  1'07"1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SGARANGELLA RICCARDO       : 97 : IMOLANUOTO ASD           :  1'07"82 :</w:t>
      </w:r>
    </w:p>
    <w:p>
      <w:pPr>
        <w:pStyle w:val="Testonormale"/>
        <w:rPr/>
      </w:pPr>
      <w:r>
        <w:rPr/>
        <w:t>: 13 : UGHETTI ALBERTO            : 97 : NUOTATORI MODENESI       :  1'08"38 :</w:t>
      </w:r>
    </w:p>
    <w:p>
      <w:pPr>
        <w:pStyle w:val="Testonormale"/>
        <w:rPr/>
      </w:pPr>
      <w:r>
        <w:rPr/>
        <w:t>: 14 : BULFERI JACOPO             : 97 : ASD NUOVO NUOTO          :  1'08"48 :</w:t>
      </w:r>
    </w:p>
    <w:p>
      <w:pPr>
        <w:pStyle w:val="Testonormale"/>
        <w:rPr/>
      </w:pPr>
      <w:r>
        <w:rPr/>
        <w:t>: 15 : ZUCCHI NICHOLAS            : 97 : NUOTATORI MODENESI       :  1'08"96 :</w:t>
      </w:r>
    </w:p>
    <w:p>
      <w:pPr>
        <w:pStyle w:val="Testonormale"/>
        <w:rPr/>
      </w:pPr>
      <w:r>
        <w:rPr/>
        <w:t>: 16 : NODARI FILIPPO             : 97 : ACQUADREAM FRANCIACORTA  :  1'09"05 :</w:t>
      </w:r>
    </w:p>
    <w:p>
      <w:pPr>
        <w:pStyle w:val="Testonormale"/>
        <w:rPr/>
      </w:pPr>
      <w:r>
        <w:rPr/>
        <w:t>: 17 : GUERZONI GABRIELE          : 97 : NUOTATORI MODENESI       :  1'11"06 :</w:t>
      </w:r>
    </w:p>
    <w:p>
      <w:pPr>
        <w:pStyle w:val="Testonormale"/>
        <w:rPr>
          <w:lang w:val="en-GB"/>
        </w:rPr>
      </w:pPr>
      <w:r>
        <w:rPr>
          <w:lang w:val="en-GB"/>
        </w:rPr>
        <w:t>: 18 : LUGLI ANDREA               : 97 : SWEET TEAM SSD           :  1'11"10 :</w:t>
      </w:r>
    </w:p>
    <w:p>
      <w:pPr>
        <w:pStyle w:val="Testonormale"/>
        <w:rPr/>
      </w:pPr>
      <w:r>
        <w:rPr/>
        <w:t>: 19 : VIAPPIANI DAVIDE           : 98 : NUOTATORI MODENESI       :  1'11"18 :</w:t>
      </w:r>
    </w:p>
    <w:p>
      <w:pPr>
        <w:pStyle w:val="Testonormale"/>
        <w:rPr/>
      </w:pPr>
      <w:r>
        <w:rPr/>
        <w:t>: 20 : MUSARELLA ALESSANDRO       : 98 : ASD PRESIDENT BOLOGNA    :  1'11"64 :</w:t>
      </w:r>
    </w:p>
    <w:p>
      <w:pPr>
        <w:pStyle w:val="Testonormale"/>
        <w:rPr/>
      </w:pPr>
      <w:r>
        <w:rPr/>
        <w:t>: 21 : MARTINELLI MARCO           : 96 : NUOTATORI MODENESI       :  1'12"21 :</w:t>
      </w:r>
    </w:p>
    <w:p>
      <w:pPr>
        <w:pStyle w:val="Testonormale"/>
        <w:rPr/>
      </w:pPr>
      <w:r>
        <w:rPr/>
        <w:t>: 22 : RIVA MARCELLO              : 97 : ASD DE AKKER BOLOGNA     :  1'13"6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3 : IANELLI STEFANO            : 96 : IMOLANUOTO ASD           :  1'15"24 :</w:t>
      </w:r>
    </w:p>
    <w:p>
      <w:pPr>
        <w:pStyle w:val="Testonormale"/>
        <w:rPr/>
      </w:pPr>
      <w:r>
        <w:rPr/>
        <w:t>: 24 : RUGGERI THOMAS             : 97 : ASD PRESIDENT BOLOGNA    :  1'15"45 :</w:t>
      </w:r>
    </w:p>
    <w:p>
      <w:pPr>
        <w:pStyle w:val="Testonormale"/>
        <w:rPr/>
      </w:pPr>
      <w:r>
        <w:rPr/>
        <w:t>: 25 : MUSELLA MATTEO             : 98 : SAVENA NUOTO TEAM ASD    :  1'17"54 :</w:t>
      </w:r>
    </w:p>
    <w:p>
      <w:pPr>
        <w:pStyle w:val="Testonormale"/>
        <w:rPr/>
      </w:pPr>
      <w:r>
        <w:rPr/>
        <w:t>: 26 : MAINI LUCA                 : 98 : NUOTATORI MODENESI       :  1'19"88 :</w:t>
      </w:r>
    </w:p>
    <w:p>
      <w:pPr>
        <w:pStyle w:val="Testonormale"/>
        <w:rPr/>
      </w:pPr>
      <w:r>
        <w:rPr/>
        <w:t>: 27 : PAGANELLI MATTEO           : 96 : NUOTATORI MODENESI       :  1'20"04 :</w:t>
      </w:r>
    </w:p>
    <w:p>
      <w:pPr>
        <w:pStyle w:val="Testonormale"/>
        <w:rPr/>
      </w:pPr>
      <w:r>
        <w:rPr/>
        <w:t>: 28 : LOSI OSCAR VALERIO         : 98 : NUOTATORI MODENESI       :  1'20"14 :</w:t>
      </w:r>
    </w:p>
    <w:p>
      <w:pPr>
        <w:pStyle w:val="Testonormale"/>
        <w:rPr/>
      </w:pPr>
      <w:r>
        <w:rPr/>
        <w:t>: 29 : SEGHIZZI FRANCESCO         : 98 : NUOTATORI MODENESI       :  1'20"79 :</w:t>
      </w:r>
    </w:p>
    <w:p>
      <w:pPr>
        <w:pStyle w:val="Testonormale"/>
        <w:rPr/>
      </w:pPr>
      <w:r>
        <w:rPr/>
        <w:t>: 30 : IULIANO MATTIA             : 98 : NUOTATORI MODENESI       :  1'26"0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FEMMINE                  Codice: FJ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LOLLI GIULIA               : 96 : IMOLANUOTO ASD           :  1'09"14 :</w:t>
      </w:r>
    </w:p>
    <w:p>
      <w:pPr>
        <w:pStyle w:val="Testonormale"/>
        <w:rPr/>
      </w:pPr>
      <w:r>
        <w:rPr/>
        <w:t>:  2 : TORSELLINI CAMILLA         : 97 : G.S.VIGILI DEL FUOCO DI M:  1'09"42 :</w:t>
      </w:r>
    </w:p>
    <w:p>
      <w:pPr>
        <w:pStyle w:val="Testonormale"/>
        <w:rPr/>
      </w:pPr>
      <w:r>
        <w:rPr/>
        <w:t>:  3 : COLOMBINI FEDERICA         : 96 : NUOTATORI MODENESI       :  1'09"48 :</w:t>
      </w:r>
    </w:p>
    <w:p>
      <w:pPr>
        <w:pStyle w:val="Testonormale"/>
        <w:rPr/>
      </w:pPr>
      <w:r>
        <w:rPr/>
        <w:t>:  4 : PARTESOTTI FEDERICA        : 96 : G.S.VIGILI DEL FUOCO DI M:  1'09"75 :</w:t>
      </w:r>
    </w:p>
    <w:p>
      <w:pPr>
        <w:pStyle w:val="Testonormale"/>
        <w:rPr/>
      </w:pPr>
      <w:r>
        <w:rPr/>
        <w:t>:  5 : NALDI FRANCESCA            : 96 : ASD NUOVO NUOTO          :  1'11"11 :</w:t>
      </w:r>
    </w:p>
    <w:p>
      <w:pPr>
        <w:pStyle w:val="Testonormale"/>
        <w:rPr/>
      </w:pPr>
      <w:r>
        <w:rPr/>
        <w:t>:  6 : BOZZULINI LARA             : 96 : NUOTATORI MODENESI       :  1'11"26 :</w:t>
      </w:r>
    </w:p>
    <w:p>
      <w:pPr>
        <w:pStyle w:val="Testonormale"/>
        <w:rPr/>
      </w:pPr>
      <w:r>
        <w:rPr/>
        <w:t>:  7 : CATANI ILARIA              : 96 : ASD NUOVO NUOTO          :  1'11"95 :</w:t>
      </w:r>
    </w:p>
    <w:p>
      <w:pPr>
        <w:pStyle w:val="Testonormale"/>
        <w:rPr/>
      </w:pPr>
      <w:r>
        <w:rPr/>
        <w:t>:  8 : PASCOTTO GIUDITTA          : 97 : NUOTATORI MODENESI       :  1'12"22 :</w:t>
      </w:r>
    </w:p>
    <w:p>
      <w:pPr>
        <w:pStyle w:val="Testonormale"/>
        <w:rPr/>
      </w:pPr>
      <w:r>
        <w:rPr/>
        <w:t>:  9 : BREVEGLIERI VIVIANA        : 96 : SWEET TEAM SSD           :  1'12"81 :</w:t>
      </w:r>
    </w:p>
    <w:p>
      <w:pPr>
        <w:pStyle w:val="Testonormale"/>
        <w:rPr/>
      </w:pPr>
      <w:r>
        <w:rPr/>
        <w:t>: 10 : TOSI ALICE                 : 97 : ASD PRESIDENT BOLOGNA    :  1'13"4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1 : CAMAGGI CLARA              : 97 : IMOLANUOTO ASD           :  1'13"9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2 : FRAZZANO KATIA             : 97 : IMOLANUOTO ASD           :  1'14"13 :</w:t>
      </w:r>
    </w:p>
    <w:p>
      <w:pPr>
        <w:pStyle w:val="Testonormale"/>
        <w:rPr/>
      </w:pPr>
      <w:r>
        <w:rPr/>
        <w:t>: 13 : PORTOLESE GIULIA           : 97 : ACQUADREAM FRANCIACORTA  :  1'14"83 :</w:t>
      </w:r>
    </w:p>
    <w:p>
      <w:pPr>
        <w:pStyle w:val="Testonormale"/>
        <w:rPr/>
      </w:pPr>
      <w:r>
        <w:rPr/>
        <w:t>: 14 : MUCCI DEBORA               : 96 : G.S.VIGILI DEL FUOCO DI M:  1'15"10 :</w:t>
      </w:r>
    </w:p>
    <w:p>
      <w:pPr>
        <w:pStyle w:val="Testonormale"/>
        <w:rPr/>
      </w:pPr>
      <w:r>
        <w:rPr/>
        <w:t>: 15 : MELONI SARA                : 96 : ACQUADREAM FRANCIACORTA  :  1'15"71 :</w:t>
      </w:r>
    </w:p>
    <w:p>
      <w:pPr>
        <w:pStyle w:val="Testonormale"/>
        <w:rPr/>
      </w:pPr>
      <w:r>
        <w:rPr/>
        <w:t>: 16 : BUGANI BENEDETTA           : 96 : ASD PRESIDENT BOLOGNA    :  1'16"67 :</w:t>
      </w:r>
    </w:p>
    <w:p>
      <w:pPr>
        <w:pStyle w:val="Testonormale"/>
        <w:rPr/>
      </w:pPr>
      <w:r>
        <w:rPr/>
        <w:t>: 17 : DALL'OLIO BEATRICE         : 97 : ASD PRESIDENT BOLOGNA    :  1'16"9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TAROZZI ILARIA             : 96 : IMOLANUOTO ASD           :  1'17"03 :</w:t>
      </w:r>
    </w:p>
    <w:p>
      <w:pPr>
        <w:pStyle w:val="Testonormale"/>
        <w:rPr/>
      </w:pPr>
      <w:r>
        <w:rPr/>
        <w:t>: 19 : ROSSI VERONICA             : 97 : ASD PRESIDENT BOLOGNA    :  1'17"2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0 : BOTTAU VITTORIA            : 97 : IMOLANUOTO ASD           :  1'19"25 :</w:t>
      </w:r>
    </w:p>
    <w:p>
      <w:pPr>
        <w:pStyle w:val="Testonormale"/>
        <w:rPr/>
      </w:pPr>
      <w:r>
        <w:rPr/>
        <w:t>: 21 : SANGIORGI ELISABETTA       : 96 : NUOTATORI MODENESI       :  1'19"58 :</w:t>
      </w:r>
    </w:p>
    <w:p>
      <w:pPr>
        <w:pStyle w:val="Testonormale"/>
        <w:rPr/>
      </w:pPr>
      <w:r>
        <w:rPr/>
        <w:t>: 22 : PIFFERI BENEDETTA          : 96 : NUOTATORI MODENESI       :  1'23"73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JUNIOR MASCHI                   Codice: MJ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1 : ZIRONI FABIO               : 94 : IMOLANUOTO ASD           :    58"78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RICCI PAOLO                : 95 : IMOLANUOTO ASD           :    59"24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VALENTINI LUCA             : 94 : IMOLANUOTO ASD           :  1'00"4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CASTELLANA GIANLUCA        : 94 : IMOLANUOTO ASD           :  1'00"63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5 : BERNARDI ALESSANDRO        : 95 : IMOLANUOTO ASD           :  1'03"71 :</w:t>
      </w:r>
    </w:p>
    <w:p>
      <w:pPr>
        <w:pStyle w:val="Testonormale"/>
        <w:rPr>
          <w:lang w:val="en-GB"/>
        </w:rPr>
      </w:pPr>
      <w:r>
        <w:rPr>
          <w:lang w:val="en-GB"/>
        </w:rPr>
        <w:t>:  6 : MUZZIOLI MATTEO            : 94 : SWEET TEAM SSD           :  1'04"79 :</w:t>
      </w:r>
    </w:p>
    <w:p>
      <w:pPr>
        <w:pStyle w:val="Testonormale"/>
        <w:rPr/>
      </w:pPr>
      <w:r>
        <w:rPr/>
        <w:t>:  7 : CAVEDONI MATTIA            : 95 : NUOTATORI MODENESI       :  1'07"19 :</w:t>
      </w:r>
    </w:p>
    <w:p>
      <w:pPr>
        <w:pStyle w:val="Testonormale"/>
        <w:rPr/>
      </w:pPr>
      <w:r>
        <w:rPr/>
        <w:t>:  8 : CHIANURA MATTEO            : 94 : ASD PRESIDENT BOLOGNA    :  1'07"2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9 : BOTTAU FRANCESCO           : 94 : IMOLANUOTO ASD           :  1'07"37 :</w:t>
      </w:r>
    </w:p>
    <w:p>
      <w:pPr>
        <w:pStyle w:val="Testonormale"/>
        <w:rPr/>
      </w:pPr>
      <w:r>
        <w:rPr/>
        <w:t>: 10 : BASILE PIETRO              : 95 : SWEET TEAM SSD           :  1'08"04 :</w:t>
      </w:r>
    </w:p>
    <w:p>
      <w:pPr>
        <w:pStyle w:val="Testonormale"/>
        <w:rPr/>
      </w:pPr>
      <w:r>
        <w:rPr/>
        <w:t>: 11 : MAFFI VITTORIO             : 95 : ASD PRESIDENT BOLOGNA    :  1'10"91 :</w:t>
      </w:r>
    </w:p>
    <w:p>
      <w:pPr>
        <w:pStyle w:val="Testonormale"/>
        <w:rPr/>
      </w:pPr>
      <w:r>
        <w:rPr/>
        <w:t>:    : RITARDO ANDREA             : 95 : ACQUADREAM FRANCIACORTA  : SQUALIF. :</w:t>
      </w:r>
    </w:p>
    <w:p>
      <w:pPr>
        <w:pStyle w:val="Testonormale"/>
        <w:rPr/>
      </w:pPr>
      <w:r>
        <w:rPr/>
        <w:t>:    : AFFRONTE LEONARDO          : 94 : SWEET TEAM SSD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FEMMINE                Codice: FS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GNUDINI ALICE            : 94 : G.S.VIGILI DEL FUOCO DI M:  1'08"09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MONTEVECCHI ILARIA         : 94 : IMOLANUOTO ASD           :  1'10"11 :</w:t>
      </w:r>
    </w:p>
    <w:p>
      <w:pPr>
        <w:pStyle w:val="Testonormale"/>
        <w:rPr/>
      </w:pPr>
      <w:r>
        <w:rPr/>
        <w:t>:  3 : RUINI ERICA                : 94 : G.S.VIGILI DEL FUOCO DI M:  1'12"36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4 : TABELLINI BEATRICE         : 92 : IMOLANUOTO ASD           :  1'12"79 :</w:t>
      </w:r>
    </w:p>
    <w:p>
      <w:pPr>
        <w:pStyle w:val="Testonormale"/>
        <w:rPr/>
      </w:pPr>
      <w:r>
        <w:rPr/>
        <w:t>:  5 : VITALI NOEMI               : 95 : ASD PRESIDENT BOLOGNA    :  1'13"17 :</w:t>
      </w:r>
    </w:p>
    <w:p>
      <w:pPr>
        <w:pStyle w:val="Testonormale"/>
        <w:rPr/>
      </w:pPr>
      <w:r>
        <w:rPr/>
        <w:t>:  6 : PESARE REBECCA             : 95 : G.S.VIGILI DEL FUOCO DI M:  1'13"27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7 : FRANZINI SARA              : 93 : IMOLANUOTO ASD           :  1'13"53 :</w:t>
      </w:r>
    </w:p>
    <w:p>
      <w:pPr>
        <w:pStyle w:val="Testonormale"/>
        <w:rPr/>
      </w:pPr>
      <w:r>
        <w:rPr/>
        <w:t>:  8 : NASCIMBENI BEATRICE        : 95 : SWEET TEAM SSD           :  1'14"35 :</w:t>
      </w:r>
    </w:p>
    <w:p>
      <w:pPr>
        <w:pStyle w:val="Testonormale"/>
        <w:rPr/>
      </w:pPr>
      <w:r>
        <w:rPr/>
        <w:t>:  9 : CIARLANTE BEATRICE         : 95 : ASD PRESIDENT BOLOGNA    :  1'16"71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MISTI ASSOLUTI MASCHI                 Codice: MSX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TADDIA RICCARDO            : 93 : ASD PRESIDENT BOLOGNA    :  1'01"91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2 : FERLINI GIANLUCA           : 90 : IMOLANUOTO ASD           :  1'02"34 :</w:t>
      </w:r>
    </w:p>
    <w:p>
      <w:pPr>
        <w:pStyle w:val="Testonormale"/>
        <w:rPr/>
      </w:pPr>
      <w:r>
        <w:rPr/>
        <w:t>:  3 : FERRETTI MATTIA            : 93 : G.S.VIGILI DEL FUOCO DI M:  1'03"65 :</w:t>
      </w:r>
    </w:p>
    <w:p>
      <w:pPr>
        <w:pStyle w:val="Testonormale"/>
        <w:rPr/>
      </w:pPr>
      <w:r>
        <w:rPr/>
        <w:t>:  4 : CAZZOLA GIULIANO           : 93 : ASD PRESIDENT BOLOGNA    :  1'04"86 :</w:t>
      </w:r>
    </w:p>
    <w:p>
      <w:pPr>
        <w:pStyle w:val="Testonormale"/>
        <w:rPr/>
      </w:pPr>
      <w:r>
        <w:rPr/>
        <w:t>:  5 : FURITANO MARK              : 89 : ASD DE AKKER BOLOGNA     :  1'06"80 :</w:t>
      </w:r>
    </w:p>
    <w:p>
      <w:pPr>
        <w:pStyle w:val="Testonormale"/>
        <w:rPr/>
      </w:pPr>
      <w:r>
        <w:rPr/>
        <w:t>:  6 : FERRETTI ANDREA            : 93 : ASD PRESIDENT BOLOGNA    :  1'07"03 :</w:t>
      </w:r>
    </w:p>
    <w:p>
      <w:pPr>
        <w:pStyle w:val="Testonormale"/>
        <w:rPr/>
      </w:pPr>
      <w:r>
        <w:rPr/>
        <w:t>:  7 : PIATESI MARCO              : 92 : ASD PRESIDENT BOLOGNA    :  1'07"22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8 : BIANCHI RICCARDO           : 93 : IMOLANUOTO ASD           :  1'07"39 :</w:t>
      </w:r>
    </w:p>
    <w:p>
      <w:pPr>
        <w:pStyle w:val="Testonormale"/>
        <w:rPr/>
      </w:pPr>
      <w:r>
        <w:rPr/>
        <w:t>:  9 : ACCHIAPPATI VINCENZO       : 92 : SWEET TEAM SSD           :  1'08"16 :</w:t>
      </w:r>
    </w:p>
    <w:p>
      <w:pPr>
        <w:pStyle w:val="Testonormale"/>
        <w:rPr/>
      </w:pPr>
      <w:r>
        <w:rPr/>
        <w:t>: 10 : ROMANO FRANCESCO           : 91 : SWEET TEAM SSD           :  1'09"75 :</w:t>
      </w:r>
    </w:p>
    <w:p>
      <w:pPr>
        <w:pStyle w:val="Testonormale"/>
        <w:rPr/>
      </w:pPr>
      <w:r>
        <w:rPr/>
        <w:t>:    : DALL'AGLIO MATTIA          : 93 : G.S.VIGILI DEL FUOCO DI M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  <w:highlight w:val="yellow"/>
        </w:rPr>
        <w:t>1)  008  IMOLANUOTO ASD                   260      18  10   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10  G.S.VIGILI DEL FUOCO DI MODENA   115       6   4   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01  ASD PRESIDENT BOLOGNA            103       4   7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07  NUOTATORI MODENESI                72       2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en-GB"/>
        </w:rPr>
        <w:t>5)  005  ASD NUOVO NUOTO                   28       -   1   3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 </w:t>
      </w:r>
      <w:r>
        <w:rPr>
          <w:lang w:val="en-GB"/>
        </w:rPr>
        <w:t>6)  004  SWEET TEAM SSD                    18       -   1   3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 </w:t>
      </w:r>
      <w:r>
        <w:rPr/>
        <w:t>7)  011  NUOTO AICS BOLOGNA                18       -   1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03  AZZURRA 91                        14       1   -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9  ASD DE AKKER BOLOGNA              14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6  ACQUADREAM FRANCIACORTA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02  SAVENA NUOTO TEAM ASD              1       -   -   -</w:t>
      </w:r>
    </w:p>
    <w:p>
      <w:pPr>
        <w:pStyle w:val="Testonormale"/>
        <w:rPr/>
      </w:pPr>
      <w:r>
        <w:rPr/>
      </w:r>
    </w:p>
    <w:sectPr>
      <w:type w:val="nextPage"/>
      <w:pgSz w:w="11906" w:h="16838"/>
      <w:pgMar w:left="1152" w:right="1152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2:00Z</dcterms:created>
  <dc:creator>Notifier Italia</dc:creator>
  <dc:description/>
  <dc:language>en-US</dc:language>
  <cp:lastModifiedBy>Viviano</cp:lastModifiedBy>
  <dcterms:modified xsi:type="dcterms:W3CDTF">2011-11-07T16:52:00Z</dcterms:modified>
  <cp:revision>2</cp:revision>
  <dc:subject/>
  <dc:title>2° TROFEO CITTA' DI BOLOGNA (BOLOGNA, 06-11-2011)</dc:title>
</cp:coreProperties>
</file>