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lassifica Società C.R.C.E – Cat. Ragazzi</w:t>
      </w:r>
    </w:p>
    <w:p>
      <w:pPr>
        <w:pStyle w:val="Testonormal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1)  013  IMOLANUOTOROMAGNA                460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2)  011  CN UISP                          348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3)  010  NUOTATORI ESTENSI                224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4)  017  COOPERNUOTO                      190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5)  031  NUOTATORI MODENESI               147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6)  015  POL. COMUNALE RICCIONE           139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7)  035  V.V.F.F. MODENA                  138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8)  008  NC 2000 FAENZA-IMOLA             126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 xml:space="preserve">9)  038  REGGIANA NUOTO                   12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0)  021  NUOTO AICS BOLOGNA                70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1)  025  NC '91 PARMA                      4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2)  037  MODENA NUOTO                      47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3)  024  PRESIDENT BOLOGNA                 24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4)  007  EDERA NUOTO FORLI'                20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5)  027  SAVENA NUOTO TEAM                 1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6)  023  POL. OLIMPIA VIGNOLA              1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7)  036  NUOVO NUOTO                       1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8)  039  SWEET TEAM                        13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19)  019  NUOTATORI FORNOVO                 11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0)  004  NC AZZURRA 1991                    8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1)  006  LIBERTAS NUOTO FORLI'              6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2)  040  ALDEBARAN CATTOLICA NUOTO          5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3)  014  SAN MARINO NUOTO                   2       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 xml:space="preserve">24)  012  NUOTO CENTER FORLI'                1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9:17:00Z</dcterms:created>
  <dc:creator>client05</dc:creator>
  <dc:description/>
  <dc:language>en-US</dc:language>
  <cp:lastModifiedBy>client05</cp:lastModifiedBy>
  <dcterms:modified xsi:type="dcterms:W3CDTF">2010-07-16T09:33:00Z</dcterms:modified>
  <cp:revision>2</cp:revision>
  <dc:subject/>
  <dc:title/>
</cp:coreProperties>
</file>