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Finali CRCP 2012-2013 Emilia-Romagna</w:t>
      </w:r>
    </w:p>
    <w:p>
      <w:pPr>
        <w:pStyle w:val="Testonormale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Sabato, 16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INELLI GIADA           : 00 : NUOTATORI ESTENSI        :    27"8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LICI BEATRICE            : 00 : POL COMUNALE RICCIONE    :    28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OPPI FEDERICA            : 00 : POL COOP NORDEST - PARMA :    28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OTTI SILVIA             : 00 : CN UISP - BOLOGNA        :    28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GNATELLI BRIGITTA        : 00 : PRESIDENT BOLOGNA        :    28"9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ERRA GIORGIA             : 00 : TEAM NUOTO MODENA ASD    :    29"22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PIRRONE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6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MBALDI CHIARA            : 00 : NUOTO CL.AZZURRA 91 - BO :    29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  27"5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INI FRANCESCA            : 99 : NUOTATORI MODENESI       :    27"7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ECUGNI ASIA               : 99 : TEAM NUOTO MODENA ASD    :    27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RRACCINI ANGELA          : 99 : POL COMUNALE RICCIONE    :    28"06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ENGHI ELEN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1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LLI ALESSANDRA           : 99 : ALTO RENO DE AKKER - BO  :    28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RENDA MARTINA            : 99 : CN UISP - BOLOGNA        :    28"5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ANDINI JOYCE             : 99 : CN UISP - BOLOGNA        :    28"6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ALESSIA          : 98 : NUOTO CLUB 91 PARMA      :    27"06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PADAZZI SARA              : 98 : CN UISP - BOLOGNA        :    27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RONESI FRANCESCA         : 98 : NUOTATORI ESTENSI        :    28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NTINI BEATRICE           : 98 : POL COMUNALE RICCIONE    :    28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SSERINI ALICE            : 98 : TEAM FUTURA              :    28"3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INI ILARIA               : 98 : NUOTO CLUB 91 PARMA      :    28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EMILIANI GIORGIA           : 98 : NUOTO CLUB 91 PARMA      :    28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OSSI IRENE               : 97 : NUOTATORI FORNOVO        :    27"38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6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RSELLINI CAMILLA         : 97 : NUOTATORI MODENESI       :    28"0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ADDI GIULIA               : 97 : POL COMUNALE RICCIONE    :    28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MBERTINI ILARIA          : 97 : NUOTATORI FORNOVO        :    28"2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PPELLETTI GIORGIA        : 97 : NUOTO CL.AZZURRA 91 - BO :    28"3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ALICE              : 97 : COOPERNUOTO              :    28"5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NSONE SONIA              : 97 : CN UISP - BOLOGNA        :    29"4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SANSONE SONIA              : 97 : CN UISP - BOLOGNA        :    29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GETI ALESSANDRA            : 97 : COOPERNUOTO              :    29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GASPERINI TINA             : 97 : NUOVO NUOTO - BOLOGNA    :    29"5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CADETTI FEMMINE           Codice: FK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ELLI LETIZIA           : 95 : NUOTO CL.AZZURRA 91 - BO :    26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ISONI ILENIA             : 95 : POL COMUNALE RICCIONE    :    27"0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MBERTINI COSTANZA        : 96 : PRESIDENT BOLOGNA        :    27"41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NERATI FABIOLA           : 95 : TEAM FUTURA              :    27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VOLIO CHIARA             : 96 : CN UISP - BOLOGNA        :    27"8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LDI FRANCESCA            : 96 : NUOVO NUOTO - BOLOGNA    :    27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OTTI ILARIA               : 95 : MODENA NUOTO             :    28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SENIOR FEMMINE            Codice: F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  25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IZZO MARIANNA              : 94 : PRESIDENT BOLOGNA        :    26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ONESI ILARIA            : 92 : NUOTATORI ESTENSI        :    27"1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8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ROSA BEATRICE            : 93 : PRESIDENT BOLOGNA        :    28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PIGNOLI SONIA            : 93 : PRESIDENT BOLOGNA        :    28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L MONTE ERIKA            : 94 : CN UISP - BOLOGNA        :    28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BBRI RACHELE             : 94 : NUOTO CL.AZZURRA 91 - BO :    28"7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QUAGLIERI TANIA            : 00 : MODENA NUOTO             :  2'20"8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ELISA             : 00 : POL COMUNALE RICCIONE    :  2'22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TI YUNA                 : 00 : COOPERNUOTO              :  2'28"3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E LUCCHI ALICE            : 00 : VVFF MODENA M.MENEGOLA   :  2'29"1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ANCHINI MARIA VITTORIA   : 00 : CN UISP - BOLOGNA        :  2'30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NTUZZI LUCREZIA          : 00 : NUOTATORI MODENESI       :  2'31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CINELLI GAIA             : 00 : NUOVO NUOTO - BOLOGNA    :  2'33"3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OVI SELVAGGIA             : 00 : CN UISP - BOLOGNA        :  2'35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2'25"08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7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LLICCIARI BEATRICE       : 99 : COOPERNUOTO              :  2'27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CHI LAURA               : 99 : VVFF MODENA M.MENEGOLA   :  2'27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A ALESSIA              : 99 : COOPERNUOTO              :  2'28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DDIA SARA                : 99 : NUOTATORI ESTENSI        :  2'28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NTANARI IRENE            : 99 : NUOVO NUOTO - BOLOGNA    :  2'31"2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SIELLO BENEDETTA         : 99 : CN UISP - BOLOGNA        :  2'31"6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DELLA ARIANNA           : 98 : NUOTO CL.AZZURRA 91 - BO :  2'22"6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RRACCINI ALESSIA         : 98 : POL COMUNALE RICCIONE    :  2'25"2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BENEDETTA          : 98 : COOPERNUOTO              :  2'25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LASCA GIULIA             : 98 : CN UISP - BOLOGNA        :  2'27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UCCONI FRANCESCA          : 98 : PRESIDENT BOLOGNA        :  2'28"4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ZAGNI SARA              : 98 : TEAM FUTURA              :  2'29"54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0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NZETTI ALINA             : 98 : CN UISP - BOLOGNA        :  2'36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IMI SHARON               : 97 : POL COMUNALE RICCIONE    :  2'19"2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ZELLA ILARIA            : 97 : CN UISP - BOLOGNA        :  2'19"3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SCOTTO GIUDITTA          : 97 : NUOTATORI MODENESI       :  2'26"7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ALICE              : 97 : COOPERNUOTO              :  2'26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ATO GIULIA              : 97 : TEAM FUTURA              :  2'29"18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SORRENTI SILV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3"6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SPERINI TINA             : 97 : NUOVO NUOTO - BOLOGNA    :  2'33"7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AROTTI ELENA            : 97 : NUOTATORI ESTENSI        :  2'39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CADETTI FEMMINE                 Codice: FK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ELLI LUCIA             : 96 : CN UISP - BOLOGNA        :  2'17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GGIANI MARTINA           : 96 : COOPERNUOTO              :  2'21"0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ZZULINI LARA             : 96 : NUOTATORI MODENESI       :  2'23"1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BONI BEATRICE            : 96 : LIB NUOTO FORLI'         :  2'23"5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ELEONORA           : 96 : NUOTATORI MODENESI       :  2'25"6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TANI ILARIA              : 96 : NUOVO NUOTO - BOLOGNA    :  2'27"7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SCIMBENI BEATRICE        : 95 : SWEET TEAM ARL - MODENA  :  2'27"7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UGANI BENEDETTA           : 96 : NUOTO CL.AZZURRA 91 - BO :  2'28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SENIOR FEMMINE                  Codice: F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NUOTO CL.AZZURRA 91 - BO :  2'11"36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ZOFKOVA CARLOTTA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3"75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POLIERI ALESSIA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6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SSI MARTINA            : 92 : CN UISP - BOLOGNA        :  2'17"19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8"0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NNETTI ROBERTA           : 93 : ALTO RENO DE AKKER - BO  :  2'24"1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TIOLI ELEONORA          : 94 : CN UISP - BOLOGNA        :  2'24"7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GA SILVIA                : 93 : CN UISP - BOLOGNA        :  2'32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CN UISP - BOLOGNA        :    33"7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LL'OLIO ELEONORA         : 98 : PRESIDENT BOLOGNA        :    34"6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ASIN MARTINA             : 98 : CN UISP - BOLOGNA        :    35"9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ONELLI SARA              : 98 : NUOTATORI MODENESI       :    36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GELLI GAIA              : 98 : NUOTATORI FORLIVESI      :    36"3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SILVIA             : 98 : CENTRO SUB NC 2000 FAENZA:    36"6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TRUCCI MARTA             : 98 : NUOTATORI ESTENSI        :    37"2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UFANO SILVIA              : 98 : NUOTATORI ESTENSI        :    37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FRAZZANO KAT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4"2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CCARIN SUSANNA           : 97 : NUOTATORI FORLIVESI      :    34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SI ALICE                 : 97 : PRESIDENT BOLOGNA        :    35"50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MALASCORTA ALEX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6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RSELLINI CAMILLA         : 97 : NUOTATORI MODENESI       :    37"2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GHI MARTA                : 97 : CENTRO SUB NC 2000 FAENZA:    37"61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PES FRANCESC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7"7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CADETTI FEMMINE                   Codice: FK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ELLI LAURA              : 95 : CN UISP - BOLOGNA        :    34"2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EVEGLIERI VIVIANA        : 96 : SWEET TEAM ARL - MODENA  :    35"1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SARA                : 96 : TEAM FUTURA              :    35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ITALI NOEMI               : 95 : PRESIDENT BOLOGNA        :    35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SSARI BEATRICE           : 95 : CN UISP - BOLOGNA        :    36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BBI VALENTINA            : 96 : SAN MARINO NUOTO         :    36"3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ALTIERI GIULIA           : 96 : COOPERNUOTO              :    36"6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AGNOLI ELENA             : 95 : NUOTATORI ESTENSI        :    36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SENIOR FEMMINE                    Codice: F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ARO MARTINA            : 93 : NUOTO CL.AZZURRA 91 - BO :    32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SI NICOLE                : 94 : CN UISP - BOLOGNA        :    33"1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GA SILVIA                : 93 : CN UISP - BOLOGNA        :    33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LLI ELISA                : 90 : POL COMUNALE RICCIONE    :    33"66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72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DAL RIO CAMILLA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3"8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PAMONTI VERONICA         : 94 : PRESIDENT BOLOGNA        :    34"3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GNUDINI ALICE            : 94 : VVFF MODENA M.MENEGOLA   :    35"2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QUAGLIERI TANIA            : 00 : MODENA NUOTO             :  1'04"1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 COMUNALE RICCIONE    :  1'08"4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LICI BEATRICE            : 00 : POL COMUNALE RICCIONE    :  1'10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CCI EMMA                 : 00 : LIB NUOTO FORLI'         :  1'10"2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SI CHIARA                : 00 : ACQUA TIME - CENTO       :  1'11"3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CINI BEATRICE            : 00 : TEAM NUOTO MODENA ASD    :  1'11"4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USTINI IRENE              : 00 : CN UISP - BOLOGNA        :  1'11"5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SSBAUMER ASIA            : 00 : POL COMUNALE RICCIONE    :  1'12"8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HIRARDINI ALISSA          : 99 : COOPERNUOTO              :  1'05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RIONI EMMA                : 99 : COOPERNUOTO              :  1'05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GNOLI GIORGIA            : 99 : NUOTATORI FORLIVESI      :  1'07"2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 TORRE VERONICA          : 99 : COOPERNUOTO              :  1'08"08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ASTELLARI ALESSIA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ERANI ERICA            : 99 : NUOTATORI ESTENSI        :  1'08"4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UCISANO ALINA             : 99 : NUOTO CLUB 91 PARMA      :  1'08"87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ELLETTINI SHARON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5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NCESCHINI CARLOTTA      : 98 : CN UISP - BOLOGNA        :  1'05"59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ASTRIA CELESTE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SSERINI ALICE            : 98 : TEAM FUTURA              :  1'07"48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SPENSIERI GAI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3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OZZI LUCIA           : 98 : TEAM FUTURA              :  1'10"57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NASO ALICE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0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BERINI MICHELLE          : 98 : COOPERNUOTO              :  1'12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0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SCHINI IDA               : 97 : COOPERNUOTO              :  1'03"4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RETA            : 97 : NUOTATORI ESTENSI        :  1'06"55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8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RSELLINI CAMILLA         : 97 : NUOTATORI MODENESI       :  1'07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PPELLETTI GIORGIA        : 97 : NUOTO CL.AZZURRA 91 - BO :  1'08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SONE SONIA              : 97 : CN UISP - BOLOGNA        :  1'08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SPERINI TINA             : 97 : NUOVO NUOTO - BOLOGNA    :  1'10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CADETTI FEMMINE              Codice: FK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ELLI LETIZIA           : 95 : NUOTO CL.AZZURRA 91 - BO :  1'02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LUCIA             : 96 : CN UISP - BOLOGNA        :  1'02"4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RZI GIULIA               : 96 : TEAM FUTURA              :  1'03"23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MPANA GIORGIA            : 95 : NUOTO CL.AZZURRA 91 - BO :  1'04"9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RISONI ILENIA             : 95 : POL COMUNALE RICCIONE    :  1'06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ATI ILARIA               : 96 : CN UISP - BOLOGNA        :  1'06"33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SENIOR FEMMINE               Codice: F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  59"25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POLIERI ALESSIA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2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ZOFKOVA CARLOTTA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ESTORI BEATRICE           : 91 : CN UISP - BOLOGNA        :  1'02"19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DAL RIO CAMILLA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54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FRANZINI SARA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TAGNOLI LUCIA           : 88 : LIB NUOTO FORLI'         :  1'05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PIGNOLI SONIA            : 93 : PRESIDENT BOLOGNA        :  1'05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UGGIERI FEDERICA          : 00 : POL COMUNALE RICCIONE    :  5'05"5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QUAGLIERI TANIA            : 00 : MODENA NUOTO             :  5'07"0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TANGHELLINI BIANCA        : 00 : LIB NUOTO FORLI'         :  5'29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CCHI CHIARA              : 00 : VVFF MODENA M.MENEGOLA   :  5'34"6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USTINI IRENE              : 00 : CN UISP - BOLOGNA        :  5'39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SSBAUMER ASIA            : 00 : POL COMUNALE RICCIONE    :  5'39"5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NDREOLI GIULIA            : 00 : VVFF MODENA M.MENEGOLA   :  5'39"6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ACCARI MARGHERITA         : 00 : NUOTATORI MODENESI       :  5'43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A ALESSIA              : 99 : COOPERNUOTO              :  5'05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TTAZZONI CATERINA        : 99 : CN UISP - BOLOGNA        :  5'09"9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SCHI LAURA               : 99 : VVFF MODENA M.MENEGOLA   :  5'15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BIERI ISABELLA          : 99 : NUOTATORI MODENESI       :  5'16"1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CISANO ALINA             : 99 : NUOTO CLUB 91 PARMA      :  5'16"7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 PANCRAZIO ALESSIA       : 99 : PRESIDENT BOLOGNA        :  5'29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OLLI ALESSANDRA           : 99 : ALTO RENO DE AKKER - BO  :  5'42"3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O CURTO ILARIA            : 99 : CN UISP - BOLOGNA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ASTRIA CELESTE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10"0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OTTI ANDREA GIULIA     : 98 : COOPERNUOTO              :  5'10"5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EONELLI SARA              : 98 : NUOTATORI MODENESI       :  5'20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SILVIA             : 98 : CENTRO SUB NC 2000 FAENZA:  5'21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LL'OLIO ELEONORA         : 98 : PRESIDENT BOLOGNA        :  5'30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ZAGNI SARA              : 98 : TEAM FUTURA              :  5'33"7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NZETTI ALINA             : 98 : CN UISP - BOLOGNA        :  5'38"7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BERINI MICHELLE          : 98 : COOPERNUOTO              :  5'40"6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RINI ERICA               : 97 : COOPERNUOTO              :  4'54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 COMUNALE RICCIONE    :  4'55"9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RETA            : 97 : NUOTATORI ESTENSI        :  5'05"3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CCARIN SUSANNA           : 97 : NUOTATORI FORLIVESI      :  5'07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COTTO GIUDITTA          : 97 : NUOTATORI MODENESI       :  5'17"1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SI ALICE                 : 97 : PRESIDENT BOLOGNA        :  5'31"21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OTTAU VITTOR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5'45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CADETTI FEMMINE                 Codice: FK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GIULIA             : 95 : CN UISP - BOLOGNA        :  5'05"5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ELLI LAURA              : 95 : CN UISP - BOLOGNA        :  5'10"0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SCIMBENI BEATRICE        : 95 : SWEET TEAM ARL - MODENA  :  5'11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TANI ILARIA              : 96 : NUOVO NUOTO - BOLOGNA    :  5'17"8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ATI ILARIA               : 96 : CN UISP - BOLOGNA        :  5'19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GGIANI MARTINA           : 96 : COOPERNUOTO              :  5'21"7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UGANI BENEDETTA           : 96 : NUOTO CL.AZZURRA 91 - BO :  5'30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SENIOR FEMMINE                  Codice: F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POLIERI ALESSIA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8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STORI BEATRICE           : 91 : CN UISP - BOLOGNA        :  4'50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4'50"6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GA SILVIA                : 93 : CN UISP - BOLOGNA        :  4'52"10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54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RLOTTI MARIKA             : 94 : CN UISP - BOLOGNA        :  5'00"0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RARO MARTINA            : 93 : NUOTO CL.AZZURRA 91 - BO :  5'00"1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NASSI MARTINA            : 92 : CN UISP - BOLOGNA        :  5'04"21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TORRE ALICE                : 93 : SWEET TEAM ARL - MODENA  :  5'23"2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ANOTTI SILVIA             : 00 : CN UISP - BOLOGNA        :  2'10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OPPI FEDERICA            : 00 : POL COOP NORDEST - PARMA :  2'13"8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TI YUNA                 : 00 : COOPERNUOTO              :  2'15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CCI EMMA                 : 00 : LIB NUOTO FORLI'         :  2'17"2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ERRA GIORGIA             : 00 : TEAM NUOTO MODENA ASD    :  2'17"3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ANCHINI MARIA VITTORIA   : 00 : CN UISP - BOLOGNA        :  2'18"9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LICI BEATRICE            : 00 : POL COMUNALE RICCIONE    :  2'19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CINI BEATRICE            : 00 : TEAM NUOTO MODENA ASD    :  2'20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2'07"1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RARDINI ALISSA          : 99 : COOPERNUOTO              :  2'07"7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GNOLI GIORGIA            : 99 : NUOTATORI FORLIVESI      :  2'11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OVANNINI ELENA           : 99 : POL COMUNALE RICCIONE    :  2'11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ANARI IRENE            : 99 : NUOVO NUOTO - BOLOGNA    :  2'12"1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INI FRANCESCA            : 99 : NUOTATORI MODENESI       :  2'12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RRACCINI ANGELA          : 99 : POL COMUNALE RICCIONE    :  2'13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RANDINI JOYCE             : 99 : CN UISP - BOLOGNA        :  2'13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ALESSIA          : 98 : NUOTO CLUB 91 PARMA      :  2'08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INI ILARIA               : 98 : NUOTO CLUB 91 PARMA      :  2'09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RDELLA ARIANNA           : 98 : NUOTO CL.AZZURRA 91 - BO :  2'10"0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IOTTI ANDREA GIULIA     : 98 : COOPERNUOTO              :  2'10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UCCONI FRANCESCA          : 98 : PRESIDENT BOLOGNA        :  2'12"1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ECCARONI MARTINA          : 98 : POL COMUNALE RICCIONE    :  2'13"22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3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RONESI FRANCESCA         : 98 : NUOTATORI ESTENSI        :  2'13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SCHINI IDA               : 97 : COOPERNUOTO              :  2'04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ZELLA ILARIA            : 97 : CN UISP - BOLOGNA        :  2'05"1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OSSI IRENE               : 97 : NUOTATORI FORNOVO        :  2'09"3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RINI ERICA               : 97 : COOPERNUOTO              :  2'09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ALICE              : 97 : COOPERNUOTO              :  2'11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DDI GIULIA               : 97 : POL COMUNALE RICCIONE    :  2'11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TI ALESSANDRA            : 97 : COOPERNUOTO              :  2'14"4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AGGIARI SARA             : 97 : COOPERNUOTO              :  2'15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CADETTI FEMMINE          Codice: FK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ELLI LETIZIA           : 95 : NUOTO CL.AZZURRA 91 - BO :  2'05"3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ISONI ILENIA             : 95 : POL COMUNALE RICCIONE    :  2'06"3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7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LDI FRANCESCA            : 96 : NUOVO NUOTO - BOLOGNA    :  2'07"6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IOTTI ILARIA               : 95 : MODENA NUOTO             :  2'09"8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VIERI ELISA              : 95 : MODENA NUOTO             :  2'10"1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VOLIO CHIARA             : 96 : CN UISP - BOLOGNA        :  2'11"6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CCI DEBORA               : 96 : VVFF MODENA M.MENEGOLA   :  2'16"1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SENIOR FEMMINE           Codice: F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NUOTO CL.AZZURRA 91 - BO :  2'02"4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GAGNOLI BEATRICE         : 94 : CN UISP - BOLOGNA        :  2'05"6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LLI ELISA                : 90 : POL COMUNALE RICCIONE    :  2'05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2'06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ZZO MARIANNA              : 94 : PRESIDENT BOLOGNA        :  2'08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NNETTI ROBERTA           : 93 : ALTO RENO DE AKKER - BO  :  2'08"8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SI NICOLE                : 94 : CN UISP - BOLOGNA        :  2'10"1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GNUDINI ALICE            : 94 : VVFF MODENA M.MENEGOLA   :  2'12"4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PIGNOLI SONIA            : 93 : PRESIDENT BOLOGNA        :  2'13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RAGAZZI FEMMINE        Codice: FR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 COMUNALE RICCIONE      :    :                          :  4'01"8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4'01"97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OPERNUOTO                :    :                          :  4'07"27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4'10"5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MODENESI         :    :                          :  4'10"5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EAM NUOTO MODENA ASD      :    :                          :  4'14"1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VFF MODENA M.MENEGOLA     :    :                          :  4'17"7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 COOP NORDEST - PARMA   :    :                          :  4'18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UOTATORI ESTENSI          :    :                          :  4'19"3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RESIDENT BOLOGNA          :    :                          :  4'22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LIB NUOTO FORLI'           :    :                          :  4'27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CQUA TIME - CENTO         :    :                          :  4'27"9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MODENA NUOTO               :    :                          :  4'2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UOVO NUOTO - BOLOGNA      :    :                          :  4'3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JUNIOR FEMMINE         Codice: FJ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OPERNUOTO                :    :                          :  4'00"2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4'02"01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4'02"7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UB 91 PARMA        :    :                          :  4'04"22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4'04"4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4'11"6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MODENESI         :    :                          :  4'11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.AZZURRA 91 - BO   :    :                          :  4'13"2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UOTATORI FORLIVESI        :    :                          :  4'14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TEAM FUTURA                :    :                          :  4'1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PRESIDENT BOLOGNA          :    :                          :  4'22"0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ALBATROS SSD - CARPI       :    :                          :  4'22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EAM NUOTO MODENA ASD      :    :                          :  4'24"9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CENTRO SUB NC 2000 FAENZA  :    :                          :  4'26"6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CQUA TIME - CENTO         :    :                          :  4'33"6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CADETTI FEMMINE        Codice: FK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48"89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4'00"4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VO NUOTO - BOLOGNA      :    :                          :  4'03"22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DENA NUOTO               :    :                          :  4'04"0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SIDENT BOLOGNA          :    :                          :  4'09"3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MODENESI         :    :                          :  4'14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EAM FUTURA                :    :                          :  4'14"2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TO RENO DE AKKER - BO    :    :                          :  4'35"9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SENIOR FEMMINE         Codice: FS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3'55"4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3'59"3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SIDENT BOLOGNA          :    :                          :  4'00"8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.AZZURRA 91 - BO   :    :                          :  4'01"3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4'04"0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TO RENO DE AKKER - BO    :    :                          :  4'09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B NUOTO FORLI'           :    :                          :  4'17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ESTENSI          :    :                          :  4'19"81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SWEET TEAM ARL - MODENA    :    :                          :  4'23"84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0 : RECORD NUOTO CLUB - BO     :    :                          :  4'28"3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17 Febbrai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GNETTI FABIO             : 99 : CN UISP - BOLOGNA        :    26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TALFAMO LORIS            : 99 : COOPERNUOTO              :    26"4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SOLINI GIANLUCA          : 99 : POL COMUNALE RICCIONE    :    26"4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ANCHI LORENZO            : 99 : NUOVO NUOTO - BOLOGNA    :    26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TI CRISTIAN             : 99 : POL COMUNALE RICCIONE    :    26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RAMONTANO MATTEO          : 99 : COOPERNUOTO              :    27"0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TTARAN LUCA              : 99 : NUOTATORI ESTENSI        :    27"0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I BATTISTA FRANCESCO      : 99 : NUOTATORI ESTENSI        :    27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  23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DAVIDE            : 98 : SAN MARINO NUOTO         :    25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EONARDI ANDREA            : 98 : CENTRO SUB NC 2000 FAENZA:    25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GLIORI BRUNO             : 98 : CN UISP - BOLOGNA        :    25"6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NI FILIPPO              : 98 : MODENA NUOTO             :    25"8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ZZETTA LUCA              : 98 : NUOTATORI ESTENSI        :    25"8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CCHI DIEGO               : 98 : CN UISP - BOLOGNA        :    26"1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MORA LORENZO               : 98 : VVFF MODENA M.MENEGOL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BERTINI FILIPPO          : 97 : PRESIDENT BOLOGNA        :    23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CALINI LORENZO            : 97 : NUOVO NUOTO - BOLOGNA    :    24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ALLERI ANDREA           : 97 : RINASCITA TEAM ROMAGNA   :    24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ERANGELI ANDREA          : 97 : NUOTO CL.AZZURRA 91 - BO :    25"3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LFERI JACOPO             : 97 : NUOVO NUOTO - BOLOGNA    :    25"6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VA MARCELLO              : 97 : ALTO RENO DE AKKER - BO  :    25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TELLI LUCA              : 97 : NUOVO NUOTO - BOLOGNA    :    25"81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8 : LUGLI ANDREA               : 97 : SWEET TEAM ARL - MODENA  :    26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AGNANI PIETR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4"29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4"29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4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NDI LORENZO              : 96 : VVFF MODENA M.MENEGOLA   :    24"8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ILANDRI LUCA              : 96 : NUOTATORI FORLIVESI      :    24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UIAN ANDREA               : 96 : CN UISP - BOLOGNA        :    25"2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RNA SAMUELE              : 96 : CN UISP - BOLOGNA        :    25"3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RZANI FRANCESCO          : 96 : VVFF MODENA M.MENEGOLA   :    25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PITONE PARIDE            : 95 : CN UISP - BOLOGNA        :    23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INELLI LUCA            : 95 : CN UISP - BOLOGNA        :    23"9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SSI RICCARDO             : 95 : CN UISP - BOLOGNA        :    24"00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4"0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FFI VITTORIO             : 95 : PRESIDENT BOLOGNA        :    24"0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MBERONI MATTIA           : 95 : NUOTATORI ESTENSI        :    24"5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RCATI MICHELE            : 95 : TEAM NUOTO MODENA ASD    :    24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KOREJEV VLADISLAV        : 95 : CN UISP - BOLOGNA        :    25"0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CADETTI MASCHI            Codice: MK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F STEFANO               : 94 : CENTRO SUB NC 2000 FAENZA:    24"1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IRONI FABIO               : 94 : ALTO RENO DE AKKER - BO  :    24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LFIERI GIANLUCA          : 94 : ALTO RENO DE AKKER - BO  :    24"3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ZZADINI LUCA             : 94 : CN UISP - BOLOGNA        :    24"3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ZZIOLI MATTEO            : 94 : SWEET TEAM ARL - MODENA  :    24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TONIONI GIOVANNI         : 94 : NUOTATORI ESTENSI        :    24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NI ENRICO              : 93 : RECORD NUOTO CLUB - BO   :    25"0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ZZOLA GIULIANO           : 93 : PRESIDENT BOLOGNA        :    25"1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SENIOR MASCHI             Codice: MS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ORSI MARCO                 : 90 : CN UISP - BOLOGNA        :    21"3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CCHIA FEDERICO           : 86 : NUOTO CLUB 91 PARMA      :    21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  22"3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SA ALBERTO               : 92 : CN UISP - BOLOGNA        :    22"6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DONIN FRANCESCO            : 91 : FIAMME GIALLE            :    23"19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3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CCHINELLI PAOLO          : 87 : NUOTO CL.AZZURRA 91 - BO :    23"56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ERLINI GIANLUCA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3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TIMALLI DAVID           : 89 : NUOTO CL.AZZURRA 91 - BO :    23"7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TELLI FRANCESCO         : 92 : CN UISP - BOLOGNA        :    23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LMONTE ALBERTO           : 92 : CN UISP - BOLOGNA        :    24"0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TTARAN LUCA              : 99 : NUOTATORI ESTENSI        :  2'14"0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RUTI EMANUELE            : 99 : CN UISP - BOLOGNA        :  2'14"48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7"3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TI CRISTIAN             : 99 : POL COMUNALE RICCIONE    :  2'19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OISI DAMIANO             : 99 : NUOTATORI ESTENSI        :  2'22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DOVANI EDOARDO           : 99 : COOPERNUOTO              :  2'22"49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3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ECCE LEONARDO             : 99 : POL COOP NORDEST - PARMA :  2'26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A LORENZO               : 98 : VVFF MODENA M.MENEGOLA   :  2'07"41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1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GARI MARCO              : 98 : PRESIDENT BOLOGNA        :  2'12"47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3"8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RUCCO NICOLO'             : 98 : COOPERNUOTO              :  2'14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APPIANI DAVIDE           : 98 : NUOTATORI MODENESI       :  2'15"1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CCHI DIEGO               : 98 : CN UISP - BOLOGNA        :  2'17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ERARDI FRANCESCO          : 98 : CN UISP - BOLOGNA        :  2'18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BARRONI ALBERTO          : 97 : CN UISP - BOLOGNA        :  2'08"1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MPETTI RICCARDO          : 97 : PRESIDENT BOLOGNA        :  2'10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INI FILIPPO              : 97 : NUOTO CLUB 91 PARMA      :  2'10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IDI ALAN                 : 97 : CN UISP - BOLOGNA        :  2'11"1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SCAGLIA MARCO            : 97 : CN UISP - BOLOGNA        :  2'14"1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UGHETTI ALBERTO            : 97 : NUOTATORI MODENESI       :  2'15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CINELLI RICCARDO         : 97 : NUOVO NUOTO - BOLOGNA    :  2'16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CCOLI FRANCESCO          : 97 : NUOTATORI ESTENSI        :  2'22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BBIONI SIMONE            : 96 : POL COMUNALE RICCIONE    :  1'58"0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DAVALLI MATTIA          : 96 : CN UISP - BOLOGNA        :  2'06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LLERI FEDERICO           : 96 : CN UISP - BOLOGNA        :  2'10"0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TALI MATTEO              : 96 : NUOTATORI ESTENSI        :  2'11"6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GNATTI MATTEO            : 96 : TEAM FUTURA              :  2'11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ANDI LORENZO              : 96 : VVFF MODENA M.MENEGOLA   :  2'13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LONI JACOPO             : 96 : MODENA NUOTO             :  2'14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CCARI LORENZO            : 96 : ALTO RENO DE AKKER - BO  :  2'15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FABRIZIO         : 95 : NUOTO CLUB 91 PARMA      :  2'02"8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ANCHINI MICHAEL          : 95 : POL COMUNALE RICCIONE    :  2'06"0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MORE GIAMMARCO            : 95 : CN UISP - BOLOGNA        :  2'10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GNANINI ANDREA           : 95 : ALBATROS SSD - CARPI     :  2'15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GLIANI ERIK              : 95 : CENTRO SUB NC 2000 FAENZA:  2'17"11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RIGLIADORI ANDREA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7"2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PEZIALI MARCO             : 95 : NUOTO CL.AZZURRA 91 - BO :  2'26"5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ZZUCCHELLI FABIANO       : 95 : TEAM FUTURA              :  2'27"9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CADETTI MASCHI                  Codice: MK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F STEFANO               : 94 : CENTRO SUB NC 2000 FAENZA:  2'02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ECCHI LORENZO          : 94 : TEAM NUOTO MODENA ASD    :  2'09"0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SSI FABRIZIO             : 93 : CN UISP - BOLOGNA        :  2'11"2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RLANDI DAVIDE             : 94 : ERRENUOTOFIDENZA         :  2'13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IONIGI PIERFRANCESCO      : 94 : POL COMUNALE RICCIONE    :  2'14"0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RLI GIORGIO              : 93 : ALTO RENO DE AKKER - BO  :  2'16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ERRA ALESSANDRO          : 94 : NUOTO CLUB 91 PARMA      :  2'18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UPPI FRANCESCO            : 94 : RECORD NUOTO CLUB - BO   :  2'18"1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SENIOR MASCHI                   Codice: MS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1'58"5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ACINI FILIPPO          : 90 : CN UISP - BOLOGNA        :  2'04"4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VAGLIOLI MICHELE         : 83 : NUOTATORI FORLIVESI      :  2'08"1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IZZOLI ANDREA             : 92 : CN UISP - BOLOGNA        :  2'08"2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NDA LORENZO              : 90 : ALTO RENO DE AKKER - BO  :  2'09"50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GAGLIANI ALEX  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0"6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MONETTI MATTEO           : 92 : LIB NUOTO FORLI'         :  2'16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BUSERA GIORGIO          : 85 : RINASCITA TEAM ROMAGNA   :  2'16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TTALICO FRANCESCO        : 90 : MODENA NUOTO             :  2'17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TABELLINI EDOARD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8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RNACIARI FILIPPO         : 96 : NUOTATORI MODENESI       :    30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LONI LUCA               : 96 : ALDEBARAN CATTOLICA NUOTO:    31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CHIERI LORENZO          : 96 : CN UISP - BOLOGNA        :    31"6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ORETTI TOMMASO          : 96 : CN UISP - BOLOGNA        :    31"6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NINI KRISTIAN            : 96 : NUOTATORI ESTENSI        :    32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ORMARO CARLO MARIA        : 96 : ALTO RENO DE AKKER - BO  :    33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TINELLI MARCO           : 96 : NUOTATORI MODENESI       :    33"5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ERNARDI ALESSANDRO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PITONE PARIDE            : 95 : CN UISP - BOLOGNA        :    30"3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ANI TOMMASO              : 95 : COOPERNUOTO              :    30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ILE PIETRO              : 95 : SWEET TEAM ARL - MODENA  :    31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FFAGNATO NICCOLO'        : 95 : NUOTO CL.AZZURRA 91 - BO :    32"5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LDANERI ALESSANDRO       : 95 : TEAM FUTURA              :    32"5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CCARI MARCO              : 95 : NUOTATORI MODENESI       :    32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APPELLI LORENZO         : 95 : RECORD NUOTO CLUB - BO   :    32"9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CADETTI MASCHI                    Codice: MK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STELLANA GIANLUCA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3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ORETTI VITTORIO         : 94 : CN UISP - BOLOGNA        :    30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TTA MARCO                : 94 : CN UISP - BOLOGNA        :    30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I FILIPPO               : 94 : CN UISP - BOLOGNA        :    30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DDIA RICCARDO            : 93 : PRESIDENT BOLOGNA        :    30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RLANDI STEFANO            : 94 : ERRENUOTOFIDENZA         :    30"7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ONO TOMMASO               : 94 : RECORD NUOTO CLUB - BO   :    31"4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AGNO MARCELLO           : 94 : NUOTATORI ESTENSI        :    32"3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SENIOR MASCHI                     Codice: MS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ANCARANI STEFANO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03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XELLA NICOLA               : 8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3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SSOL DAVIDE RUGGERO      : 80 : NUOTO CL.AZZURRA 91 - BO :    29"61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GALEOTTI ANDREA            : 9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0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INOLA SIMONE            : 88 : NUOVO NUOTO - BOLOGNA    :    30"3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RTORELLI FERDINANDO      : 92 : RECORD NUOTO CLUB - BO   :    31"1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5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GNETTI FABIO             : 99 : CN UISP - BOLOGNA        :  1'03"7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ONCINI MATTIA             : 99 : COOPERNUOTO              :  1'03"8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NTONI ARON               : 99 : CENTRO SUB NC 2000 FAENZA:  1'04"2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ALFAMO LORIS            : 99 : COOPERNUOTO              :  1'05"06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MOROVINGI SAMUEL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5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AZZI LEONARDO           : 99 : NUOTO CLUB 91 PARMA      :  1'05"3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  58"5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NI FILIPPO              : 98 : MODENA NUOTO             :  1'01"0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 CHIATTO PRISCO          : 98 : VVFF MODENA M.MENEGOLA   :  1'01"2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ROLI DAVIDE            : 98 : PRESIDENT BOLOGNA        :  1'01"35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5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ALE GIORGIO              : 98 : POL COOP NORDEST - PARMA :  1'02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ONARDI ANDREA            : 98 : CENTRO SUB NC 2000 FAENZA:  1'03"1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SENTI GABRIELE           : 98 : COOPERNUOTO              :  1'03"9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DI MATTEO            : 97 : COOPERNUOTO              :    55"8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I FILIPPO              : 97 : CN UISP - BOLOGNA        :    58"4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UBERTINI FILIPPO          : 97 : PRESIDENT BOLOGNA        :    58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NNI VITTORIO             : 97 : NUOTATORI MODENESI       :    59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ELLA NIKITA             : 97 : TEAM FUTURA              :  1'00"44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GOLINELLI LUC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5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LCONE LORENZO            : 97 : POL COOP NORDEST - PARMA :  1'01"5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EFANI ANDREA             : 97 : NUOTATORI MODENESI       :  1'01"5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BBIONI SIMONE            : 96 : POL COMUNALE RICCIONE    :    56"30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13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GNE MATTEO               : 96 : VVFF MODENA M.MENEGOLA   :    59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GNATTI MATTEO            : 96 : TEAM FUTURA              :    59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ZANI FRANCESCO          : 96 : VVFF MODENA M.MENEGOLA   :    59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ILANDRI LUCA              : 96 : NUOTATORI FORLIVESI      :  1'01"1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GNANI OMAR               : 96 : POL COMUNALE RICCIONE    :  1'01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AGNANI OMAR               : 96 : POL COMUNALE RICCIONE    :  1'01"60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Spa : ONOFRI FILIPP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DESSENA MARCO              : 96 : ALDEBARAN CATTOLICA NUOTO:  1'03"2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RICCI PAOLO  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6"2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KOREJEV VLADISLAV        : 95 : CN UISP - BOLOGNA        :    57"02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RINI MICHELE           : 95 : CN UISP - BOLOGNA        :    58"4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ANCHINI MICHAEL          : 95 : POL COMUNALE RICCIONE    :    58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MBERONI MATTIA           : 95 : NUOTATORI ESTENSI        :  1'00"64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ERNARDI ALESSANDRO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69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TEDALDI LORENZ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CADETTI MASCHI               Codice: MK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IRONI FABIO               : 94 : ALTO RENO DE AKKER - BO  :    55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ZZADINI LUCA             : 94 : CN UISP - BOLOGNA        :    55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LFIERI GIANLUCA          : 94 : ALTO RENO DE AKKER - BO  :    56"53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PONTI MATTEO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8"0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GNANI ALESSANDRO         : 94 : POL COMUNALE RICCIONE    :    59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FFRONTE LEONARDO          : 94 : SWEET TEAM ARL - MODENA  :    59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ZOLA FRANCESCO          : 94 : NUOTATORI ESTENSI        :    59"9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NALDI NICOLO'            : 94 : CENTRO SUB NC 2000 FAENZA:  1'01"1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SENIOR MASCHI                Codice: MS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ONI DENNY              : 88 : NUOTO CL.AZZURRA 91 - BO :    54"4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I SIMONE                : 92 : CN UISP - BOLOGNA        :    54"9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HINELLI PAOLO          : 87 : NUOTO CL.AZZURRA 91 - BO :    55"1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OZZOLI ALESSIO            : 91 : NUOTO CL.AZZURRA 91 - BO :    55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NTARELLI ANDREA          : 90 : NUOTO CL.AZZURRA 91 - BO :    57"7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ZZOLI ANDREA             : 92 : CN UISP - BOLOGNA        :    57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NTIMALLI DAVID           : 89 : NUOTO CL.AZZURRA 91 - BO :    58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SA ALBERTO               : 92 : CN UISP - BOLOGNA        :  1'00"8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NCINI MATTIA             : 99 : COOPERNUOTO              :  4'53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NI SAMUELE               : 99 : NUOTATORI ESTENSI        :  5'01"7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NDI LEONARDO             : 99 : VVFF MODENA M.MENEGOLA   :  5'02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ICELLI LORENZO         : 99 : COOPERNUOTO              :  5'04"9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ALFAMO LORIS            : 99 : COOPERNUOTO              :  5'12"8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OVAGA LORENZO             : 99 : LIB NUOTO FORLI'         :  5'13"65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BRAGAGLIA LUC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LLINELLI ALESSANDRO      : 98 : CN UISP - BOLOGNA        :  4'43"35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6"8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SENTI GABRIELE           : 98 : COOPERNUOTO              :  4'52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ARI LORENZO            : 98 : VVFF MODENA M.MENEGOLA   :  4'53"5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RGARI MARCO              : 98 : PRESIDENT BOLOGNA        :  5'01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APPIANI DAVIDE           : 98 : NUOTATORI MODENESI       :  5'02"6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USARELLA ALESSANDRO       : 98 : PRESIDENT BOLOGNA        :  5'11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IRONI LUCA                : 98 : MODENA NUOTO             :  5'15"0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DI MATTEO            : 97 : COOPERNUOTO              :  4'25"8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BARRONI ALBERTO          : 97 : CN UISP - BOLOGNA        :  4'39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UGHETTI ALBERTO            : 97 : NUOTATORI MODENESI       :  4'42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ZAMPETTI RICCARDO          : 97 : PRESIDENT BOLOGNA        :  4'47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I FILIPPO              : 97 : CN UISP - BOLOGNA        :  4'47"8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OSO DAVIDE              : 97 : CN UISP - BOLOGNA        :  4'51"7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SCAGLIA MARCO            : 97 : CN UISP - BOLOGNA        :  4'52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ONICA TIZIANO FAUSTO    : 97 : TEAM FUTURA              :  4'54"4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DAVALLI MATTIA          : 96 : CN UISP - BOLOGNA        :  4'29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ATALI MATTEO              : 96 : NUOTATORI ESTENSI        :  4'40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ASI GUGLIELMO           : 96 : MODENA NUOTO             :  4'45"8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LLONI JACOPO             : 96 : MODENA NUOTO             :  4'46"5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SI MATTEO ENRICO        : 96 : NUOTATORI ESTENSI        :  4'47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SCHIERI LORENZO          : 96 : CN UISP - BOLOGNA        :  4'58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ENA GABRIELE             : 96 : VVFF MODENA M.MENEGOLA   :  5'01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NDI FILIPPO              : 96 : VVFF MODENA M.MENEGOLA   :  5'05"9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VINI LORENZO             : 95 : CN UISP - BOLOGNA        :  4'29"1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CCARI MARCO              : 95 : NUOTATORI MODENESI       :  4'52"0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VEDONI MATTIA            : 95 : NUOTATORI MODENESI       :  4'53"6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OSO FRANCESCO           : 95 : CN UISP - BOLOGNA        :  4'57"2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RAVALDI DAVIDE           : 95 : COOPERNUOTO              :  5'16"9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MBA GIANLUCA             : 95 : NUOTO CL.AZZURRA 91 - BO :  5'18"5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CADETTI MASCHI                  Codice: MK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PALTRINIERI GREGORIO       : 94 : COOPERNUOTO              :  4'18"8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LORETTI VITTORIO         : 94 : CN UISP - BOLOGNA        :  4'24"23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VALENTINI LUCA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26"3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 FILIPPO               : 94 : CN UISP - BOLOGNA        :  4'33"9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DDIA RICCARDO            : 93 : PRESIDENT BOLOGNA        :  4'43"3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SI FABRIZIO             : 93 : CN UISP - BOLOGNA        :  4'51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NANI ALESSANDRO         : 94 : POL COMUNALE RICCIONE    :  4'54"7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NDINI ALESSIO            : 93 : RECORD NUOTO CLUB - BO   :  5'02"3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FFRONTE LEONARDO          : 94 : SWEET TEAM ARL - MODENA  :  5'13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SENIOR MASCHI                   Codice: MS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ENI SIMONE                : 92 : CN UISP - BOLOGNA        :  4'21"12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ANCARANI STEFANO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31"2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NTARELLI ANDREA          : 90 : NUOTO CL.AZZURRA 91 - BO :  4'37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IMONETTI MATTEO           : 92 : LIB NUOTO FORLI'         :  4'48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OZZOLI ALESSIO            : 91 : NUOTO CL.AZZURRA 91 - BO :  4'53"4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UPULIN FILIPPO            : 85 : ALTO RENO DE AKKER - BO  :  4'59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TTARAN LUCA              : 99 : NUOTATORI ESTENSI        :  2'05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ICELLI LORENZO         : 99 : COOPERNUOTO              :  2'07"1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 BATTISTA FRANCESCO      : 99 : NUOTATORI ESTENSI        :  2'07"2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RAMONTANO MATTEO          : 99 : COOPERNUOTO              :  2'08"4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OLINI GIANLUCA          : 99 : POL COMUNALE RICCIONE    :  2'09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INTONI ARON               : 99 : CENTRO SUB NC 2000 FAENZA:  2'10"2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ZZOTTI MARCO             : 99 : CN UISP - BOLOGNA        :  2'10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DANELLI FABRIZIO        : 99 : COOPERNUOTO              :  2'19"2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A LORENZO               : 98 : VVFF MODENA M.MENEGOLA   :  1'57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ELLA EDOARDO            : 98 : NUOTATORI ESTENSI        :  1'59"1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IGLIORI BRUNO             : 98 : CN UISP - BOLOGNA        :  1'59"65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0"0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NNI FILIPPO              : 98 : MODENA NUOTO             :  2'00"7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ONARDI ANDREA            : 98 : CENTRO SUB NC 2000 FAENZA:  2'01"1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ESENTI GABRIELE           : 98 : COOPERNUOTO              :  2'02"5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NARDI DAVIDE            : 98 : SAN MARINO NUOTO         :  2'04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BERTINI FILIPPO          : 97 : PRESIDENT BOLOGNA        :  1'56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ILIMBANI RICCARDO         : 97 : CENTRO SUB NC 2000 FAENZA:  1'57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ZZANI ALESSANDRO         : 97 : COOPERNUOTO              :  1'57"6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EFANI ANDREA             : 97 : NUOTATORI MODENESI       :  1'58"19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REMONINI FEDERIC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9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CINELLI RICCARDO         : 97 : NUOVO NUOTO - BOLOGNA    :  2'00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NI VITTORIO             : 97 : NUOTATORI MODENESI       :  2'01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OSO DAVIDE              : 97 : CN UISP - BOLOGNA        :  2'01"2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GNE MATTEO               : 96 : VVFF MODENA M.MENEGOLA   :  1'55"32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AGNANI PIETR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6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NDI LORENZO              : 96 : VVFF MODENA M.MENEGOLA   :  1'56"7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UIAN ANDREA               : 96 : CN UISP - BOLOGNA        :  1'56"8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ASI GUGLIELMO           : 96 : MODENA NUOTO             :  1'56"9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DANI FRANCESCO            : 96 : VVFF MODENA M.MENEGOLA   :  1'58"8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RZANI FRANCESCO          : 96 : VVFF MODENA M.MENEGOLA   :  1'59"07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ARCA MATTEO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1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FABRIZIO         : 95 : NUOTO CLUB 91 PARMA      :  1'53"60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RICCI PAOLO  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4"2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FFI VITTORIO             : 95 : PRESIDENT BOLOGNA        :  1'54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RINI MICHELE           : 95 : CN UISP - BOLOGNA        :  1'58"3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KOREJEV VLADISLAV        : 95 : CN UISP - BOLOGNA        :  2'00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MORE GIAMMARCO            : 95 : CN UISP - BOLOGNA        :  2'01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RCATI MICHELE            : 95 : TEAM NUOTO MODENA ASD    :  2'01"1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OSO FRANCESCO           : 95 : CN UISP - BOLOGNA        :  2'05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CADETTI MASCHI           Codice: MK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PALTRINIERI GREGORIO       : 94 : COOPERNUOTO              :  1'49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ZZADINI LUCA             : 94 : CN UISP - BOLOGNA        :  1'53"4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ECCHI LORENZO          : 94 : TEAM NUOTO MODENA ASD    :  1'55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PIA DANIELE              : 93 : CN UISP - BOLOGNA        :  1'56"5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NTONIONI GIOVANNI         : 94 : NUOTATORI ESTENSI        :  1'58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I FILIPPO               : 94 : CN UISP - BOLOGNA        :  2'00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ENTO GABRIELE MARIA       : 93 : PRESIDENT BOLOGNA        :  2'01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UZZIOLI MATTEO            : 94 : SWEET TEAM ARL - MODENA  :  2'03"5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BERETTA MATTEO             : 93 : VVFF MODENA M.MENEGOLA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SENIOR MASCHI            Codice: MS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ACINI FILIPPO          : 90 : CN UISP - BOLOGNA        :  1'48"3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LEONARDI LUCA              : 91 : FIAMME ORO ROMA          :  1'48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ORSI MARCO                 : 90 : CN UISP - BOLOGNA        :  1'48"6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FRANCESCO         : 92 : CN UISP - BOLOGNA        :  1'49"9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1'50"06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1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ONI DENNY              : 88 : NUOTO CL.AZZURRA 91 - BO :  1'51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GARD LORENZO             : 92 : CN UISP - BOLOGNA        :  1'54"4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NTANARI MASSIMILIANO     : 92 : CN UISP - BOLOGNA        :  1'54"7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LMONTE ALBERTO           : 92 : CN UISP - BOLOGNA        :  1'56"37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GALEOTTI ANDREA            : 9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56"7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RAGAZZI MASCHI         Codice: MR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ESIDENT BOLOGNA          :    :                          :  3'36"8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3'39"66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3'41"5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OPERNUOTO                :    :                          :  3'41"8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VO NUOTO - BOLOGNA      :    :                          :  3'43"0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MODENESI         :    :                          :  3'43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VFF MODENA M.MENEGOLA     :    :                          :  3'48"9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ESTENSI          :    :                          :  3'50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OL COMUNALE RICCIONE      :    :                          :  3'50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UOTO CL.AZZURRA 91 - BO   :    :                          :  3'5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TEAM FUTURA                :    :                          :  3'5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CENTRO SUB NC 2000 FAENZA  :    :                          :  3'51"7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RINASCITA TEAM ROMAGNA     :    :                          :  3'53"4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TEAM NUOTO MODENA ASD      :    :                          :  3'54"8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NUOTO CLUB 91 PARMA        :    :                          :  3'57"5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ACQUA TIME - CENTO         :    :                          :  3'58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MODENA NUOTO               :    :                          :  3'59"0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POL COOP NORDEST - PARMA   :    :                          :  3'59"3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9 : SAN MARINO NUOTO           :    :                          :  4'00"5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0 : ERRENUOTOFIDENZA           :    :                          :  4'01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21 : SAVENA NUOTO TEAM          :    :                          :  4'05"9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JUNIOR MASCHI          Codice: MJ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30"07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3'30"52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 COMUNALE RICCIONE      :    :                          :  3'34"2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VFF MODENA M.MENEGOLA     :    :                          :  3'37"33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EAM NUOTO MODENA ASD      :    :                          :  3'41"3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3'42"2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DEBARAN CATTOLICA NUOTO  :    :                          :  3'47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MODENESI         :    :                          :  3'54"3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NUOTO CL.AZZURRA 91 - BO   :    :                          :  3'5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SAN MARINO NUOTO           :    :                          :  4'05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CADETTI MASCHI         Codice: MK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30"9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TO RENO DE AKKER - BO    :    :                          :  3'31"68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3'33"2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ESIDENT BOLOGNA          :    :                          :  3'35"99 1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SWEET TEAM ARL - MODENA    :    :                          :  3'42"6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3'44"1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NTRO SUB NC 2000 FAENZA  :    :                          :  3'44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 COMUNALE RICCIONE      :    :                          :  3'47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RECORD NUOTO CLUB - BO     :    :                          :  3'47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SENIOR MASCHI          Codice: MS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21"39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.AZZURRA 91 - BO   :    :                          :  3'23"48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3'29"8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NASCITA TEAM ROMAGNA     :    :                          :  3'41"8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FORLIVESI        :    :                          :  3'43"7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TO RENO DE AKKER - BO    :    :                          :  3'45"5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ERRENUOTOFIDENZA           :    :                          :  3'46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ECORD NUOTO CLUB - BO     :    :                          :  3'48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LIB NUOTO FORLI'           :    :                          :  3'52"0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SAN MARINO NUOTO           :    :                          :  3'53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0 : PRESIDENT BOLOGNA          :    :                          :  3'53"42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11 : SWEET TEAM ARL - MODENA    :    :                          :  4'05"4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17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QUAGLIERI TANIA            : 00 : MODENA NUOTO             :  2'22"1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 COMUNALE RICCIONE    :  2'25"3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SILVIA             : 00 : CN UISP - BOLOGNA        :  2'32"0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SSBAUMER ASIA            : 00 : POL COMUNALE RICCIONE    :  2'36"6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CINI BEATRICE            : 00 : TEAM NUOTO MODENA ASD    :  2'36"67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RUNELLI GRET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8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CCI EMMA                 : 00 : LIB NUOTO FORLI'         :  2'38"8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RANCI CARLOTTA            : 00 : LIB NUOTO FORLI'         :  2'40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HIRARDINI ALISSA          : 99 : COOPERNUOTO              :  2'22"1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UGNOLI GIORGIA            : 99 : NUOTATORI FORLIVESI      :  2'24"5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IONI EMMA                : 99 : COOPERNUOTO              :  2'26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 TORRE VERONICA          : 99 : COOPERNUOTO              :  2'28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NARDI MADDALENA          : 99 : NUOTATORI MODENESI       :  2'29"1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UCISANO ALINA             : 99 : NUOTO CLUB 91 PARMA      :  2'30"9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ERANI ERICA            : 99 : NUOTATORI ESTENSI        :  2'31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O CURTO ILARIA            : 99 : CN UISP - BOLOGNA        :  2'37"9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9"67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ASTRIA CELESTE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8"58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SPENSIERI GAI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2"1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TINOZZI LUCIA           : 98 : TEAM FUTURA              :  2'33"1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RMINI LIDIA           : 98 : NUOTATORI MODENESI       :  2'40"27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NASO ALICE   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0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LL'ARNO ALICE            : 98 : CENTRO SUB NC 2000 FAENZA:  2'44"2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8"0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 COMUNALE RICCIONE    :  2'23"1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SONE SONIA              : 97 : CN UISP - BOLOGNA        :  2'32"2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ALL'OLIO BEATRICE         : 97 : PRESIDENT BOLOGNA        :  2'40"10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OTTAU VITTORIA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0"6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CADETTI FEMMINE              Codice: FK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ERZI GIULIA               : 96 : TEAM FUTURA              :  2'17"0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ELLI LETIZIA           : 95 : NUOTO CL.AZZURRA 91 - BO :  2'20"45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ATI ILARIA               : 96 : CN UISP - BOLOGNA        :  2'23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MPANA GIORGIA            : 95 : NUOTO CL.AZZURRA 91 - BO :  2'26"6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ROIETTI MARTINA           : 96 : TEAM FUTURA              :  2'29"3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SCIMBENI BEATRICE        : 95 : SWEET TEAM ARL - MODENA  :  2'34"1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 LUCA ANNA               : 96 : NUOVO NUOTO - BOLOGNA    :  2'39"7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SENIOR FEMMINE               Codice: F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2'11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STORI BEATRICE           : 91 : CN UISP - BOLOGNA        :  2'13"5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RLOTTI MARIKA             : 94 : CN UISP - BOLOGNA        :  2'19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2'20"11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FRANZINI SARA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STAGNOLI LUCIA           : 88 : LIB NUOTO FORLI'         :  2'27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ROIA MICHELA             : 93 : LIB NUOTO FORLI'         :  2'30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INI DEBORAH            : 93 : ALTO RENO DE AKKER - BO  :  2'36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DELLA ARIANNA           : 98 : NUOTO CL.AZZURRA 91 - BO :    29"9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SSERINI ALICE            : 98 : TEAM FUTURA              :    30"98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2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LASCA GIULIA             : 98 : CN UISP - BOLOGNA        :    31"2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RACCINI ALESSIA         : 98 : POL COMUNALE RICCIONE    :    31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BENEDETTA          : 98 : COOPERNUOTO              :    31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EMILIANI GIORGIA           : 98 : NUOTO CLUB 91 PARMA      :    31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LTIERI CHIARA           : 98 : SAN MARINO NUOTO         :    32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OSSI IRENE               : 97 : NUOTATORI FORNOVO        :    30"71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8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ALICE              : 97 : COOPERNUOTO              :    31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MBERTINI ILARIA          : 97 : NUOTATORI FORNOVO        :    31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SPERINI TINA             : 97 : NUOVO NUOTO - BOLOGNA    :    31"9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LAURENTIS FABIANA       : 97 : ACQUA TIME - CENTO       :    32"3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NAROTTI ELENA            : 97 : NUOTATORI ESTENSI        :    32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CCARDI ALESSIA           : 97 : NUOTATORI MODENESI       :    33"0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CADETTI FEMMINE                  Codice: FK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ELLI LUCIA             : 96 : CN UISP - BOLOGNA        :    28"50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05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CASADEI MARTIN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BONI BEATRICE            : 96 : LIB NUOTO FORLI'         :    30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ANI ILARIA              : 96 : NUOVO NUOTO - BOLOGNA    :    31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ZZULINI LARA             : 96 : NUOTATORI MODENESI       :    31"2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UNERATI FABIOLA           : 95 : TEAM FUTURA              :    31"3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ELEONORA           : 96 : NUOTATORI MODENESI       :    31"6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FERRARI ELEONORA           : 96 : NUOTATORI MODENESI       :    31"1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BAVIERI ELISA              : 95 : MODENA NUOTO             :    31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REGGIANI MARTINA           : 96 : COOPERNUOTO           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SENIOR FEMMINE                   Codice: F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NUOTO CL.AZZURRA 91 - BO :    28"43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87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ZOFKOVA CARLOTTA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2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TTIOLI ELEONORA          : 94 : CN UISP - BOLOGNA        :    29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ANCHI ILARIA             : 90 : NUOTO CL.AZZURRA 91 - BO :    29"7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NASSI MARTINA            : 92 : CN UISP - BOLOGNA        :    29"9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ROSA BEATRICE            : 93 : PRESIDENT BOLOGNA        :    31"1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STAGNOLI LUCIA           : 88 : LIB NUOTO FORLI'         :    31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GIORGIA             : 00 : TEAM NUOTO MODENA ASD    :  2'43"9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ORGI PIERFRANCESCHI SOFIA: 00 : POL COOP NORDEST - PARMA :  2'44"62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RESCIANI AS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9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TTINI GIORGIA            : 00 : SAVENA NUOTO TEAM        :  2'51"2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OTTI MATILDE              : 00 : CENTRO SUB NC 2000 FAENZA:  2'56"4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SSBAUMER ASIA            : 00 : POL COMUNALE RICCIONE    :  2'56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OTTI GIADA             : 00 : COOPERNUOTO              :  2'57"1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MBALDI CHIARA            : 00 : NUOTO CL.AZZURRA 91 - BO :  3'09"9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OLLI ALESSANDRA           : 99 : ALTO RENO DE AKKER - BO  :  2'40"0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A ALESSIA              : 99 : COOPERNUOTO              :  2'41"4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BIERI ISABELLA          : 99 : NUOTATORI MODENESI       :  2'47"7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MANDUCCI ELEONORA        : 99 : POL COMUNALE RICCIONE    :  2'48"7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ERANI ERICA            : 99 : NUOTATORI ESTENSI        :  2'51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BIAGI GIULIA            : 99 : POL COMUNALE RICCIONE    :  2'51"62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CARIGI ELIS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2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ONDINA ELISABETTA         : 99 : ACQUA TIME - CENTO       :  2'56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ALESSIA          : 98 : NUOTO CLUB 91 PARMA      :  2'34"9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LL'OLIO ELEONORA         : 98 : PRESIDENT BOLOGNA        :  2'42"9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ARI SILVIA             : 98 : CENTRO SUB NC 2000 FAENZA:  2'45"92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RASPANTI SAR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6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ONELLI SARA              : 98 : NUOTATORI MODENESI       :  2'47"6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ASIN MARTINA             : 98 : CN UISP - BOLOGNA        :  2'53"6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ANFERRARI ELEONORA       : 98 : COOPERNUOTO              :  2'55"0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TRUCCI MARTA             : 98 : NUOTATORI ESTENSI        :  2'59"1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ARINI ERICA               : 97 : COOPERNUOTO              :  2'39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CCARIN SUSANNA           : 97 : NUOTATORI FORLIVESI      :  2'39"42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FRAZZANO KAT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5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I ALICE                 : 97 : PRESIDENT BOLOGNA        :  2'48"4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TOLINI MICHELLE         : 97 : NUOTO CLUB 91 PARMA      :  2'56"93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PES FRANCESC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59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NALDI FRANCESCA          : 97 : SAN MARINO NUOTO         :  3'04"34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MALASCORTA ALEX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05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CADETTI FEMMINE                  Codice: FK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ELLI LAURA              : 95 : CN UISP - BOLOGNA        :  2'38"2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BBI VALENTINA            : 96 : SAN MARINO NUOTO         :  2'46"9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BBRI SARA                : 96 : TEAM FUTURA              :  2'47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EVEGLIERI VIVIANA        : 96 : SWEET TEAM ARL - MODENA  :  2'53"1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UFFREDI SARA             : 96 : RECORD NUOTO CLUB - BO   :  2'56"5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SENIOR FEMMINE                   Codice: F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LLI ELISA                : 90 : POL COMUNALE RICCIONE    :  2'26"1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GA SILVIA                : 93 : CN UISP - BOLOGNA        :  2'32"74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6"0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RARO MARTINA            : 93 : NUOTO CL.AZZURRA 91 - BO :  2'36"6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GNUDINI ALICE            : 94 : VVFF MODENA M.MENEGOLA   :  2'38"68  4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TORRE ALICE                : 93 : SWEET TEAM ARL - MODENA  :  2'39"6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SI NICOLE                : 94 : CN UISP - BOLOGNA        :  2'40"50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POLIERI ALESSIA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0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UGGIERI FEDERICA          : 00 : POL COMUNALE RICCIONE    :  2'24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QUAGLIERI TANIA            : 00 : MODENA NUOTO             :  2'26"7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USTINI IRENE              : 00 : CN UISP - BOLOGNA        :  2'35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ANGHELLINI BIANCA        : 00 : LIB NUOTO FORLI'         :  2'35"5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SI CHIARA                : 00 : ACQUA TIME - CENTO       :  2'37"1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RANCI CARLOTTA            : 00 : LIB NUOTO FORLI'         :  2'37"1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GNATELLI BRIGITTA        : 00 : PRESIDENT BOLOGNA        :  2'39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ICINI BEATRICE            : 00 : TEAM NUOTO MODENA ASD    :  2'39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STA ALESSIA              : 99 : COOPERNUOTO              :  2'25"3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UGNOLI GIORGIA            : 99 : NUOTATORI FORLIVESI      :  2'27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TTAZZONI CATERINA        : 99 : CN UISP - BOLOGNA        :  2'28"7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RRACCINI ANGELA          : 99 : POL COMUNALE RICCIONE    :  2'30"9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ONI EMMA                : 99 : COOPERNUOTO              :  2'30"9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ANDINI JOYCE             : 99 : CN UISP - BOLOGNA        :  2'32"47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2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OLLI ALESSANDRA           : 99 : ALTO RENO DE AKKER - BO  :  2'39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CN UISP - BOLOGNA        :  2'22"5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OTTI ANDREA GIULIA     : 98 : COOPERNUOTO              :  2'26"56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6"6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ANCESCHINI CARLOTTA      : 98 : CN UISP - BOLOGNA        :  2'31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ONELLI SARA              : 98 : NUOTATORI MODENESI       :  2'32"5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ALL'OLIO ELEONORA         : 98 : PRESIDENT BOLOGNA        :  2'33"7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SILVIA             : 98 : CENTRO SUB NC 2000 FAENZA:  2'34"0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CALAMITA MARIA           : 98 : NUOTO CL.AZZURRA 91 - BO :  2'37"2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ZELLA ILARIA            : 97 : CN UISP - BOLOGNA        :  2'20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 COMUNALE RICCIONE    :  2'22"4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ARINI ERICA               : 97 : COOPERNUOTO              :  2'24"0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CCARIN SUSANNA           : 97 : NUOTATORI FORLIVESI      :  2'27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COTTO GIUDITTA          : 97 : NUOTATORI MODENESI       :  2'31"9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SI ALICE                 : 97 : PRESIDENT BOLOGNA        :  2'36"3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PPELLETTI GIORGIA        : 97 : NUOTO CL.AZZURRA 91 - BO :  2'42"8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CADETTI FEMMINE                 Codice: FK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3"1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LUCIA             : 96 : CN UISP - BOLOGNA        :  2'24"4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LDI FRANCESCA            : 96 : NUOVO NUOTO - BOLOGNA    :  2'26"0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SCIMBENI BEATRICE        : 95 : SWEET TEAM ARL - MODENA  :  2'29"1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TANI ILARIA              : 96 : NUOVO NUOTO - BOLOGNA    :  2'29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NELLI LAURA              : 95 : CN UISP - BOLOGNA        :  2'29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ELEONORA           : 96 : NUOTATORI MODENESI       :  2'30"5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EGGIANI MARTINA           : 96 : COOPERNUOTO              :  2'32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SENIOR FEMMINE                  Codice: F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DAL RIO CAMILLA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4"16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POLIERI ALESSIA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8"2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STORI BEATRICE           : 91 : CN UISP - BOLOGNA        :  2'18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GA SILVIA                : 93 : CN UISP - BOLOGNA        :  2'19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2'21"02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5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RARO MARTINA            : 93 : NUOTO CL.AZZURRA 91 - BO :  2'23"9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ZZO MARIANNA              : 94 : PRESIDENT BOLOGNA        :  2'28"1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SI NICOLE                : 94 : CN UISP - BOLOGNA        :  2'29"3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CN UISP - BOLOGNA        :    29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SERINI ALICE            : 98 : TEAM FUTURA              :    29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ANCESCHINI CARLOTTA      : 98 : CN UISP - BOLOGNA        :    29"94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38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0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BENEDETTA          : 98 : COOPERNUOTO              :    30"70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SPENSIERI GAI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31"1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CALAMITA MARIA           : 98 : NUOTO CL.AZZURRA 91 - BO :    32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RSELLINI CAMILLA         : 97 : NUOTATORI MODENESI       :    29"64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6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OSSI IRENE               : 97 : NUOTATORI FORNOVO        :    30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PPELLETTI GIORGIA        : 97 : NUOTO CL.AZZURRA 91 - BO :    30"3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SPERINI TINA             : 97 : NUOVO NUOTO - BOLOGNA    :    30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NSONE SONIA              : 97 : CN UISP - BOLOGNA        :    30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LL'OLIO BEATRICE         : 97 : PRESIDENT BOLOGNA        :    31"7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CADETTI FEMMINE               Codice: FK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ELLI LETIZIA           : 95 : NUOTO CL.AZZURRA 91 - BO :    28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LUCIA             : 96 : CN UISP - BOLOGNA        :    28"5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RZI GIULIA               : 96 : TEAM FUTURA              :    29"45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ISONI ILENIA             : 95 : POL COMUNALE RICCIONE    :    29"76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CASADEI MARTIN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81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MPANA GIORGIA            : 95 : NUOTO CL.AZZURRA 91 - BO :    30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SENIOR FEMMINE                Codice: F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  27"0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BIERI ARIANNA           : 89 : NUOTO CL.AZZURRA 91 - BO :    28"28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ZOFKOVA CARLOTTA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5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DAL RIO CAMILLA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L MONTE ERIKA            : 94 : CN UISP - BOLOGNA        :    29"9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PIGNOLI SONIA            : 93 : PRESIDENT BOLOGNA        :    30"2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STAGNOLI LUCIA           : 88 : LIB NUOTO FORLI'         :    30"8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IZZO MARIANNA              : 94 : PRESIDENT BOLOGNA        :    30"8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ETI YUNA                 : 00 : COOPERNUOTO              :  4'30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 COMUNALE RICCIONE    :  4'35"9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SILVIA             : 00 : CN UISP - BOLOGNA        :  4'42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OPPI FEDERICA            : 00 : POL COOP NORDEST - PARMA :  4'42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RANCHINI MARIA VITTORIA   : 00 : CN UISP - BOLOGNA        :  4'48"7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RTINELLI GIADA           : 00 : NUOTATORI ESTENSI        :  4'49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LUCCHI ALICE            : 00 : VVFF MODENA M.MENEGOLA   :  4'49"2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 EMMA                 : 00 : LIB NUOTO FORLI'         :  4'54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ARTINELLI GIADA           : 00 : NUOTATORI ESTENSI        :  4'4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FANTUZZI LUCREZIA          : 00 : NUOTATORI MODENESI       :  4'55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4'27"1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RARDINI ALISSA          : 99 : COOPERNUOTO              :  4'31"0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INI FRANCESCA            : 99 : NUOTATORI MODENESI       :  4'34"8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OVANNINI ELENA           : 99 : POL COMUNALE RICCIONE    :  4'35"6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GNOLI GIORGIA            : 99 : NUOTATORI FORLIVESI      :  4'37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UCISANO ALINA             : 99 : NUOTO CLUB 91 PARMA      :  4'38"8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ONARDI MADDALENA          : 99 : NUOTATORI MODENESI       :  4'41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RRACCINI ANGELA          : 99 : POL COMUNALE RICCIONE    :  4'46"3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ALESSIA          : 98 : NUOTO CLUB 91 PARMA      :  4'29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AINI ILARIA               : 98 : NUOTO CLUB 91 PARMA      :  4'30"0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IOTTI ANDREA GIULIA     : 98 : COOPERNUOTO              :  4'35"5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CCARONI MARTINA          : 98 : POL COMUNALE RICCIONE    :  4'36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RDELLA ARIANNA           : 98 : NUOTO CL.AZZURRA 91 - BO :  4'37"1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ONI FRANCESCA          : 98 : PRESIDENT BOLOGNA        :  4'37"48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MASTRIA CELESTE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5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IANI ALICE              : 98 : NUOTATORI ESTENSI        :  4'50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ZELLA ILARIA            : 97 : CN UISP - BOLOGNA        :  4'21"6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VAZZONI GRETA            : 97 : NUOTATORI ESTENSI        :  4'26"6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ATO GIULIA              : 97 : TEAM FUTURA              :  4'35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ETI ALESSANDRA            : 97 : COOPERNUOTO              :  4'36"4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COTTO GIUDITTA          : 97 : NUOTATORI MODENESI       :  4'36"5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AGGIARI SARA             : 97 : COOPERNUOTO              :  4'40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IZZI ANNA                 : 97 : NUOTATORI ESTENSI        :  4'42"4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VAGNA VERONICA           : 97 : NUOTATORI ESTENSI        :  4'48"2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CADETTI FEMMINE          Codice: FK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GIULIA             : 95 : CN UISP - BOLOGNA        :  4'25"92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34"2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OTTI ILARIA               : 95 : MODENA NUOTO             :  4'36"4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LOMBINI FEDERICA         : 96 : NUOTATORI MODENESI       :  4'37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VOLIO CHIARA             : 96 : CN UISP - BOLOGNA        :  4'39"6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UCCI DEBORA               : 96 : VVFF MODENA M.MENEGOLA   :  4'44"1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LDI FRANCESCA            : 96 : NUOVO NUOTO - BOLOGNA    :  4'44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GLIARANI SARA            : 95 : SAN MARINO NUOTO         :  4'45"2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SENIOR FEMMINE           Codice: F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4'15"11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POLIERI ALESSIA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20"38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GAGNOLI BEATRICE         : 94 : CN UISP - BOLOGNA        :  4'23"7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ESTORI BEATRICE           : 91 : CN UISP - BOLOGNA        :  4'24"1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SSI MARTINA            : 92 : CN UISP - BOLOGNA        :  4'28"7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NNETTI ROBERTA           : 93 : ALTO RENO DE AKKER - BO  :  4'32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RLOTTI MARIKA             : 94 : CN UISP - BOLOGNA        :  4'33"1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MONAZZI NICOLETTA        : 89 : CN UISP - BOLOGNA        :  4'37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INI DEBORAH            : 93 : ALTO RENO DE AKKER - BO  :  4'50"3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Venerdì, 17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RAGAZZI FEMMINE        Codice: FR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8'44"94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 COMUNALE RICCIONE      :    :                          :  8'51"7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MODENESI         :    :                          :  8'58"6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OPERNUOTO                :    :                          :  9'02"66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EAM NUOTO MODENA ASD      :    :                          :  9'13"49  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9'15"2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VFF MODENA M.MENEGOLA     :    :                          :  9'18"5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 COOP NORDEST - PARMA   :    :                          :  9'23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DENA NUOTO               :    :                          :  9'32"1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RESIDENT BOLOGNA          :    :                          :  9'50"2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UOVO NUOTO - BOLOGNA      :    :                          :  9'58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JUNIOR FEMMINE         Codice: FJ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OPERNUOTO                :    :                          :  8'39"00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 COMUNALE RICCIONE      :    :                          :  8'45"1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N UISP - BOLOGNA          :    :                          :  8'46"47 1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8'55"9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ESTENSI          :    :                          :  8'56"9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O CLUB 91 PARMA        :    :                          :  9'00"1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MODENESI         :    :                          :  9'08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.AZZURRA 91 - BO   :    :                          :  9'28"1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CADETTI FEMMINE        Codice: FK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8'43"3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VO NUOTO - BOLOGNA      :    :                          :  8'49"45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8'49"4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EAM FUTURA                :    :                          :  8'55"9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MODENESI         :    :                          :  9'01"5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 MARINO NUOTO           :    :                          :  9'23"6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SENIOR FEMMINE         Codice: FS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8'28"4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8'35"19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SIDENT BOLOGNA          :    :                          :  8'49"1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.AZZURRA 91 - BO   :    :                          :  8'59"17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TO RENO DE AKKER - BO    :    :                          :  9'13"33  8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RECORD NUOTO CLUB - BO     :    :                          :  9'33"95  6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SWEET TEAM ARL - MODENA    :    :                          :  9'36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Sabato, 23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5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GNETTI FABIO             : 99 : CN UISP - BOLOGNA        :  2'21"71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MOROVINGI SAMUELE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6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NTONI ARON               : 99 : CENTRO SUB NC 2000 FAENZA:  2'24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AZZI LEONARDO           : 99 : NUOTO CLUB 91 PARMA      :  2'24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DOVANI EDOARDO           : 99 : COOPERNUOTO              :  2'25"3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NI SAMUELE               : 99 : NUOTATORI ESTENSI        :  2'25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SSI FABIO                : 99 : CN UISP - BOLOGNA        :  2'28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3"7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 CHIATTO PRISCO          : 98 : VVFF MODENA M.MENEGOLA   :  2'15"06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5"4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SENTI GABRIELE           : 98 : COOPERNUOTO              :  2'15"8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IRONI LUCA                : 98 : MODENA NUOTO             :  2'19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LLINELLI ALESSANDRO      : 98 : CN UISP - BOLOGNA        :  2'21"4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ISI ANDREA              : 98 : TEAM FUTURA              :  2'22"7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EALE GIORGIO              : 98 : POL COOP NORDEST - PARMA :  2'22"8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DI MATTEO            : 97 : COOPERNUOTO              :  2'02"9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I FILIPPO              : 97 : CN UISP - BOLOGNA        :  2'09"4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LINI LORENZO            : 97 : NUOVO NUOTO - BOLOGNA    :  2'12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OSO DAVIDE              : 97 : CN UISP - BOLOGNA        :  2'16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UCCHI PAOLO               : 97 : NUOTATORI MODENESI       :  2'16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ZZANI ALESSANDRO         : 97 : COOPERNUOTO              :  2'17"7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RONICA TIZIANO FAUSTO    : 97 : TEAM FUTURA              :  2'19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NELLA NIKITA             : 97 : TEAM FUTURA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GNE MATTEO               : 96 : VVFF MODENA M.MENEGOLA   :  2'05"6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NDAVALLI MATTIA          : 96 : CN UISP - BOLOGNA        :  2'05"7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ZANI FRANCESCO          : 96 : VVFF MODENA M.MENEGOLA   :  2'12"18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ONOFRI FILIPP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5"67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NDI FILIPPO              : 96 : VVFF MODENA M.MENEGOLA   :  2'19"3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ENA GABRIELE             : 96 : VVFF MODENA M.MENEGOLA   :  2'25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FANTE FEDERICO          : 96 : NUOTATORI ESTENSI        :  2'26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RICCI PAOLO  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3"9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VINI LORENZO             : 95 : CN UISP - BOLOGNA        :  2'04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KOREJEV VLADISLAV        : 95 : CN UISP - BOLOGNA        :  2'07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RINI MICHELE           : 95 : CN UISP - BOLOGNA        :  2'14"1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EMPRINI RICCARDO          : 95 : ALDEBARAN CATTOLICA NUOTO:  2'19"19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TEDALDI LORENZO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9"4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VEDONI MATTIA            : 95 : NUOTATORI MODENESI       :  2'22"1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LTIERI RICCARDO         : 95 : TEAM NUOTO MODENA ASD    :  2'23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CADETTI MASCHI               Codice: MK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ZZADINI LUCA             : 94 : CN UISP - BOLOGNA        :  2'00"57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VALENTINI LUCA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2"6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IRONI FABIO               : 94 : ALTO RENO DE AKKER - BO  :  2'03"9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PONTI MATTEO  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9"5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ZOLA FRANCESCO          : 94 : NUOTATORI ESTENSI        :  2'10"5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NANI ALESSANDRO         : 94 : POL COMUNALE RICCIONE    :  2'13"12  3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7 : GALLI IVAN                 : 94 : RECORD NUOTO CLUB - BO   :  2'13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FFRONTE LEONARDO          : 94 : SWEET TEAM ARL - MODENA  :  2'16"8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SENIOR MASCHI                Codice: MS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ONI DENNY              : 88 : NUOTO CL.AZZURRA 91 - BO :  2'00"5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OZZOLI ALESSIO            : 91 : NUOTO CL.AZZURRA 91 - BO :  2'08"5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NTARELLI ANDREA          : 90 : NUOTO CL.AZZURRA 91 - BO :  2'09"4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VISANI DIEGO    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1"3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NDA LORENZO              : 90 : ALTO RENO DE AKKER - BO  :  2'12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IMONETTI MATTEO           : 92 : LIB NUOTO FORLI'         :  2'15"8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LEBISCITO MARCO           : 89 : NUOTATORI ESTENSI        :  2'16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UPULIN FILIPPO            : 85 : ALTO RENO DE AKKER - BO  :  2'16"2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PLEBISCITO MARCO           : 89 : NUOTATORI ESTENSI        :  2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ACCHIAPPATI VINCENZO       : 92 : SWEET TEAM ARL - MODENA  :  2'15"78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NDI LORENZO              : 96 : VVFF MODENA M.MENEGOLA   :    27"7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GNATTI MATTEO            : 96 : TEAM FUTURA              :    28"11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8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LLERI FEDERICO           : 96 : CN UISP - BOLOGNA        :    28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CCARI LORENZO            : 96 : ALTO RENO DE AKKER - BO  :    28"9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RAGHETTI DAVIDE           : 96 : RINASCITA TEAM ROMAGNA   :    29"13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9"4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SABBIONI SIMONE            : 96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DRAGHETTI DAVIDE           : 96 : RINASCITA TEAM ROMAGNA   :    28"6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COLORETTI TOMMASO          : 96 : CN UISP - BOLOGNA        :    29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FABRIZIO         : 95 : NUOTO CLUB 91 PARMA      :    26"2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ANCHINI MICHAEL          : 95 : POL COMUNALE RICCIONE    :    26"75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8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MORE GIAMMARCO            : 95 : CN UISP - BOLOGNA        :    27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ARDINI MIRCO             : 95 : POL COMUNALE RICCIONE    :    28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SSI RICCARDO             : 95 : CN UISP - BOLOGNA        :    28"7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VA MARCO                 : 95 : PRESIDENT BOLOGNA        :    29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GLIANI ERIK              : 95 : CENTRO SUB NC 2000 FAENZA:    29"4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CADETTI MASCHI                   Codice: MK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F STEFANO               : 94 : CENTRO SUB NC 2000 FAENZA:    25"4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IRONI FABIO               : 94 : ALTO RENO DE AKKER - BO  :    26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DDIA RICCARDO            : 93 : PRESIDENT BOLOGNA        :    27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OLFIERI GIANLUCA          : 94 : ALTO RENO DE AKKER - BO  :    27"8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RLI GIORGIO              : 93 : ALTO RENO DE AKKER - BO  :    28"2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ONIGI PIERFRANCESCO      : 94 : POL COMUNALE RICCIONE    :    28"5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INI ENRICO              : 93 : RECORD NUOTO CLUB - BO   :    29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TONIONI GIOVANNI         : 94 : NUOTATORI ESTENSI        :    29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SENIOR MASCHI                    Codice: MS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  23"9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RSI MARCO                 : 90 : CN UISP - BOLOGNA        :    24"66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3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RESCH ALESSANDRO           : 8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7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IZZOLI ANDREA             : 92 : CN UISP - BOLOGNA        :    25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BACINI FILIPPO          : 90 : CN UISP - BOLOGNA        :    26"0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CCHINELLI PAOLO          : 87 : NUOTO CL.AZZURRA 91 - BO :    27"2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OZZOLI ALESSIO            : 91 : NUOTO CL.AZZURRA 91 - BO :    27"8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NDA LORENZO              : 90 : ALTO RENO DE AKKER - BO  :    28"0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GATTONE THOMAS             : 99 : TEAM NUOTO MODENA ASD    :  2'33"7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NCINI MATTIA             : 99 : COOPERNUOTO              :  2'35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ANI RICCARDO             : 99 : COOPERNUOTO              :  2'35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ZZOTTI MARCO             : 99 : CN UISP - BOLOGNA        :  2'38"3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LESSANDRI RICCARDO        : 99 : POL COMUNALE RICCIONE    :  2'44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HERELLI ANDREA         : 99 : CENTRO SUB NC 2000 FAENZA:  2'45"4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AVATI NICOLO'            : 99 : CN UISP - BOLOGNA        :  2'50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DROVANDI MATTIA          : 99 : COOPERNUOTO              :  2'52"9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2'21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PIANO EMANUELE           : 98 : NUOTATORI ESTENSI        :  2'23"6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FILIPPETTI MATT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5"4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SARELLA ALESSANDRO       : 98 : PRESIDENT BOLOGNA        :  2'31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LUGANI MATTIA            : 98 : VVFF MODENA M.MENEGOLA   :  2'34"94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RIGLIADORI MATTEO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5"7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DORNI FABIO               : 98 : NUOTO CLUB 91 PARMA      :  2'43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AMIANI VITTORIO           : 98 : MODENA NUOTO             :  2'44"9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GANELLI MARCO            : 97 : POL COMUNALE RICCIONE    :  2'21"8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ERANGELI LORENZO         : 97 : NUOTO CL.AZZURRA 91 - BO :  2'26"3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SSIGLI GIACOMO          : 97 : CN UISP - BOLOGNA        :  2'27"5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UGHETTI ALBERTO            : 97 : NUOTATORI MODENESI       :  2'31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IO TOMMASO               : 97 : CN UISP - BOLOGNA        :  2'32"8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ESSANDRI FILIPPO         : 97 : POL COMUNALE RICCIONE    :  2'35"3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LLINI MARCELLO           : 97 : CN UISP - BOLOGNA        :  2'36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ALABRIN MATTEO           : 97 : NUOTATORI ESTENSI        :  2'37"7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DAVALLI MATTIA          : 96 : CN UISP - BOLOGNA        :  2'20"4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ASI GUGLIELMO           : 96 : MODENA NUOTO             :  2'25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TALI MATTEO              : 96 : NUOTATORI ESTENSI        :  2'26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CHIERI LORENZO          : 96 : CN UISP - BOLOGNA        :  2'29"0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TINELLI MARCO           : 96 : NUOTATORI MODENESI       :  2'30"7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ALDI LUCA               : 96 : ACQUA TIME - CENTO       :  2'36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ALESSANDRO         : 96 : NUOTATORI ESTENSI        :  2'38"6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ZZONI FRANCESCO          : 96 : POL COOP NORDEST - PARMA :  2'43"6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IANI TOMMASO              : 95 : COOPERNUOTO              :  2'21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VINI LORENZO             : 95 : CN UISP - BOLOGNA        :  2'23"51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ERNARDI ALESSANDRO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4"5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CCARI MARCO              : 95 : NUOTATORI MODENESI       :  2'33"0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ILE PIETRO              : 95 : SWEET TEAM ARL - MODENA  :  2'33"1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ENNARETTI NICOLA          : 95 : NUOTO CENTER FORLI'      :  2'35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HIAPPELLI LORENZO         : 95 : RECORD NUOTO CLUB - BO   :  2'36"4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CADETTI MASCHI                   Codice: MK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LORETTI VITTORIO         : 94 : CN UISP - BOLOGNA        :  2'18"22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ASTELLANA GIANLUCA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8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 FILIPPO               : 94 : CN UISP - BOLOGNA        :  2'19"4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RLANDI STEFANO            : 94 : ERRENUOTOFIDENZA         :  2'24"1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RLI GIORGIO              : 93 : ALTO RENO DE AKKER - BO  :  2'35"8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TTA MARCO                : 94 : CN UISP - BOLOGNA        :  2'36"9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SENIOR MASCHI                    Codice: MS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ANCARANI STEFANO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7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INOLA SIMONE            : 88 : NUOVO NUOTO - BOLOGNA    :  2'25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POLI MAURIZIO            : 89 : RINASCITA TEAM ROMAGNA   :  2'29"8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IMONETTI MATTEO           : 92 : LIB NUOTO FORLI'         :  2'33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CCHIAPPATI VINCENZO       : 92 : SWEET TEAM ARL - MODENA  :  2'37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1"3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ONCINI MATTIA             : 99 : COOPERNUOTO              :  2'21"3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NI SAMUELE               : 99 : NUOTATORI ESTENSI        :  2'24"2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NDI LEONARDO             : 99 : VVFF MODENA M.MENEGOLA   :  2'24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ICELLI LORENZO         : 99 : COOPERNUOTO              :  2'24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OVAGA LORENZO             : 99 : LIB NUOTO FORLI'         :  2'25"5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UCCI MATTEO               : 99 : CN UISP - BOLOGNA        :  2'27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UCCHERELLI ANDREA         : 99 : CENTRO SUB NC 2000 FAENZA:  2'30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2'12"53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5"2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NI FILIPPO              : 98 : MODENA NUOTO             :  2'18"4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RGARI MARCO              : 98 : PRESIDENT BOLOGNA        :  2'18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CCHI DIEGO               : 98 : CN UISP - BOLOGNA        :  2'21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APPIANI DAVIDE           : 98 : NUOTATORI MODENESI       :  2'21"0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RRARI LORENZO            : 98 : VVFF MODENA M.MENEGOLA   :  2'21"3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DEPIANO EMANUELE           : 98 : NUOTATORI ESTENSI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DI MATTEO            : 97 : COOPERNUOTO              :  2'05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BARRONI ALBERTO          : 97 : CN UISP - BOLOGNA        :  2'11"3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MPETTI RICCARDO          : 97 : PRESIDENT BOLOGNA        :  2'12"3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CALINI LORENZO            : 97 : NUOVO NUOTO - BOLOGNA    :  2'12"7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UGHETTI ALBERTO            : 97 : NUOTATORI MODENESI       :  2'13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AZIANI SAMUELE           : 97 : RINASCITA TEAM ROMAGNA   :  2'16"2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STI FILIPPO              : 97 : CN UISP - BOLOGNA        :  2'17"0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GANELLI MARCO            : 97 : POL COMUNALE RICCIONE    :  2'20"3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DAVALLI MATTIA          : 96 : CN UISP - BOLOGNA        :  2'08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IAN ANDREA               : 96 : CN UISP - BOLOGNA        :  2'11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TALI MATTEO              : 96 : NUOTATORI ESTENSI        :  2'11"9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LLONI JACOPO             : 96 : MODENA NUOTO             :  2'17"4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ORETTI TOMMASO          : 96 : CN UISP - BOLOGNA        :  2'18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SSENA MARCO              : 96 : ALDEBARAN CATTOLICA NUOTO:  2'19"8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LANDI LORENZO              : 96 : VVFF MODENA M.MENEGOLA   : SQUALIF.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INICHINI GABRIELE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6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INELLI LUCA            : 95 : CN UISP - BOLOGNA        :  2'08"0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ERCATI MICHELE            : 95 : TEAM NUOTO MODENA ASD    :  2'13"2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OSO FRANCESCO           : 95 : CN UISP - BOLOGNA        :  2'20"3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CCARI MARCO              : 95 : NUOTATORI MODENESI       :  2'20"50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ERNARDI ALESSANDRO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22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SILE PIETRO              : 95 : SWEET TEAM ARL - MODENA  :  2'22"6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APPELLI LORENZO         : 95 : RECORD NUOTO CLUB - BO   :  2'25"5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CADETTI MASCHI                  Codice: MK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LORETTI VITTORIO         : 94 : CN UISP - BOLOGNA        :  2'02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OLI FILIPPO               : 94 : CN UISP - BOLOGNA        :  2'09"4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ONIGI PIERFRANCESCO      : 94 : POL COMUNALE RICCIONE    :  2'15"0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ZZIOLI MATTEO            : 94 : SWEET TEAM ARL - MODENA  :  2'15"1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RLANDI STEFANO            : 94 : ERRENUOTOFIDENZA         :  2'17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NANI ALESSANDRO         : 94 : POL COMUNALE RICCIONE    :  2'17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NDINI ALESSIO            : 93 : RECORD NUOTO CLUB - BO   :  2'17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ZZOLA GIULIANO           : 93 : PRESIDENT BOLOGNA        :  2'19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SENIOR MASCHI                   Codice: MS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ANCARANI STEFANO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04"4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CCHINELLI PAOLO          : 87 : NUOTO CL.AZZURRA 91 - BO :  2'10"7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NTARELLI ANDREA          : 90 : NUOTO CL.AZZURRA 91 - BO :  2'11"55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ANTAGALLI DAVIDE          : 8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12"5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OZZOLI ALESSIO            : 91 : NUOTO CL.AZZURRA 91 - BO :  2'14"8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NFREDI LUCA              : 91 : ALTO RENO DE AKKER - BO  :  2'16"5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BBIONI SIMONE            : 96 : POL COMUNALE RICCIONE    :    25"5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GNATTI MATTEO            : 96 : TEAM FUTURA              :    26"25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34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75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MAGNANI PIETR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6"99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TABELLINI EDOARD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0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RZANI FRANCESCO          : 96 : VVFF MODENA M.MENEGOLA   :    27"3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FANTE FEDERICO          : 96 : NUOTATORI ESTENSI        :    28"2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RICCI PAOLO  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42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8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KOREJEV VLADISLAV        : 95 : CN UISP - BOLOGNA        :    26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PITONE PARIDE            : 95 : CN UISP - BOLOGNA        :    26"1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SI RICCARDO             : 95 : CN UISP - BOLOGNA        :    26"4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MBERONI MATTIA           : 95 : NUOTATORI ESTENSI        :    26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FFI VITTORIO             : 95 : PRESIDENT BOLOGNA        :    26"7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HIARINI MICHELE           : 95 : CN UISP - BOLOGNA        :    27"1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CADETTI MASCHI                Codice: MK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ZIRONI FABIO               : 94 : ALTO RENO DE AKKER - BO  :    24"6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RAF STEFANO               : 94 : CENTRO SUB NC 2000 FAENZA:    25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ZZADINI LUCA             : 94 : CN UISP - BOLOGNA        :    25"5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OLFIERI GIANLUCA          : 94 : ALTO RENO DE AKKER - BO  :    26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ERLI GIORGIO              : 93 : ALTO RENO DE AKKER - BO  :    26"3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DDIA RICCARDO            : 93 : PRESIDENT BOLOGNA        :    26"50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REGGI LUCA   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3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ZZIOLI MATTEO            : 94 : SWEET TEAM ARL - MODENA  :    28"8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TADDIA RICCARDO            : 93 : PRESIDENT BOLOGNA        :    26"43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Spa : REGGI LUCA      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7"0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RINALDI NICOLO'            : 94 : CENTRO SUB NC 2000 FAENZA:    27"3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SENIOR MASCHI                 Codice: MS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RSI MARCO                 : 90 : CN UISP - BOLOGNA        :    24"4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DI TORA MIRCO              : 86 : NUOTO CL.AZZURRA 91 - BO :    24"5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ONI DENNY              : 88 : NUOTO CL.AZZURRA 91 - BO :    24"9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HINELLI PAOLO          : 87 : NUOTO CL.AZZURRA 91 - BO :    25"4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IBATICI ALESSANDRO NEVILLE : 92 : CN UISP - BOLOGNA        :    25"72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FERLINI GIANLUCA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25"8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SA ALBERTO               : 92 : CN UISP - BOLOGNA        :    25"8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OZZOLI ALESSIO            : 91 : NUOTO CL.AZZURRA 91 - BO :    26"4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ELMONTE ALBERTO           : 92 : CN UISP - BOLOGNA        :    26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ICELLI LORENZO         : 99 : COOPERNUOTO              :  4'21"6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RADINI SAMUEL           : 99 : COOPERNUOTO              :  4'26"7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TTARAN LUCA              : 99 : NUOTATORI ESTENSI        :  4'27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ROTTI ANDREA              : 99 : COOPERNUOTO              :  4'29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NTONI ARON               : 99 : CENTRO SUB NC 2000 FAENZA:  4'37"0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ZZOTTI MARCO             : 99 : CN UISP - BOLOGNA        :  4'38"6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 BATTISTA FRANCESCO      : 99 : NUOTATORI ESTENSI        :  4'38"67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RAGAGLIA LUCA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40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A LORENZO               : 98 : VVFF MODENA M.MENEGOLA   :  4'09"0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ELLA EDOARDO            : 98 : NUOTATORI ESTENSI        :  4'12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LINELLI ALESSANDRO      : 98 : CN UISP - BOLOGNA        :  4'15"06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5"11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5"3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ESENTI GABRIELE           : 98 : COOPERNUOTO              :  4'19"7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IRONI LUCA                : 98 : MODENA NUOTO             :  4'21"6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EONARDI ANDREA            : 98 : CENTRO SUB NC 2000 FAENZA:  4'24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EFANI ANDREA             : 97 : NUOTATORI MODENESI       :  4'04"3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OSO DAVIDE              : 97 : CN UISP - BOLOGNA        :  4'07"5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BARRONI ALBERTO          : 97 : CN UISP - BOLOGNA        :  4'11"8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ZZANI ALESSANDRO         : 97 : COOPERNUOTO              :  4'12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LIMBANI RICCARDO         : 97 : CENTRO SUB NC 2000 FAENZA:  4'15"66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CREMONINI FEDERICO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7"8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A MARCELLO              : 97 : TEAM FUTURA              :  4'19"2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UCCHI NICHOLAS            : 97 : NUOTATORI MODENESI       :  4'20"3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GNE MATTEO               : 96 : VVFF MODENA M.MENEGOLA   :  4'02"0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ASI GUGLIELMO           : 96 : MODENA NUOTO             :  4'02"2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DANI FRANCESCO            : 96 : VVFF MODENA M.MENEGOLA   :  4'08"1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ORNACIARI FILIPPO         : 96 : NUOTATORI MODENESI       :  4'10"6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I FILIPPO              : 96 : CN UISP - BOLOGNA        :  4'12"03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ARCA MATTEO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3"3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LLERI FEDERICO           : 96 : CN UISP - BOLOGNA        :  4'17"9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ELLONI JACOPO             : 96 : MODENA NUOTO             :  4'19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AGUTI FABRIZIO         : 95 : NUOTO CLUB 91 PARMA      :  4'02"8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FFI VITTORIO             : 95 : PRESIDENT BOLOGNA        :  4'08"7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ROSO FRANCESCO           : 95 : CN UISP - BOLOGNA        :  4'13"7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VEDONI MATTIA            : 95 : NUOTATORI MODENESI       :  4'23"1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ENTI EMANUELE            : 95 : POL COOP NORDEST - PARMA :  4'23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CADETTI MASCHI           Codice: MK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PALTRINIERI GREGORIO       : 94 : COOPERNUOTO              :  3'44"9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ETTA MATTEO             : 93 : VVFF MODENA M.MENEGOLA   :  3'58"43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VALENTINI LUCA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03"1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ECCHI LORENZO          : 94 : TEAM NUOTO MODENA ASD    :  4'04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ENTO GABRIELE MARIA       : 93 : PRESIDENT BOLOGNA        :  4'05"8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PIA DANIELE              : 93 : CN UISP - BOLOGNA        :  4'11"98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CASTELLANA GIANLUCA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13"6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ASSI FABRIZIO             : 93 : CN UISP - BOLOGNA        :  4'15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TONIONI GIOVANNI         : 94 : NUOTATORI ESTENSI        :  4'21"8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SENIOR MASCHI            Codice: MS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ACINI FILIPPO          : 90 : CN UISP - BOLOGNA        :  3'53"9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ELLI FRANCESCO         : 92 : CN UISP - BOLOGNA        :  3'55"87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3'58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EGARD LORENZO             : 92 : CN UISP - BOLOGNA        :  3'58"7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ONI DENNY              : 88 : NUOTO CL.AZZURRA 91 - BO :  4'01"7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NTANARI MASSIMILIANO     : 92 : CN UISP - BOLOGNA        :  4'03"3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NTARELLI ANDREA          : 90 : NUOTO CL.AZZURRA 91 - BO :  4'19"7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UPULIN FILIPPO            : 85 : ALTO RENO DE AKKER - BO  :  4'32"6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RAGAZZI MASCHI         Codice: MR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8'00"64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8'03"8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OPERNUOTO                :    :                          :  8'04"0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ATORI MODENESI         :    :                          :  8'04"64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SIDENT BOLOGNA          :    :                          :  8'11"87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VFF MODENA M.MENEGOLA     :    :                          :  8'15"9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NTRO SUB NC 2000 FAENZA  :    :                          :  8'23"1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AM FUTURA                :    :                          :  8'23"8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EAM NUOTO MODENA ASD      :    :                          :  8'29"2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OL COMUNALE RICCIONE      :    :                          :  8'33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UOTATORI ESTENSI          :    :                          :  8'34"4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SAN MARINO NUOTO           :    :                          :  8'45"5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NUOTO CL.AZZURRA 91 - BO   :    :                          :  8'56"99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JUNIOR MASCHI          Codice: MJ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7'42"4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VFF MODENA M.MENEGOLA     :    :                          :  7'48"4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N UISP - BOLOGNA          :    :                          :  7'51"04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 COMUNALE RICCIONE      :    :                          :  8'00"3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DENA NUOTO               :    :                          :  8'04"43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EAM NUOTO MODENA ASD      :    :                          :  8'21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MODENESI         :    :                          :  8'28"1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OL COOP NORDEST - PARMA   :    :                          :  8'33"7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 MARINO NUOTO           :    :                          :  9'00"9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CADETTI MASCHI         Codice: MK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7'37"90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7'52"0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ESTENSI          :    :                          :  7'56"7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RESIDENT BOLOGNA          :    :                          :  8'04"1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8'18"3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CORD NUOTO CLUB - BO     :    :                          :  8'37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ALTO RENO DE AKKER - BO    :    :         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200 STILE LIBERO SENIOR MASCHI          Codice: MSL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7'33"43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.AZZURRA 91 - BO   :    :                          :  7'39"35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7'54"6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TO RENO DE AKKER - BO    :    :                          :  8'22"38 1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SWEET TEAM ARL - MODENA    :    :                          :  8'28"59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 MARINO NUOTO           :    :                          :  8'32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24 Febbrai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RAGAZZI FEMMINE          Codice: FR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ARFELLINI GIULIA           : 99 : CN UISP - BOLOGNA        :  9'08"7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UGGIERI FEDERICA          : 00 : POL COMUNALE RICCIONE    :  9'24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ONARDI MADDALENA          : 99 : NUOTATORI MODENESI       :  9'24"67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UCISANO ALINA             : 99 : NUOTO CLUB 91 PARMA      :  9'28"3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TTAZZONI CATERINA        : 99 : CN UISP - BOLOGNA        :  9'32"7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HIRARDINI ALISSA          : 99 : COOPERNUOTO              :  9'34"4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UGNOLI GIORGIA            : 99 : NUOTATORI FORLIVESI      :  9'38"6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RRACCINI ANGELA          : 99 : POL COMUNALE RICCIONE    :  9'41"01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JUNIOR FEMMINE           Codice: FJ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ZELLA ILARIA            : 97 : CN UISP - BOLOGNA        :  9'02"4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 COMUNALE RICCIONE    :  9'08"3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RETA            : 97 : NUOTATORI ESTENSI        :  9'14"3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SCOTTO GIUDITTA          : 97 : NUOTATORI MODENESI       :  9'30"4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NATO GIULIA              : 97 : TEAM FUTURA              :  9'33"4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AGGIARI SARA             : 97 : COOPERNUOTO              :  9'36"2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UCCONI FRANCESCA          : 98 : PRESIDENT BOLOGNA        :  9'36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IZZI ANNA                 : 97 : NUOTATORI ESTENSI        :  9'43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CADETTI FEMMINE          Codice: FK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GIULIA             : 95 : CN UISP - BOLOGNA        :  9'01"68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9'25"2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RZI GIULIA               : 96 : TEAM FUTURA              :  9'26"0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SCIMBENI BEATRICE        : 95 : SWEET TEAM ARL - MODENA  :  9'26"2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VOLIO CHIARA             : 96 : CN UISP - BOLOGNA        :  9'38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UGANI BENEDETTA           : 96 : NUOTO CL.AZZURRA 91 - BO :  9'44"4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ATI ILARIA               : 96 : CN UISP - BOLOGNA        :  9'50"8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800 STILE LIBERO SENIOR FEMMINE           Codice: FSS6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GRIMALDI MARTINA           : 88 : CN UISP - BOLOGNA        :  8'33"46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9'17"7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IMONAZZI NICOLETTA        : 89 : CN UISP - BOLOGNA        :  9'26"2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NNETTI ROBERTA           : 93 : ALTO RENO DE AKKER - BO  :  9'31"0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ERON GAIA                 : 86 : RINASCITA TEAM ROMAGNA   :  9'35"38  5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TORRE ALICE                : 93 : SWEET TEAM ARL - MODENA  :  9'50"6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INI DEBORAH            : 93 : ALTO RENO DE AKKER - BO  : 10'02"8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QUAGLIERI TANIA            : 00 : MODENA NUOTO             :  1'05"9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ELISA             : 00 : POL COMUNALE RICCIONE    :  1'07"4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NTUZZI LUCREZIA          : 00 : NUOTATORI MODENESI       :  1'08"4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ANCHINI MARIA VITTORIA   : 00 : CN UISP - BOLOGNA        :  1'10"31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PIRRONE SARA  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LUCCHI ALICE            : 00 : VVFF MODENA M.MENEGOLA   :  1'11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EDDA GIULIA               : 00 : CN UISP - BOLOGNA        :  1'12"3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TANGHELLINI BIANCA        : 00 : LIB NUOTO FORLI'         :  1'13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ANARI IRENE            : 99 : NUOVO NUOTO - BOLOGNA    :  1'08"2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RFELLINI GIULIA           : 99 : CN UISP - BOLOGNA        :  1'08"4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PIRACCINI ALESSIA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DDIA SARA                : 99 : NUOTATORI ESTENSI        :  1'08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LZONI CARLOTTA           : 99 : POL COMUNALE RICCIONE    :  1'09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DINI CAROLINA            : 99 : POL GARDEN RIMINI        :  1'09"5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SCHI LAURA               : 99 : VVFF MODENA M.MENEGOLA   :  1'09"69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ENGHI ELEN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1"63  1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Spa : BENGHI ELEN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ASIELLO BENEDETTA         : 99 : CN UISP - BOLOGNA        :  1'11"5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DELLA ARIANNA           : 98 : NUOTO CL.AZZURRA 91 - BO :  1'05"4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RI BENEDETTA          : 98 : COOPERNUOTO              :  1'07"0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RRACCINI ALESSIA         : 98 : POL COMUNALE RICCIONE    :  1'07"5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IOTTI ANDREA GIULIA     : 98 : COOPERNUOTO              :  1'08"73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LASCA GIULIA             : 98 : CN UISP - BOLOGNA        :  1'08"8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ALTIERI CHIARA           : 98 : SAN MARINO NUOTO         :  1'09"0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NTINI BEATRICE           : 98 : POL COMUNALE RICCIONE    :  1'10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ZELLA ILARIA            : 97 : CN UISP - BOLOGNA        :  1'06"5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PIMI SHARON               : 97 : POL COMUNALE RICCIONE    :  1'06"5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OSSI IRENE               : 97 : NUOTATORI FORNOVO        :  1'06"69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8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ALICE              : 97 : COOPERNUOTO              :  1'07"9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SPERINI TINA             : 97 : NUOVO NUOTO - BOLOGNA    :  1'09"2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SCOTTO GIUDITTA          : 97 : NUOTATORI MODENESI       :  1'09"5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CADETTI FEMMINE                 Codice: FK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TELLI LUCIA             : 96 : CN UISP - BOLOGNA        :  1'02"63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CASADEI MARTIN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22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BETTI MARISA  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3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IBONI BEATRICE            : 96 : LIB NUOTO FORLI'         :  1'06"3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GGIANI MARTINA           : 96 : COOPERNUOTO              :  1'06"6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ZZULINI LARA             : 96 : NUOTATORI MODENESI       :  1'07"07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ABINI ELEONORA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7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TANI ILARIA              : 96 : NUOVO NUOTO - BOLOGNA    :  1'08"0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SENIOR FEMMINE                  Codice: F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ARBIERI ARIANNA           : 89 : NUOTO CL.AZZURRA 91 - BO :    59"70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53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ZOFKOVA CARLOTTA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5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NASSI MARTINA            : 92 : CN UISP - BOLOGNA        :  1'03"49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DAL RIO CAMILLA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0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STORI BEATRICE           : 91 : CN UISP - BOLOGNA        :  1'04"0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TIOLI ELEONORA          : 94 : CN UISP - BOLOGNA        :  1'04"1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EROSA BEATRICE            : 93 : PRESIDENT BOLOGNA        :  1'07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ERRA GIORGIA             : 00 : TEAM NUOTO MODENA ASD    :  1'16"4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ORGI PIERFRANCESCHI SOFIA: 00 : POL COOP NORDEST - PARMA :  1'17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OTTI MATILDE              : 00 : CENTRO SUB NC 2000 FAENZA:  1'18"48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RESCIANI ASIA             : 0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0"5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TTINI GIORGIA            : 00 : SAVENA NUOTO TEAM        :  1'21"1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AMBALDI CHIARA            : 00 : NUOTO CL.AZZURRA 91 - BO :  1'21"5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SSBAUMER ASIA            : 00 : POL COMUNALE RICCIONE    :  1'21"7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RPELLI FEDERICA           : 00 : NUOTATORI ESTENSI        :  1'25"4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OLLI ALESSANDRA           : 99 : ALTO RENO DE AKKER - BO  :  1'13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A ALESSIA              : 99 : COOPERNUOTO              :  1'15"8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ETRONE MARTINA            : 99 : CN UISP - BOLOGNA        :  1'17"9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DI PANCRAZIO ALESSIA       : 99 : PRESIDENT BOLOGNA        :  1'17"9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MANDUCCI ELEONORA        : 99 : POL COMUNALE RICCIONE    :  1'18"9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NDINA ELISABETTA         : 99 : ACQUA TIME - CENTO       :  1'19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ERANI ERICA            : 99 : NUOTATORI ESTENSI        :  1'19"68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CARIGI ELISA  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1"9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PADAZZI SARA              : 98 : CN UISP - BOLOGNA        :  1'11"3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GUTI ALESSIA          : 98 : NUOTO CLUB 91 PARMA      :  1'12"06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ALL'OLIO ELEONORA         : 98 : PRESIDENT BOLOGNA        :  1'14"4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EONELLI SARA              : 98 : NUOTATORI MODENESI       :  1'17"75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RASPANTI SARA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SILVIA             : 98 : CENTRO SUB NC 2000 FAENZA:  1'19"0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ASIN MARTINA             : 98 : CN UISP - BOLOGNA        :  1'20"0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ACALAMITA MARIA           : 98 : NUOTO CL.AZZURRA 91 - BO :  1'20"26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FRAZZANO KAT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3"2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RINI ERICA               : 97 : COOPERNUOTO              :  1'13"5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CCARIN SUSANNA           : 97 : NUOTATORI FORLIVESI      :  1'15"7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I ALICE                 : 97 : PRESIDENT BOLOGNA        :  1'16"78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AMAGGI CLAR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99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PES FRANCESCA 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2"12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MALASCORTA ALEXIA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23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NALDI FRANCESCA          : 97 : SAN MARINO NUOTO         :  1'24"5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CADETTI FEMMINE                  Codice: FK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ELLI LAURA              : 95 : CN UISP - BOLOGNA        :  1'14"73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ABBRI SARA                : 96 : TEAM FUTURA              :  1'15"5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REVEGLIERI VIVIANA        : 96 : SWEET TEAM ARL - MODENA  :  1'17"8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SSARI BEATRICE           : 95 : CN UISP - BOLOGNA        :  1'18"6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BBI VALENTINA            : 96 : SAN MARINO NUOTO         :  1'19"0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ATI ILARIA               : 96 : CN UISP - BOLOGNA        :  1'19"10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ITALI NOEMI               : 95 : PRESIDENT BOLOGNA        :  1'20"4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PAGNOLI ELENA             : 95 : NUOTATORI ESTENSI        :  1'20"5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SENIOR FEMMINE                   Codice: F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RRARO MARTINA            : 93 : NUOTO CL.AZZURRA 91 - BO :  1'10"6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ELLI ELISA                : 90 : POL COMUNALE RICCIONE    :  1'10"6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SI NICOLE                : 94 : CN UISP - BOLOGNA        :  1'11"4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GA SILVIA                : 93 : CN UISP - BOLOGNA        :  1'12"07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MONTEVECCHI ILARIA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2"90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GNUDINI ALICE            : 94 : VVFF MODENA M.MENEGOLA   :  1'13"98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DAL RIO CAMILLA  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4"6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PAMONTI VERONICA         : 94 : PRESIDENT BOLOGNA        :  1'15"5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OPPI FEDERICA            : 00 : POL COOP NORDEST - PARMA :  1'00"2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INELLI GIADA           : 00 : NUOTATORI ESTENSI        :  1'01"1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NOTTI SILVIA             : 00 : CN UISP - BOLOGNA        :  1'02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NARDI ELISA             : 00 : POL COMUNALE RICCIONE    :  1'02"5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SI CHIARA                : 00 : ACQUA TIME - CENTO       :  1'02"5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GNATELLI BRIGITTA        : 00 : PRESIDENT BOLOGNA        :  1'03"1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ERRA GIORGIA             : 00 : TEAM NUOTO MODENA ASD    :  1'04"4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 EMMA                 : 00 : LIB NUOTO FORLI'         :  1'04"53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INI FRANCESCA            : 99 : NUOTATORI MODENESI       :    59"4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HIRARDINI ALISSA          : 99 : COOPERNUOTO              :  1'00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ANARI IRENE            : 99 : NUOVO NUOTO - BOLOGNA    :  1'00"89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RRACCINI ANGELA          : 99 : POL COMUNALE RICCIONE    :  1'01"4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RANDINI JOYCE             : 99 : CN UISP - BOLOGNA        :  1'01"6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OVANNINI ELENA           : 99 : POL COMUNALE RICCIONE    :  1'01"82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CUGNI ASIA               : 99 : TEAM NUOTO MODENA ASD    :  1'02"26  2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MAINETTI ALICE  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ECUGNI ASIA               : 99 : TEAM NUOTO MODENA ASD    :  1'01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SCARAMAGLI REBECCA         : 99 : CN UISP - BOLOGNA        :  1'01"8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RIOTTI ANDREA GIULIA     : 98 : COOPERNUOTO              :    59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GUTI ALESSIA          : 98 : NUOTO CLUB 91 PARMA      :  1'00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INI ILARIA               : 98 : NUOTO CLUB 91 PARMA      :  1'00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RDELLA ARIANNA           : 98 : NUOTO CL.AZZURRA 91 - BO :  1'00"9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RONESI FRANCESCA         : 98 : NUOTATORI ESTENSI        :  1'01"33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VANDINI CHIARA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01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GRAMANTIERI CHIARA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RANCESCHINI CARLOTTA      : 98 : CN UISP - BOLOGNA        :  1'03"47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OSSI IRENE               : 97 : NUOTATORI FORNOVO        :    59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ARINI ERICA               : 97 : COOPERNUOTO              :  1'00"43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RETA            : 97 : NUOTATORI ESTENSI        :  1'01"37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MONTANARI ASIA      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5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RRARI ALICE              : 97 : COOPERNUOTO              :  1'02"2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PPELLETTI GIORGIA        : 97 : NUOTO CL.AZZURRA 91 - BO :  1'03"1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ADDI GIULIA               : 97 : POL COMUNALE RICCIONE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CADETTI FEMMINE          Codice: FK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RISONI ILENIA             : 95 : POL COMUNALE RICCIONE    :    57"8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MBERTINI COSTANZA        : 96 : PRESIDENT BOLOGNA        :    58"85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IUFFRIDA LETIZIA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4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ALDI FRANCESCA            : 96 : NUOVO NUOTO - BOLOGNA    :    59"5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VOLIO CHIARA             : 96 : CN UISP - BOLOGNA        :  1'00"0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UNERATI FABIOLA           : 95 : TEAM FUTURA              :  1'01"1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LOMBINI FEDERICA         : 96 : NUOTATORI MODENESI       :  1'03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NELLI LAURA              : 95 : CN UISP - BOLOGNA        :  1'04"1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SENIOR FEMMINE           Codice: F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IANCHI ILARIA             : 90 : NUOTO CL.AZZURRA 91 - BO :    56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BIERI ARIANNA           : 89 : NUOTO CL.AZZURRA 91 - BO :    57"3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ZZO MARIANNA              : 94 : PRESIDENT BOLOGNA        :    57"92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ZOFKOVA CARLOTTA           : 9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1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RONESI ILARIA            : 92 : NUOTATORI ESTENSI        :  1'00"1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ASI NICOLE                : 94 : CN UISP - BOLOGNA        :  1'00"36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FIORDORO CARLOTTA          : 9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3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PIGNOLI SONIA            : 93 : PRESIDENT BOLOGNA        :  1'00"4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RAGAZZI FEMMINE               Codice: FR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OPERNUOTO                :    :                          :  4'33"2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4'33"9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MODENESI         :    :                          :  4'35"43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L COMUNALE RICCIONE      :    :                          :  4'37"03 10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4'41"52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EAM NUOTO MODENA ASD      :    :                          :  4'43"3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ESTENSI          :    :                          :  4'48"4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B NUOTO FORLI'           :    :                          :  4'51"1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PRESIDENT BOLOGNA          :    :                          :  4'52"4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OL COOP NORDEST - PARMA   :    :                          :  4'5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VVFF MODENA M.MENEGOLA     :    :                          :  4'55"1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NUOVO NUOTO - BOLOGNA      :    :                          :  5'01"7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ACQUA TIME - CENTO         :    :                          :  5'02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MODENA NUOTO               :    :                          :  5'03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JUNIOR FEMMINE                Codice: FJ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4'25"14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4'27"14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OPERNUOTO                :    :                          :  4'27"17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UB 91 PARMA        :    :                          :  4'31"88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4'40"86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FORLIVESI        :    :                          :  4'42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O CL.AZZURRA 91 - BO   :    :                          :  4'43"6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AM FUTURA                :    :                          :  4'46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ESTENSI          :    :                          :  4'46"7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PRESIDENT BOLOGNA          :    :                          :  4'47"1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CENTRO SUB NC 2000 FAENZA  :    :                          :  4'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TEAM NUOTO MODENA ASD      :    :                          :  4'59"9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NUOTATORI MODENESI         :    :         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CADETTI FEMMINE               Codice: FK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4'23"13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4'23"43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EAM FUTURA                :    :                          :  4'30"71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ATORI MODENESI         :    :                          :  4'33"31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VO NUOTO - BOLOGNA      :    :                          :  4'35"9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DENA NUOTO               :    :                          :  4'41"4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NASCITA TEAM ROMAGNA     :    :                          :  4'57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ESIDENT BOLOGNA          :    :         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SENIOR FEMMINE                Codice: FS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4'14"46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4'17"71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 COMUNALE RICCIONE      :    :                          :  4'19"75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.AZZURRA 91 - BO   :    :                          :  4'26"2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SIDENT BOLOGNA          :    :                          :  4'27"28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TO RENO DE AKKER - BO    :    :                          :  4'37"4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ESTENSI          :    :                          :  4'40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IB NUOTO FORLI'           :    :                          :  4'46"40  2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9 : SWEET TEAM ARL - MODENA    :    :                          :  4'52"7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Forlì. Domenica, 24 Febbrai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NTICELLI LORENZO         : 99 : COOPERNUOTO              : 16'55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RADINI SAMUEL           : 99 : COOPERNUOTO              : 17'07"8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ROTTI ANDREA              : 99 : COOPERNUOTO              : 17'21"7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SI FABIO                : 99 : CN UISP - BOLOGNA        : 17'33"9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DOVANI EDOARDO           : 99 : COOPERNUOTO              : 17'46"6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I SAMUELE               : 99 : NUOTATORI ESTENSI        : 17'48"9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NTONI ARON               : 99 : CENTRO SUB NC 2000 FAENZA: 18'29"9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NDANELLI FABRIZIO        : 99 : COOPERNUOTO              : 18'34"5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RAGAZZI MASCHI          Codice: MR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TEFANI ANDREA             : 97 : NUOTATORI MODENESI       : 16'06"3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ROSO DAVIDE              : 97 : CN UISP - BOLOGNA        : 16'06"9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LLINELLI ALESSANDRO      : 98 : CN UISP - BOLOGNA        : 16'36"0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STI FILIPPO              : 97 : CN UISP - BOLOGNA        : 16'38"3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A MARCELLO              : 97 : TEAM FUTURA              : 16'39"1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HI NICHOLAS            : 97 : NUOTATORI MODENESI       : 17'47"6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ANELLA EDOARDO            : 98 : NUOTATORI ESTENSI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JUNIOR MASCHI           Codice: MJ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OGNE MATTEO               : 96 : VVFF MODENA M.MENEGOLA   : 15'48"0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ASI GUGLIELMO           : 96 : MODENA NUOTO             : 15'55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LLI FILIPPO              : 96 : CN UISP - BOLOGNA        : 16'14"3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DANI FRANCESCO            : 96 : VVFF MODENA M.MENEGOLA   : 16'14"40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ROSO FRANCESCO           : 95 : CN UISP - BOLOGNA        : 16'30"3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ORNACIARI FILIPPO         : 96 : NUOTATORI MODENESI       : 16'30"5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LONI JACOPO             : 96 : MODENA NUOTO             : 16'45"7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IANI FILIPPO             : 96 : NUOTATORI ESTENSI        : 17'30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CADETTI MASCHI          Codice: MK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FGP : PALTRINIERI GREGORIO       : 94 : COOPERNUOTO              : 14'27"58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VALENTINI LUCA  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5'59"5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ENTO GABRIELE MARIA       : 93 : PRESIDENT BOLOGNA        : 16'05"4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SSI FABRIZIO             : 93 : CN UISP - BOLOGNA        : 16'25"1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PIA DANIELE              : 93 : CN UISP - BOLOGNA        : 16'37"43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ZOLA FRANCESCO          : 94 : NUOTATORI ESTENSI        : 17'14"44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OTTAU FRANCES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7'27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ONDI EMILIANO            : 94 : ALDEBARAN CATTOLICA NUOTO: 17'43"9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ACCHETTI ALESSANDRO       : 93 : SAN MARINO NUOTO         : 18'21"3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500 STILE LIBERO SENIOR MASCHI           Codice: MSS7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RRONI DENNY              : 88 : NUOTO CL.AZZURRA 91 - BO : 15'54"3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EGARD LORENZO             : 92 : CN UISP - BOLOGNA        : 15'54"7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ANARI MASSIMILIANO     : 92 : CN UISP - BOLOGNA        : 16'24"3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NTARELLI ANDREA          : 90 : NUOTO CL.AZZURRA 91 - BO : 16'34"84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VISANI DIEGO               : 9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16'57"3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UPULIN FILIPPO            : 85 : ALTO RENO DE AKKER - BO  : 17'19"2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VALLACCIO LUCA           : 92 : NUOTATORI FORLIVESI      : 17'31"86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TTARAN LUCA              : 99 : NUOTATORI ESTENSI        :  1'02"0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RUTI EMANUELE            : 99 : CN UISP - BOLOGNA        :  1'02"24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3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OISI DAMIANO             : 99 : NUOTATORI ESTENSI        :  1'04"9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NDI LEONARDO             : 99 : VVFF MODENA M.MENEGOLA   :  1'06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GNETTI FABIO             : 99 : CN UISP - BOLOGNA        :  1'06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CCE LEONARDO             : 99 : POL COOP NORDEST - PARMA :  1'07"1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DOVANI EDOARDO           : 99 : COOPERNUOTO              :  1'08"1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LANDI LEONARDO             : 99 : VVFF MODENA M.MENEGOLA   :  1'05"6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PADOVANI EDOARDO           : 99 : COOPERNUOTO              :  1'08"62   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 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A LORENZO               : 98 : VVFF MODENA M.MENEGOLA   :    57"34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LOMBINI FABIO  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0"2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GARI MARCO              : 98 : PRESIDENT BOLOGNA        :  1'00"6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NARDI DAVIDE            : 98 : SAN MARINO NUOTO         :  1'01"9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APPIANI DAVIDE           : 98 : NUOTATORI MODENESI       :  1'02"24  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BERTUZZI LORENZO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2"48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RARDI FRANCESCO          : 98 : CN UISP - BOLOGNA        :  1'03"5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RI LORENZO            : 98 : VVFF MODENA M.MENEGOLA   :  1'04"3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ABARRONI ALBERTO          : 97 : CN UISP - BOLOGNA        :    58"1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OLDI MATTEO            : 97 : COOPERNUOTO              :    58"2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UGHETTI ALBERTO            : 97 : NUOTATORI MODENESI       :  1'00"5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INI FILIPPO              : 97 : NUOTO CLUB 91 PARMA      :  1'00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MPETTI RICCARDO          : 97 : PRESIDENT BOLOGNA        :  1'00"7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IDI ALAN                 : 97 : CN UISP - BOLOGNA        :  1'01"5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CCOLI FRANCESCO          : 97 : NUOTATORI ESTENSI        :  1'02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RTELLI LUCA              : 97 : NUOVO NUOTO - BOLOGNA    :  1'04"0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BBIONI SIMONE            : 96 : POL COMUNALE RICCIONE    :    54"25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MAGNANI PIETR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9"9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LLERI FEDERICO           : 96 : CN UISP - BOLOGNA        :  1'00"1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GNATTI MATTEO            : 96 : TEAM FUTURA              :  1'00"7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ATALI MATTEO              : 96 : NUOTATORI ESTENSI        :  1'02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CCARI LORENZO            : 96 : ALTO RENO DE AKKER - BO  :  1'02"1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LONI JACOPO             : 96 : MODENA NUOTO             :  1'05"4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RAGHETTI DAVIDE           : 96 : RINASCITA TEAM ROMAGNA   :  1'05"7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RICCI PAOLO  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6"8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AGUTI FABRIZIO         : 95 : NUOTO CLUB 91 PARMA      :    56"90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LIVERANI LUCA     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7"1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ANCHINI MICHAEL          : 95 : POL COMUNALE RICCIONE    :    57"7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MORE GIAMMARCO            : 95 : CN UISP - BOLOGNA        :    59"97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ARDINI MIRCO             : 95 : POL COMUNALE RICCIONE    :  1'02"69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GLIANI ERIK              : 95 : CENTRO SUB NC 2000 FAENZA:  1'02"69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RIGLIADORI ANDREA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1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CADETTI MASCHI                  Codice: MK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RAF STEFANO               : 94 : CENTRO SUB NC 2000 FAENZA:    57"10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IRONI FABIO               : 94 : ALTO RENO DE AKKER - BO  :    57"90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ADDIA RICCARDO            : 93 : PRESIDENT BOLOGNA        :    59"2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ECCHI LORENZO          : 94 : TEAM NUOTO MODENA ASD    :  1'00"0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OLFIERI GIANLUCA          : 94 : ALTO RENO DE AKKER - BO  :  1'00"16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IONIGI PIERFRANCESCO      : 94 : POL COMUNALE RICCIONE    :  1'00"7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RLI GIORGIO              : 93 : ALTO RENO DE AKKER - BO  :  1'01"2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RLANDI DAVIDE             : 94 : ERRENUOTOFIDENZA         :  1'01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SENIOR MASCHI                   Codice: MS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TORA MIRCO              : 86 : NUOTO CL.AZZURRA 91 - BO :    53"5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ORSI MARCO                 : 90 : CN UISP - BOLOGNA        :    54"27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4"9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BACINI FILIPPO          : 90 : CN UISP - BOLOGNA        :    55"25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RESCH ALESSANDRO           : 80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6"0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ZZOLI ANDREA             : 92 : CN UISP - BOLOGNA        :    56"1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CCHINELLI PAOLO          : 87 : NUOTO CL.AZZURRA 91 - BO :    57"9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INDA LORENZO              : 90 : ALTO RENO DE AKKER - BO  :    59"3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1 : GATTONE THOMAS             : 99 : TEAM NUOTO MODENA ASD    :  1'11"17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IANI RICCARDO             : 99 : COOPERNUOTO              :  1'11"6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OTTI MARCO             : 99 : CN UISP - BOLOGNA        :  1'13"0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ONCINI MATTIA             : 99 : COOPERNUOTO              :  1'13"54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NI SAMUELE               : 99 : NUOTATORI ESTENSI        :  1'13"9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UCCHERELLI ANDREA         : 99 : CENTRO SUB NC 2000 FAENZA:  1'14"0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LESSANDRI RICCARDO        : 99 : POL COMUNALE RICCIONE    :  1'16"0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1'04"2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EPIANO EMANUELE           : 98 : NUOTATORI ESTENSI        :  1'06"82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FILIPPETTI MATTIA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8"21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SARELLA ALESSANDRO       : 98 : PRESIDENT BOLOGNA        :  1'08"52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LUGANI MATTIA            : 98 : VVFF MODENA M.MENEGOLA   :  1'09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DORNI FABIO               : 98 : NUOTO CLUB 91 PARMA      :  1'09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TISI ANDREA              : 98 : TEAM FUTURA              :  1'13"0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LLINELLI ALESSANDRO      : 98 : CN UISP - BOLOGNA        :  1'14"82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GANELLI MARCO            : 97 : POL COMUNALE RICCIONE    :  1'06"65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ERANGELI LORENZO         : 97 : NUOTO CL.AZZURRA 91 - BO :  1'07"1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SSIGLI GIACOMO          : 97 : CN UISP - BOLOGNA        :  1'07"3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IO TOMMASO               : 97 : CN UISP - BOLOGNA        :  1'08"0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ALINI LORENZO            : 97 : NUOVO NUOTO - BOLOGNA    :  1'08"6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ESSANDRI FILIPPO         : 97 : POL COMUNALE RICCIONE    :  1'09"3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UGHETTI ALBERTO            : 97 : NUOTATORI MODENESI       :  1'10"98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ALABRIN MATTEO           : 97 : NUOTATORI ESTENSI        :  1'12"5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DAVALLI MATTIA          : 96 : CN UISP - BOLOGNA        :  1'06"08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TABELLINI EDOARD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6"64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ATALI MATTEO              : 96 : NUOTATORI ESTENSI        :  1'07"08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SCHIERI LORENZO          : 96 : CN UISP - BOLOGNA        :  1'08"29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LORETTI TOMMASO          : 96 : CN UISP - BOLOGNA        :  1'08"7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ASI GUGLIELMO           : 96 : MODENA NUOTO             :  1'09"4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LONI LUCA               : 96 : ALDEBARAN CATTOLICA NUOTO:  1'10"0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RNACIARI FILIPPO         : 96 : NUOTATORI MODENESI       :  1'10"0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ERNARDI ALESSANDRO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91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VINI LORENZO             : 95 : CN UISP - BOLOGNA        :  1'05"2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ANI TOMMASO              : 95 : COOPERNUOTO              :  1'06"1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PITONE PARIDE            : 95 : CN UISP - BOLOGNA        :  1'09"1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ILE PIETRO              : 95 : SWEET TEAM ARL - MODENA  :  1'09"3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HIAPPELLI LORENZO         : 95 : RECORD NUOTO CLUB - BO   :  1'10"2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CCARI MARCO              : 95 : NUOTATORI MODENESI       :  1'11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FFAGNATO NICCOLO'        : 95 : NUOTO CL.AZZURRA 91 - BO :  1'14"1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CADETTI MASCHI                   Codice: MK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CASTELLANA GIANLUCA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3"46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LORETTI VITTORIO         : 94 : CN UISP - BOLOGNA        :  1'03"69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 FILIPPO               : 94 : CN UISP - BOLOGNA        :  1'05"2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ORLANDI STEFANO            : 94 : ERRENUOTOFIDENZA         :  1'06"3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TTA MARCO                : 94 : CN UISP - BOLOGNA        :  1'07"45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ADDIA RICCARDO            : 93 : PRESIDENT BOLOGNA        :  1'08"85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ZANETTI FEDERICO           : 94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9"43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SENIOR MASCHI                    Codice: MS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SCOZZOLI FABIO             : 8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1"25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XELLA NICOLA               : 8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04"5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RINOLA SIMONE            : 88 : NUOVO NUOTO - BOLOGNA    :  1'06"7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OLINI GIANLUCA          : 99 : POL COMUNALE RICCIONE    :    57"06  9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7"51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GNETTI FABIO             : 99 : CN UISP - BOLOGNA        :    57"8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TTARAN LUCA              : 99 : NUOTATORI ESTENSI        :    57"88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ANCHI LORENZO            : 99 : NUOVO NUOTO - BOLOGNA    :    59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RAMONTANO MATTEO          : 99 : COOPERNUOTO              :    59"17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I BATTISTA FRANCESCO      : 99 : NUOTATORI ESTENSI        :    59"7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INTONI ARON               : 99 : CENTRO SUB NC 2000 FAENZA:  1'00"45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IZZO GIOVANNI              : 98 : PRESIDENT BOLOGNA        :    52"9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A LORENZO               : 98 : VVFF MODENA M.MENEGOLA   :    53"6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EONARDI ANDREA            : 98 : CENTRO SUB NC 2000 FAENZA:    55"02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NNI FILIPPO              : 98 : MODENA NUOTO             :    55"2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ERNARDI DAVIDE            : 98 : SAN MARINO NUOTO         :    56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NELLA EDOARDO            : 98 : NUOTATORI ESTENSI        :    56"24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O CHIATTO PRISCO          : 98 : VVFF MODENA M.MENEGOLA   :    57"57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USARELLA ALESSANDRO       : 98 : PRESIDENT BOLOGNA        :    58"74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BERTINI FILIPPO          : 97 : PRESIDENT BOLOGNA        :    52"0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TOLDI MATTEO            : 97 : COOPERNUOTO              :    52"88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LINI LORENZO            : 97 : NUOVO NUOTO - BOLOGNA    :    53"8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EFANI ANDREA             : 97 : NUOTATORI MODENESI       :    54"5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ILIMBANI RICCARDO         : 97 : CENTRO SUB NC 2000 FAENZA:    54"8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ROSO DAVIDE              : 97 : CN UISP - BOLOGNA        :    55"52  3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SGARANGELLA RICCARDO       : 97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5"82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VEZZANI ALESSANDRO         : 97 : COOPERNUOTO              :    55"90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NDI LORENZO              : 96 : VVFF MODENA M.MENEGOLA   :    53"3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UIAN ANDREA               : 96 : CN UISP - BOLOGNA        :    53"65  7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GHIGLIOSSI ISACCO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3"76  6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ATTILANI ALEX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4"16  5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MAGNANI PIETRO             : 96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4"2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RZANI FRANCESCO          : 96 : VVFF MODENA M.MENEGOLA   :    54"41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NTANARI RICCARDO         : 96 : ALDEBARAN CATTOLICA NUOTO:    54"51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RNA SAMUELE              : 96 : CN UISP - BOLOGNA        :    54"88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MINICHINI GABRIELE         : 95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51"29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TINELLI LUCA            : 95 : CN UISP - BOLOGNA        :    51"42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FFI VITTORIO             : 95 : PRESIDENT BOLOGNA        :    51"90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MBERONI MATTIA           : 95 : NUOTATORI ESTENSI        :    53"01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KOREJEV VLADISLAV        : 95 : CN UISP - BOLOGNA        :    53"84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HIARINI MICHELE           : 95 : CN UISP - BOLOGNA        :    54"33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RCATI MICHELE            : 95 : TEAM NUOTO MODENA ASD    :    54"5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ERRAGUTI FABRIZIO         : 95 : NUOTO CLUB 91 PARMA      :  1'04"79  1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CADETTI MASCHI           Codice: MK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ZZADINI LUCA             : 94 : CN UISP - BOLOGNA        :    51"72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ETTA MATTEO             : 93 : VVFF MODENA M.MENEGOLA   :    52"15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RAF STEFANO               : 94 : CENTRO SUB NC 2000 FAENZA:    52"76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ZZIOLI MATTEO            : 94 : SWEET TEAM ARL - MODENA  :    53"66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NTECCHI LORENZO          : 94 : TEAM NUOTO MODENA ASD    :    53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TONIONI GIOVANNI         : 94 : NUOTATORI ESTENSI        :    53"96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ZZOLA GIULIANO           : 93 : PRESIDENT BOLOGNA        :    54"6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OLFIERI GIANLUCA          : 94 : ALTO RENO DE AKKER - BO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SENIOR MASCHI            Codice: MS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RSI MARCO                 : 90 : CN UISP - BOLOGNA        :    48"54  9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LEONARDI LUCA              : 91 : FIAMME ORO ROMA          :    4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RBACINI FILIPPO          : 90 : CN UISP - BOLOGNA        :    49"87  7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FG : DONIN FRANCESCO            : 91 : FIAMME GIALLE            :    50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INTIMALLI DAVID           : 89 : NUOTO CL.AZZURRA 91 - BO :    51"2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SA ALBERTO               : 92 : CN UISP - BOLOGNA        :    52"05  5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LMONTE ALBERTO           : 92 : CN UISP - BOLOGNA        :    52"22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BATICI ALESSANDRO NEVILLE : 92 : CN UISP - BOLOGNA        :    52"25  3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RAGAZZI MASCHI                Codice: MR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ESIDENT BOLOGNA          :    :                          :  3'57"47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3'59"77 14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3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4'04"2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VFF MODENA M.MENEGOLA     :    :                          :  4'05"90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OPERNUOTO                :    :                          :  4'07"25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4'10"03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MODENESI         :    :                          :  4'10"91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NASCITA TEAM ROMAGNA     :    :                          :  4'15"24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TEAM FUTURA                :    :                          :  4'15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CENTRO SUB NC 2000 FAENZA  :    :                          :  4'16"15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NUOTO CLUB 91 PARMA        :    :                          :  4'16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POL COMUNALE RICCIONE      :    :                          :  4'18"24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3 : TEAM NUOTO MODENA ASD      :    :                          :  4'25"6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4 : NUOVO NUOTO - BOLOGNA      :    :                          :  4'26"42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5 : ACQUA TIME - CENTO         :    :                          :  4'32"2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6 : NUOTO CL.AZZURRA 91 - BO   :    :                          :  4'34"4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7 : SAN MARINO NUOTO           :    :                          :  4'38"7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8 : ERRENUOTOFIDENZA           :    :                          :  4'46"5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JUNIOR MASCHI                 Codice: MJ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3'48"75 1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N UISP - BOLOGNA          :    :                          :  3'50"16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 COMUNALE RICCIONE      :    :                          :  3'54"58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ATORI ESTENSI          :    :                          :  4'07"19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VFF MODENA M.MENEGOLA     :    :                          :  4'07"8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DEBARAN CATTOLICA NUOTO  :    :                          :  4'07"8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EAM NUOTO MODENA ASD      :    :                          :  4'09"79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EAM FUTURA                :    :                          :  4'10"45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MODENA NUOTO               :    :                          :  4'11"83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0 : NUOTATORI MODENESI         :    :                          :  4'13"8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1 : SAN MARINO NUOTO           :    :                          :  4'27"77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12 : NUOTO CL.AZZURRA 91 - BO   :    :                          :  4'29"66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CADETTI MASCHI                Codice: MK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51"82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3'53"55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TO RENO DE AKKER - BO    :    :                          :  3'55"89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ENTRO SUB NC 2000 FAENZA  :    :                          :  4'02"25 10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5 : SWEET TEAM ARL - MODENA    :    :                          :  4'07"81  8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 xml:space="preserve">:  6 : RECORD NUOTO CLUB - BO     :    :                          :  4'11"95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 COMUNALE RICCIONE      :    :                          :  4'14"03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ATORI ESTENSI          :    :                          :  4'15"80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PRESIDENT BOLOGNA          :    :               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SENIOR MASCHI                 Codice: MS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3'45"15 18 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:    :                          :  3'46"78 1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O CL.AZZURRA 91 - BO   :    :                          :  3'51"86 1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TO RENO DE AKKER - BO    :    :                          :  4'02"65 10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ERRENUOTOFIDENZA           :    :                          :  4'07"40  8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CORD NUOTO CLUB - BO     :    :                          :  4'14"14  6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IB NUOTO FORLI'           :    :                          :  4'15"08  4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RESIDENT BOLOGNA          :    :                          :  4'27"39  2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9 : SAN MARINO NUOTO           :    :                          :  4'32"01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Classifica Società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</w:t>
      </w:r>
      <w:r>
        <w:rPr>
          <w:rFonts w:cs="Courier New" w:ascii="Courier New" w:hAnsi="Courier New"/>
          <w:sz w:val="18"/>
          <w:szCs w:val="18"/>
        </w:rPr>
        <w:t>Pti     Oro Arg Brz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1)  008  CN UISP - BOLOGNA               1957      62  59  45</w:t>
      </w:r>
    </w:p>
    <w:p>
      <w:pPr>
        <w:pStyle w:val="Testonormal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)  004 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       1454      40  41  4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3)  027  COOPERNUOTO                      723      24  22  1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4)  020  POL COMUNALE RICCIONE            576      13  20   8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5)  002  NUOTO CL.AZZURRA 91 - BO         548      24  12  10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6)  001  PRESIDENT BOLOGNA                473      11   7  14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7)  028  NUOTATORI MODENESI               386       3   4  1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8)  013  NUOTATORI ESTENSI                382       4   8  1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9)  029  VVFF MODENA M.MENEGOLA           323      11   4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0)  006  ALTO RENO DE AKKER - BO          244       4   4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1)  032  NUOTO CLUB 91 PARMA              200       9   5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2)  016  TEAM FUTURA                      190       2   4   7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3)  011  NUOVO NUOTO - BOLOGNA            182       1   3   6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4)  035  MODENA NUOTO                     174       4   6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5)  025  CENTRO SUB NC 2000 FAENZA        170       4   2   5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6)  039  TEAM NUOTO MODENA ASD            142       4   2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7)  037  SWEET TEAM ARL - MODENA          116       -   1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8)  026  NUOTATORI FORLIVESI               95       -   5   3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19)  017  LIB NUOTO FORLI'                  91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0)  036  POL COOP NORDEST - PARMA          61       1   3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1)  030  NUOTATORI FORNOVO                 53       3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2)  010  RECORD NUOTO CLUB - BO            53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3)  009  SAN MARINO NUOTO                  51       -   2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4)  022  RINASCITA TEAM ROMAGNA            42       -   -   2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5)  031  ERRENUOTOFIDENZA                  35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6)  021  ALDEBARAN CATTOLICA NUOTO         29       -   -   1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7)  014  ACQUA TIME - CENTO                22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8)  005  SAVENA NUOTO TEAM                  9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29)  033  ALBATROS SSD - CARPI               5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30)  019  POL GARDEN RIMINI                  3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018  NUOTO CENTER FORLI'                3       -   -   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23:09:00Z</dcterms:created>
  <dc:creator>Mikela</dc:creator>
  <dc:description/>
  <dc:language>en-US</dc:language>
  <cp:lastModifiedBy>Viviano</cp:lastModifiedBy>
  <dcterms:modified xsi:type="dcterms:W3CDTF">2013-02-24T23:09:00Z</dcterms:modified>
  <cp:revision>2</cp:revision>
  <dc:subject/>
  <dc:title/>
</cp:coreProperties>
</file>