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ran Premio Esordienti - Finali Individuali (Forli'-Cervia, 19-03-2011)</w:t>
      </w:r>
    </w:p>
    <w:p>
      <w:pPr>
        <w:pStyle w:val="Testonormal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abato, 19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FEMMINE     Codice: F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UGNOLI GIORGIA            : 99 : EDERA NUOTO FORLI'       :  4'5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NARDI MADDALENA          : 99 : NUOTATORI MODENESI       :  4'5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 CURTO ILARIA            : 99 : REGGIANA NUOTO           :  5'0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NZOLA GIORGIA            : 99 : NUOTO CLUB 91 PARMA      :  5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UCISANO ALINA             : 99 : NUOTO CLUB 91 PARMA      :  5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NETTI ALICE             : 99 : CASTELLO NUOTO           :  5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ELLICCIARI BEATRICE       : 99 : CSI NUOTO OBER FERRARI   :  5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RABANELLI GIULIA          : 00 : POL OTELLO PUTINATI - FE :  5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FEMMINE      Codice: F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POL OTELLO PUTINATI - FE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RESCHI SARA             : 01 : POL COOP NORDEST - PARMA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TELLI BENEDETTA         : 01 : NUOTO CLUB 91 PARMA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SCHETTI GIULIA           : 01 : RINASCITA TEAM ROMAGNA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RETTO ALICE              : 01 : ASD DELFINO 93         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OVIA VITTORIA             : 01 : CSI NUOTO OBER FERRARI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ARTI NICOLE               : 02 : NUOTO CLUB 2000 FAENZA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ONTANARI ALICE            : 01 : NUOVO NUOTO - BOLOGNA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AMIERI GIULIA             : 01 : PRESIDENT BOLOGNA        :    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HEHU REA                  : 01 : NUOTO CL.AZZURRA 91 - BO :    3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QUADALTI MAIA              : 02 : NUOTO CLUB 2000 FAENZA   :    3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ERTOLETTI NICOLE          : 02 : POL COOP NORDEST - PARMA :    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GOBBI IRENE                : 01 : NUOTO CLUB 91 PARMA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OCCONCELLI COSTANZA       : 02 : PRESIDENT BOLOGNA  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ONCELLI CHIARA          : 02 : RINASCITA TEAM ROMAGNA   :    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STEFANELLI VALENTINA       : 01 : ASD DELFINO 93           :    4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FEMMINE           Codice: F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QUAGLIERI TANIA            : 00 : REGGIANA NUOTO           :  2'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NTICELLI SILVIA          : 00 : CSI NUOTO OBER FERRARI   :  2'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GNATELLI BRIGITTA        : 00 : PRESIDENT BOLOGNA        :  2'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ZANOTTI SILVIA             : 00 : MOLINELLA NUOTO          :  2'5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RDI MARGHERITA           : 00 : ASD DELFINO 93           :  2'5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MACCAFERRI ANGELA          : 00 </w:t>
      </w:r>
      <w:r>
        <w:rPr>
          <w:rFonts w:cs="Courier New" w:ascii="Courier New" w:hAnsi="Courier New"/>
          <w:sz w:val="18"/>
          <w:szCs w:val="18"/>
          <w:highlight w:val="yellow"/>
        </w:rPr>
        <w:t>: IMOLANUOTO</w:t>
      </w:r>
      <w:r>
        <w:rPr>
          <w:rFonts w:cs="Courier New" w:ascii="Courier New" w:hAnsi="Courier New"/>
          <w:sz w:val="18"/>
          <w:szCs w:val="18"/>
        </w:rPr>
        <w:t xml:space="preserve">               :  2'5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LLI SABRINA              : 00 : REGGIANA NUOTO           :  3'0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SI CHIARA                : 00 : ACQUA TIME - CENTO       :  3'0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FEMMINE            Codice: F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NI JOYCE             : 99 : REGGIANA NUOTO           :  2'4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OLLI ALESSANDRA           : 99 : NUOTO AICS BOLOGNA       :  2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RBIERI ISABELLA          : 99 : NUOTATORI MODENESI       :  2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A TORRE VERONICA          : 99 : CSI NUOTO OBER FERRARI   :  2'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ARAMAGLI REBECCA         : 99 : CN UISP - BOLOGNA        :  2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LLERANI ERICA            : 99 : ASD DELFINO 93           :  2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RTI ALESSIA              : 99 : REGGIANA NUOTO           :  2'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AMI FRANCESCA             : 99 : NUOTATORI MODENESI       :  2'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FEMMINE             Codice: F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I ALEXIA               : 01 : SAVENA NUOTO TEAM 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TTALA' MARTINA           : 01 : POLIV.OLIMPIA VIGNOLA    :    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MBARDI MARTA             : 01 : POL OTELLO PUTINATI - FE :    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ABBRI VIRGINIA            : 01 : NUOTO CENTER FORLI'      :    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IAMBERINI ELEONORA        : 01 : SAN MARINO NUOTO         :    41"8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6 : LORETI CARLOTTA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  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LERBA VANESSA            : 01 : RINASCITA TEAM ROMAGNA   :    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LAGUZZI GIULIA           : 01 : REGGIANA NUOTO           :    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RLINI VALENTINA          : 02 : ALDEBARAN CATTOLICA NUOTO:    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AGNI MARIA LUISA          : 01 : MODENA NUOTO             :    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ASSI SOFIA                : 02 : EDERA NUOTO FORLI'       :    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SELE ILARIA              : 02 : POL OTELLO PUTINATI - FE :    4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ASADIO ANNA               : 02 : UISP NUOTO LUGO          :    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ANINI MARTA               : 01 : ALDEBARAN CATTOLICA NUOTO:    4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PANZAVOLTA MARTINA         : 01 : NUOTO CLUB 2000 FAENZA   :    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ZZONI FRANCESCA          : 01 : POL GIOVANNI MASI        :    4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FEMMINE           Codice: F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TANGHELLINI BIANCA        : 00 : LIBERTAS NUOTO FORLI'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RANCI CARLOTTA            : 00 : LIBERTAS NUOTO FORLI'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ROPPI FEDERICA            : 00 : POL COOP NORDEST - PARMA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RRONE SARA               : 00 : CASTELLO NUOTO           :  1'1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RETI YUNA                 : 00 : CSI NUOTO OBER FERRARI   :  1'1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LUCCHI ALICE             : 00 : AMICI NUOTO VVFF MODENA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ERNARDI ELISA             : 00 : GENS AQUATICA            :  1'2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ANTOLINI NICOLE           : 00 : SAN MARINO NUOTO         :  1'2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FEMMINE            Codice: F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STA ALESSIA              : 99 : CSI NUOTO OBER FERRARI   :  1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TTI MARIA                : 99 : NUOTATORI MODENESI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ZZETTI CHIARA            : 99 : POLIV.OLIMPIA VIGNOLA    :  1'1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RFELLINI GIULIA           : 99 : RINASCITA TEAM ROMAGNA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SIELLO BENEDETTA         : 99 : NUOTO SPRINT BORGO - BO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UDENZI GIORGIA           : 99 : LIBERTAS NUOTO FORLI'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RTI ALESSIA              : 99 : REGGIANA NUOTO      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RESINI REBECCA           : 99 : NUOTO CLUB 91 PARMA      :  1'2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FEMMINE             Codice: F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NUOTATORI MODENESI       :  1'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GATTI MARIA CARMEN       : 01 : CENTRO NUOTO COPPARO     :  1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OVELLA SARA               : 01 : CN UISP - BOLOGNA        :  1'3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OZZI LAURA                : 01 : POLIV.OLIMPIA VIGNOLA    :  1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GLIELMO MATILDE          : 01 : PRESIDENT BOLOGNA        :  1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NETTI CHIARA            : 01 : CASTELLO NUOTO           :  1'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ABA KENDRA                : 01 : SAVENA NUOTO TEAM        :  1'4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I GIULIA               : 01 : ALDEBARAN CATTOLICA NUOTO:  1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IRIESI MARTINA            : 01 : NUOTATORI MODENESI       :  1'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ANSONI ARIANNA            : 01 : NUOTOROMAGNA             :  1'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ERRARI LUCREZIA           : 01 : NUOTATORI MODENESI       :  1'43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2 : NEGRELLI FRANCESCA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PAINI ANNA GIULIA          : 01 : NUOTO CLUB 91 PARMA      :  1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ASQUALINI SARA            : 02 : POL OTELLO PUTINATI - FE :  1'4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RCHINI BEATRICE          : 01 : NUOTATORI MODENESI       :  1'4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BASCHETTI GIULIA           : 01 : RINASCITA TEAM ROMAGNA   :  1'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FEMMINE            Codice: F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LAROLI SOFIA             : 00 : NUOTO CLUB 2000 FAENZA   :  3'0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ORPELLI FEDERICA           : 00 : ASD DELFINO 93           :  3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RA GIORGIA             : 00 : POLIV.OLIMPIA VIGNOLA    :  3'1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IORGIPIERFRANCESCHI SOFIA : 00 : POL COOP NORDEST - PARMA :  3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RESCIANI ASIA             : 00 : NUOTO AICS BOLOGNA       :  3'2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IOTTI GIADA             : 00 : CSI NUOTO OBER FERRARI   :  3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ROSATI REBECCA             : 00 : NUOTO CLUB 91 PARMA      :  3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LLI SABRINA              : 00 : REGGIANA NUOTO           :  3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FEMMINE             Codice: F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LLI ALESSANDRA           : 99 : NUOTO AICS BOLOGNA       :  2'5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BIERI ISABELLA          : 99 : NUOTATORI MODENESI       :  2'5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SEROLI DELIA             : 99 : CSI NUOTO OBER FERRARI   :  3'0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ONDINA ELISABETTA         : 99 : ACQUA TIME - CENTO       :  3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RRACCINI ANGELA          : 99 : POL COMUNALE RICCIONE    :  3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 BIAGI GIULIA            : 99 : GENS AQUATICA            :  3'0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EMMATO COSTANZA           : 99 : NUOTO CLUB SASSUOLO      :  3'1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VARA SOFIA               : 99 : POLIV.OLIMPIA VIGNOLA    :  3'1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FEMMINE          Codice: F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BIANCONCINI MATILDE        : 01 </w:t>
      </w:r>
      <w:r>
        <w:rPr>
          <w:rFonts w:cs="Courier New" w:ascii="Courier New" w:hAnsi="Courier New"/>
          <w:sz w:val="18"/>
          <w:szCs w:val="18"/>
          <w:highlight w:val="yellow"/>
        </w:rPr>
        <w:t>: IMOLANUOTO</w:t>
      </w:r>
      <w:r>
        <w:rPr>
          <w:rFonts w:cs="Courier New" w:ascii="Courier New" w:hAnsi="Courier New"/>
          <w:sz w:val="18"/>
          <w:szCs w:val="18"/>
        </w:rPr>
        <w:t xml:space="preserve">         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ISI BEATRICE              : 01 : CN UISP - BOLOGNA        :    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ABBRI VANESSA             : 01 : NUOTO CENTER FORLI'      :    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DINI GIULIA             : 01 : NUOTO SPRINT BORGO - BO  :    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ONI FEDERICA            : 01 : NUOVO NUOTO - BOLOGNA    :    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GAZZINI SOFIA            : 01 : FORLI' NUOTO AICS        :    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VAZZONI GAIA             : 02 : ASD DELFINO 93           :    4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RDUINI CHIARA             : 01 : POL COOP NORDEST - PARMA :    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DANESI MIREA               : 01 : RINASCITA TEAM ROMAGNA   :    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SAROLI CHIARA            : 01 : PRESIDENT BOLOGNA        :    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UBINI SARA                : 01 : NUOTO SPRINT BORGO - BO  :    4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RRONI GESSICA            : 01 : UNINUOTO - CORREGGIO     :    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ONARDI MICHELA            : 02 : NUOTATORI MODENESI       :    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AROLI CARLOTTA            : 02 : POL COOP NORDEST - PARMA :    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LATI MATILDE             : 01 : REGGIANA NUOTO           :    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ZACCARIA CATERINA          : 01 : RINASCITA TEAM ROMAGNA   :    4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FEMMINE    Codice: F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ICELLI SILVIA          : 00 : CSI NUOTO OBER FERRARI   :  1'1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I CHIARA                : 00 : ACQUA TIME - CENTO       :  1'1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NOTTI SILVIA             : 00 : MOLINELLA NUOTO          :  1'1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CCI EMMA                 : 00 : LIBERTAS NUOTO FORLI'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RDI MARGHERITA           : 00 : ASD DELFINO 93       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ICINI BEATRICE            : 00 : POLIV.OLIMPIA VIGNOLA    :  1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TINELLI GIADA           : 00 : CENTRO NUOTO COPPARO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NARDI ELISA             : 00 : GENS AQUATICA            :  1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FEMMINE     Codice: F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NI JOYCE             : 99 : REGGIANA NUOTO           :  1'0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HIRARDINI ALISSA          : 99 : CSI NUOTO OBER FERRARI   :  1'0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NTANARI IRENE            : 99 : NUOVO NUOTO - BOLOGNA    :  1'0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UGNOLI GIORGIA            : 99 : EDERA NUOTO FORLI'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FABBRI ERICA               : 99 : GENS AQUATICA            :  1'0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INI FRANCESCA            : 99 : NUOTATORI MODENESI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INI GIADA               : 99 : BONDENO NUOTO            :  1'0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UTTONARO MARGHERITA       : 99 : NUOTO CENTER FORLI'      :  1'0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STILE LIBERO ESORDIENTI A MASCHI      Codice: MAS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ELLA EDOARDO            : 98 : ASD DELFINO 93           :  4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LLINELLI ALESSANDRO      : 98 : CN UISP - BOLOGNA        :  4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PPIANI DAVIDE           : 98 : NUOTATORI MODENESI       :  4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SENTI GABRIELE           : 98 : REGGIANA NUOTO           :  4'49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4'5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OMBINI FABIO              : 98 : EDERA NUOTO FORLI'       :  4'5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SALINI ANDREA            : 98 : POLIV.OLIMPIA VIGNOLA    :  4'5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ERZONI GIACOMO           : 98 : AMICI NUOTO VVFF MODENA  :  4'5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B MASCHI       Codice: MB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UERRA FEDERICO            : 00 : UISP NUOTO LUGO          :    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A MICHELE               : 01 : NUOTO CLUB 2000 FAENZA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SASSOLI LEONARDO           : 00 : ALTO RENO DE AKKER - BO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ENDUNI ALESSANDRO         : 00 : AMICI NUOTO VVFF MODENA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ELAGHI ALESSANDRO      : 00 : NUOTO CLUB SASSUOLO      :    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ORTOLOTTO ALESSANDRO      : 01 : ASD DELFINO 93           :    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EI LUCA                   : 01 : NUOTATORI MODENESI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CI' MATTIA              : 00 : CN UISP - BOLOGNA        :    3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LZANO VINCENZO           : 00 : NUOTATORI FORNOVO        :    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REGNANI SIMONE             : 00 : NUOTO CLUB SASSUOLO    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VENTURI MATTIA             : 00 : ALTO RENO DE AKKER - BO  :    3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ERRINI MIRKO              : 00 : FORLI' NUOTO AICS        :    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TASSINARI THOMAS           : 00 : NUOTO CLUB 2000 FAENZA   :    3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E ANGELIS MIRKO           : 00 : GENS AQUATICA           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ACCORSI RICCARDO           : 00 : PRESIDENT BOLOGNA        :    3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OVEDA TOMMASO             : 00 : AMICI NUOTO VVFF MODENA  :    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ROVEDA TOMMASO             : 00 : AMICI NUOTO VVFF MODENA  :    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CASADIO ANTONIO            : 00 : NUOTOROMAGNA             :    3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1 MASCHI            Codice: MH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TORELLI GIACOMO         : 99 : AMICI NUOTO VVFF MODENA  :  2'37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2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NI SAMUELE               : 99 : ASD DELFINO 93           :  2'46"2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BIANCONCINI NICCOLO'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ONCINI MATTIA             : 99 : CSI NUOTO OBER FERRARI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NINI LEONARDO            : 99 : AMICI NUOTO VVFF MODENA  :  2'5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ACCANI CHRISTIAN          : 99 : REGGIANA NUOTO           :  2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UCCELLI MANUEL            : 99 : CSI NUOTO OBER FERRARI   :  3'0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MISTI ESORDIENTI A MASCHI             Codice: MAX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2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CCHI DIEGO               : 98 : CN UISP - BOLOGNA        :  2'2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DRIELLI SAMUELE          : 98 : CN UISP - BOLOGNA        :  2'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LORENZO            : 98 : AMICI NUOTO VVFF MODENA  :  2'3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NTURINO SIMONE           : 98 : REGGIANA NUOTO           :  2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EMANUELE DARIO             : 98 : UISP NUOTO LUGO          :  2'4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ROSSI EDOARDO             : 98 : NUOTATORI FORNOVO        :  2'4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LOMBA ALESSANDRO         : 98 : NUOTO CLUB 91 PARMA      :  2'5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DORSO ESORDIENTI B MASCHI              Codice: MBD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IOLI PUVIANI GIOVANNI     : 00 : POLIV.FUTURA FINALE EM.  :    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RIGHI RICCARDO            : 00 : AMICI NUOTO VVFF MODENA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ORTOLOTTO ALESSANDRO      : 01 : ASD DELFINO 93         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RATTINI MICHELANGELO     : 00 : NUOTO CENTER FORLI'      :    3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ONIFAZIO GIOVANNI         : 01 : CASTELLO NUOTO       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ENANI STEFANO             : 00 : NUOVO NUOTO - BOLOGNA    :    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URTI RICCARDO             : 00 : NUOTO CLUB 91 PARMA      :    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ZANZI GIACOMO              : 00 : UISP NUOTO LUGO          :    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OGLIATI MATTEO            : 00 : NUOTO CLUB 91 PARMA      :    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ARCI' MATTIA              : 00 : CN UISP - BOLOGNA        :    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TAMAGNINI RAFAELE          : 01 : SAN MARINO NUOTO         :    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VENTURI MATTIA             : 00 : ALTO RENO DE AKKER - BO  :    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EGNANI SIMONE             : 00 : NUOTO CLUB SASSUOLO      :    4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DORELLI FEDERICO           : 00 : REGGIANA NUOTO           :    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ZERI TOMMASO               : 01 : CENTRO NUOTO COPPARO     :    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E VITIS ANDREA            : 00 : NUOTATORI MODENESI       :    4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1 MASCHI            Codice: MH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TTARAN LUCA              : 99 : ASD DELFINO 93           :  1'1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 LEONARDO             : 99 : AMICI NUOTO VVFF MODENA  :  1'1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ARUTI EMANUELE            : 99 : REGGIANA NUOTO           :  1'14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4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ECCE LEONARDO             : 99 : NUOTO CLUB 91 PARMA      :  1'1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USSETTI BENARES           : 99 : ALBATROS SSD - CARPI     :  1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NNI NICOLO'              : 99 : EDERA NUOTO FORLI'       :  1'1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TINI FRANCESCO          : 99 : NUOTO CLUB 91 PARMA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A MASCHI             Codice: MA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RA LORENZO               : 98 : AMICI NUOTO VVFF MODENA  :  1'0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ACCHI DIEGO               : 98 : CN UISP - BOLOGNA        :  1'0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PPIANI DAVIDE           : 98 : NUOTATORI MODENESI       :  1'0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RTUZZI LORENZO           : 98 : CASTELLO NUOTO           :  1'1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GARI MARCO              : 98 : PRESIDENT BOLOGNA        :  1'1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UCCHI YOEL                : 98 : RINASCITA TEAM ROMAGNA   :  1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RISTANI MARCO             : 98 : SAVENA NUOTO TEAM        :  1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ERRARI LORENZO            : 98 : AMICI NUOTO VVFF MODENA  :  1'1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B MASCHI              Codice: MB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NARDI ANDREA             : 00 : POL COOP NORDEST - PARMA 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SCA GIACOMO              : 00 : PRESIDENT BOLOGNA        :  1'2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ASINA LUIGI              : 00 : SAVENA NUOTO TEAM        :  1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IGNOLA SAMUELE            : 00 : POLIV.OLIMPIA VIGNOLA    :  1'3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VIOLI LEONARDO           : 00 : ACQUA TIME - CENTO       :  1'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LLONI SIMONE             : 01 : ACQUA VIP 2009 ASD    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ATTANI MATTEO             : 00 : POL COOP NORDEST - PARMA :  1'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ENDUNI ALESSANDRO         : 00 : AMICI NUOTO VVFF MODENA  :  1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CCI GIACOMO              : 00 : RINASCITA TEAM ROMAGNA   :  1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CHETTI LUCA             : 00 : ASD DELFINO 93           :  1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NCA LUCA                 : 00 : CENTRO NUOTO COPPARO     :  1'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MONTELEONE LORENZO         : 00 : REGGIANA NUOTO           :  1'3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VELOCE PIETRO              : 00 : NUOTOROMAGNA             :  1'3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MALATESTA LEPROTTI LEONARDO: 00 : POL GIOVANNI MASI        :  1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NATALI MATTEO              : 00 : POLIV.OLIMPIA VIGNOLA    :  1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RCONI ANDREA             : 00 : SAN MARINO NUOTO         :  1'4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MONTELEONE LORENZO         : 00 : REGGIANA NUOTO           :  1'3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PEZZETTA FILIPPO           : 01 : ACQUA TIME - CENTO       :  1'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1 MASCHI             Codice: MH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1 : GATTONE THOMAS             : 99 : NUOTO CLUB SASSUOLO      :  3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UCCHERELLI ANDREA         : 99 : NUOTO CLUB 2000 FAENZA   :  3'0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SSI MARCO                : 99 : CENTRO NUOTO COPPARO     :  3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 BLASIO ANDREA           : 99 : CSI NUOTO OBER FERRARI   :  3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ANI RICCARDO             : 99 : CSI NUOTO OBER FERRARI   :  3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LESSANDRI RICCARDO        : 99 : POL COMUNALE RICCIONE    :  3'1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ASTORINI VALERIO MASSIMO  : 99 : POLIV.OLIMPIA VIGNOLA    :  3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RANA ESORDIENTI A MASCHI              Codice: MAR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2'3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PIANO EMANUELE          : 98 : ASD DELFINO 93           :  2'4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LUGANI MATTIA            : 98 : MODENA NUOTO             :  2'5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PINI TOMMASO             : 98 : ASD DELFINO 93           :  2'5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USARELLA ALESSANDRO       : 98 : PRESIDENT BOLOGNA        :  2'5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DORNI FABIO               : 98 : NUOTO CLUB 91 PARMA      :  3'0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VENTURINO SIMONE           : 98 : REGGIANA NUOTO           :  3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AMIANI VITTORIO           : 98 : MODENA NUOTO             :  3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FARFALLA ESORDIENTI B MASCHI           Codice: MBF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ONTELAGHI ALESSANDRO      : 00 : NUOTO CLUB SASSUOLO   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CCOLINI GABRIELE         : 00 : POL GIOVANNI MASI        :    3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TTI ANDREA               : 00 : NUOTO CLUB 2000 FAENZA   :    3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RONESE FRANCESCO         : 00 : UISP NUOTO LUGO          :    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SSINARI THOMAS           : 01 : ACQUA VIP 2009 ASD       :    3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REZZI MARCO              : 00 : POL COOP NORDEST - PARMA :    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INIZZA ALESSIO            : 00 : PRESIDENT BOLOGNA        :    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IOTTI GIANFRANCO           : 01 : NUOTO CLUB IL SESAMO     :    38"9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9 : GIACOBBE MATTEO            : 01 : SWEET TEAM ARL - MODENA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RIGO FEDERICO             : 00 : POL OTELLO PUTINATI - FE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BALZANI MATTEO             : 00 : FORLI' NUOTO AICS  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LARSSON ELLIOT             : 00 : NUOTATORI MODENESI       :    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HIARINI MIRCO             : 01 : MOLINELLA NUOTO          :    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SERENARI FEDERICO          : 00 : CN UISP - BOLOGNA        :    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GIULIANELLI MICHAEL        : 01 : UISP NUOTO LUGO          :    4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ALESSANDRINI DAVIDE        : 00 : NUOTO CLUB 91 PARMA      :    4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CHIARINI MIRCO             : 01 : MOLINELLA NUOTO          :    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GOLINELLI MATTEO           : 00 : POLIV.FUTURA FINALE EM.  :    3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1 MASCHI     Codice: MH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TORELLI GIACOMO         : 99 : AMICI NUOTO VVFF MODENA  :  1'0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LLONI ALBERTO            : 99 : REGGIANA NUOTO           :  1'0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ASOLINI GIANLUCA          : 99 : GENS AQUATICA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RAMONTANO MATTEO          : 99 : CSI NUOTO OBER FERRARI   :  1'0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DI BATTISTA FRANCESCO      : 99 : ASD DELFINO 93           :  1'0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ARINA NICOLO'             : 99 : CSI NUOTO OBER FERRARI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RILLANDA MARCELLO         : 99 : ASD DELFINO 93           :  1'10"0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8 : BIANCONCINI NICCOLO'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FARINA NICOLO'             : 99 : CSI NUOTO OBER FERRARI   :  1'0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DE BLASIO ANDREA           : 99 : CSI NUOTO OBER FERRARI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ZANASI LUCA                : 99 : CN UISP - BOLOGNA        :  1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A MASCHI      Codice: MA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ELLA EDOARDO            : 98 : ASD DELFINO 93           :  1'0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AZZETTA LUCA              : 98 : ASD DELFINO 93           :  1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RNARDI DAVIDE            : 98 : SAN MARINO NUOTO         :  1'0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HIESI NICHOLAS            : 98 : REGGIANA NUOTO           :  1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SALINI ANDREA            : 98 : POLIV.OLIMPIA VIGNOLA    :  1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IRARDINI GIOVANNI        : 98 : POLIV.OLIMPIA VIGNOLA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ALL'OLIO DAVIDE           : 98 : CN UISP - BOLOGNA        :  1'0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UCCHI YOEL                : 98 : RINASCITA TEAM ROMAGNA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omenica, 20 Marzo - Mattina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FEMMINE        Codice: F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LICI BEATRICE            : 00 : GENS AQUATICA            :  1'1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QUAGLIERI TANIA            : 00 : REGGIANA NUOTO 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CINI BEATRICE            : 00 : POLIV.OLIMPIA VIGNOLA    :  1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OTTI MATILDE              : 00 : NUOTO CLUB 2000 FAENZA   :  1'20"7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5 : NUSSBAUMER ASIA            : 00 : GENS AQUATICA            :  1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HISELLI RICCI ALICE       : 00 : REGGIANA NUOTO           :  1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ARA ORNELLA            : 00 : ASD DELFINO 93           :  1'2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RICCI EMMA                 : 00 : LIBERTAS NUOTO FORLI'    :  1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1 MASCHI         Codice: MH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GNETTI FABIO             : 99 : NUOTO SPRINT BORGO - BO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ILLONI ALBERTO            : 99 : REGGIANA NUOTO     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ESARI GIORGIO             : 99 : CN UISP - BOLOGNA      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INTONI ARON               : 99 : NUOTO CLUB 2000 FAENZA   :  1'17"4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BIANCONCINI NICCOLO'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NI SAMUELE               : 99 : ASD DELFINO 93           :  1'1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TRAMONTANO MATTEO          : 99 : CSI NUOTO OBER FERRARI   :  1'2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ASI LUCA                : 99 : CN UISP - BOLOGNA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FEMMINE         Codice: F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BRIONI EMMA                : 99 : CSI NUOTO OBER FERRARI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 TORRE VERONICA          : 99 : CSI NUOTO OBER FERRARI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NARDI MADDALENA          : 99 : NUOTATORI MODENESI       :  1'1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ELLETTINI SHARON          : 99 : LIBERTAS NUOTO FORLI'    :  1'1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RARDINI ALISSA          : 99 : CSI NUOTO OBER FERRARI   :  1'1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ERASI SOFIA               : 99 : POLIV.OLIMPIA VIGNOLA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LLERANI ERICA            : 99 : ASD DELFINO 93           :  1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SCARAMAGLI REBECCA         : 99 : CN UISP - BOLOGNA        :  1'2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A MASCHI          Codice: MA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SAROLI DAVIDE            : 98 : PRESIDENT BOLOGNA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I DAVIDE            : 98 : SAN MARINO NUOTO         :  1'0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ELLINELLI ALESSANDRO      : 98 : CN UISP - BOLOGNA        :  1'1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HIESI NICHOLAS            : 98 : REGGIANA NUOTO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UERZONI GIACOMO           : 98 : AMICI NUOTO VVFF MODENA  :  1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ERTUZZI LORENZO           : 98 : CASTELLO NUOTO           :  1'1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EMANUELE DARIO             : 98 : UISP NUOTO LUGO          :  1'1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LINI ANDREA            : 98 : POLIV.OLIMPIA VIGNOLA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FEMMINE     Codice: F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SAVENA NUOTO TEAM        :  2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TEFANI FEDERICA           : 01 : NUOTATORI MODENESI       :  2'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ARI MARTINA            : 01 : NUOTATORI MODENESI       :  2'5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ENNARI GINEVRA            : 01 : RINASCITA TEAM ROMAGNA   :  2'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NTICELLI MARTINA         : 01 : PODIUM NUOTO - PARMA     :  2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ORLANDI MARTINA            : 01 : GARDEN NUOTATORI RIMINI  :  2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AGHINI CATERINA         : 01 : POL COMUNALE RICCIONE    :  2'5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TOSI ELEONORA              : 01 : UNINUOTO - CORREGGIO     :  3'0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FFARRI CAMILLA           : 02 : REGGIANA NUOTO           :  3'0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TAROZZI ELISA              : 01 : NUOTO AICS BOLOGNA       :  3'0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MELLINI LISA             : 01 : ALBATROS SSD - CARPI     :  3'0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SALATI MATILDE             : 01 : REGGIANA NUOTO           :  3'0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MALAGUZZI GIULIA           : 01 : REGGIANA NUOTO           :  3'1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RAPEZZI CHIARA             : 01 : ALTO RENO DE AKKER - BO  :  3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NARI ARIANNA             : 01 : NUOTO CLUB IL SESAMO     :  3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QUERZE' MARTINA            : 01 : CN UISP - BOLOGNA        :  3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B MASCHI      Codice: MB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IORGI ALESSIO             : 00 : MOLINELLA NUOTO          :  2'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FELETTI MATTEO             : 00 : POL OTELLO PUTINATI - FE :  2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ACCARINI MARCELLO         : 00 : NUOTATORI MODENESI       :  2'4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ICCAGLI LUCA              : 00 : PRESIDENT BOLOGNA        :  2'4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ONESE FRANCESCO         : 00 : UISP NUOTO LUGO          :  2'4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TRADA NICOLO'             : 00 : POL COMUNALE RICCIONE    :  2'4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ILATI GIOVANNI            : 00 : UNINUOTO - CORREGGIO     :  2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FILICE LORENZO             : 00 : POL COOP NORDEST - PARMA :  2'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ERRARI ALBERTO            : 00 : NUOTO CLUB 2000 FAENZA   :  2'4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AMPARI LORENZO            : 00 : REGGIANA NUOTO           :  2'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NIOLI MATTIA             : 00 : ASD DELFINO 93           :  2'4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ORELLI FEDERICO           : 00 : REGGIANA NUOTO           :  2'4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NGELI ETTORE              : 00 : SAVENA NUOTO TEAM        :  2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VENTURI PAVEL              : 00 : NUOTO SPRINT BORGO - BO  :  2'4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SSINI MARCO              : 00 : NUOTATORI MODENESI       :  2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RSI GIAMMARCO            : 00 : POL COMUNALE RICCIONE    :  2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FEMMINE            Codice: F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STA ALESSIA              : 99 : CSI NUOTO OBER FERRARI   :  5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INETTI ALICE             : 99 : CASTELLO NUOTO           :  5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LLICCIARI BEATRICE       : 99 : CSI NUOTO OBER FERRARI   :  5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RIONI EMMA                : 99 : CSI NUOTO OBER FERRARI   :  5'5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CARAMAGLI REBECCA         : 99 : CN UISP - BOLOGNA        :  5'5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O CURTO ILARIA            : 99 : REGGIANA NUOTO           :  6'0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ENOZZI MATILDE            : 99 : REGGIANA NUOTO           :  6'1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ZANINI ALICE            : 99 : NUOTO CLUB 91 PARMA      :  6'1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00 MISTI ESORDIENTI A MASCHI             Codice: MAX5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ESENTI GABRIELE           : 98 : REGGIANA NUOTO           :  5'2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ESCI SAMUELE              : 98 : ACQUA TIME - CENTO       :  5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MIANI VITTORIO           : 98 : MODENA NUOTO             :  5'5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TELLANI MARCO            : 99 : CSI NUOTO OBER FERRARI   :  6'1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CCELLI MANUEL            : 99 : CSI NUOTO OBER FERRARI   :  6'1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SEGHIZZI FRANCESCO         : 98 : NUOTATORI MODENESI       :  6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SIMONCINI GIULIO           : 99 : SAN MARINO NUOTO         :  6'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PIANO EMANUELE          : 98 : ASD DELFINO 93  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FEMMINE            Codice: F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RRADINI EMMA             : 01 : NUOTATORI MODENESI 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BA KENDRA                : 01 : SAVENA NUOTO TEAM    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GLIELMO MATILDE          : 01 : PRESIDENT BOLOGNA        :  1'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GAZZINI SOFIA            : 01 : FORLI' NUOTO AICS        :  1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OVELLA SARA               : 01 : CN UISP - BOLOGNA        :  1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GAVAZZONI GAIA             : 02 : ASD DELFINO 93           :  1'30"6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BIANCONCINI MATILDE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AINI ANNA GIULIA          : 01 : NUOTO CLUB 91 PARMA   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MONTICELLI ANNA            : 01 : CSI NUOTO OBER FERRARI   :  1'3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BRUNI ALICE                : 01 : CN UISP - BOLOGNA        :  1'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ASQUALINI SARA            : 02 : POL OTELLO PUTINATI - FE :  1'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ROZZI ELISA              : 01 : NUOTO AICS BOLOGNA       :  1'37"3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13 : LORETI CARLOTTA            : 01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1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BARAGHINI CATERINA         : 01 : POL COMUNALE RICCIONE    :  1'3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FANINI MARTA               : 01 : ALDEBARAN CATTOLICA NUOTO:  1'3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COPPOLA ALESSIA            : 02 : REGGIANA NUOTO           :  1'4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MISTI ESORDIENTI B MASCHI             Codice: MBX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1'1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SCA GIACOMO              : 00 : PRESIDENT BOLOGNA  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UERRA FEDERICO            : 00 : UISP NUOTO LUGO          :  1'2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INAMORE LORENZO           : 00 : PRESIDENT BOLOGNA        :  1'2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INI ALESSANDRO            : 00 : EDERA NUOTO FORLI'    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ELLONI SIMONE             : 01 : ACQUA VIP 2009 ASD       :  1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FELETTI MATTEO             : 00 : POL OTELLO PUTINATI - FE :  1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RIGHI RICCARDO            : 00 : AMICI NUOTO VVFF MODENA  :  1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RUGGIERO LORENZO           : 01 : UNINUOTO - CORREGGIO     :  1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NATALI MATTEO              : 00 : POLIV.OLIMPIA VIGNOLA    :  1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IOTTI GIANFRANCO           : 01 : NUOTO CLUB IL SESAMO     :  1'2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LATI GIOVANNI            : 00 : UNINUOTO - CORREGGIO     :  1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GUERZONI LORENZO           : 00 : NUOTATORI MODENESI       :  1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URTI RICCARDO             : 00 : NUOTO CLUB 91 PARMA  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ALDI MATTEO             : 00 : POLIV.FUTURA FINALE EM.  :  1'2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TENANI STEFANO             : 00 : NUOVO NUOTO - BOLOGNA    :  1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FEMMINE           Codice: F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TANGHELLINI BIANCA        : 00 : LIBERTAS NUOTO FORLI'    :  2'4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QUAGLIERI TANIA            : 00 : REGGIANA NUOTO           :  2'4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ANCI CARLOTTA            : 00 : LIBERTAS NUOTO FORLI'   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RABANELLI GIULIA          : 00 : POL OTELLO PUTINATI - FE :  2'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RETI YUNA                 : 00 : CSI NUOTO OBER FERRARI   :  2'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IRRONE SARA               : 00 : CASTELLO NUOTO           :  2'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DELUCCHI ALICE             : 00 : AMICI NUOTO VVFF MODENA  :  2'5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ROPPI FEDERICA            : 00 : POL COOP NORDEST - PARMA :  2'5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1 MASCHI            Codice: MH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1 : XELLA ALESSANDRO 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5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 LEONARDO             : 99 : AMICI NUOTO VVFF MODENA  :  2'3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OTTARAN LUCA              : 99 : ASD DELFINO 93           :  2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RUTI EMANUELE            : 99 : REGGIANA NUOTO           :  2'40"9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5 : CODIFAVA RICCARDO          : 99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4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LECCE LEONARDO             : 99 : NUOTO CLUB 91 PARMA      :  2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RRADINI SAMUEL           : 99 : CSI NUOTO OBER FERRARI   :  2'4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I BATTISTA FRANCESCO      : 99 : ASD DELFINO 93           :  2'5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FEMMINE            Codice: F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ZZETTI CHIARA            : 99 : POLIV.OLIMPIA VIGNOLA    :  2'3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OSTA ALESSIA              : 99 : CSI NUOTO OBER FERRARI   :  2'4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ULPINARI ANNA             : 99 : GENS AQUATICA            :  2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RFELLINI GIULIA           : 99 : RINASCITA TEAM ROMAGNA   :  2'4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ATTI MARIA                : 99 : NUOTATORI MODENESI       :  2'4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SIELLO BENEDETTA         : 99 : NUOTO SPRINT BORGO - BO  :  2'4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ORTI ALESSIA              : 99 : REGGIANA NUOTO           :  2'48"2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8 : FORNI ALICE                : 99 : SWEET TEAM ARL - MODENA  :  2'5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DORSO ESORDIENTI A MASCHI             Codice: MAD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VACCHI DIEGO               : 98 : CN UISP - BOLOGNA        :  2'1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A LORENZO               : 98 : AMICI NUOTO VVFF MODENA  :  2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VIAPPIANI DAVIDE           : 98 : NUOTATORI MODENESI       :  2'2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RRARI LORENZO            : 98 : AMICI NUOTO VVFF MODENA  :  2'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ERGARI MARCO              : 98 : PRESIDENT BOLOGNA        :  2'3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EDRIELLI SAMUELE          : 98 : CN UISP - BOLOGNA        :  2'32"70 :</w:t>
      </w:r>
    </w:p>
    <w:p>
      <w:pPr>
        <w:pStyle w:val="Testonormale"/>
        <w:rPr/>
      </w:pPr>
      <w:r>
        <w:rPr>
          <w:rFonts w:cs="Courier New" w:ascii="Courier New" w:hAnsi="Courier New"/>
          <w:sz w:val="18"/>
          <w:szCs w:val="18"/>
        </w:rPr>
        <w:t xml:space="preserve">:  7 : COSTA GIAMMARCO            : 98 : </w:t>
      </w:r>
      <w:r>
        <w:rPr>
          <w:rFonts w:cs="Courier New" w:ascii="Courier New" w:hAnsi="Courier New"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sz w:val="18"/>
          <w:szCs w:val="18"/>
        </w:rPr>
        <w:t xml:space="preserve">               :  2'3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UCCHI YOEL                : 98 : RINASCITA TEAM ROMAGNA   :  2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FEMMINE            Codice: F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ERRI ALEXIA               : 01 : SAVENA NUOTO TEAM        :  1'2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PITTALA' MARTINA           : 01 : POLIV.OLIMPIA VIGNOLA    :  1'2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DALLARI MARTINA            : 01 : NUOTATORI MODENESI       :  1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BARONI FEDERICA            : 01 : NUOVO NUOTO - BOLOGNA    :  1'2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ERNARDI SARA              : 01 : GENS AQUATICA            :  1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LERBA VANESSA            : 01 : RINASCITA TEAM ROMAGNA   :  1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ARESCHI SARA             : 01 : POL COOP NORDEST - PARMA :  1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ABBRI VIRGINIA            : 01 : NUOTO CENTER FORLI'      :  1'30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TEFANI FEDERICA           : 01 : NUOTATORI MODENESI       :  1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ONCINI LETIZIA            : 01 : REGGIANA NUOTO           :  1'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PIZZIRANI VALENTINA        : 01 : PRESIDENT BOLOGNA        :  1'3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OSI ELEONORA              : 01 : UNINUOTO - CORREGGIO     :  1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LONARDI MICHELA            : 02 : NUOTATORI MODENESI       :  1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ARDUINI CHIARA             : 01 : POL COOP NORDEST - PARMA :  1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IVESON MELISSA             : 01 : FORLI' NUOTO AICS        :  1'4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AMBERINI ELEONORA        : 01 : SAN MARINO NUOTO  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DORSO ESORDIENTI B MASCHI             Codice: MBD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INAMORE LORENZO           : 00 : PRESIDENT BOLOGNA        :  1'1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VIGNOLA SAMUELE            : 00 : POLIV.OLIMPIA VIGNOLA    :  1'1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INCA LUCA                 : 00 : CENTRO NUOTO COPPARO   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OCCHI FEDERICO            : 00 : CN UISP - BOLOGNA        :  1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BURATTINI MICHELANGELO     : 00 : NUOTO CENTER FORLI'      :  1'2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NTURI PAVEL              : 00 : NUOTO SPRINT BORGO - BO  :  1'2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ONIFAZIO GIOVANNI         : 01 : CASTELLO NUOTO           :  1'2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ECI MATTEO                : 00 : UNINUOTO - CORREGGIO     :  1'2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GUERZONI LORENZO           : 00 : NUOTATORI MODENESI       :  1'26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CORSI GIAMMARCO            : 00 : POL COMUNALE RICCIONE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FRIGO FEDERICO             : 00 : POL OTELLO PUTINATI - FE :  1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DE ROSA FELICE             : 01 : RINASCITA TEAM ROMAGNA   :  1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ANGELI ETTORE              : 00 : SAVENA NUOTO TEAM        :  1'3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ECORARI MATTIA            : 00 : REGGIANA NUOTO           :  1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USSINI MARCO              : 00 : NUOTATORI MODENESI       :  1'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OLI PUVIANI GIOVANNI     : 00 : POLIV.FUTURA FINALE EM.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FEMMINE          Codice: F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ATORI MODENESI         :    :                          :  5'0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TTI MARIA                : 99 :                          :  1'1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BIERI ISABELL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FRANCESC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ENS AQUATICA              :    :                          :  5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ULPINARI ANNA             : 99 :                          :  1'1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BIAGI GIULI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BBRI ERIC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SI NUOTO OBER FERRARI     :    :                          :  5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STA ALESSIA              : 99 :                          :  1'1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SEROLI DELIA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EGGIANA NUOTO             :    :                          :  5'0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TI ALESSIA              : 99 :                          :  1'2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GLIERI TANI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 CURTO ILARI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IBERTAS NUOTO FORLI'      :    :                          :  5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UDENZI GIORGIA           : 99 :                          :  1'1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LZANI IRENE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ETTINI SHARON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IV.OLIMPIA VIGNOLA      :    :                          :  5'18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ETTI CHIARA            : 99 :                          :  1'1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GIORGIA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ASI SOFI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AICS BOLOGNA         :    :                          :  5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NYEOZIRI CLAUDINE         : 99 :                          :  1'2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LLI ALESSANDRA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LLONE ANNA ELENA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UCCI ALICE 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SD DELFINO 93             :    :                          :  5'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RDI MARGHERITA           : 00 :                          :  1'2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ORPELLI FEDERICA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A ORNELL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LLERANI ERIC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MISTA ESORDIENTI A MASCHI           Codice: MAM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MICI NUOTO VVFF MODENA    :    :                          :  4'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A LORENZO               : 98 :                          :  1'04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GIACOMO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TORELLI GIACOMO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CN UISP - BOLOGNA          :    :                          :  4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CCHI DIEGO               : 98 :                          :  1'0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DRIELLI SAMUELE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'OLIO DAVID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RESIDENT BOLOGNA          :    :                          :  4'3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GARI MARCO              : 98 :                          :  1'1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ZZO GIOVANNI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ASD DELFINO 93             :    :                          :  4'4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ELLA EDOARDO            : 98 :                          :  1'1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PIANO EMANUELE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I SAMUELE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GIANA NUOTO             :    :                          :  4'53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RUTI EMANUELE            : 99 :                          :  1'1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INO SIMON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HIESI NICHOLAS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SENTI GABRIEL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ATORI MODENESI         :    :                          :  4'5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APPIANI DAVIDE           : 98 :                          :  1'0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VONI ENRICO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SI OSCAR VALERIO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91 PARMA        :    :                          :  5'0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CCE LEONARDO             : 99 :                          :  1'1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DORNI FABIO 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LUCCI FEDERICO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LOMBA ALESSANDRO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SASSUOLO        :    :                          :  5'0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O' LORENZO             : 00 :                          :  1'1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FRANO RICCARDO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QUINUCCI FEDERICO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GLIOLI SIMONE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FEMMINE    Codice: F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NUOTATORI MODENESI         :    :                          :  2'1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01 :                    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UCREZ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EFANI FEDERIC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SAVENA NUOTO TEAM          :    :                          :  2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I ALEXIA               : 01 :                  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NSABENI GIADA 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OTELLO PUTINATI - FE   :    :                          :  2'25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MBARDI MARTA             : 01 :                          :    36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'ORIA ALESSI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ESIDENT BOLOGNA          :    :                          :  2'2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GLIELMO MATILDE          : 01 :                          :    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CCONCELLI COSTANZA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ROLI CHIAR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MIERI GIULI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INASCITA TEAM ROMAGNA     :    :                          :  2'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CHETTI GIULIA           : 01 :                          :    3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N UISP - BOLOGNA          :    :                          :  2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VELLA SARA               : 01 :                          :    3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ERZE'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UNI ALICE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SI BEATRICE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NUOTO CLUB 2000 FAENZA     :    :                          :  2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RTI NICOLE               : 02 :                          :    3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DALTI MAIA  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ONIGAGLIA MATILDE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RDELLI GIULIA 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OL COOP NORDEST - PARMA   :    :                          :  2'3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GUCCIO GRETA             :    :                          :    3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DUINI CHIAR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OLETTI NICOLE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ARESCHI SAR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STILE LIBERO ESORDIENTI B MASCHI     Codice: MBL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AMICI NUOTO VVFF MODENA    :    :                          :  2'1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00 :                          :    3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VEDA TOMMAS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O CLUB 2000 FAENZA     :    :                          :  2'1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SA MICHELE               : 01 :                          :    3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ASSINARI THOMAS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COOP NORDEST - PARMA   :    :                          :  2'1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LICE LORENZO             : 00 :                      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N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EZZI MARC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ARDI ANDREA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ESIDENT BOLOGNA          :    :                          :  2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00 :                     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CCAGLI LUCA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CCORSI RICCARD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ATORI MODENESI         :    :                          :  2'1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RSSON ELLIOT             : 00 :                          :    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CCHETTI GIANLUCA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ISP NUOTO LUGO            :    :                          :  2'1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FEDERICO            : 00 :              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ZI GIACOM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 OTELLO PUTINATI - FE   :    :                          :  2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IGO FEDERICO             : 00 :                          :    3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NTINATO GIACOM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MBERTINI FRANCESCO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91 PARMA        :    :                  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GLIATI MATTEO            : 00 :                          :    3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URTI RICCARD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LOMBA MARCO   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ESSANDRINI DAVIDE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menica, 20 Marzo - Pomeriggio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FEMMINE     Codice: F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RTINELLI GIADA           : 00 : CENTRO NUOTO COPPARO 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USI CHIARA                : 00 : ACQUA TIME - CENTO       :    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IORENZOLA LINDA           : 00 : POL COMUNALE RICCIONE    :    3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ICCI EMMA                 : 00 : LIBERTAS NUOTO FORLI'    :    3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ERI ELISA                 : 00 : RINASCITA TEAM ROMAGNA   :    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ARANCI CARLOTTA            : 00 : LIBERTAS NUOTO FORLI'    :    3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CCHINI YLENIA            : 00 : POLIV.FUTURA FINALE EM.  :    3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ATTERI GIULIA            : 00 : POL COOP NORDEST - PARMA :    3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1 MASCHI      Codice: MH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OGNETTI FABIO             : 99 : NUOTO SPRINT BORGO - BO  :    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TRAMONTANO MATTEO          : 99 : CSI NUOTO OBER FERRARI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ZZOTTI MARCO             : 99 : RINASCITA TEAM ROMAGNA   :    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ASOLINI GIANLUCA          : 99 : GENS AQUATICA     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SANTI CRISTIAN             : 99 : GENS AQUATICA            :    3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RTINI FRANCESCO          : 99 : NUOTO CLUB 91 PARMA      :    31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ONTI RICCARDO             : 99 : CN UISP - BOLOGNA  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NAZZI LEONARDO           : 99 : NUOTO CLUB 91 PARMA      :    31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FEMMINE      Codice: F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BBRI ERICA               : 99 : GENS AQUATICA            :    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INI FRANCESCA            : 99 : NUOTATORI MODENESI 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ECUGNI ASIA               : 99 : NUOTO CLUB SASSUOLO      :    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DELFINI FRANCESCA          : 99 : NUOTO CLUB 91 PARMA  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GHIRARDINI ALISSA          : 99 : CSI NUOTO OBER FERRARI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NTANARI IRENE            : 99 : NUOVO NUOTO - BOLOGNA    :    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ERASI SOFIA               : 99 : POLIV.OLIMPIA VIGNOLA    :    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RINI GIADA               : 99 : BONDENO NUOTO            :    32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STILE LIBERO ESORDIENTI A MASCHI       Codice: MAS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AZZETTA LUCA              : 98 : ASD DELFINO 93           :    2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RNARDI DAVIDE            : 98 : SAN MARINO NUOTO         :    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ESCI SAMUELE              : 98 : ACQUA TIME - CENTO       :    28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LOHMAN JULIAN              : 98 : POL OTELLO PUTINATI - FE :    2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RISTANI MARCO             : 98 : SAVENA NUOTO TEAM        :    2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SAROLI DAVIDE            : 98 : PRESIDENT BOLOGNA 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SI OSCAR VALERIO         : 98 : NUOTATORI MODENESI       :    2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ONARDI ANDREA            : 98 : NUOTO CLUB 2000 FAENZA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FEMMINE     Codice: F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TUFARIELLO ALESSIA         : 01 : SAVENA NUOTO TEAM        :  1'13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NTELLI BENEDETTA         : 01 : NUOTO CLUB 91 PARMA      :  1'1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FERRARI LUCREZIA           : 01 : NUOTATORI MODENESI       :  1'1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ROLI CHIARA            : 01 : PRESIDENT BOLOGNA        :  1'1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ONTICELLI MARTINA         : 01 : PODIUM NUOTO - PARMA     :  1'2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ORETTO ALICE              : 01 : ASD DELFINO 93        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ARDINI GIULIA             : 01 : NUOTO SPRINT BORGO - BO  :  1'21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RNARDI SARA              : 01 : GENS AQUATICA            :  1'2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RTI NICOLE               : 02 : NUOTO CLUB 2000 FAENZA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ORLANDI MARTINA            : 01 : GARDEN NUOTATORI RIMINI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RISI BEATRICE              : 01 : CN UISP - BOLOGNA        :  1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BRUNI ALICE                : 01 : CN UISP - BOLOGNA        :  1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FERRONI GESSICA            : 01 : UNINUOTO - CORREGGIO     :  1'2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STORINO PRISCILLA        : 01 : NUOTATORI MODENESI       :  1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BARBOLINI ALEXANDRA        : 01 : MODENA NUOTO             :  1'2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MAINI MARTINA              : 01 : NUOTATORI MODENESI       :  1'2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STILE LIBERO ESORDIENTI B MASCHI      Codice: MBS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TTABRIGA MATTEO          : 00 : AMICI NUOTO VVFF MODENA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IORGI ALESSIO             : 00 : MOLINELLA NUOTO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USA MICHELE               : 01 : NUOTO CLUB 2000 FAENZA   :  1'1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SSOLI LEONARDO           : 00 : ALTO RENO DE AKKER - BO  :  1'1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ICCI GIACOMO              : 00 : RINASCITA TEAM ROMAGNA   :  1'1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MALATESTA LEPROTTI LEONARDO: 00 : POL GIOVANNI MASI        :  1'1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FERRINI MIRKO              : 00 : FORLI' NUOTO AICS        :  1'1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DE ANGELIS MIRKO           : 00 : GENS AQUATICA            :  1'14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FILICE LORENZO             : 00 : POL COOP NORDEST - PARMA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LEI LUCA                   : 01 : NUOTATORI MODENESI       :  1'1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SAMPINO GABRIEL            : 01 : NUOVO NUOTO - BOLOGNA    :  1'16"6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12 : GIACOBBE MATTEO            : 01 : SWEET TEAM ARL - MODENA  :  1'1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ESARANO ANDREA            : 00 : POL GIOVANNI MASI        :  1'1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RAFA RAFFAELE             : 00 : PODIUM NUOTO - PARMA  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EONE EMANUELE             : 00 : NUOVO NUOTO - BOLOGNA    :  1'1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DE ROSA FELICE             : 01 : RINASCITA TEAM ROMAGNA   :  1'2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FEMMINE            Codice: F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ALAROLI SOFIA             : 00 : NUOTO CLUB 2000 FAENZA   :  1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ERRA GIORGIA             : 00 : POLIV.OLIMPIA VIGNOLA    :  1'29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ORPELLI FEDERICA           : 00 : ASD DELFINO 93           :  1'3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RAMBALDI CHIARA            : 00 : POL GIOVANNI MASI        :  1'3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ONTICELLI SILVIA          : 00 : CSI NUOTO OBER FERRARI   :  1'31"4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6 : NUSSBAUMER ASIA            : 00 : GENS AQUATICA            :  1'33"90 :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8"/>
          <w:szCs w:val="18"/>
        </w:rPr>
        <w:t xml:space="preserve">:  7 : MACCAFERRI ANGELA          : 00 : </w:t>
      </w:r>
      <w:r>
        <w:rPr>
          <w:rFonts w:cs="Courier New" w:ascii="Courier New" w:hAnsi="Courier New"/>
          <w:b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b/>
          <w:sz w:val="18"/>
          <w:szCs w:val="18"/>
        </w:rPr>
        <w:t xml:space="preserve">               :  1'3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ARTONI ALESSIA             : 00 : NUOTO CLUB SASSUOLO      :  1'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1 MASCHI             Codice: MH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MAZZOTTI MARCO             : 99 : RINASCITA TEAM ROMAGNA   :  1'24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OSSI MARCO                : 99 : CENTRO NUOTO COPPARO     :  1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ZUCCHERELLI ANDREA         : 99 : NUOTO CLUB 2000 FAENZA   :  1'26"30 :</w:t>
      </w:r>
    </w:p>
    <w:p>
      <w:pPr>
        <w:pStyle w:val="Testonormale"/>
        <w:rPr>
          <w:rFonts w:ascii="Courier New" w:hAnsi="Courier New" w:cs="Courier New"/>
          <w:sz w:val="18"/>
          <w:szCs w:val="18"/>
          <w:lang w:val="en-US"/>
        </w:rPr>
      </w:pPr>
      <w:r>
        <w:rPr>
          <w:rFonts w:cs="Courier New" w:ascii="Courier New" w:hAnsi="Courier New"/>
          <w:sz w:val="18"/>
          <w:szCs w:val="18"/>
          <w:lang w:val="en-US"/>
        </w:rPr>
        <w:t>:  4 : GATTONE THOMAS             : 99 : NUOTO CLUB SASSUOLO      :  1'2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NASI LUCA                : 99 : CN UISP - BOLOGNA        :  1'2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LDI GIULIO               : 99 : CN UISP - BOLOGNA        :  1'30"50 :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8"/>
          <w:szCs w:val="18"/>
        </w:rPr>
        <w:t xml:space="preserve">:  7 : CAPPELLO ALESSANDRO        : 99 : </w:t>
      </w:r>
      <w:r>
        <w:rPr>
          <w:rFonts w:cs="Courier New" w:ascii="Courier New" w:hAnsi="Courier New"/>
          <w:b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b/>
          <w:sz w:val="18"/>
          <w:szCs w:val="18"/>
        </w:rPr>
        <w:t xml:space="preserve">               :  1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VIANI RICCARDO             : 99 : CSI NUOTO OBER FERRARI   :  1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FEMMINE             Codice: F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LLI ALESSANDRA           : 99 : NUOTO AICS BOLOGNA       :  1'2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ARBIERI ISABELLA          : 99 : NUOTATORI MODENESI       :  1'2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RONDINA ELISABETTA         : 99 : ACQUA TIME - CENTO       :  1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ASEROLI DELIA             : 99 : CSI NUOTO OBER FERRARI   :  1'2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ETTI CHIARA            : 99 : POLIV.OLIMPIA VIGNOLA    :  1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 BIAGI GIULIA            : 99 : GENS AQUATICA            :  1'30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UCCI ALICE                : 99 : NUOTO AICS BOLOGNA   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MANDUCCI ELEONORA        : 99 : GENS AQUATICA            :  1'3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RANA ESORDIENTI A MASCHI              Codice: MAR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IZZO GIOVANNI              : 98 : PRESIDENT BOLOGNA        :  1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DE PIANO EMANUELE          : 98 : ASD DELFINO 93           :  1'1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ALUGANI MATTIA            : 98 : MODENA NUOTO             :  1'18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VENTURINO SIMONE           : 98 : REGGIANA NUOTO           :  1'1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ADORNI FABIO               : 98 : NUOTO CLUB 91 PARMA      :  1'2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APINI TOMMASO             : 98 : ASD DELFINO 93           :  1'2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USELLA MATTEO             : 98 : SAVENA NUOTO TEAM        :  1'2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LUFRANO RICCARDO           : 98 : NUOTO CLUB SASSUOLO      :  1'2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FEMMINE              Codice: F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ZZI LAURA                : 01 : POLIV.OLIMPIA VIGNOLA    :    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ZAGATTI MARIA CARMEN       : 01 : CENTRO NUOTO COPPARO     :    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OMBARDI MARTA             : 01 : POL OTELLO PUTINATI - FE :    46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NSONI ARIANNA            : 01 : NUOTOROMAGNA             :    46"80 :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8"/>
          <w:szCs w:val="18"/>
        </w:rPr>
        <w:t xml:space="preserve">:  5 : NEGRELLI FRANCESCA         : 01 : </w:t>
      </w:r>
      <w:r>
        <w:rPr>
          <w:rFonts w:cs="Courier New" w:ascii="Courier New" w:hAnsi="Courier New"/>
          <w:b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b/>
          <w:sz w:val="18"/>
          <w:szCs w:val="18"/>
        </w:rPr>
        <w:t xml:space="preserve">               :    47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ZAGATTI FRANCESCA          : 01 : CENTRO NUOTO COPPARO     :    4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ZZONI SAMANTHA           : 01 : ALDEBARAN CATTOLICA NUOTO:    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ASTORINO PRISCILLA        : 01 : NUOTATORI MODENESI       :    4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ETTI GIULIA               : 01 : ALDEBARAN CATTOLICA NUOTO:    49"50 :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8"/>
          <w:szCs w:val="18"/>
        </w:rPr>
        <w:t xml:space="preserve">: 10 : GUICCIARDI GINEVRA         : 01 : </w:t>
      </w:r>
      <w:r>
        <w:rPr>
          <w:rFonts w:cs="Courier New" w:ascii="Courier New" w:hAnsi="Courier New"/>
          <w:b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b/>
          <w:sz w:val="18"/>
          <w:szCs w:val="18"/>
        </w:rPr>
        <w:t xml:space="preserve">               :    5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TORTORELLA SILVIA          : 01 : NUOTO CLUB 91 PARMA      :    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PICCAGLIA LAURA            : 02 : ACQUA VIP 2009 ASD       :    52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EVENINI ALICE             : 01 : CASTELLO NUOTO           :    5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PUCCI ADELE                : 02 : FORLI' NUOTO AICS        :    5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LETTOLI SARA               : 01 : SAN MARINO NUOTO         :    5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PANZAVOLTA MARTINA         : 01 : NUOTO CLUB 2000 FAENZA   :    5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OSSI SARA                 : 02 : NUOTO CL.AZZURRA 91 - BO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50 RANA ESORDIENTI B MASCHI               Codice: MBR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INARDI ANDREA             : 00 : POL COOP NORDEST - PARMA :    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GUASINA LUIGI              : 00 : SAVENA NUOTO TEAM  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MARCHETTI LUCA             : 00 : ASD DELFINO 93           :    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VIOLI LEONARDO           : 00 : ACQUA TIME - CENTO       :    42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ATTANI MATTEO             : 00 : POL COOP NORDEST - PARMA :    4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NDINI FILIPPO            : 00 : FORLI' NUOTO AICS        :    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RCONI ANDREA             : 00 : SAN MARINO NUOTO         :    4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ISCAGLIA MATTIA           : 01 : SEVEN NUOTO SAVIGNANO    :    4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CANIATO CESARE             : 00 : LIBERTAS NUOTO FORLI'    :    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INCERTI ANDREA             : 00 : NUOTO CLUB SASSUOLO      :    4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CASADIO ANTONIO            : 00 : NUOTOROMAGNA             :    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TASSI PIETRO               : 00 : POLIV.FUTURA FINALE EM.  :    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RAVAIOLI ARTURO            : 00 : EDERA NUOTO FORLI'       :    46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CARPENTIERO OMAR           : 00 : NUOTO CLUB SASSUOLO      :    4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SAPORITO ALESSANDRO        : 01 : NUOTATORI MODENESI       :    47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6 : ROVEDA TOMMASO             : 00 : AMICI NUOTO VVFF MODENA  :    4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ROVEDA TOMMASO             : 00 : AMICI NUOTO VVFF MODENA  :    4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Spa : BALDI MATTEO               : 00 : CN UISP - BOLOGNA        :    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FEMMINE         Codice: F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LONARDI MADDALENA          : 99 : NUOTATORI MODENESI       :  2'44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LLETTINI SHARON          : 99 : LIBERTAS NUOTO FORLI'    :  2'4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LA TORRE VERONICA          : 99 : CSI NUOTO OBER FERRARI   :  2'4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FELICI BEATRICE            : 00 : GENS AQUATICA            :  2'4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LO CURTO ILARIA            : 99 : REGGIANA NUOTO           :  2'5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RIONI EMMA                : 99 : CSI NUOTO OBER FERRARI   :  2'5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CORTESI MARIA CHIARA       : 99 : RINASCITA TEAM ROMAGNA   :  3'0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ALLERANI ERICA            : 99 : ASD DELFINO 93           :  3'0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FARFALLA ESORDIENTI A MASCHI          Codice: MAF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8"/>
          <w:szCs w:val="18"/>
        </w:rPr>
        <w:t xml:space="preserve">:  1 : COSTA GIAMMARCO            : 98 : </w:t>
      </w:r>
      <w:r>
        <w:rPr>
          <w:rFonts w:cs="Courier New" w:ascii="Courier New" w:hAnsi="Courier New"/>
          <w:b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b/>
          <w:sz w:val="18"/>
          <w:szCs w:val="18"/>
        </w:rPr>
        <w:t xml:space="preserve">               :  2'3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ALE GIORGIO              : 98 : POL COOP NORDEST - PARMA :  2'4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EMANUELE DARIO             : 98 : UISP NUOTO LUGO          :  2'45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ASAROLI DAVIDE            : 98 : PRESIDENT BOLOGNA        :  2'4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TASSINARI LUCA             : 98 : ACQUA VIP 2009 ASD       :  2'5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ASQUINUCCI FEDERICO       : 98 : NUOTO CLUB SASSUOLO      :  2'5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OMBARDI FILIPPO           : 98 : POL OTELLO PUTINATI - FE :  2'57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ORAGNI NICOLO'            : 98 : REGGIANA NUOTO        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FEMMINE         Codice: F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SCARANTINO LAURA           : 01 : POL OTELLO PUTINATI - FE :  1'21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AINETTI CHIARA            : 01 : CASTELLO NUOTO           :  1'34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GENNARI GINEVRA            : 01 : RINASCITA TEAM ROMAGNA   :  1'3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ONCINI LETIZIA            : 01 : REGGIANA NUOTO           :  1'4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APEZZI CHIARA             : 01 : ALTO RENO DE AKKER - BO  :  1'44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RIESI MARTINA            : 01 : NUOTATORI MODENESI       :  1'4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CCARIA CATERINA          : 01 : RINASCITA TEAM ROMAGNA   :  1'47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MAINI MARTINA              : 01 : NUOTATORI MODENESI       :  1'4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VERNACI CAMILLA            : 02 : REGGIANA NUOTO           :  1'5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QUERZE' MARTINA            : 01 : CN UISP - BOLOGNA        :  1'5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NESI MIREA               : 01 : RINASCITA TEAM ROMAGNA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ONIGAGLIA MATILDE         : 01 : NUOTO CLUB 2000 FAENZA   : RITIRATO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100 FARFALLA ESORDIENTI B MASCHI          Codice: MBF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OCCHI FEDERICO            : 00 : CN UISP - BOLOGNA        :  1'2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BETTI ANDREA               : 00 : NUOTO CLUB 2000 FAENZA   :  1'22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BINI ALESSANDRO            : 00 : EDERA NUOTO FORLI'       :  1'2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TASSINARI THOMAS           : 01 : ACQUA VIP 2009 ASD       :  1'2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ZACCARINI MARCELLO         : 00 : NUOTATORI MODENESI       :  1'27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AMPARI LORENZO            : 00 : REGGIANA NUOTO           :  1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BAREZZI MARCO              : 00 : POL COOP NORDEST - PARMA :  1'2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COCCOLINI GABRIELE         : 00 : POL GIOVANNI MASI        :  1'2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9 : SANTINATO GIACOMO          : 00 : POL OTELLO PUTINATI - FE :  1'3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0 : STRADA NICOLO'             : 00 : POL COMUNALE RICCIONE    :  1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1 : DE JESUS KEVIN             : 01 : RINASCITA TEAM ROMAGNA   :  1'3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2 : FARINA KEVIN               : 01 : NUOTATORI MODENESI       :  1'36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3 : CRAFA RAFFAELE             : 00 : PODIUM NUOTO - PARMA     :  1'39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4 : FERRARI BENEDETTO          : 01 : NUOTATORI MODENESI       :  1'40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15 : MAZZONI LUCA               : 01 : CENTRO NUOTO COPPARO     :  1'4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LBERINI GUIDO             : 00 : NUOTATORI MODENESI       : SQUALIF.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FEMMINE    Codice: F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FANTUZZI LUCREZIA          : 00 : NUOTATORI MODENESI       :  2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ZANOTTI SILVIA             : 00 : MOLINELLA NUOTO          :  2'30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TRABANELLI GIULIA          : 00 : POL OTELLO PUTINATI - FE :  2'3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TANGHELLINI BIANCA        : 00 : LIBERTAS NUOTO FORLI'    :  2'32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VICINI BEATRICE            : 00 : POLIV.OLIMPIA VIGNOLA    :  2'33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DELUCCHI ALICE             : 00 : AMICI NUOTO VVFF MODENA  :  2'35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ARDI MARGHERITA           : 00 : ASD DELFINO 93           :  2'36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UERRA GIORGIA             : 00 : POLIV.OLIMPIA VIGNOLA    :  2'36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1 MASCHI     Codice: MH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ASTORELLI GIACOMO         : 99 : AMICI NUOTO VVFF MODENA  :  2'21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ANDI LEONARDO             : 99 : AMICI NUOTO VVFF MODENA  :  2'23"00 :</w:t>
      </w:r>
    </w:p>
    <w:p>
      <w:pPr>
        <w:pStyle w:val="Testonormale"/>
        <w:rPr/>
      </w:pPr>
      <w:r>
        <w:rPr>
          <w:rFonts w:cs="Courier New" w:ascii="Courier New" w:hAnsi="Courier New"/>
          <w:b/>
          <w:sz w:val="18"/>
          <w:szCs w:val="18"/>
        </w:rPr>
        <w:t xml:space="preserve">:  3 : XELLA ALESSANDRO           : 99 : </w:t>
      </w:r>
      <w:r>
        <w:rPr>
          <w:rFonts w:cs="Courier New" w:ascii="Courier New" w:hAnsi="Courier New"/>
          <w:b/>
          <w:sz w:val="18"/>
          <w:szCs w:val="18"/>
          <w:highlight w:val="yellow"/>
        </w:rPr>
        <w:t>IMOLANUOTO</w:t>
      </w:r>
      <w:r>
        <w:rPr>
          <w:rFonts w:cs="Courier New" w:ascii="Courier New" w:hAnsi="Courier New"/>
          <w:b/>
          <w:sz w:val="18"/>
          <w:szCs w:val="18"/>
        </w:rPr>
        <w:t xml:space="preserve">               :  2'2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MOTTARAN LUCA              : 99 : ASD DELFINO 93           :  2'2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ZZOTTI MARCO             : 99 : RINASCITA TEAM ROMAGNA   :  2'2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CILLONI ALBERTO            : 99 : REGGIANA NUOTO           :  2'2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ZUCCHERELLI ANDREA         : 99 : NUOTO CLUB 2000 FAENZA   :  2'2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PINI SAMUELE               : 99 : ASD DELFINO 93           :  2'27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FEMMINE     Codice: F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RANDINI JOYCE             : 99 : REGGIANA NUOTO   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LUGNOLI GIORGIA            : 99 : EDERA NUOTO FORLI'       :  2'2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RFELLINI GIULIA           : 99 : RINASCITA TEAM ROMAGNA   :  2'25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GATTI MARIA                : 99 : NUOTATORI MODENESI       :  2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MAINETTI ALICE             : 99 : CASTELLO NUOTO           :  2'26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BANZOLA GIORGIA            : 99 : NUOTO CLUB 91 PARMA      :  2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MAINI FRANCESCA            : 99 : NUOTATORI MODENESI       :  2'2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BORRACCINI ANGELA          : 99 : POL COMUNALE RICCIONE    :  2'2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200 STILE LIBERO ESORDIENTI A MASCHI      Codice: MAS4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ANELLA EDOARDO            : 98 : ASD DELFINO 93           :  2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MORA LORENZO               : 98 : AMICI NUOTO VVFF MODENA  :  2'10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CHIESI NICHOLAS            : 98 : REGGIANA NUOTO           :  2'1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ESENTI GABRIELE           : 98 : REGGIANA NUOTO           :  2'15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PEDRIELLI SAMUELE          : 98 : CN UISP - BOLOGNA        :  2'19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VERGARI MARCO              : 98 : PRESIDENT BOLOGNA        :  2'22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GUERZONI GIACOMO           : 98 : AMICI NUOTO VVFF MODENA  :  2'2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GHIRARDINI GIOVANNI        : 98 : POLIV.OLIMPIA VIGNOLA    :  2'23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FEMMINE           Codice: F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OLIV.OLIMPIA VIGNOLA      :    :                          :  2'36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TTALA' MARTINA           : 01 :                          :    38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ZZI LAU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ROTTI GIADA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TIGNOLI MATILDE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NUOTATORI MODENESI         :    :                          :  2'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ARI MARTINA            : 01 :                          :    3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RRADINI EMM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RIESI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UCREZ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OTELLO PUTINATI - FE   :    :                          :  2'43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ELE ILARIA              : 02 :                          :    43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MBARDI MART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CARANTINO LAUR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QUALINI SAR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SAVENA NUOTO TEAM          :    :                          :  2'4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I ALEXIA               : 01 :                          :    3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BA KENDRA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UFARIELLO ALESSIA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NSABENI GIADA 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CN UISP - BOLOGNA          :    :                          :  2'51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UNI ALICE                : 01 :                          :    43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VELLA SAR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ERZE' MARTIN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SI BEATRICE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RINASCITA TEAM ROMAGNA     :    :                          :  2'52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LERBA VANESSA            : 01 :                          :    41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NNARI GINEVRA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NESI MIREA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SCHETTI GIULIA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 COOP NORDEST - PARMA   :    :                          :  2'55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DUINI CHIARA             : 01 :                          :    4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ARESCHI SARA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ROLI CARLOTTA  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RTOLETTI NICOLE          : 02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91 PARMA        :    :                          :  2'55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NTELLI BENEDETTA         : 01 :                          :    42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TORTORELLA SILVIA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INI ANNA GIULIA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BBI IRENE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50 MISTA ESORDIENTI B MASCHI            Codice: MBM2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PRESIDENT BOLOGNA          :    :                          :  2'2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AMORE LORENZO           : 00 :                          :    36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SCA GIACOM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NEZZA ALESSIO 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CCORSI RICCARDO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MICI NUOTO VVFF MODENA    :    :                          :  2'28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GHI RICCARDO            : 00 :                          :    37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NDUNI ALESSANDR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BRIGA MATTE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IMA GABRIEL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POL COOP NORDEST - PARMA   :    :                          :  2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ILICE LORENZO             : 00 :                          :    3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TTAN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EZZI MARC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NARDI ANDREA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UISP NUOTO LUGO            :    :                          :  2'34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NZI GIACOMO              : 00 :                          :    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FEDERICO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ONESE FRANCESC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ULIANELLI MICHAEL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2000 FAENZA     :    :                          :  2'34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ALBERTO            : 00 :                          :    39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LANGELI VALENTINO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TTI ANDREA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USA MICHELE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UNINUOTO - CORREGGIO       :    :                          :  2'38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CI MATTEO                : 00 :                          :    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NARI PIETRO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ILATI GIOVANNI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UGGIERO LORENZO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 OTELLO PUTINATI - FE   :    :                          :  2'39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RIGO FEDERICO             : 00 :                          :    40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ETTI MATTEO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NTINATO GIACOMO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AMBERTINI FRANCESCO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ATORI MODENESI         :    :                          :  2'3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LORENZO           : 00 :                          :    40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EI LUCA                   : 01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CCARINI MARCELLO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ACCHETTI GIANLUCA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FEMMINE   Codice: F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GENS AQUATICA              :    :                          :  4'3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ABBRI ERICA               : 99 :                          :  1'0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LICI BEATRICE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IOVANNINI ELENA 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ULPINARI ANNA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REGGIANA NUOTO             :    :                          :  4'3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QUAGLIERI TANIA            : 00 :                          :  1'09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ORTI ALESSIA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 CURTO ILARI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RANDINI JOYCE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NUOTATORI MODENESI         :    :                          :  4'32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FRANCESCA            : 99 :                          :  1'07"4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RBIERI ISABELL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TTI MARIA 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NARDI MADDALEN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CSI NUOTO OBER FERRARI     :    :                          :  4'32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ZAMBRELLI SOFIA            : 99 :                          :  1'10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HIRARDINI ALISS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OSTA ALESSIA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RIONI EMMA 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NUOTO CLUB 91 PARMA        :    :                          :  4'38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UCISANO ALINA             : 99 :                          :  1'09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ANZOLA GIORGIA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LFINI FRANCESCA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ONZANINI ALICE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POLIV.OLIMPIA VIGNOLA      :    :                          :  4'45"9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RA GIORGIA             : 00 :                          :  1'11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VARA SOFI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CINI BEATRICE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RASI SOFI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LIBERTAS NUOTO FORLI'      :    :                          :  4'49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ETTINI SHARON          : 99 :                          :  1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ICCI EMMA     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RANCI CARLOTTA    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STANGHELLINI BIANCA        : 00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SASSUOLO        :    :                          :  5'01"1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CCI SILVIA               : 99 :                          :  1'13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EMMATO COSTANZA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RAIMONDI ELENA ALESSANDRA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ECUGNI ASIA      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4X100 STILE LIBERO ESORDIENTI A MASCHI    Codice: MAL3        Vasca 25m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1 : CN UISP - BOLOGNA          :    :                          :  4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ACCHI DIEGO               : 98 :                          :    58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DRIELLI SAMUELE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ALL'OLIO DAVID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BELLINELLI ALESSANDRO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2 : ASD DELFINO 93             :    :                          :  4'10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DE PIANO EMANUELE          : 98 :                          :  1'04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NELLA EDOARDO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OLELLI FRANCESCO          :   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AZZETTA LUCA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3 : AMICI NUOTO VVFF MODENA    :    :                          :  4'11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UERZONI GIACOMO           : 98 :                          :  1'05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ORA LORENZO 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FERRARI LORENZO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TORELLI GIACOMO       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4 : PRESIDENT BOLOGNA          :    :                          :  4'13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IZZO GIOVANNI              : 98 :                          :    57"2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USARELLA ALESSANDRO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ROLI DAVIDE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RGARI MARCO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5 : REGGIANA NUOTO             :    :                          :  4'24"8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ILLONI ALBERTO            : 99 :                          :  1'08"6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ENTURINO SIMON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ESENTI GABRIEL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HIESI NICHOLAS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6 : NUOTATORI MODENESI         :    :                          :  4'28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OZZOLI ANDREA             : 98 :                          :  1'09"3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LOSI OSCAR VALERIO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INI LUCA     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VIAPPIANI DAVIDE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7 : POLIV.OLIMPIA VIGNOLA      :    :                          :  4'30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GHIRARDINI GIOVANNI        : 98 :                          :  1'07"0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CCAFERRI JACOPO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STORINI VALERIO MASSIMO  : 99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ASALINI ANDREA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8 : NUOTO CLUB 91 PARMA        :    :                          :  4'33"7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ADORNI FABIO               : 98 :                          :  1'09"50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PALOMBA ALESSANDRO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CELIBERTI NICOLA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:    : MAZZALI MICHELE            : 98 :                          :          :</w:t>
      </w:r>
    </w:p>
    <w:p>
      <w:pPr>
        <w:pStyle w:val="Testonormal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>Classifica Società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                                     </w:t>
      </w:r>
      <w:r>
        <w:rPr>
          <w:rFonts w:cs="Courier" w:ascii="Courier" w:hAnsi="Courier"/>
          <w:sz w:val="20"/>
          <w:szCs w:val="20"/>
          <w:lang w:eastAsia="it-IT"/>
        </w:rPr>
        <w:t>Pti Oro Arg Brz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>1) 014 AMICI NUOTO VVFF MODENA        0    8   7  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 xml:space="preserve">2) 023 PRESIDENT BOLOGNA              0 </w:t>
        <w:tab/>
        <w:t xml:space="preserve">   7   1   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>3) 016 NUOTATORI MODENESI             0    6   7  10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>4) 039 ASD DELFINO 93                 0    5   6   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>5) 008 REGGIANA NUOTO                 0    5   5   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>6) 007 CSI NUOTO OBER FERRARI         0    4   5   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>7) 025 SAVENA NUOTO TEAM              0    4   3  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>8) 021 CN UISP - BOLOGNA              0    3   5   4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</w:t>
      </w:r>
      <w:r>
        <w:rPr>
          <w:rFonts w:cs="Courier" w:ascii="Courier" w:hAnsi="Courier"/>
          <w:sz w:val="20"/>
          <w:szCs w:val="20"/>
          <w:lang w:eastAsia="it-IT"/>
        </w:rPr>
        <w:t>9) 017 POLIV.OLIMPIA VIGNOLA          0    3   4   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0) 048 GENS AQUATICA                  0    3   1  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b/>
          <w:b/>
          <w:sz w:val="20"/>
          <w:szCs w:val="20"/>
          <w:lang w:eastAsia="it-IT"/>
        </w:rPr>
      </w:pPr>
      <w:r>
        <w:rPr>
          <w:rFonts w:cs="Courier" w:ascii="Courier" w:hAnsi="Courier"/>
          <w:b/>
          <w:sz w:val="20"/>
          <w:szCs w:val="20"/>
          <w:highlight w:val="yellow"/>
          <w:lang w:eastAsia="it-IT"/>
        </w:rPr>
        <w:t>11) 030 IMOLANUOTO                     0    3   1  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2) 038 NUOTO CLUB 2000 FAENZA         0    2   4   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3) 006 POL COOP NORDEST - PARMA       0    2   2   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4) 037 CENTRO NUOTO COPPARO           0    2   2  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5) 046 LIBERTAS NUOTO FORLI'          0    2   2  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6) 036 POL OTELLO PUTINATI - FE       0    2   1   5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7) 032 NUOTO AICS BOLOGNA             0    2   1   -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8) 012 NUOTO CLUB SASSUOLO            0    2   -  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19) 022 NUOTO SPRINT BORGO - BO        0    2   -   -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0) 020 MOLINELLA NUOTO                0    1   2  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1) 033 RINASCITA TEAM ROMAGNA         0    1   1   3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2) 052 EDERA NUOTO FORLI'             0    1   1  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3) 041 UISP NUOTO LUGO                0   1   -  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4) 029 POL GIOVANNI MASI              0   1   -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   </w:t>
      </w:r>
      <w:r>
        <w:rPr>
          <w:rFonts w:cs="Courier" w:ascii="Courier" w:hAnsi="Courier"/>
          <w:sz w:val="20"/>
          <w:szCs w:val="20"/>
          <w:lang w:eastAsia="it-IT"/>
        </w:rPr>
        <w:t>013 POLIV.FUTURA FINALE EM.        0   1   -   -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6) 028 ACQUA TIME - CENTO             0   -   3   2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7) 044 SAN MARINO NUOTO               0   -   2   1</w:t>
      </w:r>
    </w:p>
    <w:p>
      <w:pPr>
        <w:pStyle w:val="Normal"/>
        <w:autoSpaceDE w:val="false"/>
        <w:spacing w:lineRule="auto" w:line="240" w:before="0" w:after="0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28) 026 CASTELLO NUOTO                 0   -   2   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" w:cs="Courier" w:ascii="Courier" w:hAnsi="Courier"/>
          <w:sz w:val="20"/>
          <w:szCs w:val="20"/>
          <w:lang w:eastAsia="it-IT"/>
        </w:rPr>
        <w:t xml:space="preserve">    </w:t>
      </w:r>
      <w:r>
        <w:rPr>
          <w:rFonts w:cs="Courier" w:ascii="Courier" w:hAnsi="Courier"/>
          <w:sz w:val="20"/>
          <w:szCs w:val="20"/>
          <w:lang w:eastAsia="it-IT"/>
        </w:rPr>
        <w:t>010 NUOTO CLUB 91 PARMA            0   -   2   -</w:t>
      </w:r>
    </w:p>
    <w:p>
      <w:pPr>
        <w:pStyle w:val="Testonormale"/>
        <w:rPr>
          <w:rFonts w:ascii="Courier" w:hAnsi="Courier" w:cs="Courier"/>
          <w:sz w:val="20"/>
          <w:szCs w:val="20"/>
          <w:lang w:eastAsia="it-IT"/>
        </w:rPr>
      </w:pPr>
      <w:r>
        <w:rPr>
          <w:rFonts w:cs="Courier" w:ascii="Courier" w:hAnsi="Courier"/>
          <w:sz w:val="20"/>
          <w:szCs w:val="20"/>
          <w:lang w:eastAsia="it-IT"/>
        </w:rPr>
        <w:t>30) 042 NUOTO CENTER FORLI'            0   -   1</w:t>
      </w:r>
    </w:p>
    <w:sectPr>
      <w:type w:val="nextPage"/>
      <w:pgSz w:w="11906" w:h="16838"/>
      <w:pgMar w:left="993" w:right="84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22:04:00Z</dcterms:created>
  <dc:creator>Diego</dc:creator>
  <dc:description/>
  <dc:language>en-US</dc:language>
  <cp:lastModifiedBy>Viviano</cp:lastModifiedBy>
  <dcterms:modified xsi:type="dcterms:W3CDTF">2011-03-22T22:04:00Z</dcterms:modified>
  <cp:revision>2</cp:revision>
  <dc:subject/>
  <dc:title/>
</cp:coreProperties>
</file>