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Gran Premio Esordienti - Finali Individuali (Cervia, 17-03-2012)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Sabato, 17 Marzo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4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4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NTUZZI LUCREZIA          : 00 : NUOTATORI MODENESI       :  5'0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STELLANI EMMA            : 00 : EDERA NUOTO FORLI'       :  5'0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CINI BEATRICE            : 00 : POLIV.OLIMPIA VIGNOLA    :  5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EGOLI FRANCESCA           : 00 : POLIV.FUTURA FINALE EM.  :  5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UFARIELLO ALESSIA         : 01 : SAVENA NUOTO TEAM        :  5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LLI SABRINA              : 00 : REGGIANA NUOTO           :  5'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SETTI BENARES           : 99 : ALBATROS SSD - CARPI     :  4'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LLONI ALBERTO            : 99 : REGGIANA NUOTO           :  4'45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XELLA ALESSANDRO</w:t>
      </w:r>
      <w:r>
        <w:rPr>
          <w:rFonts w:cs="Courier New" w:ascii="Courier New" w:hAnsi="Courier New"/>
        </w:rPr>
        <w:t xml:space="preserve">    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4'4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RRADINI SAMUEL           : 99 : CSI NUOTO OBER FERRARI   :  4'4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INTONI ARON               : 99 : NUOTO CLUB 2000 FAENZA   :  4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GAGLIA LUCA             : 99 : CASTELLO NUOTO           :  4'5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ANI RICCARDO             : 99 : CSI NUOTO OBER FERRARI   :  4'5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I BATTISTA FRANCESCO      : 99 : ASD DELFINO 93           :  4'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SINTONI ARON               : 99 : NUOTO CLUB 2000 FAENZA   :  4'5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ORLANDI MATTEO             : 00 : BORETTO NUOTO ASD        :  4'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RTI NICOLE               : 02 : NUOTO CLUB 2000 FAENZA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NGHI LIA                 : 02 : REGGIANA NUOTO    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CUGNI MARTINA            : 03 : NUOTO CLUB SASSUOLO   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SSI SOFIA                : 02 : EDERA NUOTO FORLI'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NSABENI GIADA            : 02 : SAVENA NUOTO TEAM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SARA                 : 02 : NUOTO CL.AZZURRA 91 - BO :    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RONCELLI CHIARA          : 02 : RINASCITA TEAM ROMAGNA   :    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EI CHIARA                 : 02 : NUOTATORI MODENESI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FILLI BEATRICE           : 02 : UISP NUOTO LUGO          :    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RAMPOLINI ANITA           : 02 : SWEET TEAM ARL - MODENA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DRAGHETTI GAIA             : 03 : ASD DELFINO 93      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NETTI MATILDE            : 02 : UISP NUOTO LUGO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ZONI CATERINA              : 03 : NUOTO CLUB 91 PARMA   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LLOTTI VALENTINA         : 02 : NUOTO CLUB SASSUOLO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ICCI GIULIA               : 02 : UISP NUOTO LUGO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OSCHINI SARA              : 02 : NUOTOROMAGNA  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MOSCHINI SARA              : 02 : NUOTOROMAGNA             :    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FRESCHI GIORGIA            : 02 : NUOTATORI MODENESI       :    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GALASSI ALESSANDRA         : 02 : UISP NUOTO LUGO          :    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I GIOVANNI             : 01 : UISP CIRCOLO NUOTO IMOLA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LENTI THOMAS             : 02 : GENS AQUATICA          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SSI FILIPPO              : 01 : FORLI' NUOTO AICS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OLLI ALESSANDRO           : 02 : AMICI NUOTO VVFF MODENA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RDI LORENZO              : 02 : FORLI' NUOTO AICS        :    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ELLONI MARCO              : 01 : AMICI NUOTO VVFF MODENA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ENTURELLI GIULIO          : 01 : NUOTO CLUB 2000 FAENZA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RBIERI FEDERICO          : 01 : PRESIDENT BOLOGNA        :    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NNUNZIATA ANTONIO         : 01 : SAVENA NUOTO TEAM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AIOLI ANDREA              : 01 : NUOTO CLUB 2000 FAENZA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LAGUTI GABRIELE          : 01 : CUS BOLOGNA   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RAGHINI FILIPPO           : 01 : CENTRO NUOTO COPPARO     :    3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HERLINZONI THOMAS         : 01 : BONDENO NUOTO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DHI DENIS               : 01 : AMICI NUOTO VVFF MODENA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BA KENDRA                : 01 : SAVENA NUOTO TEAM        :  2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UZ MARTINA             : 01 : PRESIDENT BOLOGNA        :  2'5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AGAZZINI SOFIA            : 01 : FORLI' NUOTO AICS       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GLIELMO MATILDE          : 01 : PRESIDENT BOLOGNA        :  2'56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5 : BIANCONCINI MATILDE</w:t>
      </w:r>
      <w:r>
        <w:rPr>
          <w:rFonts w:cs="Courier New" w:ascii="Courier New" w:hAnsi="Courier New"/>
        </w:rPr>
        <w:t xml:space="preserve">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AGATTI MARIA CARMEN       : 01 : CENTRO NUOTO COPPARO     :  3'0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ZZONI SAMANTA            : 01 : ALDEBARAN CATTOLICA NUOTO:  3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POLIV.OLIMPIA VIGNOLA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2'3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CA GIACOMO              : 00 : PRESIDENT BOLOGNA        :  2'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CCI GIACOMO              : 00 : RINASCITA TEAM ROMAGNA   :  2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SINA LUIGI              : 00 : SAVENA NUOTO TEAM        :  2'4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CCHI FEDERICO            : 00 : CN UISP - BOLOGNA     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RADA NICOLO'             : 00 : POL COMUNALE RICCIONE    :  2'4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GNOLA SAMUELE            : 00 : POLIV.OLIMPIA VIGNOLA    :  2'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TELEONE LORENZO         : 00 : REGGIANA NUOTO           :  2'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2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GNATELLI BRIGITTA        : 00 : PRESIDENT BOLOGNA        :  2'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2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ARA ORNELLA            : 00 : ASD DELFINO 93           :  2'4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SILVIA          : 00 : CSI NUOTO OBER FERRARI   :  2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CCARI MARGHERITA         : 00 : NUOTATORI MODENESI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OTTI MATILDE              : 00 : NUOTO CLUB 2000 FAENZA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ANCI CARLOTTA            : 00 : LIBERTAS NUOTO FORLI'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MICI NUOTO VVFF MODENA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ASD DELFINO 93           :  2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OVAGA LORENZO             : 99 : LIBERTAS NUOTO FORLI'    :  2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ASTORINI VALERIO MASSIMO  : 99 : POLIV.OLIMPIA VIGNOLA    :  2'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UCCI MATTEO               : 99 : RINASCITA TEAM ROMAGNA   :  2'42"4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6 : BIANCONCINI NICCOLO'</w:t>
      </w:r>
      <w:r>
        <w:rPr>
          <w:rFonts w:cs="Courier New" w:ascii="Courier New" w:hAnsi="Courier New"/>
        </w:rPr>
        <w:t xml:space="preserve">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EVONI ENRICO              : 99 : NUOTATORI MODENESI       :  2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EONE MICHELE              : 99 : CASTELLO NUOTO           :  2'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NGHI LIA                 : 02 : REGGIANA NUOTO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ELE ILARIA              : 02 : ASD NUOTO PUTINATI       :    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ASQUALE PETRA CAROLA      : 02 : REGGIANA NUOTO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AFFARRI CAMILLA           : 02 : REGGIANA NUOTO  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ARLINI VALENTINA          : 02 : ALDEBARAN CATTOLICA NUOTO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DIO ANNA               : 02 : UISP NUOTO LUGO  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SSI SOFIA                : 02 : EDERA NUOTO FORLI'       :    41"4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8 : BANDINI SOFIA</w:t>
      </w:r>
      <w:r>
        <w:rPr>
          <w:rFonts w:cs="Courier New" w:ascii="Courier New" w:hAnsi="Courier New"/>
        </w:rPr>
        <w:t xml:space="preserve">   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ALASSI ALESSANDRA         : 02 : UISP NUOTO LUGO          :    4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NZI EDITH                : 02 : CN UISP - BOLOGNA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RONDELLI LAURA             : 03 : NUOTO CL.AZZURRA 91 - BO :    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ATTOCCHIO DIANA           : 03 : ASD DELFINO 93    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LETTI ALINE              : 02 : ASD NUOTO PUTINATI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VAROLI CARLOTTA            : 02 : POL COOP NORDEST - PARMA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ISERNI EMMAMARIA          : 03 : EDERA NUOTO FORLI'       :    4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SOLARI ELISA             : 02 : NUOTATORI MODENESI       :    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ASD DELFINO 93      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SAN MARINO NUOTO         :    36"2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MAGNANI PAOLO</w:t>
      </w:r>
      <w:r>
        <w:rPr>
          <w:rFonts w:cs="Courier New" w:ascii="Courier New" w:hAnsi="Courier New"/>
        </w:rPr>
        <w:t xml:space="preserve">  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ENTINI LEONARDO          : 01 : MASTERNUOTO FIDENZA      :    39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TASSINARI THOMAS           : 01 : SWEET TEAM ARL - MODENA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SCHINI FILIPPO           : 02 : POL COMUNALE RICCIONE    :    4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BENEDETTO          : 01 : NUOTATORI MODENESI      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TINI MARCO              : 01 : UISP CIRCOLO NUOTO IMOLA :    4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REGONI TOMMASO            : 02 : UISP NUOTO LUGO        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NANNI GIOELE               : 02 : SAVENA NUOTO TEAM        :    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OCCO RAMAZZO MARCO        : 01 : FORLI' NUOTO AICS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RDI LORENZO              : 02 : FORLI' NUOTO AICS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SONI ALESSANDRO          : 01 : NUOTO CLUB IL SESAMO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ARDINI GABRIEL            : 02 : AROUNDSPORT              :    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ARI MARTINA            : 01 : NUOTATORI MODENESI   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I ALEXIA               : 01 : SAVENA NUOTO TEAM        :  1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ITTALA' MARTINA           : 01 : POLIV.OLIMPIA VIGNOLA    :  1'1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RESCHI SARA             : 01 : POL COOP NORDEST - PARMA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NARDI SARA              : 01 : GENS AQUATICA    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BBRI VIRGINIA            : 01 : NUOTO CENTER FORLI'      :  1'2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AMBERINI ELEONORA        : 01 : SAN MARINO NUOTO  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EFANI FEDERICA           : 01 : NUOTATORI MODENESI       :  1'2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INAMORE LORENZO           : 00 : PRESIDENT BOLOGNA        :  1'1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URATTINI MICHELANGELO     : 00 : NUOTO CENTER FORLI'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GNOLA SAMUELE            : 00 : POLIV.OLIMPIA VIGNOLA    :  1'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OLI PUVIANI GIOVANNI     : 00 : POLIV.FUTURA FINALE EM.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GHETTI FILIPPO           : 00 : ALDEBARAN CATTOLICA NUOTO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NCA LUCA                 : 00 : CENTRO NUOTO COPPARO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ERZONI LORENZO           : 00 : NUOTATORI MODENESI  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1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TANGHELLINI BIANCA        : 00 : LIBERTAS NUOTO FORLI'    :  1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OPPI FEDERICA            : 00 : POL COOP NORDEST - PARMA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RDI MARGHERITA           : 00 : ASD DELFINO 93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ERNARDI ELISA             : 00 : GENS AQUATICA            :  1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NCHINI MARIA VITTORIA   : 00 : CN UISP - BOLOGNA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E LUCCHI ALICE            : 00 : AMICI NUOTO VVFF MODENA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ONDELLI ARIANNA           : 00 : ALBATROS SSD - CARPI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TTARAN LUCA              : 99 : ASD DELFINO 93           :  1'0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NTI CRISTIAN             : 99 : GENS AQUATICA       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ARUTI EMANUELE            : 99 : REGGIANA NUOTO   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CCE LEONARDO             : 99 : MULTISPORTCENTER ASD     :  1'1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NNI NICOLO'              : 99 : EDERA NUOTO FORLI'     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OGNETTI FABIO             : 99 : NUOTO SPRINT BORGO - BO  :  1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ERRA FEDERICO              : 99 : CASTELLO NUOTO           :  1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LMA EMI PAOLO            : 99 : NUOTO CLUB SASSUOLO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ERTOLANI ENU              : 02 : NUOTATORI MODENESI       :  1'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QUALINI SARA            : 02 : ASD NUOTO PUTINATI       :  1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TI LINDA                : 02 : GENS AQUATICA            :  1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CCONCELLI COSTANZA       : 02 : PRESIDENT BOLOGNA        :  1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UDENZI LISA              : 02 : FORLI' NUOTO AICS   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OTTARDI MARTINA           : 02 : CN UISP - BOLOGNA        :  1'41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7 : PALENA LUDOVICA</w:t>
      </w:r>
      <w:r>
        <w:rPr>
          <w:rFonts w:cs="Courier New" w:ascii="Courier New" w:hAnsi="Courier New"/>
        </w:rPr>
        <w:t xml:space="preserve"> 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OVRANI ALESSIA            : 03 : ASD DELFINO 93           :  1'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MADUCCI OLIVIA            : 02 : RINASCITA TEAM ROMAGNA   :  1'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IRONI GIULIA              : 02 : MODENA NUOTO             :  1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IGNALI DILETTA            : 02 : PODIUM NUOTO - PARMA     :  1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IAMBALVO STELLA           : 02 : REGGIANA NUOTO           :  1'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LBONI SILVIA             : 02 : CN UISP - BOLOGNA        :  1'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CCI MATILDE              : 02 : RINASCITA TEAM ROMAGNA   :  1'4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HISELLI AURORA            : 02 : ASD NUOTO PUTINATI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ACQUA TIME - CENTO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SCAGLIA MATTIA           : 01 : RINASCITA TEAM ROMAGNA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LLONI SIMONE             : 01 : SWEET TEAM ARL - MODENA  :  1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ARAVELLI TOMMASO          : 01 : NUOTO CL.AZZURRA 91 - BO :  1'30"60 :</w:t>
      </w:r>
    </w:p>
    <w:p>
      <w:pPr>
        <w:pStyle w:val="Testonormale"/>
        <w:rPr/>
      </w:pPr>
      <w:r>
        <w:rPr>
          <w:rFonts w:cs="Courier New" w:ascii="Courier New" w:hAnsi="Courier New"/>
        </w:rPr>
        <w:t xml:space="preserve">:  </w:t>
      </w:r>
      <w:r>
        <w:rPr>
          <w:rFonts w:cs="Courier New" w:ascii="Courier New" w:hAnsi="Courier New"/>
          <w:highlight w:val="yellow"/>
        </w:rPr>
        <w:t>5 : SANGIORGI MARCO</w:t>
      </w:r>
      <w:r>
        <w:rPr>
          <w:rFonts w:cs="Courier New" w:ascii="Courier New" w:hAnsi="Courier New"/>
        </w:rPr>
        <w:t xml:space="preserve">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LESSANDRI GIACOMO         : 02 : POL COMUNALE RICCIONE    :  1'3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USVARGHI FEDERICO         : 01 : REGGIANA NUOTO           :  1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NTI DYLAN                : 01 : CN UISP - BOLOGNA        :  1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OPPOLA FABIO              : 01 : REGGIANA NUOTO           :  1'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APORITO ALESSANDRO        : 01 : NUOTATORI MODENESI       :  1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PICCIARELLI MATTEO        : 01 : NUOTO CL.AZZURRA 91 - BO :  1'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NICI FRANCESCO           : 01 : PODIUM NUOTO - PARMA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UCENTINI ANDREA           : 01 : ALBATROS SSD - CARPI     :  1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IAMPOLI DANIEL            : 02 : UISP NUOTO LUGO          :  1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NNUNZIATA ANTONIO         : 01 : SAVENA NUOTO TEAM        :  1'4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IULIANI MARCO             : 01 : MODENA NUOTO             :  1'4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2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BA KENDRA                : 01 : SAVENA NUOTO TEAM        :  3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UBINI SARA                : 01 : NUOTO SPRINT BORGO - BO  :  3'1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ZZI LAURA                : 01 : POLIV.OLIMPIA VIGNOLA    :  3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ZZONI SAMANTA            : 01 : ALDEBARAN CATTOLICA NUOTO:  3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TTI GIULIA               : 01 : ALDEBARAN CATTOLICA NUOTO:  3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ZAGATTI MARIA CARMEN       : 01 : CENTRO NUOTO COPPARO     :  3'2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ANNA            : 01 : CSI NUOTO OBER FERRARI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SCA GIACOMO              : 00 : PRESIDENT BOLOGNA        :  2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ARDI ANDREA             : 00 : POL COOP NORDEST - PARMA :  2'5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ELEONE LORENZO         : 00 : REGGIANA NUOTO        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LATESTA LEPROTTI LEONARDO: 00 : POL GIOVANNI MASI        :  3'0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VIOLI LEONARDO           : 00 : ACQUA TIME - CENTO       :  3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ASINA LUIGI              : 00 : SAVENA NUOTO TEAM        :  3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CHESINI SIMONE          : 00 : CN UISP - BOLOGNA        :  3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LOCE PIETRO              : 00 : NUOTOROMAGNA             :  3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IORGI PIERFRANCESCHI SOFIA: 00 : POL COOP NORDEST - PARMA :  2'5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LAROLI SOFIA             : 00 : NUOTO CLUB 2000 FAENZA   :  3'0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3'0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ESCIANI ASIA             : 00 : FORLI' NUOTO AICS        :  3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ORPELLI FEDERICA           : 00 : ASD DELFINO 93           :  3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AMBALDI CHIARA            : 00 : POL GIOVANNI MASI        :  3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SILVIA          : 00 : CSI NUOTO OBER FERRARI   :  3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RTONI ALESSIA             : 00 : NUOTO CLUB SASSUOLO      :  3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ZZOTTI MARCO             : 99 : RINASCITA TEAM ROMAGNA   :  2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IANI RICCARDO             : 99 : CSI NUOTO OBER FERRARI   :  2'52"0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GATTONE THOMAS             : 99 : NUOTO CLUB SASSUOLO      :  2'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E BLASIO ANDREA           : 99 : CSI NUOTO OBER FERRARI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OSSI MARCO                : 99 : CENTRO NUOTO COPPARO     :  3'00"6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6 : CAPPELLO ALESSANDRO        :</w:t>
      </w:r>
      <w:r>
        <w:rPr>
          <w:rFonts w:cs="Courier New" w:ascii="Courier New" w:hAnsi="Courier New"/>
        </w:rPr>
        <w:t xml:space="preserve">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3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ASTORINI VALERIO MASSIMO  : 99 : POLIV.OLIMPIA VIGNOLA    :  3'0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NUOTO CLUB 2000 FAENZA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DALTI MAIA              : 02 : NUOTO CLUB 2000 FAENZA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REN ALYSIA                : 02 : POL COMUNALE RICCIONE    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NACI CAMILLA            : 02 : REGGIANA NUOTO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CUGNI MARTINA            : 03 : NUOTO CLUB SASSUOLO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CHIORO CHIARA           : 02 : BONDENO NUOTO            :    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BATTINI ELEONORA         : 02 : CASTELLO NUOTO           :    4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UGERI GIORGIA            : 02 : LIBERTAS NUOTO RAVENNA   :    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'ADAMO CATERINA           : 02 : NUOTO SPRINT BORGO - BO  :    43"7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9 : RUZITTU MARIACRISTINA</w:t>
      </w:r>
      <w:r>
        <w:rPr>
          <w:rFonts w:cs="Courier New" w:ascii="Courier New" w:hAnsi="Courier New"/>
        </w:rPr>
        <w:t xml:space="preserve">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LLERANI VALERIA          : 03 : ACQUA TIME - CENTO       :    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LOTTI VALENTINA         : 02 : NUOTO CLUB SASSUOLO      :    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ELANDRI BEATRICE          : 02 : NUOTO CLUB 2000 FAENZA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ICCI MATILDE              : 02 : RINASCITA TEAM ROMAGNA   :    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CARANTINO ELENA           : 03 : ASD NUOTO PUTINATI 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RRI GIOVANNI             : 01 : UISP CIRCOLO NUOTO IMOLA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IOTTI GIANFRANCO           : 01 : NUOTO CLUB IL SESAMO     :    3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GHELLI GABRIELE          : 01 : CN UISP - BOLOGNA        :    36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GIACOBBE MATTEO            : 01 : SWEET TEAM ARL - MODENA  :    3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OIS FEDERICO              : 01 : UNINUOTO - CORREGGIO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HIARINI MIRCO             : 01 : ARGENTA NUOTO ASD        :    3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HI GIOVANNI            : 01 : PRESIDENT BOLOGNA        :    38"1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8 : MAROCCHI DANIEL</w:t>
      </w:r>
      <w:r>
        <w:rPr>
          <w:rFonts w:cs="Courier New" w:ascii="Courier New" w:hAnsi="Courier New"/>
        </w:rPr>
        <w:t xml:space="preserve">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NEDIANI ENRICO             : 02 : NUOTO CLUB 2000 FAENZA   :    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UDIA RICCARDO             : 01 : POL GIOVANNI MASI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MADESI SIMONE             : 01 : CASTELLO NUOTO           :    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MBONI MATTEO             : 02 : PODIUM NUOTO - PARMA     :    3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NAVACCHIA LUCA             : 01 : DLF NUOTO RIMINI         :    3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HERLINZONI THOMAS         : 01 : BONDENO NUOTO 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ALMONTE THOMAS            : 02 : ACQUA TIME - CENTO       :    4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ICCAGLI DANIELE           : 02 : PRESIDENT BOLOGNA        :    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CARANTINO LAURA           : 01 : ASD NUOTO PUTINATI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SCHETTI GIULIA           : 01 : RINASCITA TEAM ROMAGNA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RAGHINI CATERINA         : 01 : POL COMUNALE RICCIONE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TELLI BENEDETTA         : 01 : NUOTO CLUB 91 PARMA  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TTALA' MARTINA           : 01 : POLIV.OLIMPIA VIGNOLA    :  1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AROLI CHIARA            : 01 : PRESIDENT BOLOGNA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ZZI LAURA                : 01 : POLIV.OLIMPIA VIGNOLA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TIGNOLI MATILDE          : 01 : POLIV.OLIMPIA VIGNOLA    :  1'1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CCI GIACOMO              : 00 : RINASCITA TEAM ROMAGNA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CCHETTI RICCARDO         : 00 : NUOVO NUOTO - BOLOGNA    :  1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SARANO ANDREA            : 00 : POL GIOVANNI MASI        :  1'0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RA FEDERICO            : 00 : UISP NUOTO LUGO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GHETTI FILIPPO           : 00 : ALDEBARAN CATTOLICA NUOTO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ZANARELLA FEDERICO         : 00 : MOLINELLA NUOTO          :  1'0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CCOLINI GABRIELE         : 00 : POL GIOVANNI MASI 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LATESTA LEPROTTI LEONARDO: 00 : POL GIOVANNI MASI 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ELICI BEATRICE            : 00 : GENS AQUATICA            :  1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RANCI CARLOTTA            : 00 : LIBERTAS NUOTO FORLI'    :  1'0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SI CHIARA                : 00 : ACQUA TIME - CENTO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ANOTTI SILVIA             : 00 : MOLINELLA NUOTO  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OPPI FEDERICA            : 00 : POL COOP NORDEST - PARMA :  1'0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GIADA           : 00 : CENTRO NUOTO COPPARO     :  1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CCI EMMA                 : 00 : LIBERTAS NUOTO FORLI'    :  1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AMBALDI CHIARA            : 00 : POL GIOVANNI MASI      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OLINI GIANLUCA          : 99 : GENS AQUATICA            :  1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MONTANO MATTEO          : 99 : CSI NUOTO OBER FERRARI   :  1'0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I BATTISTA FRANCESCO      : 99 : ASD DELFINO 93           :  1'0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ANDREIS SEMUEDE'           : 99 : CN UISP - BOLOGNA        :  1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ASSI FABIO                : 99 : POL GIOVANNI MASI    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HI LORENZO            : 99 : NUOVO NUOTO - BOLOGNA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USSETTI BENARES           : 99 : ALBATROS SSD - CARPI     :  1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UCCI MATTEO               : 99 : RINASCITA TEAM ROMAGNA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Domenica, 18 Marzo - Mattina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CARANTINO LAURA           : 01 : ASD NUOTO PUTINATI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IROTTI GIADA              : 01 : POLIV.OLIMPIA VIGNOLA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ANTUZ MARTINA             : 01 : PRESIDENT BOLOGNA        :  1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SI BEATRICE              : 01 : CN UISP - BOLOGNA        :  1'21"3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5 : BIANCONCINI MATILDE</w:t>
      </w:r>
      <w:r>
        <w:rPr>
          <w:rFonts w:cs="Courier New" w:ascii="Courier New" w:hAnsi="Courier New"/>
        </w:rPr>
        <w:t xml:space="preserve">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TIGNOLI MATILDE          : 01 : POLIV.OLIMPIA VIGNOLA 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ONI GESSICA            : 01 : CSI NUOTO OBER FERRARI 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BBRI VANESSA             : 01 : NUOTO CENTER FORLI'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E FRANCESCO         : 00 : UISP NUOTO LUGO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NI ALESSANDRO            : 00 : EDERA NUOTO FORLI'       :  1'1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CCHI FEDERICO            : 00 : CN UISP - BOLOGNA        :  1'1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SARANO ANDREA            : 00 : POL GIOVANNI MASI   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OCCOLINI GABRIELE         : 00 : POL GIOVANNI MASI     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ORLANDI MATTEO             : 00 : BORETTO NUOTO ASD        :  1'1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TTI ANDREA               : 00 : UISP CIRCOLO NUOTO IMOLA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OTTI MATILDE              : 00 : NUOTO CLUB 2000 FAENZA   :  1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ICINI BEATRICE            : 00 : POLIV.OLIMPIA VIGNOLA    :  1'15"5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4 : NUSSBAUMER ASIA            : 00 : GENS AQUATICA    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LLINI ARIANNA            : 00 : NUOTO SPRINT BORGO - BO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TINELLI GIADA           : 00 : CENTRO NUOTO COPPARO     :  1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USTINI IRENE              : 00 : POL GIOVANNI MASI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MICI AURORA               : 00 : NUOTATORI MODENESI     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INTONI ARON               : 99 : NUOTO CLUB 2000 FAENZA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OGNETTI FABIO             : 99 : NUOTO SPRINT BORGO - BO  :  1'09"4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MOROVINGI SAMUELE</w:t>
      </w:r>
      <w:r>
        <w:rPr>
          <w:rFonts w:cs="Courier New" w:ascii="Courier New" w:hAnsi="Courier New"/>
        </w:rPr>
        <w:t xml:space="preserve">   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ILLONI ALBERTO            : 99 : REGGIANA NUOTO           :  1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NOVAGA LORENZO             : 99 : LIBERTAS NUOTO FORLI'    :  1'1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TALFAMO LORIS            : 99 : CSI NUOTO OBER FERRARI   :  1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ONAZZI LEONARDO           : 99 : NUOTO CLUB 91 PARMA 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TRADAIOLI MATTEO          : 99 : NUOTO CENTER FORLI'      :  1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ASD DELFINO 93           :  2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RTI NICOLE               : 02 : NUOTO CLUB 2000 FAENZA   :  2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FFARRI CAMILLA           : 02 : REGGIANA NUOTO    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LLI GIULIA               : 02 : REGGIANA NUOTO           :  2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LONARDI MICHELA            : 02 : NUOTATORI MODENESI       :  2'5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LUSO LUDOVICA            : 02 : PRESIDENT BOLOGNA        :  2'5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LUZZI SARA              : 02 : CASTELLO NUOTO           :  2'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COGNANI VIRGINIA         : 02 : EDERA NUOTO FORLI'       :  2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RTOLETTI NICOLE          : 02 : POL COOP NORDEST - PARMA :  2'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NDRIOLI ARIANNA          : 03 : SWEET TEAM ARL - MODENA  :  3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ALDINI MARIKA             : 02 : REGGIANA NUOTO           :  3'0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IYAD SOUMAYA              : 02 : UNINUOTO - CORREGGIO     :  3'04"2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13 : PADOVANI MARTINA</w:t>
      </w:r>
      <w:r>
        <w:rPr>
          <w:rFonts w:cs="Courier New" w:ascii="Courier New" w:hAnsi="Courier New"/>
        </w:rPr>
        <w:t xml:space="preserve">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3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ICCITELLI GRETA           : 02 : PODIUM NUOTO - PARMA     :  3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URATTINI ROSSELLA         : 02 : NUOTO CENTER FORLI'      :  3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NUOTO CLUB 2000 FAENZA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ETTI SAMUEL            : 01 : REGGIANA NUOTO           :  2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LTARELLI NICOLO'         : 01 : ALDEBARAN CATTOLICA NUOTO:  2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EI LUCA                   : 01 : NUOTATORI MODENESI       :  2'32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5 : BONIFAZIO GIOVANNI</w:t>
      </w:r>
      <w:r>
        <w:rPr>
          <w:rFonts w:cs="Courier New" w:ascii="Courier New" w:hAnsi="Courier New"/>
        </w:rPr>
        <w:t xml:space="preserve">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ELLONI SIMONE             : 01 : SWEET TEAM ARL - MODENA  :  2'3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ULIANELLI MICHAEL        : 01 : UISP NUOTO LUGO          :  2'3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JESUS KEVIN             : 01 : RINASCITA TEAM ROMAGNA   :  2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ROCCA ANTONIO FRANCESCO    : 01 : PRESIDENT BOLOGNA        :  2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ZIOSI ALEX                 : 01 : CN UISP - BOLOGNA        :  2'4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OZZOLI SIMONE             : 02 : POLIV.OLIMPIA VIGNOLA    :  2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ARINA KEVIN               : 01 : NUOTATORI MODENESI       :  2'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LDARI CESARE             : 01 : NUOTO CL.AZZURRA 91 - BO :  2'4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RAZIANO GIUSEPPE          : 01 : UISP CIRCOLO NUOTO IMOLA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ERI TOMMASO               : 01 : CENTRO NUOTO COPPARO     :  2'4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ZZONI LUCA               : 01 : CENTRO NUOTO COPPARO     :  2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LAROLI SOFIA             : 00 : NUOTO CLUB 2000 FAENZA   :  5'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LLI SABRINA              : 00 : REGGIANA NUOTO           :  6'0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ERCATELLI ASIA            : 00 : POL COMUNALE RICCIONE    :  6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IORE LUDOVICA             : 00 : MODENA NUOTO             :  6'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LBAZZI CHIARA             : 00 : CUS BOLOGNA              :  7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ONCINI MATTIA             : 99 : CSI NUOTO OBER FERRARI   :  5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NI SAMUELE               : 99 : ASD DELFINO 93           :  5'2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SCA GIACOMO              : 00 : PRESIDENT BOLOGNA        :  5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ZUCCHERELLI ANDREA         : 99 : NUOTO CLUB 2000 FAENZA   :  5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LORENZO         : 99 : CSI NUOTO OBER FERRARI   :  5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AGAGLIA LUCA             : 99 : CASTELLO NUOTO           :  5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ATELLANI MARCO            : 99 : CSI NUOTO OBER FERRARI   :  5'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GNANI CLAUDIO            : 99 : REGGIANA NUOTO           :  5'5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CCONCELLI COSTANZA       : 02 : PRESIDENT BOLOGNA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OPPOLA ALESSIA            : 02 : REGGIANA NUOTO           :  1'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LBONI SILVIA             : 02 : CN UISP - BOLOGNA      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QUERZOLI BEATRICE          : 02 : POLIV.FUTURA FINALE EM.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LETTI ALINE              : 02 : ASD NUOTO PUTINATI       :  1'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RCHIORO CHIARA           : 02 : BONDENO NUOTO            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RFILLI BEATRICE           : 02 : UISP NUOTO LUGO          :  1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'ADAMO CATERINA           : 02 : NUOTO SPRINT BORGO - BO  :  1'35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9 : RUZITTU MARIACRISTINA</w:t>
      </w:r>
      <w:r>
        <w:rPr>
          <w:rFonts w:cs="Courier New" w:ascii="Courier New" w:hAnsi="Courier New"/>
        </w:rPr>
        <w:t xml:space="preserve">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35"2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10 : PALENA LUDOVICA</w:t>
      </w:r>
      <w:r>
        <w:rPr>
          <w:rFonts w:cs="Courier New" w:ascii="Courier New" w:hAnsi="Courier New"/>
        </w:rPr>
        <w:t xml:space="preserve"> 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ASANO BEATRICE            : 02 : BORETTO NUOTO ASD        :  1'3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ENTURA LUDOVICA           : 02 : POL GIOVANNI MASI        :  1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EVOLANI CARLOTTA          : 02 : NUOTOROMAGNA             :  1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ALDROVANDI GRETA           : 03 : BORETTO NUOTO ASD        :  1'4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I TOMA GIULIA             : 02 : CN UISP - BOLOGNA        :  1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SICURINI SILVIA            : 03 : ARGENTA NUOTO ASD        :  1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EZZETTA FILIPPO           : 01 : ACQUA TIME - CENTO       :  1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OCCA ANTONIO FRANCESCO    : 01 : PRESIDENT BOLOGNA     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NTELMO MATTIA            : 02 : POLIV.OLIMPIA VIGNOLA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ANICI FRANCESCO           : 01 : PODIUM NUOTO - PARMA     :  1'24"8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4 : MAGNANI PAOLO</w:t>
      </w:r>
      <w:r>
        <w:rPr>
          <w:rFonts w:cs="Courier New" w:ascii="Courier New" w:hAnsi="Courier New"/>
        </w:rPr>
        <w:t xml:space="preserve">  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UCENTINI ANDREA           : 01 : ALBATROS SSD - CARPI     :  1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MPINO GABRIEL            : 01 : NUOVO NUOTO - BOLOGNA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ALL'AGLIO MARCOANDREA     : 01 : BORETTO NUOTO ASD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ELLEGRINI LUCA            : 01 : AROUNDSPORT      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NTANARI SIMONE           : 02 : POLIV.OLIMPIA VIGNOLA    :  1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URTI JACOPO               : 01 : CSI NUOTO OBER FERRARI   :  1'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VACCARI SAMUELE            : 01 : AMICI NUOTO VVFF MODENA  :  1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IULIANI MARCO             : 01 : MODENA NUOTO     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NCUZZI IACOPO            : 01 : ALTO RENO DE AKKER - BO  :  1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ALAMI FILIPPO             : 01 : UNINUOTO - CORREGGIO     :  1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OIS FEDERICO              : 01 : UNINUOTO - CORREGGIO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DALLARI MARTINA            : 01 : NUOTATORI MODENESI       :  2'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I ALEXIA               : 01 : SAVENA NUOTO TEAM  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GLIELMO MATILDE          : 01 : PRESIDENT BOLOGNA        :  2'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TTALA' MARTINA           : 01 : POLIV.OLIMPIA VIGNOLA    :  2'5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BBRI VIRGINIA            : 01 : NUOTO CENTER FORLI'      :  2'5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TEFANI FEDERICA           : 01 : NUOTATORI MODENESI       :  2'5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IAMBERINI ELEONORA        : 01 : SAN MARINO NUOTO         :  2'55"7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8 : LORETI CARLOTTA</w:t>
      </w:r>
      <w:r>
        <w:rPr>
          <w:rFonts w:cs="Courier New" w:ascii="Courier New" w:hAnsi="Courier New"/>
        </w:rPr>
        <w:t xml:space="preserve">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RIGHI RICCARDO            : 00 : AMICI NUOTO VVFF MODENA  :  2'3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INAMORE LORENZO           : 00 : PRESIDENT BOLOGNA        :  2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RATTINI MICHELANGELO     : 00 : NUOTO CENTER FORLI'      :  2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INCA LUCA                 : 00 : CENTRO NUOTO COPPARO     :  2'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UERZONI LORENZO           : 00 : NUOTATORI MODENESI       :  2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ILICE LORENZO             : 00 : POL COOP NORDEST - PARMA :  2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ORELLI FEDERICO           : 00 : REGGIANA NUOTO           :  2'5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IOLI PUVIANI GIOVANNI     : 00 : POLIV.FUTURA FINALE EM.  :  2'5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RETI YUNA                 : 00 : CSI NUOTO OBER FERRARI   :  2'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ANTUZZI LUCREZIA          : 00 : NUOTATORI MODENESI       :  2'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ANGHELLINI BIANCA        : 00 : LIBERTAS NUOTO FORLI'    :  2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BANELLI GIULIA          : 00 : ASD NUOTO PUTINATI       :  2'3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RRONE SARA               : 00 : CASTELLO NUOTO           :  2'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TELLANI EMMA            : 00 : EDERA NUOTO FORLI'       :  2'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ROPPI FEDERICA            : 00 : POL COOP NORDEST - PARMA :  2'4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LUCCHI ALICE            : 00 : AMICI NUOTO VVFF MODENA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1 : XELLA ALESSANDRO</w:t>
      </w:r>
      <w:r>
        <w:rPr>
          <w:rFonts w:cs="Courier New" w:ascii="Courier New" w:hAnsi="Courier New"/>
        </w:rPr>
        <w:t xml:space="preserve">    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ASD DELFINO 93           :  2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NDI LEONARDO             : 99 : AMICI NUOTO VVFF MODENA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NTI CRISTIAN             : 99 : GENS AQUATICA 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RUTI EMANUELE            : 99 : REGGIANA NUOTO           :  2'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CCE LEONARDO             : 99 : MULTISPORTCENTER ASD     :  2'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SAMUEL           : 99 : CSI NUOTO OBER FERRARI   :  2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ERRA FEDERICO              : 99 : CASTELLO NUOTO           :  2'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AVAZZONI GAIA             : 02 : ASD DELFINO 93           :  1'2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RLINI VALENTINA          : 02 : ALDEBARAN CATTOLICA NUOTO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SSANI ELENA              : 02 : CN UISP - BOLOGNA        :  1'25"9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4 : BANDINI SOFIA</w:t>
      </w:r>
      <w:r>
        <w:rPr>
          <w:rFonts w:cs="Courier New" w:ascii="Courier New" w:hAnsi="Courier New"/>
        </w:rPr>
        <w:t xml:space="preserve">   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ASQUALE PETRA CAROLA      : 02 : REGGIANA NUOTO           :  1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MBARDA ALICE             : 02 : POLIV.FUTURA FINALE EM.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ONARDI MICHELA            : 02 : NUOTATORI MODENESI       :  1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ASADIO ANNA               : 02 : UISP NUOTO LUGO          :  1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RONCELLI CHIARA          : 02 : RINASCITA TEAM ROMAGNA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ENSABENI GIADA            : 02 : SAVENA NUOTO TEAM        :  1'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OSCHI ALICE               : 02 : RINASCITA TEAM ROMAGNA   :  1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AMADUCCI OLIVIA            : 02 : RINASCITA TEAM ROMAGNA   :  1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I LUCCHIO IRENE           : 03 : MASTERNUOTO FIDENZA      :  1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RONDELLI LAURA             : 03 : NUOTO CL.AZZURRA 91 - BO :  1'3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ALDINI MARIKA             : 02 : REGGIANA NUOTO           :  1'37"9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16 : SACKETT COSTANZA</w:t>
      </w:r>
      <w:r>
        <w:rPr>
          <w:rFonts w:cs="Courier New" w:ascii="Courier New" w:hAnsi="Courier New"/>
        </w:rPr>
        <w:t xml:space="preserve">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RONDELLI LAURA             : 03 : NUOTO CL.AZZURRA 91 - BO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BISERNI EMMAMARIA          : 03 : EDERA NUOTO FORLI'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RTOLOTTO ALESSANDRO      : 01 : ASD DELFINO 93   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AMAGNINI RAFFAELE         : 01 : SAN MARINO NUOTO         :  1'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ISCAGLIA MATTIA           : 01 : RINASCITA TEAM ROMAGNA   :  1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ENTINI LEONARDO          : 01 : MASTERNUOTO FIDENZA     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OZZOLI SIMONE             : 02 : POLIV.OLIMPIA VIGNOLA    :  1'24"7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GIACOBBE MATTEO            : 01 : SWEET TEAM ARL - MODENA  :  1'2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USA FRANCESCO            : 01 : MOLINELLA NUOTO      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PALLANZANI FEDERICO       : 01 : REGGIANA NUOTO           :  1'2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DE ROSA FELICE             : 01 : RINASCITA TEAM ROMAGNA   :  1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ORINI LORENZO             : 01 : ACQUA TIME - CENTO    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ABBIO ANDREA               : 01 : NUOTO SPRINT BORGO - BO  :  1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TISI DAVIDE              : 01 : BONDENO NUOTO  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REGONI TOMMASO            : 02 : UISP NUOTO LUGO  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ERI TOMMASO               : 01 : CENTRO NUOTO COPPARO     :  1'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ARI BENEDETTO          : 01 : NUOTATORI MODENESI       :  1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INALDI PAOLO              : 01 : POLIV.OLIMPIA VIGNOLA 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5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ICI AURORA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UZZI LUCREZ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OLIV.OLIMPIA VIGNOLA      :    :                          :  5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1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5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ETI YUNA                 : 00 :                       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SILV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 GIOVANNI MASI          :    :                          :  5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1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IGELLETTI EMM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VENA NUOTO TEAM          :    :                          :  5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CQUA TIME - CENTO         :    :                          :  5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TALI NICOLE              : 00 :                   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UZZI BLAN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ATALI JESSI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I CHIAR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SD DELFINO 93   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RDI MARGHERITA           : 00 :                  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ORPELLI FEDERIC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A ORNELL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ETTO ALICE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ENS AQUATICA RSM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NARDI ELISA             : 00 :                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USSBAUMER ASI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IC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LLONI ARIANNA            :   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1 : IMOLANUOTO                 :    :                          :  4'44"3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XELLA ALESSANDRO           : 99 :                          :  1'15"9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CAPPELLO ALESSANDRO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LOLI ENRICO 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SD DELFINO 93             :    :                          :  4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CHETTI LUC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4'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LORENZO         : 99 :                       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ANI RICCARD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ALFAMO LORIS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RAMONTANO MATTE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EGGIANA NUOTO             :    :                          :  4'5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1'1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ELEONE LORENZ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MICI NUOTO VVFF MODENA    :    :                          :  4'5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1'0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MA GABRIEL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O CLUB 2000 FAENZA     :    :                          :  5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ALBERTO            : 00 :                     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NTONI ARON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SCITA TEAM ROMAGNA     :    :                          :  5'0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                    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ZZOTTI MARC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N UISP - BOLOGNA       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LANCA MATTEO             : 99 :                          :  1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DI GIULIO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EMUEDE'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LLI GIULI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ALESS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- BOLOGNA          :    :                          :  2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ZI EDITH                : 02 :                          :    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SANI ELEN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ASSINET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UOTO CLUB 2000 FAENZA     :    :                          :  2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ANDRI BEATRIC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BRINI GIUL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ESCHI GIORG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DELFINO 93             :    :                   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TTOCCHIO DIANA           : 03 :                          :    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RAGHETTI GAIA 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A MARTI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AI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ISP NUOTO LUGO            :    :                          :  2'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ILLI BEATRICE           : 02 :                          :    3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ETTI MATILDE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IO ANN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GIULIA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INASCITA TEAM ROMAGNA     :    :                         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MATILDE              : 02 :                          :    3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LMINELLI ALESSIA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ONCELLI CHIARA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L OTELLO PUTINATI - FE   :    :                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ELE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ETTI ALIN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SVARGHI FEDERICO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2 : IMOLANUOTO                 :    :                          :  2'13"8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SANGIORGI MARCO            : 01 :                          :    34"4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ZAPPI MATTEO               : 01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MAGNAN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BONIFAZIO GIOVANNI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N UISP - BOLOGNA          :    :                          :  2'1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GHELLI GABRIELE          : 01 :                  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CCAFERRI KEVIN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NTI DYLAN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IOSI ALEX 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PORITO ALESSANDRO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BENEDETTO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KEVIN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SCITA TEAM ROMAGNA     :    :                          :  2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TTI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ARESI MATTI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UISP CIRCOLO NUOTO IMOLA   :    :                          :  2'1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TINI MARCO              : 01 :      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OLTA NICHOLAS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AZIANO GIUSEPPE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GIOVANNI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DELFINO 93             :    :                          :  2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NARDO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GAMINI EDOARDO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TOLOTTO ALESSANDRO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LIV.OLIMPIA VIGNOLA      :    :                          :  2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NTELMO MATTIA            : 02 :                          :    3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ANARI SIMONE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ZZOLI SIMONE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NALD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ervia. Domenica, 18 Marzo - Pomeriggio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UFARIELLO ALESSIA         : 01 : SAVENA NUOTO TEAM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SCHETTI GIULIA           : 01 : RINASCITA TEAM ROMAGNA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ARESCHI SARA             : 01 : POL COOP NORDEST - PARMA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RRI ALEXIA               : 01 : SAVENA NUOTO TEAM        :    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NTELLI BENEDETTA         : 01 : NUOTO CLUB 91 PARMA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IARONI EMMA               : 01 : POLISPORTIVA VALMAR ASD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TIGNOLI MATILDE          : 01 : POLIV.OLIMPIA VIGNOLA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E ANGELIS SARA            : 01 : CN UISP - BOLOGNA     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NARDI ANDREA             : 00 : POL COOP NORDEST - PARMA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ERRA FEDERICO            : 00 : UISP NUOTO LUGO  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FINAMORE LORENZO           : 00 : PRESIDENT BOLOGNA   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OGLIATI MATTEO            : 00 : NUOTO CLUB 91 PARMA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SSOLI LEONARDO           : 00 : CUS BOLOGNA              :    3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MA GABRIEL               : 00 : AMICI NUOTO VVFF MODENA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ZANO VINCENZO           : 00 : NUOTATORI FORNOVO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IGNATELLI BRIGITTA        : 00 : PRESIDENT BOLOGNA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LICI BEATRICE            : 00 : GENS AQUATICA       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RTINELLI GIADA           : 00 : CENTRO NUOTO COPPARO     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CCI EMMA                 : 00 : LIBERTAS NUOTO FORLI'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IORENZOLA LINDA           : 00 : POL COMUNALE RICCIONE    :    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ALPANE MARIA GIOVANNA     : 00 : UISP NUOTO LUGO  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ANARI VERONICA         : 00 : POLIV.OLIMPIA VIGNOLA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AMAGNI MARTINA            : 00 : UISP NUOTO LUGO  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ZAMAGNI MARTINA            : 00 : UISP NUOTO LUGO  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GUATTERI GIULIA            : 00 : POL COOP NORDEST - PARMA :    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SANTI CRISTIAN             : 99 : GENS AQUATICA       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ASOLINI GIANLUCA          : 99 : GENS AQUATICA            :    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ATALFAMO LORIS            : 99 : CSI NUOTO OBER FERRARI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RAMONTANO MATTEO          : 99 : CSI NUOTO OBER FERRARI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NDIN GIORGIO             : 99 : POL COMUNALE RICCIONE    :    29"1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6 : MOROVINGI SAMUELE          :</w:t>
      </w:r>
      <w:r>
        <w:rPr>
          <w:rFonts w:cs="Courier New" w:ascii="Courier New" w:hAnsi="Courier New"/>
        </w:rPr>
        <w:t xml:space="preserve">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SSI MARCO                : 99 : CENTRO NUOTO COPPARO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I BATTISTA FRANCESCO      : 99 : ASD DELFINO 93      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RASANI GIADA             : 02 : CN UISP - BOLOGNA        :  1'1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SELE ILARIA              : 02 : ASD NUOTO PUTINATI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TOLETTI NICOLE          : 02 : POL COOP NORDEST - PARMA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RAMPOLINI ANITA           : 02 : SWEET TEAM ARL - MODENA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ICOGNANI VIRGINIA         : 02 : EDERA NUOTO FORLI'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NZI EDITH                : 02 : CN UISP - BOLOGNA        :  1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HILUZZI SARA              : 02 : CASTELLO NUOTO    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IGNALI DILETTA            : 02 : PODIUM NUOTO - PARMA 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ENATORE ALICE             : 03 : NUOVO NUOTO - BOLOGNA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NETTI MATILDE            : 02 : UISP NUOTO LUGO          :  1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RASSINETI SARA            : 02 : CN UISP - BOLOGNA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AVOIA FEDERICA            : 02 : REGGIANA NUOTO           :  1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ATTOCCHIO DIANA           : 03 : ASD DELFINO 93           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OSCHI ALICE               : 02 : RINASCITA TEAM ROMAGNA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AMBRINI GIULIA            : 02 : NUOTO CLUB 2000 FAENZA   :  1'26"4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16 : PADOVANI MARTINA</w:t>
      </w:r>
      <w:r>
        <w:rPr>
          <w:rFonts w:cs="Courier New" w:ascii="Courier New" w:hAnsi="Courier New"/>
        </w:rPr>
        <w:t xml:space="preserve">           : 02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EI LUCA                   : 01 : NUOTATORI MODENESI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ALTARELLI NICOLO'         : 01 : ALDEBARAN CATTOLICA NUOTO:  1'09"9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VALENTI THOMAS             : 02 : GENS AQUATICA         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MPINO GABRIEL            : 01 : NUOVO NUOTO - BOLOGNA    :  1'1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PPOLA FABIO              : 01 : REGGIANA NUOTO   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ZIOSI ALEX                 : 01 : CN UISP - BOLOGNA  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LDARI CESARE             : 01 : NUOTO CL.AZZURRA 91 - BO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ACCARI SAMUELE            : 01 : AMICI NUOTO VVFF MODENA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MARTINI MARCO              : 01 : UISP CIRCOLO NUOTO IMOLA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RBIERI FEDERICO          : 01 : PRESIDENT BOLOGNA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RUSA FRANCESCO            : 01 : MOLINELLA NUOTO  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OLLI ALESSANDRO           : 02 : AMICI NUOTO VVFF MODENA  :  1'1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LESSI FILIPPO              : 01 : FORLI' NUOTO AICS        :  1'1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USVARGHI FEDERICO         : 01 : REGGIANA NUOTO   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CHIARINI MIRCO             : 01 : ARGENTA NUOTO ASD        :  1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LUGARESI MATTIA            : 01 : RINASCITA TEAM ROMAGNA  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LABA KENDRA                : 01 : SAVENA NUOTO TEAM     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ZZI LAURA                : 01 : POLIV.OLIMPIA VIGNOLA    :  1'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VELLA SARA               : 01 : CN UISP - BOLOGNA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ZZONI SAMANTA            : 01 : ALDEBARAN CATTOLICA NUOTO:  1'30"6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6 : NEGRELLI FRANCESCA</w:t>
      </w:r>
      <w:r>
        <w:rPr>
          <w:rFonts w:cs="Courier New" w:ascii="Courier New" w:hAnsi="Courier New"/>
        </w:rPr>
        <w:t xml:space="preserve">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ONTICELLI ANNA            : 01 : CSI NUOTO OBER FERRARI   :  1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UBINI SARA                : 01 : NUOTO SPRINT BORGO - BO  :  1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ARCHETTI LUCA             : 00 : ASD DELFINO 93         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ELEONE LORENZO         : 00 : REGGIANA NUOTO           :  1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LATESTA LEPROTTI LEONARDO: 00 : POL GIOVANNI MASI        :  1'2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SINA LUIGI              : 00 : SAVENA NUOTO TEAM        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INARDI ANDREA             : 00 : POL COOP NORDEST - PARMA :  1'23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6 : RIGON THOMAS               : 00 : NUOTO SPRINT BORGO - BO  :  1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CCOLINI GABRIELE         : 00 : POL GIOVANNI MASI    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CHESINI SIMONE          : 00 : CN UISP - BOLOGNA        :  1'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IORGI PIERFRANCESCHI SOFIA: 00 : POL COOP NORDEST - PARMA :  1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RAMBALDI CHIARA            : 00 : POL GIOVANNI MASI    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ERRA GIORGIA             : 00 : POLIV.OLIMPIA VIGNOLA    :  1'2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TANGHELLINI BIANCA        : 00 : LIBERTAS NUOTO FORLI'    :  1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RESCIANI ASIA             : 00 : FORLI' NUOTO AICS        :  1'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IGNATELLI BRIGITTA        : 00 : PRESIDENT BOLOGNA        :  1'26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7 : NUSSBAUMER ASIA            : 00 : GENS AQUATICA            :  1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ALAROLI SOFIA             : 00 : NUOTO CLUB 2000 FAENZA   :  1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ZUCCHERELLI ANDREA         : 99 : NUOTO CLUB 2000 FAENZA   :  1'1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ZZOTTI MARCO             : 99 : RINASCITA TEAM ROMAGNA   :  1'18"8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3 : GATTONE THOMAS             : 99 : NUOTO CLUB SASSUOLO      :  1'1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ONCINI MATTIA             : 99 : CSI NUOTO OBER FERRARI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IANI RICCARDO             : 99 : CSI NUOTO OBER FERRARI   :  1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OSSI MARCO                : 99 : CENTRO NUOTO COPPARO     :  1'22"1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7 : CAPPELLO ALESSANDRO</w:t>
      </w:r>
      <w:r>
        <w:rPr>
          <w:rFonts w:cs="Courier New" w:ascii="Courier New" w:hAnsi="Courier New"/>
        </w:rPr>
        <w:t xml:space="preserve"> 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INI SAMUELE               : 99 : ASD DELFINO 93      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PASQUALINI SARA            : 02 : ASD NUOTO PUTINATI       :    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ANTI LINDA                : 02 : GENS AQUATICA            :    4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OTTARDI MARTINA           : 02 : CN UISP - BOLOGNA        :    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UCCI ADELE                : 02 : FORLI' NUOTO AICS        :    4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AMBALVO STELLA           : 02 : REGGIANA NUOTO   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AUDENZI LISA              : 02 : FORLI' NUOTO AICS       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SSI SARA                 : 02 : NUOTO CL.AZZURRA 91 - BO :    4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OVRANI ALESSIA            : 03 : ASD DELFINO 93      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LLEGRETTA GIULIA ANDREA   : 02 : POL COMUNALE RICCIONE    :    5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OSI SOFIA                 : 03 : NUOTO CLUB 2000 FAENZA   :    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ORINI ELISA              : 02 : NUOVO NUOTO - BOLOGNA    :    5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TOSSANI ELENA              : 03 : UISP CIRCOLO NUOTO IMOLA :    5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RAU CATERINA              : 02 : POLIV.FUTURA FINALE EM.  :    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AMBRINI GIULIA            : 02 : NUOTO CLUB 2000 FAENZA   :    5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E CARLI DANIELA           : 03 : UISP NUOTO LUGO          :    5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CARBONI EMMA               : 02 : AMICI NUOTO VVFF MODENA  :    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FIORINI ELISA              : 02 : NUOVO NUOTO - BOLOGNA    :    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TOSSANI ELENA              : 03 : UISP CIRCOLO NUOTO IMOLA :    5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Spa : MAZZACURATI GIULIA         : 02 : CENTRO NUOTO COPPARO     :    5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ONSI EDOARDO              : 01 : ASD DELFINO 93           :    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RAVELLI TOMMASO          : 01 : NUOTO CL.AZZURRA 91 - BO :    41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SANGIORGI MARCO</w:t>
      </w:r>
      <w:r>
        <w:rPr>
          <w:rFonts w:cs="Courier New" w:ascii="Courier New" w:hAnsi="Courier New"/>
        </w:rPr>
        <w:t xml:space="preserve">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4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EGRELLI MARTINO           : 01 : POL GIOVANNI MASI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ONTI DYLAN                : 01 : CN UISP - BOLOGNA        :    4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LESSANDRI GIACOMO         : 02 : POL COMUNALE RICCIONE    :    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PORITO ALESSANDRO        : 01 : NUOTATORI MODENESI       :    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ZOCCO RAMAZZO MARCO        : 01 : FORLI' NUOTO AICS        :    4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SPICCIARELLI MATTEO        : 01 : NUOTO CL.AZZURRA 91 - BO :    4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IOTTI GIANFRANCO           : 01 : NUOTO CLUB IL SESAMO     :    44"5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11 : ZAPPI MATTEO</w:t>
      </w:r>
      <w:r>
        <w:rPr>
          <w:rFonts w:cs="Courier New" w:ascii="Courier New" w:hAnsi="Courier New"/>
        </w:rPr>
        <w:t xml:space="preserve">      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  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LUPI SAMUELE               : 01 : POLIV.FUTURA FINALE EM.  :    4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IAMPOLI DANIEL            : 02 : UISP NUOTO LUGO          :    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ONTORSI FEDERICO          : 01 : NUOTATORI MODENESI       :    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SCALAMBRA THEO             : 02 : ASD DELFINO 93           :    4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ARDO ALAN                : 01 : NUOTOROMAGNA    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QUAGLIERI TANIA            : 00 : REGGIANA NUOTO           :  2'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OTTI MATILDE              : 00 : NUOTO CLUB 2000 FAENZA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NATALI JESSICA             : 00 : ACQUA TIME - CENTO       :  2'5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RUNELLI GRETA             : 00 : NUOTOROMAGNA             :  2'5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LINI ARIANNA            : 00 : NUOTO SPRINT BORGO - BO  :  2'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ICINELLI GAIA             : 00 : NUOVO NUOTO - BOLOGNA    :  3'02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7 : GHETTI GIULIA</w:t>
      </w:r>
      <w:r>
        <w:rPr>
          <w:rFonts w:cs="Courier New" w:ascii="Courier New" w:hAnsi="Courier New"/>
        </w:rPr>
        <w:t xml:space="preserve">              : 00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3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TOGNETTI FABIO             : 99 : NUOTO SPRINT BORGO - BO  :  2'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ILLONI ALBERTO            : 99 : REGGIANA NUOTO           :  2'3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EVONI ENRICO              : 99 : NUOTATORI MODENESI       :  2'38"8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4 : LOLI ENRICO</w:t>
      </w:r>
      <w:r>
        <w:rPr>
          <w:rFonts w:cs="Courier New" w:ascii="Courier New" w:hAnsi="Courier New"/>
        </w:rPr>
        <w:t xml:space="preserve">         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4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ESARI GIORGIO             : 99 : CN UISP - BOLOGNA        :  2'4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INTONI ARON               : 99 : NUOTO CLUB 2000 FAENZA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RAGAGLIA LUCA             : 99 : CASTELLO NUOTO           :  2'4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NOVAGA LORENZO             : 99 : LIBERTAS NUOTO FORLI'    :  2'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REN ALYSIA                : 02 : POL COMUNALE RICCIONE 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ASANI GIADA             : 02 : CN UISP - BOLOGNA      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QUADALTI MAIA              : 02 : NUOTO CLUB 2000 FAENZA   :  1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BATTINI ELEONORA         : 02 : CASTELLO NUOTO           :  1'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TOZZI ASIA              : 02 : ALDEBARAN CATTOLICA NUOTO:  1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EI CHIARA                 : 02 : NUOTATORI MODENESI       :  1'3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ROLI CARLOTTA            : 02 : POL COOP NORDEST - PARMA :  1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RNACI CAMILLA            : 02 : REGGIANA NUOTO           :  1'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MBARDA ALICE             : 02 : POLIV.FUTURA FINALE EM.  :  1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RTUZZI REBECCA           : 03 : CASTELLO NUOTO           :  1'3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RISTIANO CECILIA          : 03 : RINASCITA TEAM ROMAGNA   :  1'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OPPOLA ALESSIA            : 02 : REGGIANA NUOTO           :  1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RICCITELLI GRETA           : 02 : PODIUM NUOTO - PARMA     :  1'4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ELANDRI BEATRICE          : 02 : NUOTO CLUB 2000 FAENZA   :  1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NUOTATORI MODENESI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BUSA MICHELE               : 01 : NUOTO CLUB 2000 FAENZA   :  1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FERRETTI SAMUEL            : 01 : REGGIANA NUOTO           :  1'17"4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3 : BONIFAZIO GIOVANNI</w:t>
      </w:r>
      <w:r>
        <w:rPr>
          <w:rFonts w:cs="Courier New" w:ascii="Courier New" w:hAnsi="Courier New"/>
        </w:rPr>
        <w:t xml:space="preserve">         : 01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1'1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RINA KEVIN               : 01 : NUOTATORI MODENESI       :  1'22"20 :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5 : TASSINARI THOMAS           : 01 : SWEET TEAM ARL - MODENA  :  1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EDIANI ENRICO             : 02 : NUOTO CLUB 2000 FAENZA   :  1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MPAOLI TANCREDI          : 02 : POL COMUNALE RICCIONE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UPI SAMUELE               : 01 : POLIV.FUTURA FINALE EM.  :  1'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UDIA RICCARDO             : 01 : POL GIOVANNI MASI        :  1'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IULIANELLI MICHAEL        : 01 : UISP NUOTO LUGO          :  1'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BOTTI RICCARDO             : 02 : NUOTATORI MODENESI       :  1'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NATALI DAVIDE              : 02 : POLIV.OLIMPIA VIGNOLA    :  1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DALL'AGLIO MARCOANDREA     : 01 : BORETTO NUOTO ASD        :  1'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LUGARESI MATTIA            : 01 : RINASCITA TEAM ROMAGNA   :  1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RRADINI EMMA             : 01 : NUOTATORI MODENESI       :  2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ALLARI MARTINA            : 01 : NUOTATORI MODENESI       :  2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IROTTI GIADA              : 01 : POLIV.OLIMPIA VIGNOLA    :  2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CARANTINO LAURA           : 01 : ASD NUOTO PUTINATI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NTUZ MARTINA             : 01 : PRESIDENT BOLOGNA        :  2'3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ASTORINO PRISCILLA        : 01 : NUOTATORI MODENESI    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LATI MATILDE             : 01 : REGGIANA NUOTO           :  2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SI BEATRICE              : 01 : CN UISP - BOLOGNA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ATTABRIGA MATTEO          : 00 : AMICI NUOTO VVFF MODENA  :  2'1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ICCI GIACOMO              : 00 : RINASCITA TEAM ROMAGNA   :  2'2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TRADA NICOLO'             : 00 : POL COMUNALE RICCIONE    :  2'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ONIOLI MATTIA             : 00 : ASD DELFINO 93           :  2'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NI ALESSANDRO            : 00 : EDERA NUOTO FORLI'       :  2'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CESARANO ANDREA            : 00 : POL GIOVANNI MASI        :  2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ILICE LORENZO             : 00 : POL COOP NORDEST - PARMA :  2'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LETTI MATTEO             : 00 : ASD NUOTO PUTINATI       :  2'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RANCI CARLOTTA            : 00 : LIBERTAS NUOTO FORLI'    :  2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TRABANELLI GIULIA          : 00 : ASD NUOTO PUTINATI       :  2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ZANOTTI SILVIA             : 00 : MOLINELLA NUOTO          :  2'2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USI CHIARA                : 00 : ACQUA TIME - CENTO       :  2'2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E LUCCHI ALICE            : 00 : AMICI NUOTO VVFF MODENA  :  2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NTUZZI LUCREZIA          : 00 : NUOTATORI MODENESI       :  2'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ICINI BEATRICE            : 00 : POLIV.OLIMPIA VIGNOLA    :  2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ELICI BEATRICE            : 00 : GENS AQUATICA            :  2'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LANDI LEONARDO             : 99 : AMICI NUOTO VVFF MODENA  :  2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TTARAN LUCA              : 99 : ASD DELFINO 93           :  2'1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AZZOTTI MARCO             : 99 : RINASCITA TEAM ROMAGNA   :  2'15"00 :</w:t>
      </w:r>
    </w:p>
    <w:p>
      <w:pPr>
        <w:pStyle w:val="Testonormale"/>
        <w:rPr/>
      </w:pPr>
      <w:r>
        <w:rPr>
          <w:rFonts w:cs="Courier New" w:ascii="Courier New" w:hAnsi="Courier New"/>
          <w:highlight w:val="yellow"/>
        </w:rPr>
        <w:t>:  4 : XELLA ALESSANDRO</w:t>
      </w:r>
      <w:r>
        <w:rPr>
          <w:rFonts w:cs="Courier New" w:ascii="Courier New" w:hAnsi="Courier New"/>
        </w:rPr>
        <w:t xml:space="preserve">           : 99 : </w:t>
      </w:r>
      <w:r>
        <w:rPr>
          <w:rFonts w:cs="Courier New" w:ascii="Courier New" w:hAnsi="Courier New"/>
          <w:highlight w:val="yellow"/>
        </w:rPr>
        <w:t>IMOLANUOTO</w:t>
      </w:r>
      <w:r>
        <w:rPr>
          <w:rFonts w:cs="Courier New" w:ascii="Courier New" w:hAnsi="Courier New"/>
        </w:rPr>
        <w:t xml:space="preserve">               :  2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ICELLI LORENZO         : 99 : CSI NUOTO OBER FERRARI   :  2'1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ANDREIS SEMUEDE'           : 99 : CN UISP - BOLOGNA     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ORRADINI SAMUEL           : 99 : CSI NUOTO OBER FERRARI   :  2'2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ASOLINI GIANLUCA          : 99 : GENS AQUATICA            :  2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EGGIANA NUOTO             :    :                          :  2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E PETRA CAROLA      : 02 :                          :    3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MBALVO STE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FFARRI CAMILL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GHI LI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N UISP - BOLOGNA          :    :                          :  2'4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SANI ELENA              : 02 :                          :    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TTARDI MARTINA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RASANI GIAD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NZI EDITH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OL OTELLO PUTINATI - FE   :    :                          :  2'4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SELE ILARIA              : 02 :                  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CARANTINO ELE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LETTI ALIN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ATORI MODENESI         :    :                        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OLARI ELISA             : 02 :             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TOLANI ENU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ONARDI MICHEL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CHIARA   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ASD DELFINO 93             :    :                          :  2'4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TTOCCHIO DIANA           : 03 :                          :    4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OVRANI ALESSIA 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RRETTA MARTIN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VAZZONI GAIA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RINASCITA TEAM ROMAGNA     :    :                          :  2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ONCELLI CHIARA          : 02 :                          :    4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MADUCCI OLIV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ISTIANO CECILIA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CCI MATILDE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UOTO CLUB 2000 FAENZA     :    :                          :  2'4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RTI NICOLE               : 02 :                          :    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AMBRINI GIULIA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ANDRI BEATRICE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UISP NUOTO LUGO            :    :                  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LASSI ALESSANDRA         : 02 :                          :    4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CARLI DANIELA           : 03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RFILLI BEATRICE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NETTI MATILDE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  <w:t>:  1 : SWEET TEAM ARL - MODENA    :    :                          :  2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ACOBBE MATTEO            : 01 :                     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LLONI SIMON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ASSINARI THOMAS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ONI ALESSANDRO            : 02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2 : IMOLANUOTO                 :    :                          :  2'30"6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BONIFAZIO GIOVANNI         : 01 :                          :    36"8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SANGIORGI MARCO            : 01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MAGNANI PAOL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ZAPPI MATTEO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EGGIANA NUOTO             :    :                          :  2'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PALLANZANI FEDERICO       : 01 :                          :    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PPOLA FABI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ETTI SAMUEL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SVARGHI FEDERICO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UOTO CLUB 2000 FAENZA     :    :                   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SA MICHELE               : 01 :                          :    3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SADIO DIEG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ENRICO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ENTURELLI GIULIO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SCITA TEAM ROMAGNA     :    :                          :  2'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ROSA FELICE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ISCAGLIA MATTI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JESUS KEVIN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UGARESI MATTI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ATORI MODENESI         :    :                          :  2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ARI BENEDETTO          : 01 :                          :    4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PORITO ALESSANDRO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RINA KEVIN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SD DELFINO 93             :    :                          :  2'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NARDO FILIPPO           : 01 :                          :    4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NSI EDOARDO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ORTOLOTTO ALESSANDRO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RGAMINI EDOARDO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ACQUA TIME - CENTO         :    :                          :  2'4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INI LORENZO             : 01 :                          :    4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EZZETTA FILIPPO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MONTE THOMAS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VA GIULIO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NUOTATORI MODENESI         :    :                          :  4'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ACCARI MARGHERITA         : 00 :                          :  1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ANTUZZI LUCREZ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AMICI NUOTO VVFF MODENA    :    :                          :  4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OLI GIULIA            : 00 :                          :  1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CCHI CHIARA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ORNIA CECIL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E LUCCHI AL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SI NUOTO OBER FERRARI     :    :                          :  4'3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RETI YUNA                 : 00 :                          :  1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NTICELLI SILVI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IOTTI GIAD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EONARDI LAUR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OLIV.OLIMPIA VIGNOLA      :    :                          :  4'3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UERRA GIORGIA             : 00 :                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TTALA' MARTINA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POL COMUNALE RICCIONE      :    :                          :  4'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RCATELLI ASIA            : 00 :                          :  1'1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RISONI MARTINA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RZI ELISA  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ORENZOLA LINDA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VENA NUOTO TEAM          :    :                          :  4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TTINI GIORGIA            : 00 :                          :  1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ERRI ALEXIA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OL GIOVANNI MASI          :    :                          :  4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AMBALDI CHIARA            : 00 :                          :  1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RIGELLETTI EMMA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INGUANTI ALICE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USTINI IRENE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N UISP - BOLOGNA          :    :                          :  4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ANCHINI MARIA VITTORIA   : 00 :                          :  1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SI BEATRICE              : 01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RZI CARLOTT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OVI SELVAGGIA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ASD DELFINO 93             :    :                          :  4'1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TTARAN LUCA              : 99 :                          :  1'0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DI BATTISTA FRANCESCO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RILANDA MARCELLO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2 : IMOLANUOTO                 :    :                          :  4'18"1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BIANCONCINI NICCOLO'       : 99 :                          :  1'07"30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LOLI ENRICO                : 99 :                          :          :</w:t>
      </w:r>
    </w:p>
    <w:p>
      <w:pPr>
        <w:pStyle w:val="Testonormale"/>
        <w:rPr>
          <w:rFonts w:ascii="Courier New" w:hAnsi="Courier New" w:cs="Courier New"/>
          <w:highlight w:val="yellow"/>
        </w:rPr>
      </w:pPr>
      <w:r>
        <w:rPr>
          <w:rFonts w:cs="Courier New" w:ascii="Courier New" w:hAnsi="Courier New"/>
          <w:highlight w:val="yellow"/>
        </w:rPr>
        <w:t>:    : MOROVINGI SAMUELE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  <w:highlight w:val="yellow"/>
        </w:rPr>
        <w:t>:    : XELLA ALESSANDRO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AMICI NUOTO VVFF MODENA    :    :                          :  4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NDI LEONARDO             : 99 :                          :  1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RIGHI RICCARDO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RINASCITA TEAM ROMAGNA     :    :                          :  4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UCCI MATTEO               : 99 :                          :  1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STROTI LUCA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ICCI GIACOMO              : 00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ZZOTTI MARC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CN UISP - BOLOGNA          :    :                          :  4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ANDREIS SEMUEDE'           : 99 :                          :  1'0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DI GIULIO 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ALBONI MARC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ESARI GIORGIO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UOTO CLUB 2000 FAENZA     :    :                          :  4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INTONI ARON               : 99 :                          :  1'0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ONTI TOMMASO  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NEDIANI ENRICO             : 02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ZUCCHERELLI ANDREA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EGGIANA NUOTO             :    :                          :  4'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ILLONI ALBERTO            : 99 :                          :  1'0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ARUTI EMANUELE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ACCANI CHRISTIAN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AGNANI CLAUDIO            : 99 :                          :         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eastAsia="Consolas"/>
        </w:rPr>
      </w:pPr>
      <w:r>
        <w:rPr>
          <w:rFonts w:eastAsia="Consolas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19:33:00Z</dcterms:created>
  <dc:creator>Diego</dc:creator>
  <dc:description/>
  <dc:language>en-US</dc:language>
  <cp:lastModifiedBy>Viviano</cp:lastModifiedBy>
  <dcterms:modified xsi:type="dcterms:W3CDTF">2012-03-18T1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88533570</vt:r8>
  </property>
</Properties>
</file>