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I CAMPIONATI REGIONALI ESTIVI ESORDIENTI B e A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venna 18-19-20 giugno 2011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Lunedì, 18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FEMMINE            Codice: FA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QUAGLIERI TANIA            : 00 : REGGIANA NUOTO           :  5'34"1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LAROLI SOFIA             : 00 : NUOTO CLUB 2000 FAENZA   :  5'51"1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NTICELLI SILVIA          : 00 : CSI NUOTO OBER FERRARI   :  5'53"1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NDREOLI GIULIA            : 00 : AMICI NUOTO VVFF MODENA  :  5'53"4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GNATELLI BRIGITTA        : 00 : PRESIDENT BOLOGNA        :  5'57"2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ABA KENDRA                : 01 : SAVENA NUOTO TEAM        :  5'58"4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ACCARI MARGHERITA         : 00 : NUOTATORI MODENESI       :  6'00"3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USTINI IRENE              : 00 : POL GIOVANNI MASI        :  6'06"6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MASCHI             Codice: MA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TTABRIGA MATTEO          : 00 : AMICI NUOTO VVFF MODENA  :  5'18"87  9 </w:t>
      </w:r>
    </w:p>
    <w:p>
      <w:pPr>
        <w:pStyle w:val="Testonormale"/>
        <w:rPr/>
      </w:pPr>
      <w:r>
        <w:rPr>
          <w:sz w:val="18"/>
          <w:szCs w:val="18"/>
        </w:rPr>
        <w:t xml:space="preserve">:  2 : XELLA ALESSANDRO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5'25"2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NI SAMUELE               : 99 : DELFINO 93               :  5'26"3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SCA GIACOMO              : 00 : PRESIDENT BOLOGNA        :  5'42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OVAGA LORENZO             : 99 : LIBERTAS NUOTO FORLI'    :  5'42"9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UCCI MATTEO               : 99 : RINASCITA TEAM ROMAGNA   :  5'46"1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LESSANDRI RICCARDO        : 99 : POL COMUNALE RICCIONE    :  5'59"38  2 </w:t>
      </w:r>
    </w:p>
    <w:p>
      <w:pPr>
        <w:pStyle w:val="Testonormale"/>
        <w:rPr/>
      </w:pPr>
      <w:r>
        <w:rPr>
          <w:sz w:val="18"/>
          <w:szCs w:val="18"/>
        </w:rPr>
        <w:t xml:space="preserve">:  8 : BIANCONCINI NICCOLO'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6'04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FEMMINE          Codice: FB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RASANI GIADA             : 02 : CN UISP - BOLOGNA        :    36"7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NGHI LIA                 : 02 : REGGIANA NUOTO           :    37"2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FFARRI CAMILLA           : 02 : REGGIANA NUOTO           :    37"5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ECUGNI MARTINA            : 03 : NUOTO CLUB SASSUOLO      :    37"7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RNACI CAMILLA            : 02 : REGGIANA NUOTO           :    37"8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TOLANI ENU              : 02 : NUOTATORI MODENESI       :    37"9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QUADALTI MAIA              : 02 : NUOTO CLUB 2000 FAENZA   :    38"7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REN ALYSIA                : 02 : POL COMUNALE RICCIONE    :    39"0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AROLI CARLOTTA            : 02 : POL COOP NORDEST - PARMA :    3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PPOLA ALESSIA            : 02 : REGGIANA NUOTO           :    3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ELUSO LUDOVICA            : 02 : PRESIDENT BOLOGNA        :    4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EI CHIARA                 : 02 : NUOTATORI MODENESI       :    4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SQUALINI SARA            : 02 : ASD NUOTO PUTINATI       :    4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UGERI GIORGIA            : 02 : LIBERTAS NUOTO RAVENNA   :    4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ANI GIULIA                : 02 : CASTELLO NUOTO           :    4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OZZI ASIA              : 02 : ALDEBARAN CATTOLICA NUOTO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MASCHI           Codice: MB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BONIFAZIO GIOVANNI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3"7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ETTI SAMUEL            : 01 : REGGIANA NUOTO           :    34"0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I GIOVANNI             : 01 : UISP CIRCOLO NUOTO IMOLA :    34"1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ZZETTA FILIPPO           : 01 : ACQUA TIME               :    34"1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RINA KEVIN               : 01 : NUOTATORI MODENESI       :    36"41  4 </w:t>
      </w:r>
    </w:p>
    <w:p>
      <w:pPr>
        <w:pStyle w:val="Testonormale"/>
        <w:rPr/>
      </w:pPr>
      <w:r>
        <w:rPr>
          <w:sz w:val="18"/>
          <w:szCs w:val="18"/>
        </w:rPr>
        <w:t xml:space="preserve">:  6 : MAGNANI PAOLO     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6"5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IACOBBE MATTEO            : 01 : SWEET TEAM               :    36"81  2 </w:t>
      </w:r>
    </w:p>
    <w:p>
      <w:pPr>
        <w:pStyle w:val="Testonormale"/>
        <w:rPr/>
      </w:pPr>
      <w:r>
        <w:rPr>
          <w:sz w:val="18"/>
          <w:szCs w:val="18"/>
        </w:rPr>
        <w:t xml:space="preserve">:  8 : SANGIORGI MARCO   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7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ASSINARI THOMAS           : 01 : SWEET TEAM               :    3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IULIANELLI MICHAEL        : 01 : UISP NUOTO LUGO          :    3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MPAOLI TANCREDI          : 02 : POL COMUNALE RICCIONE    :    37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HIARINI MIRCO             : 01 : ARGENTA NUOTO ASD        :    3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ALENTI THOMAS             : 02 : GENS AQUATICA            :    3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MADESI SIMONE             : 01 : CASTELLO NUOTO           :    38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OIS FEDERICO              : 01 : UNINUOTO - CORREGGIO     :    3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ONTI DYLAN                : 01 : CN UISP - BOLOGNA        :    4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FEMMINE            Codice: FA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RETI YUNA                 : 00 : CSI NUOTO OBER FERRARI   :  2'38"2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TANGHELLINI BIANCA        : 00 : LIBERTAS NUOTO FORLI'    :  2'39"1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RANCI CARLOTTA            : 00 : LIBERTAS NUOTO FORLI'    :  2'39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NTUZZI LUCREZIA          : 00 : NUOTATORI MODENESI       :  2'40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RDI MARGHERITA           : 00 : DELFINO 93               :  2'42"5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ANCHINI MARIA VITTORIA   : 00 : CN UISP - BOLOGNA        :  2'43"4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 LUCCHI ALICE            : 00 : AMICI NUOTO VVFF MODENA  :  2'43"60  2 </w:t>
      </w:r>
    </w:p>
    <w:p>
      <w:pPr>
        <w:pStyle w:val="Testonormale"/>
        <w:rPr/>
      </w:pPr>
      <w:r>
        <w:rPr>
          <w:sz w:val="18"/>
          <w:szCs w:val="18"/>
        </w:rPr>
        <w:t xml:space="preserve">:  8 : MACCAFERRI ANGELA          : 0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3"9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ROPPI FEDERICA            : 00 : POL COOP NORDEST - PARMA :  2'4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RNARDI ELISA             : 00 : GENS AQUATICA            :  2'4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ICINELLI GAIA             : 00 : NUOVO NUOTO - BOLOGNA    :  2'4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ALLARI MARTINA            : 01 : NUOTATORI MODENESI       :  2'4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USA REBECCA              : 00 : CASTELLO NUOTO           :  2'4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UGLIELMO MATILDE          : 01 : PRESIDENT BOLOGNA        :  2'5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ONDELLI ARIANNA           : 00 : ALBATROS NUOTO CARPI     :  2'5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ATALI NICOLE              : 00 : ACQUA TIME               :  2'5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MASCHI             Codice: MA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TTARAN LUCA              : 99 : DELFINO 93               :  2'27"7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NDI LEONARDO             : 99 : AMICI NUOTO VVFF MODENA  :  2'29"1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RUTI EMANUELE            : 99 : REGGIANA NUOTO           :  2'33"7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ECCE LEONARDO             : 99 : MULTISPORTCENTER ASD     :  2'35"1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LOISI DAMIANO COSIMO      : 99 : ASD NUOTO PUTINATI       :  2'39"4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CCHI FEDERICO            : 00 : CN UISP - BOLOGNA        :  2'40"2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NNI NICOLO'              : 99 : EDERA NUOTO FORLI'       :  2'40"61  2 </w:t>
      </w:r>
    </w:p>
    <w:p>
      <w:pPr>
        <w:pStyle w:val="Testonormale"/>
        <w:rPr/>
      </w:pPr>
      <w:r>
        <w:rPr>
          <w:sz w:val="18"/>
          <w:szCs w:val="18"/>
        </w:rPr>
        <w:t xml:space="preserve">:  8 : CODIFAVA RICCARDO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2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OGNETTI FABIO             : 99 : NUOTO SPRINT BORGO - BO  :  2'4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ERRA FEDERICO              : 99 : CASTELLO NUOTO           :  2'4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RIGHI RICCARDO            : 00 : AMICI NUOTO VVFF MODENA  :  2'4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INAMORE LORENZO           : 00 : PRESIDENT BOLOGNA        :  2'4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STROTI LUCA              : 99 : RINASCITA TEAM ROMAGNA   :  2'4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LLUCCI ALBERTO           : 99 : POL GIOVANNI MASI        :  2'5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NDINI EDOARDO            : 99 : NUOVO NUOTO - BOLOGNA    :  2'5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B FEMMINE            Codice: FB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VAZZONI GAIA             : 02 : DELFINO 93               :  2'58"4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RLINI VALENTINA          : 02 : ALDEBARAN CATTOLICA NUOTO:  2'58"9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SELE ILARIA              : 02 : ASD NUOTO PUTINATI       :  3'05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SQUALE PETRA CAROLA      : 02 : REGGIANA NUOTO           :  3'08"0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OSCHI ALICE               : 02 : RINASCITA TEAM ROMAGNA   :  3'09"2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SSI SOFIA                : 02 : EDERA NUOTO FORLI'       :  3'09"5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ONARDI MICHELA            : 02 : NUOTATORI MODENESI       :  3'09"6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ONCELLI CHIARA          : 02 : RINASCITA TEAM ROMAGNA   :  3'12"96  1 </w:t>
      </w:r>
    </w:p>
    <w:p>
      <w:pPr>
        <w:pStyle w:val="Testonormale"/>
        <w:rPr/>
      </w:pPr>
      <w:r>
        <w:rPr>
          <w:sz w:val="18"/>
          <w:szCs w:val="18"/>
        </w:rPr>
        <w:t xml:space="preserve">:  9 : BANDINI SOFIA              : 0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3'1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SADIO ANNA               : 02 : UISP NUOTO LUGO          :  3'1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I LUCCHIO IRENE           : 03 : MASTERNUOTO FIDENZA      :  3'15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MADUCCI OLIVIA            : 02 : RINASCITA TEAM ROMAGNA   :  3'1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RTUZZI REBECCA           : 03 : CASTELLO NUOTO           :  3'1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AROLI CARLOTTA            : 02 : POL COOP NORDEST - PARMA :  3'1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TTOCCHIO DIANA           : 03 : DELFINO 93               :  3'1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ISERNI EMMAMARIA          : 03 : EDERA NUOTO FORLI'       :  3'2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B MASCHI             Codice: MB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RTOLOTTO ALESSANDRO      : 01 : DELFINO 93               :  2'50"39  9 </w:t>
      </w:r>
    </w:p>
    <w:p>
      <w:pPr>
        <w:pStyle w:val="Testonormale"/>
        <w:rPr/>
      </w:pPr>
      <w:r>
        <w:rPr>
          <w:sz w:val="18"/>
          <w:szCs w:val="18"/>
        </w:rPr>
        <w:t xml:space="preserve">:  2 : BONIFAZIO GIOVANNI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52"4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ALLANZANI FEDERICO       : 01 : REGGIANA NUOTO           :  2'54"5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MAGNINI RAFFAELE         : 01 : SAN MARINO NUOTO         :  2'54"8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RDI LORENZO              : 02 : FORLI' NUOTO AICS        :  2'59"2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SCAGLIA MATTIA           : 01 : RINASCITA TEAM ROMAGNA   :  2'59"6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ERI TOMMASO               : 01 : CENTRO NUOTO COPPARO     :  3'02"4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RINA KEVIN               : 01 : NUOTATORI MODENESI       :  3'02"5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E ROSA FELICE             : 01 : RINASCITA TEAM ROMAGNA   :  3'04"31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0 : GIACOBBE MATTEO            : 01 : SWEET TEAM               :  3'0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USVARGHI FEDERICO         : 01 : REGGIANA NUOTO           :  3'0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BBIO ANDREA               : 01 : NUOTO SPRINT BORGO - BO  :  3'0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USA FRANCESCO            : 01 : MOLINELLA NUOTO          :  3'0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RENTINI LEONARDO          : 01 : MASTERNUOTO FIDENZA      :  3'0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OSCHINI FILIPPO           : 02 : POL COMUNALE RICCIONE    :  3'0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REGONI TOMMASO            : 02 : UISP NUOTO LUGO          :  3'1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FEMMINE     Codice: FA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RETI YUNA                 : 00 : CSI NUOTO OBER FERRARI   :  4'55"0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NOTTI SILVIA             : 00 : MOLINELLA NUOTO          :  5'00"6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LUCCHI ALICE            : 00 : AMICI NUOTO VVFF MODENA  :  5'01"0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TINELLI GIADA           : 00 : CENTRO NUOTO COPPARO     :  5'05"8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RABANELLI GIULIA          : 00 : ASD NUOTO PUTINATI       :  5'11"0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ANCHINI MARIA VITTORIA   : 00 : CN UISP - BOLOGNA        :  5'11"7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TELLANI EMMA            : 00 : EDERA NUOTO FORLI'       :  5'11"9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ICINI BEATRICE            : 00 : POL. OLIMPIA VIGNOLA     :  5'13"0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ICCI EMMA                 : 00 : LIBERTAS NUOTO FORLI'    :  5'1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ICINELLI GAIA             : 00 : NUOVO NUOTO - BOLOGNA    :  5'13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IRRONE SARA               : 00 : CASTELLO NUOTO           :  5'1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EGHIZZI GIULIA            : 00 : NUOTATORI MODENESI       :  5'1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UFARIELLO ALESSIA         : 01 : SAVENA NUOTO TEAM        :  5'1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OLLI SABRINA              : 00 : REGGIANA NUOTO           :  5'2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USI CHIARA                : 00 : ACQUA TIME               :  5'2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ORPELLI FEDERICA           : 00 : DELFINO 93               :  5'2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MASCHI      Codice: MA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ANDI LEONARDO             : 99 : AMICI NUOTO VVFF MODENA  :  4'41"51  9 </w:t>
      </w:r>
    </w:p>
    <w:p>
      <w:pPr>
        <w:pStyle w:val="Testonormale"/>
        <w:rPr/>
      </w:pPr>
      <w:r>
        <w:rPr>
          <w:sz w:val="18"/>
          <w:szCs w:val="18"/>
        </w:rPr>
        <w:t xml:space="preserve">:  2 : XELLA ALESSANDRO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42"8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INTONI ARON               : 99 : NUOTO CLUB 2000 FAENZA   :  4'47"1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AGAGLIA LUCA             : 99 : CASTELLO NUOTO           :  4'47"9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RRADINI SAMUEL           : 99 : CSI NUOTO OBER FERRARI   :  4'51"7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IANI RICCARDO             : 99 : CSI NUOTO OBER FERRARI   :  4'52"5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 BATTISTA FRANCESCO      : 99 : DELFINO 93               :  4'55"5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ILLONI ALBERTO            : 99 : REGGIANA NUOTO           :  4'55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LAVASI MIRCO             : 99 : NUOTATORI MODENESI       :  4'5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RUTI EMANUELE            : 99 : REGGIANA NUOTO           :  4'5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SSI FABIO                : 99 : POL GIOVANNI MASI        :  5'0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ESARI GIORGIO             : 99 : CN UISP - BOLOGNA        :  5'02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IANCHI LORENZO            : 99 : NUOVO NUOTO - BOLOGNA    :  5'0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ANITELLI EDOARDO          : 99 : EDERA NUOTO FORLI'       :  5'0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USSETTI BENARES           : 99 : ALBATROS NUOTO CARPI     :  5'05"42    </w:t>
      </w:r>
    </w:p>
    <w:p>
      <w:pPr>
        <w:pStyle w:val="Testonormale"/>
        <w:rPr/>
      </w:pPr>
      <w:r>
        <w:rPr>
          <w:sz w:val="18"/>
          <w:szCs w:val="18"/>
        </w:rPr>
        <w:t xml:space="preserve">: 16 : LOLI ENRICO   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5'1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IORGI PIERFRANCESCHI SOFIA: 00 : POL COOP NORDEST - PARMA :  1'23"6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ERRA GIORGIA             : 00 : POL. OLIMPIA VIGNOLA     :  1'23"9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ESCIANI ASIA             : 00 : FORLI' NUOTO AICS        :  1'25"6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RRADINI EMMA             : 01 : NUOTATORI MODENESI       :  1'26"4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AMBALDI CHIARA            : 00 : POL GIOVANNI MASI        :  1'26"87  4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6 : NUSSBAUMER ASIA            : 00 : GENS AQUATICA            :  1'27"5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OTTI MATILDE              : 00 : NUOTO CLUB 2000 FAENZA   :  1'29"3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LAROLI SOFIA             : 00 : NUOTO CLUB 2000 FAENZA   :  1'29"4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ABA KENDRA                : 01 : SAVENA NUOTO TEAM        :  1'2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GNATELLI BRIGITTA        : 00 : PRESIDENT BOLOGNA        :  1'2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TANGHELLINI BIANCA        : 00 : LIBERTAS NUOTO FORLI'    :  1'3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ALPANE MARIA GIOVANNA     : 00 : UISP NUOTO LUGO          :  1'3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ONTICELLI SILVIA          : 00 : CSI NUOTO OBER FERRARI   :  1'3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UADAGNINI CHIARA          : 00 : UISP CIRCOLO NUOTO IMOLA :  1'3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CCHI CHIARA              : 00 : AMICI NUOTO VVFF MODENA  :  1'3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RTONI ALESSIA             : 00 : NUOTO CLUB SASSUOLO      :  1'3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SCA GIACOMO              : 00 : PRESIDENT BOLOGNA        :  1'18"41  9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GATTONE THOMAS             : 99 : NUOTO CLUB SASSUOLO      :  1'18"9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NI SAMUELE               : 99 : DELFINO 93               :  1'20"3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ZZOTTI MARCO             : 99 : RINASCITA TEAM ROMAGNA   :  1'20"5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NARDI ANDREA             : 00 : POL COOP NORDEST - PARMA :  1'22"25  4 </w:t>
      </w:r>
    </w:p>
    <w:p>
      <w:pPr>
        <w:pStyle w:val="Testonormale"/>
        <w:rPr/>
      </w:pPr>
      <w:r>
        <w:rPr>
          <w:sz w:val="18"/>
          <w:szCs w:val="18"/>
        </w:rPr>
        <w:t xml:space="preserve">:  6 : CAPPELLO ALESSANDRO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2"6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ANI RICCARDO             : 99 : CSI NUOTO OBER FERRARI   :  1'23"1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LATESTA LEPROTTI LEONARDO: 00 : POL GIOVANNI MASI        :  1'23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STORELLI GIACOMO         : 99 : AMICI NUOTO VVFF MODENA  :  1'2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CHETTI LUCA             : 00 : DELFINO 93               :  1'2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LDI GIULIO               : 99 : CN UISP - BOLOGNA        :  1'2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ODIRITA BOGDAN            : 99 : POL COOP NORDEST - PARMA :  1'2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STORINI VALERIO MASSIMO  : 99 : POL. OLIMPIA VIGNOLA     :  1'2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UASINA LUIGI              : 00 : SAVENA NUOTO TEAM        :  1'2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LESSANDRI RICCARDO        : 99 : POL COMUNALE RICCIONE    :  1'2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NDREIS SEMUEDE'           : 99 : CN UISP - BOLOGNA        :  1'2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FEMMINE             Codice: FB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SQUALINI SARA            : 02 : ASD NUOTO PUTINATI       :  1'36"2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NTI LINDA                : 02 : GENS AQUATICA            :  1'36"8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QUADALTI MAIA              : 02 : NUOTO CLUB 2000 FAENZA   :  1'37"2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TOLANI ENU              : 02 : NUOTATORI MODENESI       :  1'37"4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ZZOTTI VIOLA             : 02 : RINASCITA TEAM ROMAGNA   :  1'38"1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CUGNI MARTINA            : 03 : NUOTO CLUB SASSUOLO      :  1'38"7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CCONCELLI COSTANZA       : 02 : PRESIDENT BOLOGNA        :  1'39"6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SSI SARA                 : 02 : NUOTO CL.AZZURRA 91 - BO :  1'40"1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OVRANI ALESSIA            : 03 : DELFINO 93               :  1'4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UDENZI LISA              : 02 : FORLI' NUOTO AICS        :  1'4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RTOZZI ASIA              : 02 : ALDEBARAN CATTOLICA NUOTO:  1'4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OTTARDI MARTINA           : 02 : CN UISP - BOLOGNA        :  1'4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ORINI SOFIA               : 03 : UNINUOTO - CORREGGIO     :  1'4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OPPOLA ALESSIA            : 02 : REGGIANA NUOTO           :  1'44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IRONI GIULIA              : 02 : MODENA NUOTO             :  1'4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LBONI SILVIA             : 02 : CN UISP - BOLOGNA        :  1'4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MASCHI              Codice: MB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ZZETTA FILIPPO           : 01 : ACQUA TIME               :  1'30"7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AVELLI TOMMASO          : 01 : NUOTO CL.AZZURRA 91 - BO :  1'31"4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SCAGLIA MATTIA           : 01 : RINASCITA TEAM ROMAGNA   :  1'32"3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OCCO RAMAZZO MARCO        : 01 : FORLI' NUOTO AICS        :  1'33"5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PORITO ALESSANDRO        : 01 : NUOTATORI MODENESI       :  1'34"6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PICCIARELLI MATTEO        : 01 : NUOTO CL.AZZURRA 91 - BO :  1'35"4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PPOLA FABIO              : 01 : REGGIANA NUOTO           :  1'36"7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LESSANDRI GIACOMO         : 02 : POL COMUNALE RICCIONE    :  1'38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OIS FEDERICO              : 01 : UNINUOTO - CORREGGIO     :  1'3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NICI FRANCESCO           : 01 : PODIUM NUOTO - PARMA     :  1'3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NTI DYLAN                : 01 : CN UISP - BOLOGNA        :  1'4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IAMPOLI DANIEL            : 02 : UISP NUOTO LUGO          :  1'4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BIERI FEDERICO          : 01 : PRESIDENT BOLOGNA        :  1'4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NDINELLI MARCO           : 02 : FORLI' NUOTO AICS        :  1'4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USVARGHI FEDERICO         : 01 : REGGIANA NUOTO           :  1'4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CORCIONI FEDERICO         : 01 : NUOTO CLUB SASSUOLO      :  1'4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CIAMPOLI DANIEL            : 02 : UISP NUOTO LUGO          :  1'3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ANNUNZIATA ANTONIO         : 01 : SAVENA NUOTO TEAM        :  1'3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FEMMINE   Codice: FA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ATORI MODENESI         :    :                          :  4'34"34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ARI MARGHERITA         :    :                          :  1'10"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RRADINI EMM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LAR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NTUZZI LUCREZ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NS AQUATICA              :    :                          :  4'35"03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ICI BEATRICE            :    :                          :  1'03"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USSBAUMER AS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NARDI ELIS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NARD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. OLIMPIA VIGNOLA       :    :                          :  4'37"9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A GIORGIA             :    :                          :  1'08"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ROTTI GIAD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TTALA' MAR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CINI BEATR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VENA NUOTO TEAM          :    :                          :  4'39"4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NI GIORGIA            :    :                          :  1'09"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I ALEX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BA KENDR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UFARIELLO ALESS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 GIOVANNI MASI          :    :                          :  4'40"0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MBALDI CHIARA            :    :                          :  1'09"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USTINI IREN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INGUANTI AL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QUADRI FRANCES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MICI NUOTO VVFF MODENA    :    :                          :  4'43"1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OLI GIULIA            :    :                          :  1'09"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CCHI CHI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LUCCHI AL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RNIA CECIL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 COMUNALE RICCIONE      :    :                          :  4'43"5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ZZIOLI BEATRICE          :    :                          :  1'11"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ENZOLA LIND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RCATELLI AS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ISON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N UISP - BOLOGNA          :    :                          :  4'49"3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NCHINI MARIA VITTORIA   :    :                          :  1'08"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SI BEATRIC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RZI CARLOTT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VI SELVAGG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MASCHI    Codice: MA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MICI NUOTO VVFF MODENA    :    :                          :  4'14"22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TABRIGA MATTEO          :    :                          :  1'03"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TORELLI GIACOM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NDI LEONARD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NDUNI ALESSANDR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LFINO 93                 :    :                          :  4'17"4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TTARAN LUCA              :    :                          :  1'01"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NI SAMUEL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ILANDA MARCELL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BATTISTA FRANCESC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SI NUOTO OBER FERRARI     :    :                          :  4'18"4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AMONTANO MATTEO          :    :                          :  1'03"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TALFAMO LORIS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ANI RICCARD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OTTI ANDREA              :    :                          :         </w:t>
      </w:r>
    </w:p>
    <w:p>
      <w:pPr>
        <w:pStyle w:val="Testonormale"/>
        <w:rPr/>
      </w:pPr>
      <w:r>
        <w:rPr>
          <w:sz w:val="18"/>
          <w:szCs w:val="18"/>
        </w:rPr>
        <w:t xml:space="preserve">:  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4'25"2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XELLA ALESSANDRO           :    :                          :  1'02"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LI ENRICO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OVINGI SAMUEL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DIFAVA RICCARD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NASCITA TEAM ROMAGNA     :    :                          :  4'27"7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MARCO             :    :                          :  1'03"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TROTI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CCI GIACOM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UCCI MATTE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N UISP - BOLOGNA          :    :                          :  4'28"7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IS SEMUEDE'           :    :                          :  1'05"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SARI GIORG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DI GIULI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LANCA MATTE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EGGIANA NUOTO             :    :                          :  4'36"0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UTI EMANUELE            :    :                          :  1'09"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LLONI ALBERT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CCANI CHRISTIAN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NANI CLAUD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L GIOVANNI MASI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SI FABIO                :    :                          :  1'05"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SARANO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LATESTA LEPROTTI LEONARDO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CCOLINI GABRIEL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Martedì, 19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FEMMINE     Codice: FA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LICI BEATRICE            : 00 : GENS AQUATICA            :  2'19"2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RANCI CARLOTTA            : 00 : LIBERTAS NUOTO FORLI'    :  2'21"6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NOTTI SILVIA             : 00 : MOLINELLA NUOTO          :  2'22"4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RRADINI EMMA             : 01 : NUOTATORI MODENESI       :  2'24"4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DREOLI GIULIA            : 00 : AMICI NUOTO VVFF MODENA  :  2'25"5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CCI EMMA                 : 00 : LIBERTAS NUOTO FORLI'    :  2'26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CCHI CHIARA              : 00 : AMICI NUOTO VVFF MODENA  :  2'26"5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 LUCCHI ALICE            : 00 : AMICI NUOTO VVFF MODENA  :  2'27"0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UERRA GIORGIA             : 00 : POL. OLIMPIA VIGNOLA     :  2'2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GNATELLI BRIGITTA        : 00 : PRESIDENT BOLOGNA        :  2'2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IRRONE SARA               : 00 : CASTELLO NUOTO           :  2'3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TTINI GIORGIA            : 00 : SAVENA NUOTO TEAM        :  2'3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USI CHIARA                : 00 : ACQUA TIME               :  2'31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UFARIELLO ALESSIA         : 01 : SAVENA NUOTO TEAM        :  2'3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STELLANI EMMA            : 00 : EDERA NUOTO FORLI'       :  2'3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ORPELLI FEDERICA           : 00 : DELFINO 93               :  2'3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MASCHI      Codice: MA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ANDI LEONARDO             : 99 : AMICI NUOTO VVFF MODENA  :  2'13"5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TTABRIGA MATTEO          : 00 : AMICI NUOTO VVFF MODENA  :  2'13"5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ZZOTTI MARCO             : 99 : RINASCITA TEAM ROMAGNA   :  2'15"9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SOLINI GIANLUCA          : 99 : GENS AQUATICA            :  2'16"2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I BATTISTA FRANCESCO      : 99 : DELFINO 93               :  2'16"4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AGAGLIA LUCA             : 99 : CASTELLO NUOTO           :  2'16"8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ANCHI LORENZO            : 99 : NUOVO NUOTO - BOLOGNA    :  2'18"1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RRADINI SAMUEL           : 99 : CSI NUOTO OBER FERRARI   :  2'18"4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STORELLI GIACOMO         : 99 : AMICI NUOTO VVFF MODENA  :  2'1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NDREIS SEMUEDE'           : 99 : CN UISP - BOLOGNA        :  2'2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UCCI MATTEO               : 99 : RINASCITA TEAM ROMAGNA   :  2'2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RAMONTANO MATTEO          : 99 : CSI NUOTO OBER FERRARI   :  2'2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IANI RICCARDO             : 99 : CSI NUOTO OBER FERRARI   :  2'22"63    </w:t>
      </w:r>
    </w:p>
    <w:p>
      <w:pPr>
        <w:pStyle w:val="Testonormale"/>
        <w:rPr/>
      </w:pPr>
      <w:r>
        <w:rPr>
          <w:sz w:val="18"/>
          <w:szCs w:val="18"/>
        </w:rPr>
        <w:t xml:space="preserve">: 14 : LOLI ENRICO   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ICCI GIACOMO              : 00 : RINASCITA TEAM ROMAGNA   :  2'2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ANITELLI EDOARDO          : 99 : EDERA NUOTO FORLI'       :  2'2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FEMMINE     Codice: FB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RTI NICOLE               : 02 : NUOTO CLUB 2000 FAENZA   :  2'38"8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FFARRI CAMILLA           : 02 : REGGIANA NUOTO           :  2'39"1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SELE ILARIA              : 02 : ASD NUOTO PUTINATI       :  2'45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ELLI GIULIA               : 02 : REGGIANA NUOTO           :  2'48"9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LUSO LUDOVICA            : 02 : PRESIDENT BOLOGNA        :  2'50"7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RASANI GIADA             : 02 : CN UISP - BOLOGNA        :  2'51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TOLETTI NICOLE          : 02 : POL COOP NORDEST - PARMA :  2'53"3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NSABENI GIADA            : 02 : SAVENA NUOTO TEAM        :  2'53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OSSI SARA                 : 02 : NUOTO CL.AZZURRA 91 - BO :  2'5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EI CHIARA                 : 02 : NUOTATORI MODENESI       :  2'5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NDRIOLI ARIANNA          : 03 : SWEET TEAM               :  2'5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VOIA FEDERICA            : 02 : REGGIANA NUOTO           :  2'5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ONCELLI CHIARA          : 02 : RINASCITA TEAM ROMAGNA   :  2'5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ICOGNANI VIRGINIA         : 02 : EDERA NUOTO FORLI'       :  2'5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ANZI EDITH                : 02 : CN UISP - BOLOGNA        :  2'59"11    </w:t>
      </w:r>
    </w:p>
    <w:p>
      <w:pPr>
        <w:pStyle w:val="Testonormale"/>
        <w:rPr/>
      </w:pPr>
      <w:r>
        <w:rPr>
          <w:sz w:val="18"/>
          <w:szCs w:val="18"/>
        </w:rPr>
        <w:t xml:space="preserve">: 16 : PADOVANI MARTINA           : 0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3'0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MASCHI      Codice: MB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USA MICHELE               : 01 : NUOTO CLUB 2000 FAENZA   :  2'27"4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GHELLI GABRIELE          : 01 : CN UISP - BOLOGNA        :  2'32"4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LTARELLI NICOLO'         : 01 : ALDEBARAN CATTOLICA NUOTO:  2'32"7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EI LUCA                   : 01 : NUOTATORI MODENESI       :  2'36"1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SCHI SIMONE              : 01 : ERRENUOTOFIDENZA         :  2'40"4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ULIANELLI MICHAEL        : 01 : UISP NUOTO LUGO          :  2'41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IOSI ALEX                 : 01 : CN UISP - BOLOGNA        :  2'42"8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 JESUS KEVIN             : 01 : RINASCITA TEAM ROMAGNA   :  2'43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URTI JACOPO               : 01 : CSI NUOTO OBER FERRARI   :  2'4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LDARI CESARE             : 01 : NUOTO CL.AZZURRA 91 - BO :  2'4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RAZIANO GIUSEPPE          : 01 : UISP CIRCOLO NUOTO IMOLA :  2'4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E ROSA FELICE             : 01 : RINASCITA TEAM ROMAGNA   :  2'4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ONI ALESSANDRO            : 02 : SWEET TEAM               :  2'46"78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4 : TASSINARI THOMAS           : 01 : SWEET TEAM               :  2'4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OZZOLI SIMONE             : 02 : POL. OLIMPIA VIGNOLA     :  2'4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ERRICO FRANCESCO GIUSEPPE  : 01 : REGGIANA NUOTO           :  2'5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RETI YUNA                 : 00 : CSI NUOTO OBER FERRARI   :  1'14"1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OPPI FEDERICA            : 00 : POL COOP NORDEST - PARMA :  1'14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TANGHELLINI BIANCA        : 00 : LIBERTAS NUOTO FORLI'    :  1'15"0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NTUZZI LUCREZIA          : 00 : NUOTATORI MODENESI       :  1'15"2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RANCI CARLOTTA            : 00 : LIBERTAS NUOTO FORLI'    :  1'15"9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NARDI ELISA             : 00 : GENS AQUATICA            :  1'16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ANCHINI MARIA VITTORIA   : 00 : CN UISP - BOLOGNA        :  1'17"3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RDI MARGHERITA           : 00 : DELFINO 93               :  1'17"6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LAROLI SOFIA             : 00 : NUOTO CLUB 2000 FAENZA   :  1'1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RRONE SARA               : 00 : CASTELLO NUOTO           :  1'1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OVI SELVAGGIA             : 00 : CN UISP - BOLOGNA        :  1'1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E LUCCHI ALICE            : 00 : AMICI NUOTO VVFF MODENA  :  1'1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ALLARI MARTINA            : 01 : NUOTATORI MODENESI       :  1'1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OLLI SABRINA              : 00 : REGGIANA NUOTO           :  1'1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ITTALA' MARTINA           : 01 : POL. OLIMPIA VIGNOLA     :  1'2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ICINELLI GAIA             : 00 : NUOVO NUOTO - BOLOGNA    :  1'2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TTARAN LUCA              : 99 : DELFINO 93               :  1'08"29  9 </w:t>
      </w:r>
    </w:p>
    <w:p>
      <w:pPr>
        <w:pStyle w:val="Testonormale"/>
        <w:rPr/>
      </w:pPr>
      <w:r>
        <w:rPr>
          <w:sz w:val="18"/>
          <w:szCs w:val="18"/>
        </w:rPr>
        <w:t xml:space="preserve">:  2 : XELLA ALESSANDRO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9"4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RUTI EMANUELE            : 99 : REGGIANA NUOTO           :  1'10"7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ANDI LEONARDO             : 99 : AMICI NUOTO VVFF MODENA  :  1'11"5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ECCE LEONARDO             : 99 : MULTISPORTCENTER ASD     :  1'13"53  4 </w:t>
      </w:r>
    </w:p>
    <w:p>
      <w:pPr>
        <w:pStyle w:val="Testonormale"/>
        <w:rPr/>
      </w:pPr>
      <w:r>
        <w:rPr>
          <w:sz w:val="18"/>
          <w:szCs w:val="18"/>
        </w:rPr>
        <w:t xml:space="preserve">:  6 : CODIFAVA RICCARDO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4"0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NNI NICOLO'              : 99 : EDERA NUOTO FORLI'       :  1'14"4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RAMONTANO MATTEO          : 99 : CSI NUOTO OBER FERRARI   :  1'15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ERRA FEDERICO              : 99 : CASTELLO NUOTO           :  1'1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INAMORE LORENZO           : 00 : PRESIDENT BOLOGNA        :  1'1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TALFAMO LORIS            : 99 : CSI NUOTO OBER FERRARI   :  1'1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OGNETTI FABIO             : 99 : NUOTO SPRINT BORGO - BO  :  1'1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IGHI RICCARDO            : 00 : AMICI NUOTO VVFF MODENA  :  1'1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ANDIN GIORGIO             : 99 : POL COMUNALE RICCIONE    :  1'1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ECI MATTEO                : 00 : CSI NUOTO OBER FERRARI   :  1'1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FEMMINE            Codice: FB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LINI VALENTINA          : 02 : ALDEBARAN CATTOLICA NUOTO:  1'23"1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VAZZONI GAIA             : 02 : DELFINO 93               :  1'23"7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NGHI LIA                 : 02 : REGGIANA NUOTO           :  1'26"1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SQUALE PETRA CAROLA      : 02 : REGGIANA NUOTO           :  1'26"4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ONARDI MICHELA            : 02 : NUOTATORI MODENESI       :  1'26"9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CCONCELLI COSTANZA       : 02 : PRESIDENT BOLOGNA        :  1'27"2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RTI NICOLE               : 02 : NUOTO CLUB 2000 FAENZA   :  1'27"54  2 </w:t>
      </w:r>
    </w:p>
    <w:p>
      <w:pPr>
        <w:pStyle w:val="Testonormale"/>
        <w:rPr/>
      </w:pPr>
      <w:r>
        <w:rPr>
          <w:sz w:val="18"/>
          <w:szCs w:val="18"/>
        </w:rPr>
        <w:t xml:space="preserve">:  8 : BANDINI SOFIA              : 0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9"5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REN ALYSIA                : 02 : POL COMUNALE RICCIONE    :  1'2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NZI EDITH                : 02 : CN UISP - BOLOGNA        :  1'31"21    </w:t>
      </w:r>
    </w:p>
    <w:p>
      <w:pPr>
        <w:pStyle w:val="Testonormale"/>
        <w:rPr/>
      </w:pPr>
      <w:r>
        <w:rPr>
          <w:sz w:val="18"/>
          <w:szCs w:val="18"/>
        </w:rPr>
        <w:t xml:space="preserve">: 11 : RUZITTU MARIACRISTINA      : 0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3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SADIO ANNA               : 02 : UISP NUOTO LUGO          :  1'3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UDENZI LISA              : 02 : FORLI' NUOTO AICS        :  1'3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ENSABENI GIADA            : 02 : SAVENA NUOTO TEAM        :  1'3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RONCELLI CHIARA          : 02 : RINASCITA TEAM ROMAGNA   :  1'34"90    </w:t>
      </w:r>
    </w:p>
    <w:p>
      <w:pPr>
        <w:pStyle w:val="Testonormale"/>
        <w:rPr/>
      </w:pPr>
      <w:r>
        <w:rPr>
          <w:sz w:val="18"/>
          <w:szCs w:val="18"/>
        </w:rPr>
        <w:t xml:space="preserve">: 16 : SACKETT COSTANZA           : 0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3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MASCHI             Codice: MB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USA MICHELE               : 01 : NUOTO CLUB 2000 FAENZA   :  1'18"5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GHELLI GABRIELE          : 01 : CN UISP - BOLOGNA        :  1'20"2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MAGNINI RAFFAELE         : 01 : SAN MARINO NUOTO         :  1'21"43  6 </w:t>
      </w:r>
    </w:p>
    <w:p>
      <w:pPr>
        <w:pStyle w:val="Testonormale"/>
        <w:rPr/>
      </w:pPr>
      <w:r>
        <w:rPr>
          <w:sz w:val="18"/>
          <w:szCs w:val="18"/>
        </w:rPr>
        <w:t xml:space="preserve">:  4 : MAGNANI PAOLO     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1"4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CCA ANTONIO FRANCESCO    : 01 : PRESIDENT BOLOGNA        :  1'22"6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RDI LORENZO              : 02 : FORLI' NUOTO AICS        :  1'22"7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PALLANZANI FEDERICO       : 01 : REGGIANA NUOTO           :  1'23"48  2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8 : VALENTI THOMAS             : 02 : GENS AQUATICA            :  1'23"85  1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9 : GIACOBBE MATTEO            : 01 : SWEET TEAM               :  1'2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OZZOLI SIMONE             : 02 : POL. OLIMPIA VIGNOLA     :  1'2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RAVELLI TOMMASO          : 01 : NUOTO CL.AZZURRA 91 - BO :  1'2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RENTINI LEONARDO          : 01 : MASTERNUOTO FIDENZA      :  1'2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ERRI GIOVANNI             : 01 : UISP CIRCOLO NUOTO IMOLA :  1'2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BBIO ANDREA               : 01 : NUOTO SPRINT BORGO - BO  :  1'2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E ROSA FELICE             : 01 : RINASCITA TEAM ROMAGNA   :  1'2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RUSA FRANCESCO            : 01 : MOLINELLA NUOTO          :  1'3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FEMMINE         Codice: FA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QUAGLIERI TANIA            : 00 : REGGIANA NUOTO           :  2'35"7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CINI BEATRICE            : 00 : POL. OLIMPIA VIGNOLA     :  2'47"2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OTTI MATILDE              : 00 : NUOTO CLUB 2000 FAENZA   :  2'51"0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UNELLI GRETA             : 00 : NUOTOROMAGNA             :  2'55"3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NTUZ MARTINA             : 01 : PRESIDENT BOLOGNA        :  2'57"48  4 </w:t>
      </w:r>
    </w:p>
    <w:p>
      <w:pPr>
        <w:pStyle w:val="Testonormale"/>
        <w:rPr/>
      </w:pPr>
      <w:r>
        <w:rPr>
          <w:sz w:val="18"/>
          <w:szCs w:val="18"/>
        </w:rPr>
        <w:t xml:space="preserve">:  6 : BIANCONCINI MATILDE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57"6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RONI GESSICA            : 01 : CSI NUOTO OBER FERRARI   :  2'58"8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ALLINI ARIANNA            : 00 : NUOTO SPRINT BORGO - BO  :  2'59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ATALI JESSICA             : 00 : ACQUA TIME               :  2'5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ICINELLI GAIA             : 00 : NUOVO NUOTO - BOLOGNA    :  3'0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ISERNI BIANCAMARIA        : 00 : EDERA NUOTO FORLI'       :  3'04"53    </w:t>
      </w:r>
    </w:p>
    <w:p>
      <w:pPr>
        <w:pStyle w:val="Testonormale"/>
        <w:rPr/>
      </w:pPr>
      <w:r>
        <w:rPr>
          <w:sz w:val="18"/>
          <w:szCs w:val="18"/>
        </w:rPr>
        <w:t xml:space="preserve">: 12 : GHETTI GIULIA              : 0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3'06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TEFANI FEDERICA           : 01 : NUOTATORI MODENESI       :  3'0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AMAGNI MARTINA            : 00 : UISP NUOTO LUGO          :  3'1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HIAVARO ALESSIA           : 00 : CASTELLO NUOTO           :  3'1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BBRI VANESSA             : 01 : NUOTO CENTER FORLI'     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MASCHI          Codice: MA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MOROVINGI SAMUELE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2"0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TTABRIGA MATTEO          : 00 : AMICI NUOTO VVFF MODENA  :  2'32"1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NI SAMUELE               : 99 : DELFINO 93               :  2'35"2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GNETTI FABIO             : 99 : NUOTO SPRINT BORGO - BO  :  2'37"8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LAVASI MIRCO             : 99 : NUOTATORI MODENESI       :  2'41"6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AGAGLIA LUCA             : 99 : CASTELLO NUOTO           :  2'41"91  3 </w:t>
      </w:r>
    </w:p>
    <w:p>
      <w:pPr>
        <w:pStyle w:val="Testonormale"/>
        <w:rPr/>
      </w:pPr>
      <w:r>
        <w:rPr>
          <w:sz w:val="18"/>
          <w:szCs w:val="18"/>
        </w:rPr>
        <w:t xml:space="preserve">:  7 : LOLI ENRICO   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2"5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EVONI ENRICO              : 99 : NUOTATORI MODENESI       :  2'43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INTONI ARON               : 99 : NUOTO CLUB 2000 FAENZA   :  2'4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ESARI GIORGIO             : 99 : CN UISP - BOLOGNA        :  2'4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ERONESE FRANCESCO         : 00 : UISP NUOTO LUGO          :  2'4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ONAZZI LEONARDO           : 99 : NUOTO CLUB 91 PARMA      :  2'4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OVAGA LORENZO             : 99 : LIBERTAS NUOTO FORLI'    :  2'5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INI ALESSANDRO            : 00 : EDERA NUOTO FORLI'       :  2'5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NITELLI EDOARDO          : 99 : EDERA NUOTO FORLI'      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 FEMMINE            Codice: FB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QUADALTI MAIA              : 02 : NUOTO CLUB 2000 FAENZA   :  3'04"0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CCONCELLI COSTANZA       : 02 : PRESIDENT BOLOGNA        :  3'08"4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RASANI GIADA             : 02 : CN UISP - BOLOGNA        :  3'09"7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LETTI ALINE              : 02 : ASD NUOTO PUTINATI       :  3'10"6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ZZOTTI VIOLA             : 02 : RINASCITA TEAM ROMAGNA   :  3'10"6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TOLANI ENU              : 02 : NUOTATORI MODENESI       :  3'10"8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NTI LINDA                : 02 : GENS AQUATICA            :  3'10"9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REN ALYSIA                : 02 : POL COMUNALE RICCIONE    :  3'12"1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ERNACI CAMILLA            : 02 : REGGIANA NUOTO           :  3'1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ELLI GIULIA               : 02 : REGGIANA NUOTO           :  3'1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AROLI CARLOTTA            : 02 : POL COOP NORDEST - PARMA :  3'18"53    </w:t>
      </w:r>
    </w:p>
    <w:p>
      <w:pPr>
        <w:pStyle w:val="Testonormale"/>
        <w:rPr/>
      </w:pPr>
      <w:r>
        <w:rPr>
          <w:sz w:val="18"/>
          <w:szCs w:val="18"/>
        </w:rPr>
        <w:t xml:space="preserve">: 12 : PALENA LUDOVICA            : 0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3'1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RFILLI BEATRICE           : 02 : UISP NUOTO LUGO          :  3'2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AMBRINI GIULIA            : 02 : NUOTO CLUB 2000 FAENZA   :  3'22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AUDENZI LISA              : 02 : FORLI' NUOTO AICS        :  3'2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QUALINI SARA            : 02 : ASD NUOTO PUTINATI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 MASCHI             Codice: MB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RRETTI SAMUEL            : 01 : REGGIANA NUOTO           :  2'48"32  9 </w:t>
      </w:r>
    </w:p>
    <w:p>
      <w:pPr>
        <w:pStyle w:val="Testonormale"/>
        <w:rPr/>
      </w:pPr>
      <w:r>
        <w:rPr>
          <w:sz w:val="18"/>
          <w:szCs w:val="18"/>
        </w:rPr>
        <w:t xml:space="preserve">:  2 : BONIFAZIO GIOVANNI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51"7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SCAGLIA MATTIA           : 01 : RINASCITA TEAM ROMAGNA   :  2'57"38  6 </w:t>
      </w:r>
    </w:p>
    <w:p>
      <w:pPr>
        <w:pStyle w:val="Testonormale"/>
        <w:rPr/>
      </w:pPr>
      <w:r>
        <w:rPr>
          <w:sz w:val="18"/>
          <w:szCs w:val="18"/>
        </w:rPr>
        <w:t xml:space="preserve">:  4 : SANGIORGI MARCO   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58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 JESUS KEVIN             : 01 : RINASCITA TEAM ROMAGNA   :  2'59"3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EI LUCA                   : 01 : NUOTATORI MODENESI       :  2'59"7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OCCA ANTONIO FRANCESCO    : 01 : PRESIDENT BOLOGNA        :  3'01"9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RINA KEVIN               : 01 : NUOTATORI MODENESI       :  3'04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OCCO RAMAZZO MARCO        : 01 : FORLI' NUOTO AICS        :  3'0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OIS FEDERICO              : 01 : UNINUOTO - CORREGGIO     :  3'0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URTI JACOPO               : 01 : CSI NUOTO OBER FERRARI   :  3'0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ELLONI SIMONE             : 01 : SWEET TEAM               :  3'0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PALLANZANI FEDERICO       : 01 : REGGIANA NUOTO           :  3'08"5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4 : TASSINARI THOMAS           : 01 : SWEET TEAM               :  3'0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PPOLA FABIO              : 01 : REGGIANA NUOTO           :  3'1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AVELLI TOMMASO          : 01 : NUOTO CL.AZZURRA 91 - BO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FEMMINE            Codice: FA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QUAGLIERI TANIA            : 00 : REGGIANA NUOTO           :  2'39"0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TANGHELLINI BIANCA        : 00 : LIBERTAS NUOTO FORLI'    :  2'42"8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RRADINI EMMA             : 01 : NUOTATORI MODENESI       :  2'43"4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LAROLI SOFIA             : 00 : NUOTO CLUB 2000 FAENZA   :  2'44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DREOLI GIULIA            : 00 : AMICI NUOTO VVFF MODENA  :  2'47"3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ERRA GIORGIA             : 00 : POL. OLIMPIA VIGNOLA     :  2'47"7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IROTTI GIADA              : 01 : POL. OLIMPIA VIGNOLA     :  2'48"3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CCHI CHIARA              : 00 : AMICI NUOTO VVFF MODENA  :  2'48"6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USTINI IRENE              : 00 : POL GIOVANNI MASI        :  2'4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NTICELLI SILVIA          : 00 : CSI NUOTO OBER FERRARI   :  2'4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ABA KENDRA                : 01 : SAVENA NUOTO TEAM        :  2'5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GNATELLI BRIGITTA        : 00 : PRESIDENT BOLOGNA        :  2'5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STELLANI EMMA            : 00 : EDERA NUOTO FORLI'       :  2'53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ORPELLI FEDERICA           : 00 : DELFINO 93               :  2'53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ANTUZZI LUCREZIA          : 00 : NUOTATORI MODENESI       :  2'5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ANCHINI MARIA VITTORIA   : 00 : CN UISP - BOLOGNA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MASCHI             Codice: MA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XELLA ALESSANDRO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9"9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NDI LEONARDO             : 99 : AMICI NUOTO VVFF MODENA  :  2'34"8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TALFAMO LORIS            : 99 : CSI NUOTO OBER FERRARI   :  2'36"5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SCA GIACOMO              : 00 : PRESIDENT BOLOGNA        :  2'37"17  5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5 : GATTONE THOMAS             : 99 : NUOTO CLUB SASSUOLO      :  2'39"2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ECCE LEONARDO             : 99 : MULTISPORTCENTER ASD     :  2'42"2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SETTA ELIA              : 99 : NUOTO CL.AZZURRA 91 - BO :  2'43"7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 BLASIO ANDREA           : 99 : CSI NUOTO OBER FERRARI   :  2'44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IANCHI LORENZO            : 99 : NUOVO NUOTO - BOLOGNA    :  2'4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NDREIS SEMUEDE'           : 99 : CN UISP - BOLOGNA        :  2'4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ELETTI MATTEO             : 00 : ASD NUOTO PUTINATI       :  2'4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CCI GIACOMO              : 00 : RINASCITA TEAM ROMAGNA   :  2'46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USSETTI BENARES           : 99 : ALBATROS NUOTO CARPI     :  2'4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RUTI EMANUELE            : 99 : REGGIANA NUOTO           :  2'4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ENNI NICOLO'              : 99 : EDERA NUOTO FORLI'       :  2'47"54    </w:t>
      </w:r>
    </w:p>
    <w:p>
      <w:pPr>
        <w:pStyle w:val="Testonormale"/>
        <w:rPr/>
      </w:pPr>
      <w:r>
        <w:rPr>
          <w:sz w:val="18"/>
          <w:szCs w:val="18"/>
        </w:rPr>
        <w:t xml:space="preserve">: 16 : BIANCONCINI NICCOLO'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5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GGIANA NUOTO             :    :                          :  2'17"95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GHI LI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FFARRI CAMILL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LL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PPOLA ALESS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UOTATORI MODENESI         :    :                          :  2'23"33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I CHIAR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NARDI MICHEL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OLLA GIORG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OLANI ENU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O CLUB 2000 FAENZA     :    :                          :  2'24"7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RTI NICOL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QUADALTI MA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SI SOFI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MBRINI GIU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N UISP - BOLOGNA          :    :                          :  2'27"5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NZI EDITH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TTARDI MAR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BONI SILV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ASANI GIAD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UISP NUOTO LUGO            :    :                          :  2'27"7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FILLI BEATR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IO ANN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ETTI MATILD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SD NUOTO PUTINATI         :    :                          :  2'28"3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LETTI ALIN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ARANTINO ELE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QUALINI S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SELE ILAR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NASCITA TEAM ROMAGNA     :    :                          :  2'30"9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ONCELLI CHIAR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LMINELLI ALESS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STIANO CECIL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SCHI ALIC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L COMUNALE RICCIONE      :    :                          :  2'35"8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ISONI VANESS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LEGRETTA GIULIA ANDREA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LLI ALESS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EN ALYS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GGIANA NUOTO             :    :                          :  2'11"19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SVARGHI FEDERIC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ETTI SAMUEL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PPOLA FABI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ALLANZANI FEDERICO       :    :                          :     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SWEET TEAM                 :    :                          :  2'12"96 14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  : GIACOBBE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LLONI SIMON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SSINARI THOMAS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NI ALESSANDR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N UISP - BOLOGNA          :    :                          :  2'13"4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IOSI ALEX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NTI DYLAN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CCAFERRI KEVIN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GHELLI GABRIEL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 CLUB 2000 FAENZA     :    :                          :  2'13"8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SA MICHEL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DIANI ENRI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TURELLI GIULI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IOLI ANDREA              :    :                          :         </w:t>
      </w:r>
    </w:p>
    <w:p>
      <w:pPr>
        <w:pStyle w:val="Testonormale"/>
        <w:rPr/>
      </w:pPr>
      <w:r>
        <w:rPr>
          <w:sz w:val="18"/>
          <w:szCs w:val="18"/>
        </w:rPr>
        <w:t xml:space="preserve">:  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2'14"0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GIORGI MAR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PPI MATTE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NANI PAOL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IFAZIO GIOVANNI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RESIDENT BOLOGNA          :    :                          :  2'17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HI GIOVANNI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IERI FEDERI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UBERTINI FEDERIC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CCA ANTONIO FRANCESCO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NASCITA TEAM ROMAGNA     :    :                          :  2'19"5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ROSA FELIC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JESUS KEVIN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GARESI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SCAGLIA MATT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ATORI MODENESI         :    :                          :  2'19"5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PORITO ALESSANDR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ORSI FEDERI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RINA KEVIN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I LUCA  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FEMMINE          Codice: FA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. OLIMPIA VIGNOLA       :    :                          :  5'07"63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TTALA' MARTINA           :    :                          :  1'18"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RA GIORG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CINI BEATR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ROTTI GIAD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NS AQUATICA              :    :                          :  5'13"24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ELISA             :    :                          :  1'18"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USSBAUMER AS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LICI BEATR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NARD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ATORI MODENESI         :    :                          :  5'13"5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ARI MARTINA            :    :                          :  1'18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RRADINI EMM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MICI AURO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NTUZZI LUCREZ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SI NUOTO OBER FERRARI     :    :                          :  5'13"8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ETI YUNA                 :    :                          :  1'15"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IOTTI GIAD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ICELLI SILV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NTICELLI MARTIN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 COOP NORDEST - PARMA   :    :                          :  5'17"7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RESCHI SARA             :    :                          :  1'21"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RGI PIERFRANCESCHI SOFIA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DUINI CHI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OPPI FEDERI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L GIOVANNI MASI          :    :                          :  5'20"3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NGUANTI ALICE            :    :                          :  1'23"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MBALDI CHI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USTINI IREN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QUADRI FRANCES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VENA NUOTO TEAM          :    :                          :  5'21"1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 ALEXIA               :    :                          :  1'18"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BA KENDR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TTINI GIORG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UFARIELLO ALESS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RESIDENT BOLOGNA          :    :                          :  5'26"9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GLIELMO MATILDE          :    :                          :  1'20"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NTUZ MARTI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ROLI CHI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GNATELLI BRIGITT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MASCHI           Codice: MA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4'45"15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XELLA ALESSANDRO           :    :                          :  1'09"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PELLO ALESSANDR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OVINGI SAMUEL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LI ENRICO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LFINO 93                 :    :                          :  4'47"9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TTARAN LUCA              :    :                          :  1'09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HETTI LU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NI SAMUEL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BATTISTA FRANCESC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SI NUOTO OBER FERRARI     :    :                          :  4'49"6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RADINI SAMUEL           :    :                          :  1'14"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ANI RICCARD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TALFAMO LORIS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AMONTANO MATTE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MICI NUOTO VVFF MODENA    :    :                          :  4'52"0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DI LEONARDO             :    :                          :  1'11"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MA GABRIEL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TTABRIGA MATTE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TORELLI GIACOM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EGGIANA NUOTO             :    :                          :  5'01"4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UTI EMANUELE            :    :                          :  1'12"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ELEONE LORENZ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CCANI CHRISTIAN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NANI CLAUD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NASCITA TEAM ROMAGNA     :    :                          :  5'02"5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TROTI LUCA              :    :                          :  1'19"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OTTI MAR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UCCI MATTE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CCI GIACOM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 GIOVANNI MASI          :    :                          :  5'02"7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UCCI ALBERTO           :    :                          :  1'21"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LATESTA LEPROTTI LEONARDO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SARANO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SSI FABIO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N UISP - BOLOGNA          :    :                          :  5'04"1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HI FEDERICO            :    :                          :  1'18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DI GIULI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SARI GIORG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DREIS SEMUEDE'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Mercoledì, 20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B FEMMINE     Codice: FB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RTI NICOLE               : 02 : NUOTO CLUB 2000 FAENZA   :  5'33"5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VAZZONI GAIA             : 02 : DELFINO 93               :  5'37"4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FFARRI CAMILLA           : 02 : REGGIANA NUOTO           :  5'37"8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ELLI GIULIA               : 02 : REGGIANA NUOTO           :  5'51"4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HILUZZI SARA              : 02 : CASTELLO NUOTO           :  6'00"8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SELE ILARIA              : 02 : ASD NUOTO PUTINATI       :  6'01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LETTI ALINE              : 02 : ASD NUOTO PUTINATI       :  6'07"5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ICOGNANI VIRGINIA         : 02 : EDERA NUOTO FORLI'       :  6'10"1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B MASCHI      Codice: MB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RRETTI SAMUEL            : 01 : REGGIANA NUOTO           :  5'19"0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LTARELLI NICOLO'         : 01 : ALDEBARAN CATTOLICA NUOTO:  5'21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GHELLI GABRIELE          : 01 : CN UISP - BOLOGNA        :  5'25"6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EI LUCA                   : 01 : NUOTATORI MODENESI       :  5'28"4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 JESUS KEVIN             : 01 : RINASCITA TEAM ROMAGNA   :  5'38"8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LLONI SIMONE             : 01 : SWEET TEAM               :  5'38"8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OIS FEDERICO              : 01 : UNINUOTO - CORREGGIO     :  5'38"9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ULIANELLI MICHAEL        : 01 : UISP NUOTO LUGO          :  5'44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LICI BEATRICE            : 00 : GENS AQUATICA            :  1'02"2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QUAGLIERI TANIA            : 00 : REGGIANA NUOTO           :  1'02"8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OPPI FEDERICA            : 00 : POL COOP NORDEST - PARMA :  1'05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TINELLI GIADA           : 00 : CENTRO NUOTO COPPARO     :  1'05"8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RANCI CARLOTTA            : 00 : LIBERTAS NUOTO FORLI'    :  1'06"0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NOTTI SILVIA             : 00 : MOLINELLA NUOTO          :  1'06"3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CCI EMMA                 : 00 : LIBERTAS NUOTO FORLI'    :  1'07"0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UFARIELLO ALESSIA         : 01 : SAVENA NUOTO TEAM        :  1'07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NDREOLI GIULIA            : 00 : AMICI NUOTO VVFF MODENA  :  1'0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ANTUZZI LUCREZIA          : 00 : NUOTATORI MODENESI       :  1'0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USI CHIARA                : 00 : ACQUA TIME               :  1'0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GNATELLI BRIGITTA        : 00 : PRESIDENT BOLOGNA        :  1'0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 LUCCHI ALICE            : 00 : AMICI NUOTO VVFF MODENA  :  1'0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AMBALDI CHIARA            : 00 : POL GIOVANNI MASI        :  1'0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IRRONE SARA               : 00 : CASTELLO NUOTO           :  1'0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USTINI IRENE              : 00 : POL GIOVANNI MASI        :  1'0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STORELLI GIACOMO         : 99 : AMICI NUOTO VVFF MODENA  :  1'00"8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SOLINI GIANLUCA          : 99 : GENS AQUATICA            :  1'01"0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TTARAN LUCA              : 99 : DELFINO 93               :  1'01"1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ANCHI LORENZO            : 99 : NUOVO NUOTO - BOLOGNA    :  1'02"1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I BATTISTA FRANCESCO      : 99 : DELFINO 93               :  1'02"2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ZZOTTI MARCO             : 99 : RINASCITA TEAM ROMAGNA   :  1'02"6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RAMONTANO MATTEO          : 99 : CSI NUOTO OBER FERRARI   :  1'03"4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ICCHETTI RICCARDO         : 00 : NUOVO NUOTO - BOLOGNA    :  1'03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ILLONI ALBERTO            : 99 : REGGIANA NUOTO           :  1'0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NDREIS SEMUEDE'           : 99 : CN UISP - BOLOGNA        :  1'0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ECCE LEONARDO             : 99 : MULTISPORTCENTER ASD     :  1'0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TALFAMO LORIS            : 99 : CSI NUOTO OBER FERRARI   :  1'0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AGAGLIA LUCA             : 99 : CASTELLO NUOTO           :  1'0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SSI FABIO                : 99 : POL GIOVANNI MASI        :  1'0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RAGA SIMONE              : 99 : SAN MARINO NUOTO         :  1'0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TI CRISTIAN             : 99 : GENS AQUATICA           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FEMMINE         Codice: FB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RASANI GIADA             : 02 : CN UISP - BOLOGNA        :  1'25"2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QUADALTI MAIA              : 02 : NUOTO CLUB 2000 FAENZA   :  1'25"9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RNACI CAMILLA            : 02 : REGGIANA NUOTO           :  1'27"3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REN ALYSIA                : 02 : POL COMUNALE RICCIONE    :  1'27"5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TOZZI ASIA              : 02 : ALDEBARAN CATTOLICA NUOTO:  1'30"2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ZZOTTI VIOLA             : 02 : RINASCITA TEAM ROMAGNA   :  1'30"9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EI CHIARA                 : 02 : NUOTATORI MODENESI       :  1'32"7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LUSO LUDOVICA            : 02 : PRESIDENT BOLOGNA        :  1'35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AROLI CARLOTTA            : 02 : POL COOP NORDEST - PARMA :  1'3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BATTINI ELEONORA         : 02 : CASTELLO NUOTO           :  1'3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RFILLI BEATRICE           : 02 : UISP NUOTO LUGO          :  1'3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ULMINELLI ALESSIA         : 03 : RINASCITA TEAM ROMAGNA   :  1'3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RTUZZI REBECCA           : 03 : CASTELLO NUOTO           :  1'4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IYAD SOUMAYA              : 02 : UNINUOTO - CORREGGIO     :  1'4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RISTOFORI EMMA            : 03 : DELFINO 93               :  1'4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SALINI ALESSIA           : 02 : POL. OLIMPIA VIGNOLA     :  1'4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MASCHI          Codice: MB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BONIFAZIO GIOVANNI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4"7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USA MICHELE               : 01 : NUOTO CLUB 2000 FAENZA   :  1'15"1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I GIOVANNI             : 01 : UISP CIRCOLO NUOTO IMOLA :  1'20"0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RINA KEVIN               : 01 : NUOTATORI MODENESI       :  1'21"9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HIARINI MIRCO             : 01 : ARGENTA NUOTO ASD        :  1'24"89  4 </w:t>
      </w:r>
    </w:p>
    <w:p>
      <w:pPr>
        <w:pStyle w:val="Testonormale"/>
        <w:rPr/>
      </w:pPr>
      <w:r>
        <w:rPr>
          <w:sz w:val="18"/>
          <w:szCs w:val="18"/>
        </w:rPr>
        <w:t xml:space="preserve">:  6 : MAGNANI PAOLO     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5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 JESUS KEVIN             : 01 : RINASCITA TEAM ROMAGNA   :  1'25"20  2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8 : TASSINARI THOMAS           : 01 : SWEET TEAM               :  1'25"6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UDIA RICCARDO             : 01 : POL GIOVANNI MASI        :  1'2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EDIANI ENRICO             : 02 : NUOTO CLUB 2000 FAENZA   :  1'2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MPAOLI TANCREDI          : 02 : POL COMUNALE RICCIONE    :  1'2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UCENTINI ANDREA           : 01 : ALBATROS NUOTO CARPI     :  1'2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HIARINI EDOARDO           : 01 : NUOTOROMAGNA             :  1'3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ONTANARI SIMONE           : 02 : POL. OLIMPIA VIGNOLA     :  1'3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MADESI SIMONE             : 01 : CASTELLO NUOTO           :  1'3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ATALI DAVIDE              : 02 : POL. OLIMPIA VIGNOLA     :  1'3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FEMMINE             Codice: FA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IORGI PIERFRANCESCHI SOFIA: 00 : POL COOP NORDEST - PARMA :  2'57"3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ERRA GIORGIA             : 00 : POL. OLIMPIA VIGNOLA     :  2'57"5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ESCIANI ASIA             : 00 : FORLI' NUOTO AICS        :  3'01"4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RRADINI EMMA             : 01 : NUOTATORI MODENESI       :  3'02"7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ABA KENDRA                : 01 : SAVENA NUOTO TEAM        :  3'04"8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LAROLI SOFIA             : 00 : NUOTO CLUB 2000 FAENZA   :  3'07"4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TANGHELLINI BIANCA        : 00 : LIBERTAS NUOTO FORLI'    :  3'09"2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ORPELLI FEDERICA           : 00 : DELFINO 93               :  3'11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IOTTI GIADA             : 00 : CSI NUOTO OBER FERRARI   :  3'1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NTICELLI SILVIA          : 00 : CSI NUOTO OBER FERRARI   :  3'1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ZZI LAURA                : 01 : POL. OLIMPIA VIGNOLA     :  3'1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ALPANE MARIA GIOVANNA     : 00 : UISP NUOTO LUGO          :  3'1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AMBALDI CHIARA            : 00 : POL GIOVANNI MASI        :  3'1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UGLIELMO MATILDE          : 01 : PRESIDENT BOLOGNA        :  3'1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IRIESI MARTINA            : 01 : NUOTATORI MODENESI       :  3'1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OCCHI CHIARA              : 00 : AMICI NUOTO VVFF MODENA  :  3'1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MASCHI              Codice: MA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SCA GIACOMO              : 00 : PRESIDENT BOLOGNA        :  2'48"02  9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GATTONE THOMAS             : 99 : NUOTO CLUB SASSUOLO      :  2'51"5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ZZOTTI MARCO             : 99 : RINASCITA TEAM ROMAGNA   :  2'54"0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UCCHERELLI ANDREA         : 99 : NUOTO CLUB 2000 FAENZA   :  2'54"1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IANI RICCARDO             : 99 : CSI NUOTO OBER FERRARI   :  2'56"0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LATESTA LEPROTTI LEONARDO: 00 : POL GIOVANNI MASI        :  2'59"2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NTELEONE LORENZO         : 00 : REGGIANA NUOTO           :  2'59"2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NARDI ANDREA             : 00 : POL COOP NORDEST - PARMA :  3'00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E BLASIO ANDREA           : 99 : CSI NUOTO OBER FERRARI   :  3'0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ODIRITA BOGDAN            : 99 : POL COOP NORDEST - PARMA :  3'0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TTANI MATTEO             : 00 : POL COOP NORDEST - PARMA :  3'0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UASINA LUIGI              : 00 : SAVENA NUOTO TEAM        :  3'0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RCHETTI LUCA             : 00 : DELFINO 93               :  3'0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RAZZI ANDREA              : 99 : ASD NUOTO PUTINATI       :  3'0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CHESINI SIMONE          : 00 : CN UISP - BOLOGNA        :  3'0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ELETTI MATTEO             : 00 : ASD NUOTO PUTINATI       :  3'1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B FEMMINE             Codice: FB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SQUALINI SARA            : 02 : ASD NUOTO PUTINATI       :  3'23"12  9 </w:t>
      </w:r>
    </w:p>
    <w:p>
      <w:pPr>
        <w:pStyle w:val="Testonormale"/>
        <w:rPr/>
      </w:pPr>
      <w:r>
        <w:rPr>
          <w:sz w:val="18"/>
          <w:szCs w:val="18"/>
        </w:rPr>
        <w:t xml:space="preserve">:  2 : PALENA LUDOVICA            : 0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3'24"8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ZZOTTI VIOLA             : 02 : RINASCITA TEAM ROMAGNA   :  3'25"7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NTI LINDA                : 02 : GENS AQUATICA            :  3'27"1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SSI SARA                 : 02 : NUOTO CL.AZZURRA 91 - BO :  3'27"4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TOLANI ENU              : 02 : NUOTATORI MODENESI       :  3'27"4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OVRANI ALESSIA            : 03 : DELFINO 93               :  3'32"5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CCONCELLI COSTANZA       : 02 : PRESIDENT BOLOGNA        :  3'32"9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UDENZI LISA              : 02 : FORLI' NUOTO AICS        :  3'3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OTTARDI MARTINA           : 02 : CN UISP - BOLOGNA        :  3'3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MADUCCI OLIVIA            : 02 : RINASCITA TEAM ROMAGNA   :  3'3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OVELLI MARIA SOLE          : 02 : POL COMUNALE RICCIONE    :  3'3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LBONI SILVIA             : 02 : CN UISP - BOLOGNA        :  3'4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ORINI SOFIA               : 03 : UNINUOTO - CORREGGIO     :  3'4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IAMBALVO STELLA           : 02 : REGGIANA NUOTO           :  3'4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ZZACURATI GIULIA         : 02 : CENTRO NUOTO COPPARO     :  3'5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B MASCHI              Codice: MB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EGRELLI MARTINO           : 01 : POL GIOVANNI MASI        :  3'09"3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ZZETTA FILIPPO           : 01 : ACQUA TIME               :  3'10"3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SCAGLIA MATTIA           : 01 : RINASCITA TEAM ROMAGNA   :  3'11"8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RAVELLI TOMMASO          : 01 : NUOTO CL.AZZURRA 91 - BO :  3'16"05  5 </w:t>
      </w:r>
    </w:p>
    <w:p>
      <w:pPr>
        <w:pStyle w:val="Testonormale"/>
        <w:rPr/>
      </w:pPr>
      <w:r>
        <w:rPr>
          <w:sz w:val="18"/>
          <w:szCs w:val="18"/>
        </w:rPr>
        <w:t xml:space="preserve">:  5 : SANGIORGI MARCO   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3'18"9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URTI JACOPO               : 01 : CSI NUOTO OBER FERRARI   :  3'22"2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ELLONI SIMONE             : 01 : SWEET TEAM               :  3'22"5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PORITO ALESSANDRO        : 01 : NUOTATORI MODENESI       :  3'24"5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PICCIARELLI MATTEO        : 01 : NUOTO CL.AZZURRA 91 - BO :  3'2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ROCIANI ALESSIO           : 01 : RINASCITA NUOTO RIMINI   :  3'2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USVARGHI FEDERICO         : 01 : REGGIANA NUOTO           :  3'2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PPOLA FABIO              : 01 : REGGIANA NUOTO           :  3'27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NICI FRANCESCO           : 01 : PODIUM NUOTO - PARMA     :  3'2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LESSANDRI GIACOMO         : 02 : POL COMUNALE RICCIONE    :  3'3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NTI DYLAN                : 01 : CN UISP - BOLOGNA        :  3'3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IZZELLO MATTIA            : 01 : CASTELLO NUOTO           :  3'3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QUAGLIERI TANIA            : 00 : REGGIANA NUOTO           :  1'08"0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LICI BEATRICE            : 00 : GENS AQUATICA            :  1'13"5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CARANTINO LAURA           : 01 : ASD NUOTO PUTINATI       :  1'14"2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CINI BEATRICE            : 00 : POL. OLIMPIA VIGNOLA     :  1'14"9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OTTI MATILDE              : 00 : NUOTO CLUB 2000 FAENZA   :  1'15"55  4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6 : NUSSBAUMER ASIA            : 00 : GENS AQUATICA            :  1'15"6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RANCI CARLOTTA            : 00 : LIBERTAS NUOTO FORLI'    :  1'15"9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ROTTI GIADA              : 01 : POL. OLIMPIA VIGNOLA     :  1'17"1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NTICELLI SILVIA          : 00 : CSI NUOTO OBER FERRARI   :  1'1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USTINI IRENE              : 00 : POL GIOVANNI MASI        :  1'1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NDREOLI GIULIA            : 00 : AMICI NUOTO VVFF MODENA  :  1'1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ICCI EMMA                 : 00 : LIBERTAS NUOTO FORLI'    :  1'1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MICI AURORA               : 00 : NUOTATORI MODENESI       :  1'2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ISERNI BIANCAMARIA        : 00 : EDERA NUOTO FORLI'       :  1'2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ALLINI ARIANNA            : 00 : NUOTO SPRINT BORGO - BO  :  1'21"16    </w:t>
      </w:r>
    </w:p>
    <w:p>
      <w:pPr>
        <w:pStyle w:val="Testonormale"/>
        <w:rPr/>
      </w:pPr>
      <w:r>
        <w:rPr>
          <w:sz w:val="18"/>
          <w:szCs w:val="18"/>
        </w:rPr>
        <w:t xml:space="preserve">: 15 : GHETTI GIULIA              : 0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XELLA ALESSANDRO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6"9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TTABRIGA MATTEO          : 00 : AMICI NUOTO VVFF MODENA  :  1'08"9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NI SAMUELE               : 99 : DELFINO 93               :  1'09"24  6 </w:t>
      </w:r>
    </w:p>
    <w:p>
      <w:pPr>
        <w:pStyle w:val="Testonormale"/>
        <w:rPr/>
      </w:pPr>
      <w:r>
        <w:rPr>
          <w:sz w:val="18"/>
          <w:szCs w:val="18"/>
        </w:rPr>
        <w:t xml:space="preserve">:  4 : MOROVINGI SAMUELE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9"7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INTONI ARON               : 99 : NUOTO CLUB 2000 FAENZA   :  1'10"2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TALFAMO LORIS            : 99 : CSI NUOTO OBER FERRARI   :  1'10"4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STORELLI GIACOMO         : 99 : AMICI NUOTO VVFF MODENA  :  1'11"2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ILLONI ALBERTO            : 99 : REGGIANA NUOTO           :  1'11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OGNETTI FABIO             : 99 : NUOTO SPRINT BORGO - BO  :  1'1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SOLINI GIANLUCA          : 99 : GENS AQUATICA            :  1'1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NAZZI LEONARDO           : 99 : NUOTO CLUB 91 PARMA      :  1'1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UCCI MATTEO               : 99 : RINASCITA TEAM ROMAGNA   :  1'1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OVAGA LORENZO             : 99 : LIBERTAS NUOTO FORLI'    :  1'1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ESARI GIORGIO             : 99 : CN UISP - BOLOGNA        :  1'1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NDREIS SEMUEDE'           : 99 : CN UISP - BOLOGNA        :  1'15"73    </w:t>
      </w:r>
    </w:p>
    <w:p>
      <w:pPr>
        <w:pStyle w:val="Testonormale"/>
        <w:rPr/>
      </w:pPr>
      <w:r>
        <w:rPr>
          <w:sz w:val="18"/>
          <w:szCs w:val="18"/>
        </w:rPr>
        <w:t xml:space="preserve">: 16 : LOLI ENRICO   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FEMMINE     Codice: FB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CUGNI MARTINA            : 03 : NUOTO CLUB SASSUOLO      :  1'13"3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VAZZONI GAIA             : 02 : DELFINO 93               :  1'13"4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RTI NICOLE               : 02 : NUOTO CLUB 2000 FAENZA   :  1'13"5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FFARRI CAMILLA           : 02 : REGGIANA NUOTO           :  1'14"7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TOLETTI NICOLE          : 02 : POL COOP NORDEST - PARMA :  1'16"7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SELE ILARIA              : 02 : ASD NUOTO PUTINATI       :  1'17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RLINI VALENTINA          : 02 : ALDEBARAN CATTOLICA NUOTO:  1'17"1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ONARDI MICHELA            : 02 : NUOTATORI MODENESI       :  1'17"3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LUSO LUDOVICA            : 02 : PRESIDENT BOLOGNA        :  1'1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ELLI GIULIA               : 02 : REGGIANA NUOTO           :  1'1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ENSABENI GIADA            : 02 : SAVENA NUOTO TEAM        :  1'1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OSSI SARA                 : 02 : NUOTO CL.AZZURRA 91 - BO :  1'1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RTOZZI ASIA              : 02 : ALDEBARAN CATTOLICA NUOTO:  1'2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RONCELLI CHIARA          : 02 : RINASCITA TEAM ROMAGNA   :  1'2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ELETTI ALINE              : 02 : ASD NUOTO PUTINATI       :  1'2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ICOGNANI VIRGINIA         : 02 : EDERA NUOTO FORLI'       :  1'2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MASCHI      Codice: MB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USA MICHELE               : 01 : NUOTO CLUB 2000 FAENZA   :  1'06"0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ETTI SAMUEL            : 01 : REGGIANA NUOTO           :  1'07"6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I GIOVANNI             : 01 : UISP CIRCOLO NUOTO IMOLA :  1'09"1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LTARELLI NICOLO'         : 01 : ALDEBARAN CATTOLICA NUOTO:  1'09"3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GHELLI GABRIELE          : 01 : CN UISP - BOLOGNA        :  1'10"3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EI LUCA                   : 01 : NUOTATORI MODENESI       :  1'10"99  3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7 : VALENTI THOMAS             : 02 : GENS AQUATICA            :  1'11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CCA ANTONIO FRANCESCO    : 01 : PRESIDENT BOLOGNA        :  1'12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IULIANELLI MICHAEL        : 01 : UISP NUOTO LUGO          :  1'1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AMAGNINI RAFFAELE         : 01 : SAN MARINO NUOTO         :  1'1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PALLANZANI FEDERICO       : 01 : REGGIANA NUOTO           :  1'13"89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2 : GIACOBBE MATTEO            : 01 : SWEET TEAM               :  1'1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OZZOLI SIMONE             : 02 : POL. OLIMPIA VIGNOLA     :  1'15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IOSI ALEX                 : 01 : CN UISP - BOLOGNA        :  1'1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MPINO GABRIEL            : 01 : NUOVO NUOTO - BOLOGNA    :  1'1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ESSI FILIPPO              : 01 : FORLI' NUOTO AICS        :  1'1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ESORDIENTI A FEMMINE     Codice: FAS6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RETI YUNA                 : 00 : CSI NUOTO OBER FERRARI   : 10'08"6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ANCHINI MARIA VITTORIA   : 00 : CN UISP - BOLOGNA        : 10'17"6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NOTTI SILVIA             : 00 : MOLINELLA NUOTO          : 10'17"8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RRADINI EMMA             : 01 : NUOTATORI MODENESI       : 10'38"2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TELLANI EMMA            : 00 : EDERA NUOTO FORLI'       : 10'44"2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ALLARI MARTINA            : 01 : NUOTATORI MODENESI       : 10'47"5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CINI BEATRICE            : 00 : POL. OLIMPIA VIGNOLA     : 10'48"1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ICINELLI GAIA             : 00 : NUOVO NUOTO - BOLOGNA    : 11'02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ESORDIENTI A MASCHI     Codice: MAS7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RRADINI SAMUEL           : 99 : CSI NUOTO OBER FERRARI   : 18'44"5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AGAGLIA LUCA             : 99 : CASTELLO NUOTO           : 19'09"6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INTONI ARON               : 99 : NUOTO CLUB 2000 FAENZA   : 19'24"5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SARI GIORGIO             : 99 : CN UISP - BOLOGNA        : 19'44"3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I BATTISTA FRANCESCO      : 99 : DELFINO 93               : 19'44"9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DOVANI EDOARDO           : 99 : CSI NUOTO OBER FERRARI   : 20'00"13  3 </w:t>
      </w:r>
    </w:p>
    <w:p>
      <w:pPr>
        <w:pStyle w:val="Testonormale"/>
        <w:rPr/>
      </w:pPr>
      <w:r>
        <w:rPr>
          <w:sz w:val="18"/>
          <w:szCs w:val="18"/>
        </w:rPr>
        <w:t xml:space="preserve">:  7 : LOLI ENRICO   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20'10"1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NTI TOMMASO              : 99 : NUOTO CLUB 2000 FAENZA   : 20'13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GGIANA NUOTO             :    :                          :  2'35"20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N UISP - BOLOGNA          :    :                          :  2'42"51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ATORI MODENESI         :    :                          :  2'43"3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 CLUB 2000 FAENZA     :    :                          :  2'44"93 10 </w:t>
      </w:r>
    </w:p>
    <w:p>
      <w:pPr>
        <w:pStyle w:val="Testonormale"/>
        <w:rPr/>
      </w:pPr>
      <w:r>
        <w:rPr>
          <w:sz w:val="18"/>
          <w:szCs w:val="18"/>
        </w:rPr>
        <w:t xml:space="preserve">:  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2'46"0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SD NUOTO PUTINATI         :    :                          :  2'47"4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NASCITA TEAM ROMAGNA     :    :                          :  2'48"3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L COMUNALE RICCIONE      :    :                          :  2'52"7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GGIANA NUOTO             :    :                          :  2'28"43 18 </w:t>
      </w:r>
    </w:p>
    <w:p>
      <w:pPr>
        <w:pStyle w:val="Testonormale"/>
        <w:rPr/>
      </w:pPr>
      <w:r>
        <w:rPr>
          <w:sz w:val="18"/>
          <w:szCs w:val="18"/>
        </w:rPr>
        <w:t xml:space="preserve">:  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2'29"1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WEET TEAM                 :    :                          :  2'32"7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ATORI MODENESI         :    :                          :  2'35"0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O CL.AZZURRA 91 - BO   :    :                          :  2'35"1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O CLUB 2000 FAENZA     :    :                          :  2'35"7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 GIOVANNI MASI          :    :                          :  2'36"3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NASCITA TEAM ROMAGNA     :    :                          :  2'36"8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44  REGGIANA NUOTO                   252      10   5   7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)  031 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      188       6   7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24  NUOTO CLUB 2000 FAENZA           172       6   3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59  NUOTATORI MODENESI               170       1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55  AMICI NUOTO VVFF MODENA          137       5   5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48  DELFINO 93                       137       4   5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32  CN UISP - BOLOGNA                122       2   4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42  CSI NUOTO OBER FERRARI           120       5   -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21  RINASCITA TEAM ROMAGNA           105       -   -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04  GENS AQUATICA                     91       2   5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29  PRESIDENT BOLOGNA                 69       2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47  ASD NUOTO PUTINATI                69       2   -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56  POL. OLIMPIA VIGNOLA              65       1   3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11  LIBERTAS NUOTO FORLI'             54       -   3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45  POL COOP NORDEST - PARMA          50       2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01  ALDEBARAN CATTOLICA NUOTO         40       1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09  POL GIOVANNI MASI                 40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51  NUOTO CLUB SASSUOLO               35       1   2   -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9)  057  SWEET TEAM                        34       -   1   1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20)  010  NUOTO CL.AZZURRA 91 - BO          30       -   1   -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21)  012  FORLI' NUOTO AICS                 24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07  SAVENA NUOTO TEAM                 2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28  MOLINELLA NUOTO                   22       -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27  CASTELLO NUOTO                    22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50  ACQUA TIME                        21       1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34  UISP CIRCOLO NUOTO IMOLA          18       -   -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03  POL COMUNALE RICCIONE             1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14  EDERA NUOTO FORLI'                1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)  041  MULTISPORTCENTER ASD              1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46  CENTRO NUOTO COPPARO              1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23  UISP NUOTO LUGO                   1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)  005  SAN MARINO NUOTO                  11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)  030  NUOVO NUOTO - BOLOGNA              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)  026  NUOTO SPRINT BORGO - BO            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)  025  NUOTOROMAGNA                       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)  035  ERRENUOTOFIDENZA   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58  ARGENTA NUOTO ASD  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)  040  UNINUOTO - CORREGGIO               2       -   -  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49:00Z</dcterms:created>
  <dc:creator>Renzo</dc:creator>
  <dc:description/>
  <dc:language>en-US</dc:language>
  <cp:lastModifiedBy>Viviano</cp:lastModifiedBy>
  <dcterms:modified xsi:type="dcterms:W3CDTF">2012-06-21T11:49:00Z</dcterms:modified>
  <cp:revision>2</cp:revision>
  <dc:subject/>
  <dc:title/>
</cp:coreProperties>
</file>