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CP Prima Prova - Conc. B (FE-Imola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mola. Sabato, 3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MASCHI          Codice: M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NI LUCA             : 94 : IMOLANUOTO               :  8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NA GIANLUCA        : 94 : IMOLANUOTO               :  8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DAL RIO CAMILLA         : 92 : IMOLANUOTO               :    2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ESI ILARIA            : 92 : NUOTATORI ESTENSI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NERATI FABIOLA           : 95 : NUOTATORI ESTENSI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 MONTE ERIKA            : 94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ASIA             : 97 : IMOLANUOTO  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UFFRIDA LETIZIA           : 95 : IMOLANUOTO      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SERINI ALICE            : 98 : POLIV.FUTURA FINALE EM.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TTI MARISA               : 96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VIOLI SOLEIKA           : 93 : POLIV.FUTURA FINALE EM.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VAGNA VERONICA           : 97 : NUOTATORI ESTENSI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MANTIERI CHIARA         : 98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UCCA ANASTASIA            : 96 : IMOLANUOTO      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NCHI ALBA               : 98 : IMOLANUOTO      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NDINA ELISABETTA         : 99 : ACQUA TIME - CENTO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'AGOSTINO ANNA            : 97 : POLIV.FUTURA FINALE EM.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INETTI ALICE             : 99 : IMOLANUOTO 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TTIGNOLI GIULIA          : 97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ORA MARTINA             : 94 : NUOTATORI ESTENSI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AROTTI ELENA            : 97 : NUOTATORI ESTENSI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DDIA SARA                : 99 : NUOTATORI ESTENSI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RMUZZI SILVIA             : 93 : IMOLANUOTO 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LI FRANCESCA             : 99 : IMOLANUOTO 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NGHI ELENA               : 99 : IMOLANUOTO 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ASO ALICE                 : 98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GLIELMINI FRANCESCA      : 94 : NUOTATORI ESTENSI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ORTINI FRANCESCA          : 94 : NUOTATORI ESTENSI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SI CECILIA               : 99 : CN UISP - BOLOGNA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OVERINI ILARIA            : 97 : CN UISP - BOLOGNA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IANI ALICE              : 98 : NUOTATORI ESTENSI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NDANINI ASYA             : 95 : IMOLANUOTO  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NDINA CATERINA           : 97 : ACQUA TIME - CENTO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RELLI MARTINA            : 97 : IMOLANUOTO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S FRANCESCA              : 97 : IMOLANUOTO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VALIERI SILVIA           : 97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ICINO BEATRICE            : 99 : ACQUA TIME - CENTO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ODI ARIANNA               : 96 : ACQUA TIME - CENTO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AZZI GIULIA              : 98 : CN UISP - BOLOGNA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EMILI ELISA                : 97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EONI CATERINA             : 97 : CN UISP - BOLOGNA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ANCINI CARLOTTA           : 94 : ACQUA TIME - CENTO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VICCHI ELISA             : 97 : ACQUA TIME - CENTO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COZZOLI GAIA              : 95 : IMOLANUOTO  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ADDIA MARTINA             : 98 : ACQUA TIME - CENTO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IORNELLI ANNA GIULIA      : 99 : IMOLANUOTO 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ILLI CARLOTTA             : 95 : POLIV.FUTURA FINALE EM.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OMANINI DEA               : 93 : IMOLANUOTO       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SSI GIULIA               : 94 : ACQUA TIME - CENTO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RRADI GIULIA             : 98 : IMOLANUOTO 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IORGI AURORA              : 98 : CN UISP -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MMANO CLAUDIA VITTORIA   : 97 : NUOTATORI ESTENSI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ACCHI ELISA               : 99 : POLIV.FUTURA FINALE EM.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ZAGATTI ELISA              : 94 : NUOTATORI ESTENSI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ACCORSI SARA               : 98 : ACQUA TIME - CENTO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A ELISABETTA           : 98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LINI GIANLUCA           : 90 : IMOLANUOTO       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IGHINI RICCARDO        : 92 : CN UISP - BOLOGNA        :    2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 PIETRO             : 96 : IMOLANUOTO      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MBERONI MATTIA           : 95 : NUOTATORI ESTENSI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RRI FEDERICO             : 91 : IMOLANUOTO       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 LUCA                 : 93 : IMOLANUOTO       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TONIONI GIOVANNI         : 94 : NUOTATORI ESTENSI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MAGNOLI MARCO            : 90 : POLIV.FUTURA FINALE EM.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ELLANI ALESSANDRO      : 86 : IMOLANUOTO      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DALDI LORENZO            : 95 : IMOLANUOTO      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LAURENTIS PASQUALE      : 94 : ACQUA TIME - CENTO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DERZOLI FEDERICO         : 94 : CN UISP - BOLOGNA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URILLI ANDREA             : 93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ZZETTA LUCA              : 98 : NUOTATORI ESTENSI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BELLINI EDOARDO          : 96 : IMOLANUOTO      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IAN ANDREA               : 96 : CN UISP -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ELLI ALESSANDRO           : 95 : IMOLANUOTO      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NCHI RICCARDO           : 93 : IMOLANUOTO      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ANNI EMANUELE             : 93 : IMOLANUOTO      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RSI MATTEO ENRICO        : 96 : NUOTATORI ESTENSI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ALDI LUCA               : 96 : ACQUA TIME - CENTO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ETTI FEDERICO           : 94 : IMOLANUOTO 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PANO' LUIGI               : 97 : NUOTATORI ESTENSI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RIGHI NICOLA              : 96 : NUOTATORI ESTENSI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TTAU FRANCESCO           : 94 : IMOLANUOTO 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IGLIADORI ANDREA         : 95 : IMOLANUOTO      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ZZUCCHELLI FABIANO       : 95 : NUOTATORI ESTENSI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ZZONI NICCOLO'           : 96 : NUOTATORI ESTENSI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RIGI MATTEO              : 95 : IMOLANUOTO   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IANELLI STEFANO            : 96 : IMOLANUOTO   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NINI KRISTIAN            : 96 : NUOTATORI ESTENSI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IO TOMMASO               : 97 : CN UISP - BOLOGNA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VALLINI GIACOMO          : 97 : CN UISP - BOLOGNA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LLI GIACOMO              : 97 : POLIV.FUTURA FINALE EM.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OLINELLI LUCA             : 97 : IMOLANUOTO  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ONFANTE FEDERICO          : 96 : NUOTATORI ESTENSI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GGI MATTIA               : 97 : CN UISP - BOLOGNA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NELLA EDOARDO            : 98 : NUOTATORI ESTENSI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ANCISI FEDERICO           : 97 : CN UISP -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RTUZZI LORENZO           : 98 : IMOLANUOTO      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IGLIORI BRUNO             : 98 : CN UISP -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ELLISSIMA FEDERICO        : 97 : ACQUA TIME - CENTO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ALZERI ENRICO             : 97 : NUOTATORI ESTENSI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ORGATI FRANCESCO UMBERTO  : 96 : NUOTATORI ESTENSI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VICCHI GIORGIO           : 97 : ACQUA TIME - CENTO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ANTALEO ANTONIO           : 94 : ACQUA TIME - CENTO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ICCI FEDERICO             : 96 : CN UISP - BOLOGNA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CALABRIN MATTEO           : 97 : NUOTATORI ESTENSI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VISCIONE FRANCESCO         : 97 : NUOTATORI ESTENSI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OLELLI FRANCESCO          : 98 : NUOTATORI ESTENSI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ORONA DIEGO               : 96 : ACQUA TIME - CENTO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IONDI LORENZO             : 97 : POLIV.FUTURA FINALE EM.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ESPOSITO EMANUELE          : 97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ARTONI DAVIDE             : 94 : IMOLANUOTO 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OLINELLI LORENZO          : 97 : IMOLANUOTO  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USI CHRISTIAN             : 98 : ACQUA TIME - CENTO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ARBIERI MATTEO            : 95 : POLIV.FUTURA FINALE EM.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LEONETTI STEFANO           : 97 : ACQUA TIME - CENTO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ZOFKOVA CARLOTTA        : 93 : IMOLANUOTO               :  2'1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YERTYANFFY SARA           : 98 : IMOLANUOTO       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I MARISA               : 96 : IMOLANUOTO        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NERATI FABIOLA           : 95 : NUOTATORI ESTENSI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 ALBA               : 98 : IMOLANUOTO       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ATO GIULIA              : 97 : POLIV.FUTURA FINALE EM.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DDIA SARA                : 99 : NUOTATORI ESTENSI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BERTONI FRANCESCA       : 95 : NUOTATORI ESTENSI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UATTI ASSIA               : 94 : NUOTATORI ESTENSI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JESSICA              : 98 : CN UISP - BOLOGNA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ESSI ANNA                : 96 : NUOTATORI ESTENSI 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ANNINI CARLOTTA        : 95 : CN UISP - BOLOGNA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UFANO SILVIA              : 98 : NUOTATORI ESTENSI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ZAGNI SARA              : 98 : POLIV.FUTURA FINALE EM.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SPANTI SARA              : 98 : IMOLANUOTO       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OTTI FRANCESCA          : 95 : NUOTATORI ESTENSI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EGNA BEATRICE            : 98 : NUOTATORI ESTENSI    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BINA GIULIA              : 98 : CN UISP - BOLOGNA 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EGNANI ARIANNA           : 94 : NUOTATORI ESTENSI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NDI GIULIA               : 99 : IMOLANUOTO       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BATTINI SARA             : 99 : IMOLANUOTO        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RANCESCONI SARA           : 98 : ACQUA TIME - CENTO     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OZZOLI FRANCESCA          : 99 : CN UISP - BOLOGNA 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IMONDI MARTINA            : 97 : NUOTATORI ESTENSI        :  2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NDINA CATERINA           : 97 : ACQUA TIME - CENTO    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LEMENTE MARTINA           : 98 : IMOLANUOTO               :  3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I ANNA                 : 97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DORO CARLOTTA          : 92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IVERANI LUCA              : 95 : IMOLANUOTO             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SI MATTEO ENRICO        : 96 : NUOTATORI ESTENSI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TALI MATTEO              : 96 : NUOTATORI ESTENSI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CCOLI FRANCESCO          : 97 : NUOTATORI ESTENSI  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A MARCELLO              : 97 : POLIV.FUTURA FINALE EM.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ZZONI NICCOLO'           : 96 : NUOTATORI ESTENSI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TOBIA                : 98 : NUOTATORI ESTENSI   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IANI FILIPPO             : 96 : NUOTATORI ESTENSI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UZZI LORENZO           : 98 : IMOLANUOTO        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RARDI FRANCESCO          : 98 : CN UISP - BOLOGNA    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ANDREA               : 98 : IMOLANUOTO        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DIZZONI NICOLAS          : 98 : ACQUA TIME - CENTO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MATTEO             : 97 : IMOLANUOTO        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AGGI CLARA              : 97 : IMOLANUOTO  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IMOLANUOTO  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NELLI ARIANNA          : 94 : NUOTATORI ESTENSI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ZZANO KATIA             : 97 : IMOLANUOTO  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SARA                : 96 : POLIV.FUTURA FINALE EM.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GNOLI ELENA             : 95 : NUOTATORI ESTENSI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TINI FRANCESCA          : 94 : NUOTATORI ESTENSI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AMBRA               : 93 : CN UISP - BOLOGNA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BONI IRENE              : 96 : NUOTATORI ESTENSI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S FRANCESCA              : 97 : IMOLANUOTO      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LVIOLI SOLEIKA           : 93 : POLIV.FUTURA FINALE EM.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INI SHADE                : 95 : NUOTATORI ESTENSI 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ROZZI ILARIA             : 96 : IMOLANUOTO      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LASCORTA ALEXIA          : 97 : IMOLANUOTO 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MUZZI SILVIA             : 93 : IMOLANUOTO     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COZZOLI FABIO          : 88 : IMOLANUOTO               :    2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ANCARANI STEFANO        : 90 : IMOLANUOTO               :    2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LIERI SIMONE            : 91 : POLIV.FUTURA FINALE EM.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AGNO MARCELLO           : 94 : NUOTATORI ESTENSI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LAURENTIS PASQUALE      : 94 : ACQUA TIME - CENTO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CCHINI ALESSANDRO        : 89 : IMOLANUOTO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HI RICCARDO           : 93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VEZZI GIANLUCA           : 95 : NUOTATORI ESTENSI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URILLI ANDREA             : 93 : CN UISP - BOLOGNA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DANERI ALESSANDRO       : 95 : POLIV.FUTURA FINALE EM.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MORI' ALESSANDRO         : 92 : IMOLANUOTO 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ETTI FEDERICO           : 94 : IMOLANUOTO     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ORI JACOPO               : 93 : NUOTATORI ESTENSI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OLIERI ALESSIA         : 94 : IMOLANUOTO               :    5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ARTELLI LUCIA          : 96 : CN UISP - BOLOGNA        :  1'0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RZI GIULIA               : 96 : POLIV.FUTURA FINALE EM.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AZZONI GRETA            : 97 : NUOTATORI ESTENSI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ZINI SARA              : 93 : IMOLANUOTO 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 MONTE ERIKA            : 94 : CN UISP - BOLOGNA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NDINI CHIARA             : 98 : IMOLANUOTO       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BARBA ALICE           : 96 : NUOTATORI ESTENSI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SERINI ALICE            : 98 : POLIV.FUTURA FINALE EM.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OIETTI MARTINA           : 96 : NUOTATORI ESTENSI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AZZANO KATIA             : 97 : IMOLANUOTO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ELLI CAROLINA           : 97 : NUOTATORI ESTENSI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RUGHI DEBORA             : 94 : NUOTATORI ESTENSI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OZZI LUCIA           : 98 : NUOTATORI ESTENSI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LLERANI ERICA            : 99 : NUOTATORI ESTENSI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CCI JESSICA              : 98 : CN UISP - BOLOGNA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ASO ALICE                 : 98 : IMOLANUOTO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ROZZI ILARIA             : 96 : IMOLANUOTO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HIARINI DEBORA            : 97 : IMOLANUOTO     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ODI ARIANNA               : 96 : ACQUA TIME - CENTO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COGNANI GIORGIA          : 99 : IMOLANUOTO    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EMILI ELISA                : 97 : IMOLANUOTO 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BATTINI SARA             : 99 : IMOLANUOTO  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EDIOLI CATERINA           : 99 : IMOLANUOTO       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OMASINI MICHELA           : 98 : CN UISP - BOLOGNA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ICINO BEATRICE            : 99 : ACQUA TIME - CENTO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IORNELLI ANNA GIULIA      : 99 : IMOLANUOTO     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CCHI ELISA               : 99 : POLIV.FUTURA FINALE EM.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PADA ELISABETTA           : 98 : IMOLANUOTO   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TIRE CARLOTTA           : 99 : CN UISP - BOLOGNA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COZZOLI FABIO          : 88 : IMOLANUOTO               :    5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ICCI PAOLO             : 95 : IMOLANUOTO               :    5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F STEFANO               : 94 : IMOLANUOTO       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RIGHINI RICCARDO        : 92 : CN UISP - BOLOGNA        :    5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 LUCA                 : 93 : IMOLANUOTO   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INI MICHELE           : 95 : CN UISP - BOLOGNA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NICHINI GABRIELE         : 95 : IMOLANUOTO       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ZOLA FRANCESCO          : 94 : NUOTATORI ESTENSI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BELLINI EDOARDO          : 96 : IMOLANUOTO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MBERONI MATTIA           : 95 : NUOTATORI ESTENSI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ELLA NIKITA             : 97 : POLIV.FUTURA FINALE EM.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DALTI SIMONE            : 96 : IMOLANUOTO   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EDALDI LORENZO            : 95 : IMOLANUOTO 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OTTI GIACOMO           : 92 : IMOLANUOTO 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OLINELLI LUCA             : 97 : IMOLANUOTO 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VALLINI FILIPPO          : 97 : CN UISP - BOLOGNA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EMONINI FEDERICO         : 97 : IMOLANUOTO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ONICA TIZIANO FAUSTO    : 97 : POLIV.FUTURA FINALE EM.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MBERONI MARCELLO         : 97 : NUOTATORI ESTENSI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LEGRI TOMMASO            : 94 : IMOLANUOTO   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PANO' LUIGI               : 97 : NUOTATORI ESTENSI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FANTE FEDERICO          : 96 : NUOTATORI ESTENSI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TUZZI LORENZO           : 98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IANELLI STEFANO            : 96 : IMOLANUOTO  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BBRI FRANCESCO           : 94 : IMOLANUOTO  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ERI ELIA                  : 96 : ACQUA TIME - CENTO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IGLIADORI ANDREA         : 95 : IMOLANUOTO    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NCISI FEDERICO           : 97 : CN UISP - BOLO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GNATTI MATTEO            : 96 : NUOTATORI ESTENSI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HMAN JULIAN              : 98 : NUOTATORI ESTENSI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RARDI FRANCESCO          : 96 : IMOLANUOTO      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ESPOSITO EMANUELE          : 97 : IMOLANUOTO   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ZZETTA LUCA              : 98 : NUOTATORI ESTENSI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STAGNINI SIMONE          : 97 : IMOLANUOTO 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IONDI LORENZO             : 97 : POLIV.FUTURA FINALE EM.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NAZZI ALAN               : 98 : IMOLANUOTO      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RIONI MARCO              : 94 : IMOLANUOTO    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REDDI MARCO               : 98 : CN UISP - BOLOGNA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UERZONI ENRICO            : 98 : NUOTATORI ESTENSI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LUCA               : 97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OLIERI ALESSIA         : 94 : IMOLANUOTO        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 RIO CAMILLA            : 92 : IMOLANUOTO               :  4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ASIA             : 97 : IMOLANUOTO               :  5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RZI GIULIA               : 96 : POLIV.FUTURA FINALE EM.  :  5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TRIA CELESTE            : 98 : IMOLANUOTO               :  5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SARA                : 96 : POLIV.FUTURA FINALE EM.  :  5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AU VITTORIA            : 97 : IMOLANUOTO               :  5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SPANTI SARA              : 98 : IMOLANUOTO               :  5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ANNINI CARLOTTA        : 95 : CN UISP - BOLOGNA        :  5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TELLARI ALESSIA         : 99 : IMOLANUOTO               :  5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SIN MARTINA             : 98 : CN UISP - BOLOGNA        :  5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ZAGNI SARA              : 98 : POLIV.FUTURA FINALE EM.  :  5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BINA GIULIA              : 98 : CN UISP - BOLOGNA        :  5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RGHI EVELINE             : 99 : NUOTATORI ESTENSI        :  6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DDIA MARTINA             : 98 : ACQUA TIME - CENTO       :  6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ORGI AURORA              : 98 : CN UISP - BOLOGNA        :  6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ASINI MICHELA           : 98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CARANI STEFANO           : 90 : IMOLANUOTO            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SANI DIEGO               : 90 : IMOLANUOTO               :  4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ALESSANDRO        : 95 : IMOLANUOTO               :  4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GGIALI LUCA              : 96 : IMOLANUOTO               :  4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ONICA TIZIANO FAUSTO    : 97 : POLIV.FUTURA FINALE EM.  :  4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A GIAMMARCO            : 98 : IMOLANUOTO               :  5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LIERI SIMONE            : 91 : POLIV.FUTURA FINALE EM.  :  5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ABRIN MATTEO           : 97 : NUOTATORI ESTENSI        :  5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IMOLANUOTO       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UFFRIDA LETIZIA           : 95 : IMOLANUOTO       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YERTYANFFY SARA           : 98 : IMOLANUOTO      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ATO GIULIA              : 97 : POLIV.FUTURA FINALE EM.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BARBA ALICE           : 96 : NUOTATORI ESTENSI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VAGNA VERONICA           : 97 : NUOTATORI ESTENSI   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GLIELMINI FRANCESCA      : 94 : NUOTATORI ESTENSI  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IZZI ANNA                 : 97 : NUOTATORI ESTENSI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ONESI FRANCESCA         : 98 : NUOTATORI ESTENSI 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UCCA ANASTASIA            : 96 : IMOLANUOTO           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UFANO SILVIA              : 98 : NUOTATORI ESTENSI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ANI ALICE              : 98 : NUOTATORI ESTENSI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NZINI SARA              : 93 : IMOLANUOTO       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INETTI ALICE             : 99 : IMOLANUOTO     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MAGGI CLARA              : 97 : IMOLANUOTO               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'AGOSTINO ANNA            : 97 : POLIV.FUTURA FINALE EM.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NINI GIORGIA             : 97 : NUOTATORI ESTENSI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RELLI VALENTINA          : 95 : IMOLANUOTO       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ESSI ANNA                : 96 : NUOTATORI ESTENSI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OTTI FRANCESCA          : 95 : NUOTATORI ESTENSI   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HIARINI DEBORA            : 97 : IMOLANUOTO       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AMANTIERI CHIARA         : 98 : IMOLANUOTO       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NDINA ELISABETTA         : 99 : ACQUA TIME - CENTO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TTIGNOLI GIULIA          : 97 : IMOLANUOTO       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SI CECILIA               : 99 : CN UISP - BOLOGNA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LBONI IRENE              : 96 : NUOTATORI ESTENSI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ASO ALICE                 : 98 : IMOLANUOTO       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LASCORTA ALEXIA          : 97 : IMOLANUOTO          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TRUCCI MARTA             : 98 : NUOTATORI ESTENSI 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NORA MARTINA             : 94 : NUOTATORI ESTENSI     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REGNA BEATRICE            : 98 : NUOTATORI ESTENSI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AZZI GIULIA              : 98 : CN UISP - BOLOGNA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VICCHI ELISA             : 97 : ACQUA TIME - CENTO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RELLI MARTINA            : 97 : IMOLANUOTO      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OVERINI ILARIA            : 97 : CN UISP - BOLOGNA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ANDI GIULIA               : 99 : IMOLANUOTO       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RATA FRANCESCA            : 97 : IMOLANUOTO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OLI FRANCESCA             : 99 : IMOLANUOTO      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MANINI DEA               : 93 : IMOLANUOTO       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MMANO CLAUDIA VITTORIA   : 97 : NUOTATORI ESTENSI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RTIRE CARLOTTA           : 99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RILLO SARA                : 98 : IMOLANUOTO      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RANCESCONI SARA           : 98 : ACQUA TIME - CENTO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I CHIARA             : 98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DORO CARLOTTA          : 92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FRANCESCO         : 92 : CN UISP - BOLOGNA        :  1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VERANI LUCA              : 95 : IMOLANUOTO               :  1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RINI MICHELE           : 95 : CN UISP - BOLOGNA        :  1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ANI PIETRO             : 96 : IMOLANUOTO         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TONIONI GIOVANNI         : 94 : NUOTATORI ESTENSI        :  2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SANI DIEGO               : 90 : IMOLANUOTO              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IAN ANDREA               : 96 : CN UISP - BOLOGNA        :  2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DALTI SIMONE            : 96 : IMOLANUOTO       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A MARCELLO              : 97 : POLIV.FUTURA FINALE EM.  :  2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ELLA EDOARDO            : 98 : NUOTATORI ESTENSI        :  2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ZOLA FRANCESCO          : 94 : NUOTATORI ESTENSI    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ALDI LUCA               : 96 : ACQUA TIME - CENTO       :  2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BELLINI EDOARDO          : 96 : IMOLANUOTO               :  2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TALI MATTEO              : 96 : NUOTATORI ESTENSI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SARI NICOLA             : 94 : NUOTATORI ESTENSI        :  2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VEZZI GIANLUCA           : 95 : NUOTATORI ESTENSI     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IGHI NICOLA              : 96 : NUOTATORI ESTENSI        :  2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RIGI MATTEO              : 95 : IMOLANUOTO            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ANELLI STEFANO            : 96 : IMOLANUOTO           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TTAU FRANCESCO           : 94 : IMOLANUOTO           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DERZOLI FEDERICO         : 94 : CN UISP - BOLOGNA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TTILANI ALEX             : 96 : IMOLANUOTO             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LZERI ENRICO             : 97 : NUOTATORI ESTENSI      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IDI TOBIA                : 98 : NUOTATORI ESTENSI        :  2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ZZUCCHELLI FABIANO       : 95 : NUOTATORI ESTENSI     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IO TOMMASO               : 97 : CN UISP - BOLOGNA    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NINI KRISTIAN            : 96 : NUOTATORI ESTENSI  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GARANGELLA RICCARDO       : 97 : IMOLANUOTO               :  2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EPIANO EMANUELE           : 98 : NUOTATORI ESTENSI        :  2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VALLINI FILIPPO          : 97 : CN UISP - BOLOGNA       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LEGRI TOMMASO            : 94 : IMOLANUOTO            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ZZOTTI GIACOMO           : 92 : IMOLANUOTO               :  2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VALLINI GIACOMO          : 97 : CN UISP - BOLOGNA 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AGNO MARCELLO           : 94 : NUOTATORI ESTENSI 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AIANI FILIPPO             : 96 : NUOTATORI ESTENSI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MBERONI MARCELLO         : 97 : NUOTATORI ESTENSI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ALDANERI ALESSANDRO       : 95 : POLIV.FUTURA FINALE EM.  :  2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AGGI MATTIA               : 97 : CN UISP - BOLOGNA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NANNI EMANUELE             : 93 : IMOLANUOTO           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IGLIORI BRUNO             : 98 : CN UISP - BOLOGNA   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ABBRI FRANCESCO           : 94 : IMOLANUOTO          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OLELLI FRANCESCO          : 98 : NUOTATORI ESTENSI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NTALEO ANTONIO           : 94 : ACQUA TIME - CENTO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ORGATI FRANCESCO UMBERTO  : 96 : NUOTATORI ESTENSI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ELLISSIMA FEDERICO        : 97 : ACQUA TIME - CENTO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NERI ELIA                  : 96 : ACQUA TIME - CENTO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ZANELLA NIKITA             : 97 : POLIV.FUTURA FINALE EM.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ILLI GIACOMO              : 97 : POLIV.FUTURA FINALE EM.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ERRARI ALESSANDRO         : 96 : NUOTATORI ESTENSI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ELLI ALESSANDRO           : 95 : IMOLANUOTO       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ERARDI FRANCESCO          : 98 : CN UISP - BOLOGNA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RIGLIADORI MATTEO         : 98 : IMOLANUOTO         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OLINELLI LORENZO          : 97 : IMOLANUOTO     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VICCHI GIORGIO           : 97 : ACQUA TIME - CENTO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TRASFORINI GIOVANNI        : 97 : IMOLANUOTO       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TISI ANDREA              : 98 : NUOTATORI ESTENSI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ORONA DIEGO               : 96 : ACQUA TIME - CENTO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ERRARI GIOVANNI           : 96 : NUOTATORI ESTENSI 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STAGNINI SIMONE          : 97 : IMOLANUOTO       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VISCIONE FRANCESCO         : 97 : NUOTATORI ESTENSI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ARBIERI MATTEO            : 95 : POLIV.FUTURA FINALE EM.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USI CHRISTIAN             : 98 : ACQUA TIME - CENTO    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ARDIZZONI NICOLAS          : 98 : ACQUA TIME - CENTO       :  2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RAZZI ALESSIO             : 98 : NUOTATORI ESTENSI        :  2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mola. Giovedì, 8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OLIERI ALESSIA         : 94 : IMOLANUOTO               :  2'0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POLIV.FUTURA FINALE EM.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RETA            : 97 : NUOTATORI ESTENSI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NDINI CHIARA             : 98 : IMOLANUOTO       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ZINI SARA              : 93 : IMOLANUOTO       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OIETTI MARTINA           : 96 : NUOTATORI ESTENSI 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UGHI DEBORA             : 94 : NUOTATORI ESTENSI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BARBA ALICE           : 96 : NUOTATORI ESTENSI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OZZI LUCIA           : 98 : NUOTATORI ESTENSI        :  2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ERANI ERICA            : 99 : NUOTATORI ESTENSI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SO ALICE                 : 98 : IMOLANUOTO         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ATO GIULIA              : 97 : POLIV.FUTURA FINALE EM.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ARINI DEBORA            : 97 : IMOLANUOTO       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BINA GIULIA              : 98 : CN UISP - BOLOGNA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DI ARIANNA               : 96 : ACQUA TIME - CENTO    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ICOGNANI GIORGIA          : 99 : IMOLANUOTO       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IRE CARLOTTA           : 99 : CN UISP - BOLOGNA 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SANI DIEGO               : 90 : IMOLANUOTO        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ZOLA FRANCESCO          : 94 : NUOTATORI ESTENSI  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RINI MICHELE           : 95 : CN UISP - BOLOGNA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ELLA NIKITA             : 97 : POLIV.FUTURA FINALE EM.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MBERONI MATTIA           : 95 : NUOTATORI ESTENSI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ONICA TIZIANO FAUSTO    : 97 : POLIV.FUTURA FINALE EM.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TTI GIACOMO           : 92 : IMOLANUOTO       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INI FILIPPO          : 97 : CN UISP - BOLOGNA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RI ELIA                  : 96 : ACQUA TIME - CENTO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DALDI LORENZO            : 95 : IMOLANUOTO       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UZZI LORENZO           : 98 : IMOLANUOTO          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MBERONI MARCELLO         : 97 : NUOTATORI ESTENSI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A MARCELLO              : 97 : POLIV.FUTURA FINALE EM.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LINELLI LUCA             : 97 : IMOLANUOTO           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BBRI FRANCESCO           : 94 : IMOLANUOTO       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SPOSITO EMANUELE          : 97 : IMOLANUOTO 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HMAN JULIAN              : 98 : NUOTATORI ESTENSI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TAGNINI SIMONE          : 97 : IMOLANUOTO       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CISI FEDERICO   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OLIERI ALESSIA         : 94 : IMOLANUOTO               :    2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ZOFKOVA CARLOTTA        : 93 : IMOLANUOTO               :    2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FIORDORO CARLOTTA       : 92 : IMOLANUOTO               :    2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ELLI LUCIA             : 96 : CN UISP -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NERATI FABIOLA           : 95 : NUOTATORI ESTENSI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OIA FRANCESCA            : 94 : IMOLANUOTO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 MONTE ERIKA            : 94 : CN UISP - BOLOGNA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'AGOSTINO ANNA            : 97 : POLIV.FUTURA FINALE EM.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ROTTI ELENA            : 97 : NUOTATORI ESTENSI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UATTI ASSIA               : 94 : NUOTATORI ESTENSI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BELLINI BEATRICE         : 92 : IMOLANUOTO 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UBERTONI FRANCESCA       : 95 : NUOTATORI ESTENSI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ANNINI CARLOTTA        : 95 : CN UISP - BOLOGNA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OTTI FRANCESCA          : 95 : NUOTATORI ESTENSI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DANINI ASYA             : 95 : IMOLANUOTO      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TTIGNOLI GIULIA          : 97 : IMOLANUOTO 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ORA MARTINA             : 94 : NUOTATORI ESTENSI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BONI IRENE              : 96 : POLIV.FUTURA FINALE EM.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ESSI ANNA                : 96 : NUOTATORI ESTENSI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IZZI ANNA                 : 97 : NUOTATORI ESTENSI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EGNANI ARIANNA           : 94 : NUOTATORI ESTENSI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HEDINI ALESSANDRA         : 95 : POLIV.FUTURA FINALE EM.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AF STEFANO            : 94 : IMOLANUOTO      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FANTI ROVETTA MARCO     : 91 : IMOLANUOTO               :    2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LIVERANI LUCA           : 95 : IMOLANUOTO               :    2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TAGALLI DAVIDE          : 89 : IMOLANUOTO  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LINI GIANLUCA           : 90 : IMOLANUOTO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 LUCA                 : 93 : IMOLANUOTO  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LIERI SIMONE            : 91 : POLIV.FUTURA FINALE EM.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RCURIALI GIACOMO         : 94 : IMOLANUOTO 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TONIONI GIOVANNI         : 94 : NUOTATORI ESTENSI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IGLIADORI ANDREA         : 95 : IMOLANUOTO 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ARA ANDREA              : 95 : IMOLANUOTO 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LAURENTIS PASQUALE      : 94 : ACQUA TIME - CENTO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TALEO ANTONIO           : 94 : ACQUA TIME - CENTO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UCCHELLI FABIANO       : 95 : NUOTATORI ESTENSI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 RIO CAMILLA            : 92 : IMOLANUOTO       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IMOLANUOTO  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SARA                : 96 : POLIV.FUTURA FINALE EM.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AMBRA               : 93 : CN UISP - BOLOGNA     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DINA ELISABETTA         : 99 : ACQUA TIME - CENTO     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GNOLI ELENA             : 95 : NUOTATORI ESTENSI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INI SHADE                : 95 : NUOTATORI ESTENSI 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UFANO SILVIA              : 98 : NUOTATORI ESTENSI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QUALINI SABRINA         : 98 : NUOTATORI ESTENSI        :  2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INELLI ARIANNA          : 94 : NUOTATORI ESTENSI  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S FRANCESCA              : 97 : IMOLANUOTO          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ROZZI ILARIA             : 96 : IMOLANUOTO             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BONI IRENE              : 96 : NUOTATORI ESTENSI      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ASIN MARTINA             : 98 : CN UISP - BOLOGNA  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TRUCCI MARTA             : 98 : NUOTATORI ESTENSI  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EDIOLI CATERINA           : 99 : IMOLANUOTO            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DDIA MARTINA             : 98 : ACQUA TIME - CENTO       :  3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TALI MATTEO              : 96 : NUOTATORI ESTENSI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ALDI LUCA               : 96 : ACQUA TIME - CENTO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ELLA EDOARDO            : 98 : NUOTATORI ESTENSI 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PIANO EMANUELE           : 98 : NUOTATORI ESTENSI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 RICCARDO           : 93 : IMOLANUOTO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LABRIN MATTEO           : 97 : NUOTATORI ESTENSI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ELLINI EDOARDO          : 96 : IMOLANUOTO 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DANERI ALESSANDRO       : 95 : POLIV.FUTURA FINALE EM.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AGNO MARCELLO           : 94 : NUOTATORI ESTENSI      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LEGRI TOMMASO            : 94 : IMOLANUOTO       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ETTI FEDERICO           : 94 : IMOLANUOTO       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IGI MATTEO              : 95 : IMOLANUOTO        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LIPPETTI MATTIA          : 98 : IMOLANUOTO         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ORI JACOPO               : 93 : NUOTATORI ESTENSI   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IGLIADORI MATTEO         : 98 : IMOLANUOTO        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SPOSITO EMANUELE          : 97 : IMOLANUOTO            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ERZONI ENRICO            : 98 : NUOTATORI ESTENSI        :  3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OLIERI ALESSIA         : 94 : IMOLANUOTO               :  2'1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IMOLANUOTO  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SERINI ALICE            : 98 : POLIV.FUTURA FINALE EM.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NDINI CHIARA             : 98 : IMOLANUOTO       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NERATI FABIOLA           : 95 : NUOTATORI ESTENSI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ANNINI CARLOTTA        : 95 : CN UISP - BOLOGNA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CCA ANASTASIA            : 96 : IMOLANUOTO       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ETTI ALICE             : 99 : IMOLANUOTO         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NCHI ALBA               : 98 : IMOLANUOTO       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RTINI FRANCESCA          : 94 : NUOTATORI ESTENSI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JESSICA              : 98 : CN UISP - BOLOGNA       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BATTINI SARA             : 99 : IMOLANUOTO              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LI FRANCESCA             : 99 : IMOLANUOTO       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ORNELLI ANNA GIULIA      : 99 : IMOLANUOTO       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NDI GIULIA               : 99 : IMOLANUOTO        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BINA GIULIA              : 98 : CN UISP - BOLOGNA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IRE CARLOTTA           : 99 : CN UISP - BOLOGNA    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OZZOLI FRANCESCA          : 99 : CN UISP - BOLOGNA        :  2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PADA ELISABETTA           : 98 : IMOLANUOTO       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ANCESCONI SARA           : 98 : ACQUA TIME - CENTO   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RGHI EVELINE             : 99 : NUOTATORI ESTENSI  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COGNANI GIORGIA          : 99 : IMOLANUOTO               :  2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CCHI ELISA               : 99 : POLIV.FUTURA FINALE EM.  :  3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ELLINI BEATRICE         : 92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RANI ERICA            : 99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GHINI RICCARDO           : 92 : CN UISP - BOLOGNA    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ICHINI GABRIELE         : 95 : IMOLANUOTO       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TAGALLI DAVIDE          : 89 : IMOLANUOTO            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SI MATTEO ENRICO        : 96 : NUOTATORI ESTENSI 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ALTI SIMONE            : 96 : IMOLANUOTO               :  2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IAN ANDREA               : 96 : CN UISP - BOLOGNA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TALI MATTEO              : 96 : NUOTATORI ESTENSI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ONICA TIZIANO FAUSTO    : 97 : POLIV.FUTURA FINALE EM.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LABRIN MATTEO           : 97 : NUOTATORI ESTENSI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ELLA NIKITA             : 97 : POLIV.FUTURA FINALE EM.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CCOLI FRANCESCO          : 97 : NUOTATORI ESTENSI   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LLI GIACOMO              : 97 : POLIV.FUTURA FINALE EM.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ZZETTA LUCA              : 98 : NUOTATORI ESTENSI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GNATTI MATTEO            : 96 : NUOTATORI ESTENSI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ALESSANDRO         : 96 : NUOTATORI ESTENSI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RARDI FRANCESCO          : 98 : CN UISP - BOLOGNA  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LORENZO             : 97 : POLIV.FUTURA FINALE EM.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 RIO CAMILLA            : 92 : IMOLANUOTO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ZOFKOVA CARLOTTA        : 93 : IMOLANUOTO               :    2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RZI GIULIA               : 96 : POLIV.FUTURA FINALE EM.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 MONTE ERIKA            : 94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BARBA ALICE           : 96 : NUOTATORI ESTENSI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UGHI DEBORA             : 94 : NUOTATORI ESTENSI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BELLINI BEATRICE         : 92 : IMOLANUOTO 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ROIETTI MARTINA           : 96 : NUOTATORI ESTENSI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ROZZI ILARIA             : 96 : IMOLANUOTO 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DANINI ASYA             : 95 : IMOLANUOTO  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BONI IRENE              : 96 : POLIV.FUTURA FINALE EM.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EDINI ALESSANDRA         : 95 : POLIV.FUTURA FINALE EM.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COZZOLI FABIO          : 88 : IMOLANUOTO               :    2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ICCI PAOLO             : 95 : IMOLANUOTO               :    2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LINI GIANLUCA           : 90 : IMOLANUOTO      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RIGHINI RICCARDO        : 92 : CN UISP - BOLOGNA        :    2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LIERI SIMONE            : 91 : POLIV.FUTURA FINALE EM.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 LUCA                 : 93 : IMOLANUOTO 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RRI FEDERICO             : 91 : IMOLANUOTO   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LLA MATTEO               : 88 : IMOLANUOTO   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NCHI RICCARDO           : 93 : IMOLANUOTO   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MBERONI MATTIA           : 95 : NUOTATORI ESTENSI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CHIARINI MICHELE        : 95 : CN UISP - BOLOGNA        :    2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ZOLA FRANCESCO          : 94 : NUOTATORI ESTENSI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EDALDI LORENZO            : 95 : IMOLANUOTO 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LAURENTIS PASQUALE      : 94 : ACQUA TIME - CENTO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OTTI GIACOMO           : 92 : IMOLANUOTO      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IGLIADORI ANDREA         : 95 : IMOLANUOTO 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ETTI FEDERICO           : 94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FRANCESCO           : 94 : IMOLANUOTO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NTALEO ANTONIO           : 94 : ACQUA TIME - CENTO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4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ATO GIULIA              : 97 : POLIV.FUTURA FINALE EM.  :  4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GNA VERONICA           : 97 : NUOTATORI ESTENSI        :  4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SERINI ALICE            : 98 : POLIV.FUTURA FINALE EM.  :  4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IZZI ANNA                 : 97 : NUOTATORI ESTENSI        :  4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SARA                : 96 : POLIV.FUTURA FINALE EM.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ZINI SARA              : 93 : IMOLANUOTO               :  4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ANI ALICE              : 98 : NUOTATORI ESTENSI        :  4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ONESI FRANCESCA         : 98 : NUOTATORI ESTENSI        :  4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UFANO SILVIA              : 98 : NUOTATORI ESTENSI        :  4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NETTI ALICE             : 99 : IMOLANUOTO               :  4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ESSI ANNA                : 96 : NUOTATORI ESTENSI        :  4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RELLI VALENTINA          : 95 : IMOLANUOTO               :  4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ZAGNI SARA              : 98 : POLIV.FUTURA FINALE EM.  :  5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INI GIORGIA             : 97 : NUOTATORI ESTENSI        :  5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OTTI FRANCESCA          : 95 : NUOTATORI ESTENSI     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I CECILIA               : 99 : CN UISP - BOLOGNA        :  5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DI ARIANNA               : 96 : ACQUA TIME - CENTO       :  5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VICCHI ELISA             : 97 : ACQUA TIME - CENTO       :  5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AZZI GIULIA              : 98 : CN UISP - BOLOGNA        :  5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ASIN MARTINA             : 98 : CN UISP - BOLOGNA        :  5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MMANO CLAUDIA VITTORIA   : 97 : NUOTATORI ESTENSI        :  5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RATA FRANCESCA            : 97 : IMOLANUOTO               :  5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DDIA MARTINA             : 98 : ACQUA TIME - CENTO       :  5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CINI CARLOTTA           : 94 : ACQUA TIME - CENTO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ARINI MICHELE           : 95 : CN UISP - BOLOGNA        :  4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SANI DIEGO               : 90 : IMOLANUOTO               :  4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ELLA EDOARDO            : 98 : NUOTATORI ESTENSI        :  4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LDI LUCA               : 96 : ACQUA TIME - CENTO       :  4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A MARCELLO              : 97 : POLIV.FUTURA FINALE EM.  :  4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TONIONI GIOVANNI         : 94 : NUOTATORI ESTENSI        :  4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IAN ANDREA               : 96 : CN UISP - BOLOGNA        :  4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DALTI SIMONE            : 96 : IMOLANUOTO               :  4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ANELLI STEFANO            : 96 : IMOLANUOTO               :  4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IDI TOBIA                : 98 : NUOTATORI ESTENSI        :  4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ZERI ENRICO             : 97 : NUOTATORI ESTENSI        :  4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SARI NICOLA             : 94 : NUOTATORI ESTENSI        :  4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LIERI SIMONE            : 91 : POLIV.FUTURA FINALE EM.  :  4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ALLINI FILIPPO          : 97 : CN UISP - BOLOGNA        :  4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ORI JACOPO               : 93 : NUOTATORI ESTENSI        :  4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PIANO EMANUELE           : 98 : NUOTATORI ESTENSI        :  4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ELLI FRANCESCO          : 98 : NUOTATORI ESTENSI        :  4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IANI FILIPPO             : 96 : NUOTATORI ESTENSI        :  4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RIGI MATTEO              : 95 : IMOLANUOTO               :  4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GGI MATTIA               : 97 : CN UISP - BOLOGNA        :  4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MBERONI MARCELLO         : 97 : NUOTATORI ESTENSI        :  4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LEGRI TOMMASO            : 94 : IMOLANUOTO            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ERI ELIA                  : 96 : ACQUA TIME - CENTO       :  4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PANO' LUIGI               : 97 : NUOTATORI ESTENSI        :  4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NFANTE FEDERICO          : 96 : NUOTATORI ESTENSI        :  4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IGLIORI BRUNO             : 98 : CN UISP - BOLOGNA        :  4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GIOVANNI           : 96 : NUOTATORI ESTENSI        :  4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ICCHI GIORGIO           : 97 : ACQUA TIME - CENTO       :  5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CCI ANDREA               : 98 : IMOLANUOTO               :  5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RBIERI MATTEO            : 95 : POLIV.FUTURA FINALE EM.  :  5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USI CHRISTIAN             : 98 : ACQUA TIME - CENTO       :  5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RDIZZONI NICOLAS          : 98 : ACQUA TIME - CENTO       :  5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errara. Domenica, 11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ZOFKOVA CARLOTTA        : 93 : IMOLANUOTO               :  1'0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POLIERI ALESSIA         : 94 : IMOLANUOTO   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MARTELLI LUCIA          : 96 : CN UISP - BOLOGNA        :  1'0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FIORDORO CARLOTTA       : 92 : IMOLANUOTO               :  1'0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SERINI ALICE            : 98 : POLIV.FUTURA FINALE EM.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NERATI FABIOLA           : 95 : NUOTATORI ESTENSI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RZI GIULIA               : 96 : POLIV.FUTURA FINALE EM.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YERTYANFFY SARA           : 98 : IMOLANUOTO 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ASIA             : 97 : IMOLANUOTO       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OIA FRANCESCA            : 94 : IMOLANUOTO 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HI ALBA               : 98 : IMOLANUOTO 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AROTTI ELENA            : 97 : NUOTATORI ESTENSI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MANTIERI CHIARA         : 98 : IMOLANUOTO 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UBERTONI FRANCESCA       : 95 : NUOTATORI ESTENSI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IANNINI CARLOTTA        : 95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UATTI ASSIA               : 94 : NUOTATORI ESTENSI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'AGOSTINO ANNA            : 97 : POLIV.FUTURA FINALE EM.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ZAGNI SARA              : 98 : POLIV.FUTURA FINALE EM.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DDIA SARA                : 99 : NUOTATORI ESTENSI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OTTI FRANCESCA          : 95 : NUOTATORI ESTENSI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LI FRANCESCA             : 99 : IMOLANUOTO  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ESSI ANNA                : 96 : NUOTATORI ESTENSI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NGHI ELENA               : 99 : IMOLANUOTO      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EGNA BEATRICE            : 98 : NUOTATORI ESTENSI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TELLARI ALESSIA         : 99 : IMOLANUOTO   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TTIGNOLI GIULIA          : 97 : IMOLANUOTO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IZZI ANNA                 : 97 : NUOTATORI ESTENSI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REGNANI ARIANNA           : 94 : NUOTATORI ESTENSI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BINA GIULIA              : 98 : CN UISP - BOLOGNA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ORELLI MARTINA            : 97 : IMOLANUOTO     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RANCESCONI SARA           : 98 : ACQUA TIME - CENTO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ANDI GIULIA               : 99 : IMOLANUOTO      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NDINA CATERINA           : 97 : ACQUA TIME - CENTO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BATTINI SARA             : 99 : IMOLANUOTO  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OZZOLI FRANCESCA          : 99 : CN UISP - BOLOGNA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COZZOLI GAIA              : 95 : IMOLANUOTO     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RGHI EVELINE             : 99 : NUOTATORI ESTENSI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MONDI MARTINA            : 97 : NUOTATORI ESTENSI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PADA ELISABETTA           : 98 : IMOLANUOTO       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LEMENTE MARTINA           : 98 : IMOLANUOTO 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ICINO BEATRICE            : 99 : ACQUA TIME - CENTO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CCHI ELISA               : 99 : POLIV.FUTURA FINALE EM.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CCORSI MARIKA             : 99 : ACQUA TIME - CENTO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AF STEFANO            : 94 : IMOLANUOTO               :    5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FANTI ROVETTA MARCO     : 91 : IMOLANUOTO               :    5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LIVERANI LUCA           : 95 : IMOLANUOTO               :    5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URIALI GIACOMO         : 94 : IMOLANUOTO       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ICHINI GABRIELE         : 95 : IMOLANUOTO 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GGIALI LUCA              : 96 : IMOLANUOTO       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SI MATTEO ENRICO        : 96 : NUOTATORI ESTENSI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TONIONI GIOVANNI         : 94 : NUOTATORI ESTENSI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ALESSANDRO        : 95 : IMOLANUOTO 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CCOLI FRANCESCO          : 97 : NUOTATORI ESTENSI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GARANGELLA RICCARDO       : 97 : IMOLANUOTO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EMONINI FEDERICO         : 97 : IMOLANUOTO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UCCHELLI FABIANO       : 95 : NUOTATORI ESTENSI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TUZZI LORENZO           : 98 : IMOLANUOTO 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STA GIAMMARCO            : 98 : IMOLANUOTO     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ZZONI NICCOLO'           : 96 : NUOTATORI ESTENSI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NTALEO ANTONIO           : 94 : ACQUA TIME - CENTO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IDI TOBIA                : 98 : NUOTATORI ESTENSI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LA MARCELLO              : 97 : POLIV.FUTURA FINALE EM.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IGLIADORI ANDREA         : 95 : IMOLANUOTO 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ELLA NIKITA             : 97 : POLIV.FUTURA FINALE EM.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GNATTI MATTEO            : 96 : NUOTATORI ESTENSI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RIGHI NICOLA              : 96 : NUOTATORI ESTENSI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LLISSIMA FEDERICO        : 97 : ACQUA TIME - CENTO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LLI GIACOMO              : 97 : POLIV.FUTURA FINALE EM.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ERARDI FRANCESCO          : 98 : CN UISP - BOLOGNA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RASFORINI GIOVANNI        : 97 : IMOLANUOTO      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NAZZI ALAN               : 98 : IMOLANUOTO  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RARDI FRANCESCO          : 96 : IMOLANUOTO  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RDIZZONI NICOLAS          : 98 : ACQUA TIME - CENTO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RRARI MATTEO             : 97 : IMOLANUOTO     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OLINELLI LORENZO          : 97 : IMOLANUOTO 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GATTI FRANCESCO          : 98 : NUOTATORI ESTENSI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SCIONE FRANCESCO         : 97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AL RIO CAMILLA         : 92 : IMOLANUOTO               :  1'1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IMOLANUOTO 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ZZANO KATIA             : 97 : IMOLANUOTO  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NELLI ARIANNA          : 94 : NUOTATORI ESTENSI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AGGI CLARA              : 97 : IMOLANUOTO  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NDINA ELISABETTA         : 99 : ACQUA TIME - CENTO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SARA                : 96 : POLIV.FUTURA FINALE EM.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SPANTI SARA              : 98 : IMOLANUOTO      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AMBRA               : 93 : CN UISP - BOLOGNA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AGNOLI ELENA             : 95 : NUOTATORI ESTENSI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UFANO SILVIA              : 98 : NUOTATORI ESTENSI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QUALINI SABRINA         : 98 : NUOTATORI ESTENSI 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INETTI ALICE             : 99 : IMOLANUOTO       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TINI FRANCESCA          : 94 : NUOTATORI ESTENSI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S FRANCESCA              : 97 : IMOLANUOTO      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MINI SHADE                : 95 : NUOTATORI ESTENSI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ROZZI ILARIA             : 96 : IMOLANUOTO    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BONI IRENE              : 96 : NUOTATORI ESTENSI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LERANI ERICA            : 99 : NUOTATORI ESTENSI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ASIN MARTINA             : 98 : CN UISP - BOLOGNA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TRUCCI MARTA             : 98 : NUOTATORI ESTENSI 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RMUZZI SILVIA             : 93 : IMOLANUOTO        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EDIOLI CATERINA           : 99 : IMOLANUOTO        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BATTINI SARA             : 99 : IMOLANUOTO         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ORGI AURORA              : 98 : CN UISP - BOLOGNA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RILLO SARA                : 98 : IMOLANUOTO       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DDIA MARTINA             : 98 : ACQUA TIME - CENTO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CCORSI SARA               : 98 : ACQUA TIME - CENTO       :  1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COZZOLI FABIO          : 88 : IMOLANUOTO               :    5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ANCARANI STEFANO        : 90 : IMOLANUOTO               :  1'0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BELLINI EDOARDO          : 96 : IMOLANUOTO 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AGNO MARCELLO           : 94 : NUOTATORI ESTENSI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LAURENTIS PASQUALE      : 94 : ACQUA TIME - CENTO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HI RICCARDO           : 93 : IMOLANUOTO    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MORI' ALESSANDRO         : 92 : IMOLANUOTO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TALI MATTEO              : 96 : NUOTATORI ESTENSI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CCHINI ALESSANDRO        : 89 : IMOLANUOTO 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GGIALI LUCA              : 96 : IMOLANUOTO 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PIANO EMANUELE           : 98 : NUOTATORI ESTENSI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DANERI ALESSANDRO       : 95 : POLIV.FUTURA FINALE EM.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QUADALTI SIMONE            : 96 : IMOLANUOTO 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MBERONI MATTIA           : 95 : NUOTATORI ESTENSI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ALDI LUCA               : 96 : ACQUA TIME - CENTO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INI KRISTIAN            : 96 : NUOTATORI ESTENSI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ALABRIN MATTEO           : 97 : NUOTATORI ESTENSI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IO TOMMASO               : 97 : CN UISP - BOLOGNA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ETTI FEDERICO           : 94 : IMOLANUOTO  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LEGRI TOMMASO            : 94 : IMOLANUOTO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ORI JACOPO               : 93 : NUOTATORI ESTENSI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TTILANI ALEX             : 96 : IMOLANUOTO 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RONICA TIZIANO FAUSTO    : 97 : POLIV.FUTURA FINALE EM.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ZZETTA LUCA              : 98 : NUOTATORI ESTENSI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RIGI MATTEO              : 95 : IMOLANUOTO     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ILIPPETTI MATTIA          : 98 : IMOLANUOTO      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BBRI FRANCESCO           : 94 : IMOLANUOTO       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IGLIADORI MATTEO         : 98 : IMOLANUOTO      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ARI ALESSANDRO         : 96 : NUOTATORI ESTENSI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VICCHI GIORGIO           : 97 : ACQUA TIME - CENTO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ESPOSITO EMANUELE          : 97 : IMOLANUOTO      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USI CHRISTIAN             : 98 : ACQUA TIME - CENTO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IONDI LORENZO             : 97 : POLIV.FUTURA FINALE EM.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EONETTI STEFANO           : 97 : ACQUA TIME - CENTO  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RIONI MARCO              : 94 : IMOLANUOTO           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ENRICO            : 98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AL RIO CAMILLA         : 92 : IMOLANUOTO               :    5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ARTELLI LUCIA          : 96 : CN UISP - BOLOGNA        :    5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RETA            : 97 : NUOTATORI ESTENSI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TTI MARISA               : 96 : IMOLANUOTO      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NERATI FABIOLA           : 95 : NUOTATORI ESTENSI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ZZANO KATIA             : 97 : IMOLANUOTO     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BARBA ALICE           : 96 : NUOTATORI ESTENSI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 MONTE ERIKA            : 94 : CN UISP - BOLOGNA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SERINI ALICE            : 98 : POLIV.FUTURA FINALE EM.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VAGNA VERONICA           : 97 : NUOTATORI ESTENSI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UCCA ANASTASIA            : 96 : IMOLANUOTO      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VIOLI SOLEIKA           : 93 : POLIV.FUTURA FINALE EM.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NDINI CHIARA             : 98 : IMOLANUOTO     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RONESI FRANCESCA         : 98 : NUOTATORI ESTENSI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'AGOSTINO ANNA            : 97 : POLIV.FUTURA FINALE EM.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IANNINI CARLOTTA        : 95 : CN UISP - BOLOGNA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MAGGI CLARA              : 97 : IMOLANUOTO 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INETTI ALICE             : 99 : IMOLANUOTO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ANCHI ALBA               : 98 : IMOLANUOTO 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RELLI VALENTINA          : 95 : IMOLANUOTO      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ORA MARTINA             : 94 : NUOTATORI ESTENSI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RTINI FRANCESCA          : 94 : NUOTATORI ESTENSI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TTIGNOLI GIULIA          : 97 : IMOLANUOTO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AMANTIERI CHIARA         : 98 : IMOLANUOTO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NGHI ELENA               : 99 : IMOLANUOTO 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NAROTTI ELENA            : 97 : NUOTATORI ESTENSI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NDINA ELISABETTA         : 99 : ACQUA TIME - CENTO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ASO ALICE                 : 98 : IMOLANUOTO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HIARINI DEBORA            : 97 : IMOLANUOTO 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IANI ALICE              : 98 : NUOTATORI ESTENSI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ROZZI ILARIA             : 96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RMUZZI SILVIA             : 93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ROIETTI MARTINA           : 96 : NUOTATORI ESTENSI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ODI ARIANNA               : 96 : ACQUA TIME - CENTO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NDANINI ASYA             : 95 : IMOLANUOTO 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ADDIA SARA                : 99 : NUOTATORI ESTENSI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VALIERI SILVIA           : 97 : IMOLANUOTO 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RELLI MARTINA            : 97 : IMOLANUOTO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SI CECILIA               : 99 : CN UISP - BOLO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OVERINI ILARIA            : 97 : CN UISP - BOLOGNA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OLI FRANCESCA             : 99 : IMOLANUOTO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PENSIERI GAIA             : 98 : IMOLANUOTO 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STELLARI ALESSIA         : 99 : IMOLANUOTO      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COZZOLI GAIA              : 95 : IMOLANUOTO 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ANDI GIULIA               : 99 : IMOLANUOTO 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REGNANI ARIANNA           : 94 : NUOTATORI ESTENSI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ASPANTI SARA              : 98 : IMOLANUOTO 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IORNELLI ANNA GIULIA      : 99 : IMOLANUOTO 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VICCHI ELISA             : 97 : ACQUA TIME - CENTO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VANCINI CARLOTTA           : 94 : ACQUA TIME - CENTO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PADA ELISABETTA           : 98 : IMOLANUOTO 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ILLI CARLOTTA             : 95 : POLIV.FUTURA FINALE EM.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VICINO BEATRICE            : 99 : ACQUA TIME - CENTO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EONI CATERINA             : 97 : CN UISP - BOLOGNA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OMANINI DEA               : 93 : IMOLANUOTO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ONDINA CATERINA           : 97 : ACQUA TIME - CENTO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TOMASINI MICHELA           : 98 : CN UISP - BOLOGNA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OZZOLI FRANCESCA          : 99 : CN UISP - BOLOGNA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RTIRE CARLOTTA           : 99 : CN UISP - BOLOGNA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RATA FRANCESCA            : 97 : IMOLANUOTO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AMMANO CLAUDIA VITTORIA   : 97 : NUOTATORI ESTENSI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TADDIA MARTINA             : 98 : ACQUA TIME - CENTO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ICOGNANI GIORGIA          : 99 : IMOLANUOTO      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IORGI AURORA              : 98 : CN UISP - BOLOGNA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OSSI GIULIA               : 94 : ACQUA TIME - CENTO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AVALLUCCI CLARA           : 97 : IMOLANUOTO 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RANCESCONI SARA           : 98 : ACQUA TIME - CENTO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RILLO SARA                : 98 : IMOLANUOTO   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ACCHI ELISA               : 99 : POLIV.FUTURA FINALE EM.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RIMONDI MARTINA            : 97 : NUOTATORI ESTENSI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ACCORSI MARIKA             : 99 : ACQUA TIME - CENTO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ZAGATTI ELISA              : 94 : NUOTATORI ESTENSI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ACCORSI SARA               : 98 : ACQUA TIME - CENTO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BALLANTI SOFIA             : 99 : IMOLANUOTO      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LEMENTE MARTINA           : 98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CONE ILENIA             : 96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 GIULIA             : 98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LINI GIANLUCA           : 90 : IMOLANUOTO        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ARTELLI FRANCESCO      : 92 : CN UISP - BOLOGNA        :    5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RIGHINI RICCARDO        : 92 : CN UISP - BOLOGNA    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ANI PIETRO             : 96 : IMOLANUOTO       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TAGALLI DAVIDE          : 89 : IMOLANUOTO       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INI MICHELE           : 95 : CN UISP - BOLOGNA        :    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MBERONI MATTIA           : 95 : NUOTATORI ESTENSI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TONIONI GIOVANNI         : 94 : NUOTATORI ESTENSI   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MAGNOLI MARCO            : 90 : POLIV.FUTURA FINALE EM.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TELLANI ALESSANDRO      : 86 : IMOLANUOTO           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GI LUCA                 : 93 : IMOLANUOTO       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NCHI RICCARDO           : 93 : IMOLANUOTO    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BELLINI EDOARDO          : 96 : IMOLANUOTO              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LAURENTIS PASQUALE      : 94 : ACQUA TIME - CENTO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IAN ANDREA               : 96 : CN UISP - BOLOGNA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ZOLA FRANCESCO          : 94 : NUOTATORI ESTENSI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RSI MATTEO ENRICO        : 96 : NUOTATORI ESTENSI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ELLI ALESSANDRO           : 95 : IMOLANUOTO       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URILLI ANDREA             : 93 : CN UISP - BOLOGNA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ETTI FEDERICO           : 94 : IMOLANUOTO       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ALDI LUCA               : 96 : ACQUA TIME - CENTO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RIGHI NICOLA              : 96 : NUOTATORI ESTENSI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ATALI MATTEO              : 96 : NUOTATORI ESTENSI     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RNARDI ALESSANDRO        : 95 : IMOLANUOTO       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TTAU FRANCESCO           : 94 : IMOLANUOTO       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ANNI EMANUELE             : 93 : IMOLANUOTO       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SSARI NICOLA             : 94 : NUOTATORI ESTENSI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DERZOLI FEDERICO         : 94 : CN UISP - BOLOGNA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IANELLI STEFANO            : 96 : IMOLANUOTO      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ZZUCCHELLI FABIANO       : 95 : NUOTATORI ESTENSI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IANI FILIPPO             : 96 : NUOTATORI ESTENSI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LDANERI ALESSANDRO       : 95 : POLIV.FUTURA FINALE EM.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NELLA EDOARDO            : 98 : NUOTATORI ESTENSI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RIGI MATTEO              : 95 : IMOLANUOTO       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NFANTE FEDERICO          : 96 : NUOTATORI ESTENSI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PANO' LUIGI               : 97 : NUOTATORI ESTENSI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NINI KRISTIAN            : 96 : NUOTATORI ESTENSI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VALLINI GIACOMO          : 97 : CN UISP - BOLOGNA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ORGATI FRANCESCO UMBERTO  : 96 : NUOTATORI ESTENSI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LLEGRI TOMMASO            : 94 : IMOLANUOTO      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ILLI GIACOMO              : 97 : POLIV.FUTURA FINALE EM.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IGLIORI BRUNO             : 98 : CN UISP - BOLOGNA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IORI JACOPO               : 93 : NUOTATORI ESTENSI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RIGLIADORI ANDREA         : 95 : IMOLANUOTO 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AZZETTA LUCA              : 98 : NUOTATORI ESTENSI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ZANELLA NIKITA             : 97 : POLIV.FUTURA FINALE EM.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ANTALEO ANTONIO           : 94 : ACQUA TIME - CENTO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LZERI ENRICO             : 97 : NUOTATORI ESTENSI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ICCOLI FRANCESCO          : 97 : NUOTATORI ESTENSI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ELLISSIMA FEDERICO        : 97 : ACQUA TIME - CENTO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IO TOMMASO               : 97 : CN UISP - BOLOGNA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AGGI MATTIA               : 97 : CN UISP - BOLOGNA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ANCISI FEDERICO           : 97 : CN UISP - BOLOGNA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OLELLI FRANCESCO          : 98 : NUOTATORI ESTENSI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NERI ELIA                  : 96 : ACQUA TIME - CENTO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ERTUZZI LORENZO           : 98 : IMOLANUOTO 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ICCI FEDERICO             : 96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IGNATTI MATTEO            : 96 : NUOTATORI ESTENSI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ABBRI FRANCESCO           : 94 : IMOLANUOTO      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AMBERONI MARCELLO         : 97 : NUOTATORI ESTENSI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ERARDI FRANCESCO          : 96 : IMOLANUOTO     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RIGLIADORI MATTEO         : 98 : IMOLANUOTO      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LOHMAN JULIAN              : 98 : NUOTATORI ESTENSI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ERRARI ALESSANDRO         : 96 : NUOTATORI ESTENSI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AVICCHI GIORGIO           : 97 : ACQUA TIME - CENTO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ORONA DIEGO               : 96 : ACQUA TIME - CENTO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OLINELLI LORENZO          : 97 : IMOLANUOTO 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FERRARI MATTEO             : 97 : IMOLANUOTO 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GERARDI FRANCESCO          : 98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TRASFORINI GIOVANNI        : 97 : IMOLANUOTO 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VISCIONE FRANCESCO         : 97 : NUOTATORI ESTENSI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ENAZZI ALAN               : 98 : IMOLANUOTO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IONDI LORENZO             : 97 : POLIV.FUTURA FINALE EM.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FILIPPETTI MATTIA          : 98 : IMOLANUOTO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ESPOSITO EMANUELE          : 97 : IMOLANUOTO  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ASTAGNINI SIMONE          : 97 : IMOLANUOTO   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FERRARI GIOVANNI           : 96 : NUOTATORI ESTENSI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ORIONI MARCO              : 94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ARBIERI MATTEO            : 95 : POLIV.FUTURA FINALE EM.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ARDIZZONI NICOLAS          : 98 : ACQUA TIME - CENTO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USI CHRISTIAN             : 98 : ACQUA TIME - CENTO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ZAGATTI FRANCESCO          : 98 : NUOTATORI ESTENSI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GUERZONI ENRICO            : 98 : NUOTATORI ESTENSI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GRAZZI ALESSIO             : 98 : NUOTATORI ESTENSI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FREDDI MARCO               : 98 : CN UISP - BOLOGNA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LEONETTI STEFANO           : 97 : ACQUA TIME - CENTO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INI RENZO             : 90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LUCA               : 97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9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ATO GIULIA              : 97 : POLIV.FUTURA FINALE EM.  :  9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SARA                : 96 : POLIV.FUTURA FINALE EM.  :  9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RZI GIULIA               : 96 : POLIV.FUTURA FINALE EM.  :  9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ASIA             : 97 : IMOLANUOTO               :  9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TRIA CELESTE            : 98 : IMOLANUOTO               :  9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IZZI ANNA                 : 97 : NUOTATORI ESTENSI        :  9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ANI ALICE              : 98 : NUOTATORI ESTENSI        :  9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ZINI SARA              : 93 : IMOLANUOTO               :  9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UGHI DEBORA             : 94 : NUOTATORI ESTENSI        : 10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TTAU VITTORIA            : 97 : IMOLANUOTO               : 10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ZAGNI SARA              : 98 : POLIV.FUTURA FINALE EM.  : 10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NINI GIORGIA             : 97 : NUOTATORI ESTENSI        : 10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LASCORTA ALEXIA          : 97 : IMOLANUOTO               : 10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DI ARIANNA               : 96 : ACQUA TIME - CENTO       : 10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AZZI GIULIA              : 98 : CN UISP - BOLOGNA        : 10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ICCHI ELISA             : 97 : ACQUA TIME - CENTO       : 10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BINA GIULIA              : 98 : CN UISP - BOLOGNA        : 10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NA GIANLUCA        : 94 : IMOLANUOTO               : 16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A MARCELLO              : 97 : POLIV.FUTURA FINALE EM.  : 16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ELLA EDOARDO            : 98 : NUOTATORI ESTENSI        : 17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SANI DIEGO               : 90 : IMOLANUOTO               : 17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VERANI LUCA              : 95 : IMOLANUOTO               : 17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ONICA TIZIANO FAUSTO    : 97 : POLIV.FUTURA FINALE EM.  : 17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AU FRANCESCO           : 94 : IMOLANUOTO               : 17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IDI TOBIA                : 98 : NUOTATORI ESTENSI        : 17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QUADALTI SIMONE            : 96 : IMOLANUOTO               : 17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SARI NICOLA             : 94 : NUOTATORI ESTENSI        : 17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STA GIAMMARCO            : 98 : IMOLANUOTO               : 17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EMONINI FEDERICO         : 97 : IMOLANUOTO               : 17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ALLINI FILIPPO          : 97 : CN UISP - BOLOGNA        : 18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ELLI FRANCESCO          : 98 : NUOTATORI ESTENSI        : 18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MBERONI MARCELLO         : 97 : NUOTATORI ESTENSI        : 18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GGI MATTIA               : 97 : CN UISP - BOLOGNA        : 18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I ANDREA               : 98 : IMOLANUOTO               : 20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06:00Z</dcterms:created>
  <dc:creator>Renzo</dc:creator>
  <dc:description/>
  <cp:keywords/>
  <dc:language>en-US</dc:language>
  <cp:lastModifiedBy>Renzo</cp:lastModifiedBy>
  <dcterms:modified xsi:type="dcterms:W3CDTF">2011-12-11T19:47:00Z</dcterms:modified>
  <cp:revision>4</cp:revision>
  <dc:subject/>
  <dc:title>CRCP Prima Prova - Conc</dc:title>
</cp:coreProperties>
</file>