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18"/>
          <w:szCs w:val="18"/>
        </w:rPr>
        <w:t>16° TROFEO INTERNAZIONALE "ITALO NICOLETTI" (RICCIONE, 25-27 maggio 2012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5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*1 : PONSELE' AURORA            : 92 : PESARO NUOTO TEAM        :  4'14"80   </w:t>
      </w:r>
    </w:p>
    <w:p>
      <w:pPr>
        <w:pStyle w:val="Testonormale"/>
        <w:rPr/>
      </w:pPr>
      <w:r>
        <w:rPr>
          <w:sz w:val="18"/>
          <w:szCs w:val="18"/>
        </w:rPr>
        <w:t xml:space="preserve">:  2 : CARAMIGNOLI MARTINA RITA   : 91 : AURELIA                  :  4'18"62    </w:t>
      </w:r>
    </w:p>
    <w:p>
      <w:pPr>
        <w:pStyle w:val="Testonormale"/>
        <w:rPr/>
      </w:pPr>
      <w:r>
        <w:rPr>
          <w:sz w:val="18"/>
          <w:szCs w:val="18"/>
        </w:rPr>
        <w:t xml:space="preserve">:  3 : IELE FEDERICA              : 95 : JOLLY NC BENEVENTO       :  4'18"66    </w:t>
      </w:r>
    </w:p>
    <w:p>
      <w:pPr>
        <w:pStyle w:val="Testonormale"/>
        <w:rPr/>
      </w:pPr>
      <w:r>
        <w:rPr>
          <w:sz w:val="18"/>
          <w:szCs w:val="18"/>
        </w:rPr>
        <w:t xml:space="preserve">:  4 : GALLI LUDOVICA             : 94 : PESARO NUOTO TEAM        :  4'27"13   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5 : DESPLANCHES ANAIS          : 92 : GENEVE NATATION 1885     :  4'28"37    </w:t>
      </w:r>
    </w:p>
    <w:p>
      <w:pPr>
        <w:pStyle w:val="Testonormale"/>
        <w:rPr/>
      </w:pPr>
      <w:r>
        <w:rPr>
          <w:sz w:val="18"/>
          <w:szCs w:val="18"/>
        </w:rPr>
        <w:t xml:space="preserve">:  6 : LETRARI ARIANNA            : 95 : BOLZANO NUOTO            :  4'28"88    </w:t>
      </w:r>
    </w:p>
    <w:p>
      <w:pPr>
        <w:pStyle w:val="Testonormale"/>
        <w:rPr/>
      </w:pPr>
      <w:r>
        <w:rPr>
          <w:sz w:val="18"/>
          <w:szCs w:val="18"/>
        </w:rPr>
        <w:t xml:space="preserve">:  7 : AQUINO SILVIA              : 96 : JOLLY NC BENEVENTO       :  4'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NIBALDI ANGELICA         : 96 : PESARO NUOTO TEAM        :  4'31"3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ZELLA ILARIA            : 97 : CN UISP - BOLOGNA        :  4'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I MARTA                : 95 : TEAM NUOTO LOMBARDIA     :  4'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SAN JESSICA              : 91 : TEAM NUOTO LOMBARDIA     :  4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DDERUCCI PAOLA           : 97 : AURELIA                  :  4'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ISTONI MARTINA         : 96 : PESARO NUOTO TEAM        :  4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RPI SARA                 : 94 : LARUS NUOTO              :  4'3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UZZANI GIULIA             : 95 : CN UISP - BOLOGNA        :  4'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LLI GIORGIA              : 97 : AURELIA                  :  4'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I GIORGIA               : 95 : AURELIA                  :  4'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RTINI LISA               : 96 : PESARO NUOTO TEAM        :  4'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ALERCIO FRANCESCA        : 96 : OMEGNA NUOTO             :  4'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AITA GIORGIA            : 98 : TEAM NUOTO LOMBARDIA     :  4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IMI SHARON               : 97 : POL COM.RICCIONE         :  4'3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INI FRANCESCA          : 97 : HIDRON SPORT             :  4'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'ONOFRIO CATERINA         : 95 : TEAM ABRUZZO             :  4'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CHISI ASIA               : 97 : OMEGNA NUOTO             :  4'4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RMINI MICHELA             : 97 : AURELIA                  :  4'4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HEGAI CHIARA              : 99 : AURELIA                  :  4'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RANTI CHIARA             : 96 : LARUS NUOTO              :  4'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GOSTONI ANNALISA          : 96 : TEAM NUOTO LOMBARDIA     :  4'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LANTI REBECCA            : 98 : HIDRON SPORT             :  4'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BBRINI COSTANZA          : 96 : PESARO NUOTO TEAM        :  4'43"21    </w:t>
      </w:r>
    </w:p>
    <w:p>
      <w:pPr>
        <w:pStyle w:val="Testonormale"/>
        <w:rPr/>
      </w:pPr>
      <w:r>
        <w:rPr>
          <w:sz w:val="18"/>
          <w:szCs w:val="18"/>
        </w:rPr>
        <w:t xml:space="preserve">: 31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INFANTINO MONICA           : 99 : JOLLY NC BENEVENTO       :  4'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ZZETTA MADDALENA         : 97 : AURELIA                  :  4'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ILIPPI ELEONORA           : 95 : POLISPORTIVA CLT         :  4'4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ANCELLOTTI PAOLA          : 93 : LARUS NUOTO              :  4'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ALDI FRANCESCA            : 96 : NUOVO NUOTO              :  4'45"3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6 : REA FLAVIA                 : 99 : JOLLY NC BENEVENTO       :  4'4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ERENZI GAIA               : 99 : FORUM SPORT CENTER       :  4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TELLI ALESSIA           : 98 : HIDRON SPORT             :  4'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IOLA ISABELLA             : 97 : LARUS NUOTO              :  4'4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RRO SOFIA                : 99 : JOLLY NC BENEVENTO       :  4'4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TINETTI LAURA           : 98 : OMEGNA NUOTO             :  4'4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GLIARANI SARA            : 95 : SAN MARINO NUOTO         :  4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E PINTO DAPHNE NICOLE     : 96 : LARUS NUOTO              :  4'4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LMA GIADA                : 98 : BOLZANO NUOTO            :  4'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OVANNINI ELENA           : 99 : POL COM.RICCIONE         :  4'4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E MARTINIS ILARIA         : 96 : LARUS NUOTO              :  4'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RCELLINI ALICE           : 98 : PESARO NUOTO TEAM        :  4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RABALLONI SARA            : 97 : AURELIA                  :  4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UCCI LEONORA              : 99 : LARUS NUOTO              :  4'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ADDI GIULIA               : 97 : POL COM.RICCIONE         :  4'4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TANESE JASMINE           : 96 : TEAM ABRUZZO             :  4'4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RESTINI ELEONORA         : 95 : CN UISP - BOLOGNA        :  4'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I CAPUA GIULIA            : 96 : AURELIA                  :  4'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O CURTO ILARIA            : 99 : CN UISP - BOLOGNA        :  4'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ENZETTI LUDOVICA          : 96 : AURELIA                  :  4'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E MATTIA CARLOTTA         : 99 : AURELIA                  :  4'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ZOLFO ILARIA               : 96 : SS LAZIO NUOTO           :  4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ROGU ELENA SOFIA          : 99 : AURELIA                  :  4'5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ILLANI NICOLETTA          : 97 : TEAM NUOTO LOMBARDIA     :  4'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RETTI MARTA              : 97 : JOLLY NC BENEVENTO       :  4'5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UCCOLINI GIULIA           : 99 : AURELIA                  :  4'5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ONARI ANGELICA            : 97 : CN UISP - BOLOGNA        :  4'5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ORICHELLI GIULIA          : 99 : PESARO NUOTO TEAM        :  4'5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SQUINI SARA              : 99 : LARUS NUOTO              :  4'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ERNABO' FLAVIA            : 97 : AURELIA                  :  4'5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ELLI NICOLE               : 99 : LARUS NUOTO              :  4'5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AGANELLI SONIA            : 98 : PESARO NUOTO TEAM        :  4'5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EVERINI ASIA              : 99 : AURELIA                  :  4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NARDI GIULIA               : 97 : PESARO NUOTO TEAM        :  4'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UGANI BENEDETTA           : 96 : PRESIDENT BOLOGNA        :  4'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OREGLIA LAVINIA            : 96 : POLISPORTIVA CLT         :  4'5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ABBRIS LUCILLA            : 94 : PESARO NUOTO TEAM        :  4'5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LACITO ALICE             : 95 : PESARO NUOTO TEAM        :  4'5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ANTINI ELISA              : 92 : RARI NANTES MARCHE       :  4'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ANASTASIO GIADA            : 98 : 99 SPORT L'AQUILA        :  4'5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LATINO GLORIA            : 98 : TEAM NUOTO LOMBARDIA     :  4'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LAGIOVANNI LUDOVICA      : 96 : AURELIA                  :  4'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INARI MARTINA             : 95 : MAIELLA NUOTO            :  4'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ATZORI ALESSIA             : 96 : LARUS NUOTO              :  4'5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DE ANGELIS ELISABETTA      : 99 : LARUS NUOTO              :  4'59"2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82 : FRAU REBECCA               : 98 : CS PETER PAN - SOEPA     :  4'5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ANDELORI BENEDETTA        : 99 : POLISPORTIVA CLT         :  5'0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ENDEMMIA MARTINA          : 97 : LARUS NUOTO              :  5'0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ONTANARI IRENE            : 99 : NUOVO NUOTO              :  5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INVERNIZZI GIULIA          : 95 : TEAM NUOTO LOMBARDIA     :  5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ASSARELLI IRENE           : 98 : HIDRON SPORT             :  5'0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LUPINO GIORGIA             : 95 : LARUS NUOTO              :  5'0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'ANTINO FABIOLA           : 99 : TEAM NUOTO LOMBARDIA     :  5'0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LIMOTTA GIULIA             : 97 : AURELIA                  :  5'0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ONAFEDE MARTINA           : 97 : TEAM NUOTO LOMBARDIA     :  5'0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NORSCIA SARA               : 99 : TEAM ABRUZZO             :  5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ORSINI VERONICA            : 96 : TEAM ABRUZZO             :  5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EGGER ALEXANDRA            : 98 : BOLZANO NUOTO            :  5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LAGHI MARTA                : 97 : NUOTO CLUB 2000 FAENZA   :  5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CURTI GUENDALINA          : 98 : TEAM ABRUZZO             :  5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ZURLONI VALENTINA          : 96 : TEAM NUOTO LOMBARDIA     :  5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 ANGELIS MATILDE         : 00 : ASD N.C CIVITAVECCHIA    :  5'0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TORCOLACCI MARTINA         : 99 : PESARO NUOTO TEAM        :  5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INAZZI ALICE COLOMBA      : 88 : TEAM NUOTO LOMBARDIA     :  5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PROIETTI CLAUDIA           : 99 : POLISPORTIVA CLT         :  5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IGNORINI SOFIA            : 99 : HIDRON SPORT             :  5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DI DOMIZIO CLAUDIA         : 98 : TEAM ABRUZZO             :  5'2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VALLI BEATRICE           : 91 : DE AKKER BOLOGNA         :  5'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ALTER MARIKA              : 96 : RARI NANTES VALSUGANA    :  5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VIGLIOTTI FEDERICA         : 98 : HIDRON SPORT             :  5'3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IANCOLINI IRENE           : 99 : POLISPORTIVA CLT         :  5'4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USCIOLANO VIOLA           : 99 : POLISPORTIVA CLT         :  5'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18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_BIASI IRENE (FEDERAZIONE ITAL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STALDO SARA              : 02 : HIDRON SPORT             :  1'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TETTA LUDOVICA           : 02 : CANOTTIERI LECCO         :  1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SINETTI MICHELA         : 02 : AVEZZANO NUOTO           :  1'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NIS ALESSANDRA           : 03 : TEAM NUOTO LOMBARDIA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ETANI ELEONORA           : 02 : IPPOCAMPO                :  1'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N ALYSIA                : 02 : POL COM.RICCIONE         :  1'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ZOCCHINI CHIARA         : 02 : TEAM OSIMO NUOTO         :  1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STALDELLO VERONICA       : 02 : NUOTO VICENZA LIBERTAS  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CCHI VERONICA            : 02 : USD NUOTO MONTEFELTRO    :  1'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A GIADA               : 02 : CIRCOLO AMBRANUOTO       :  1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TI LUCREZIA             : 02 : USD NUOTO MONTEFELTRO    :  1'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DINALI MARTA            : 03 : IPPOCAMPO                :  1'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NI ELEONORA            : 02 : IPPOCAMPO                :  1'3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TACU FEDERICA            : 02 : GRUPPO TORINO            :  1'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GOBBI ILARIA            : 02 : NUOTO VICENZA LIBERTAS   :  1'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VERA MARIA VITTORIA      : 02 : 99 SPORT L'AQUILA        :  1'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ZZARINI AURORA           : 03 : IPPOCAMPO                :  1'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ISONI VANESSA            : 03 : POL COM.RICCIONE         :  1'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IGI GIADA               : 02 : POL COM.RICCIONE         :  1'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TAN CAROLA                : 02 : POL COM.RICCIONE         :  1'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GANTE GIULIA            : 02 : POL COM.RICCIONE         :  1'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LDASSARRE DIANA          : 03 : AVEZZANO NUOTO           :  1'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USCO CHIARA               : 02 : TEAM ABRUZZO             :  1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LLI ALESSIA              : 03 : POL COM.RICCIONE         :  1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LESCHI KARTIKA           : 02 : USD NUOTO MONTEFELTRO    :  1'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LSONI SARA               : 03 : 99 SPORT L'AQUILA        :  1'4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PPARI MARTA              : 02 : TEAM OSIMO NUOTO         :  1'4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CARLO ERICA             : 02 : TEAM ABRUZZO             :  1'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ISTICCHIA ALESSIA        : 03 : TEAM OSIMO NUOTO         :  1'5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LENTINI CHIARA           : 03 : POL COM.RICCIONE         :  1'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ORGOLINI CRISTINA         : 03 : USD NUOTO MONTEFELTRO    :  1'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URCHIANI EVA              : 03 : TEAM OSIMO NUOTO         :  2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MMETTA FRANCESCA         : 00 : PARK CLUB - ALATRI       :  1'1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O NICOLE            : 00 : TEAM MARCHE CIS          :  1'1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OLETTI GIULIA            : 00 : PESARO NUOTO TEAM    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VANGELISTA MARTINA        : 00 : LARUS NUOTO      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RENTI MICHELA           : 00 : LARUS NUOTO     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GLIA MARTINA            : 00 : POLISPORTIVA CLT         :  1'1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LASSARA FRANCESCA      : 00 : NUOTO VICENZA LIBERTAS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DINI GIULIA             : 00 : CANOTTIERI LECCO         :  1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CCHI ALESSIA             : 00 : AURELIA                  :  1'1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RRENTINO MARTINA         : 01 : HIDRON SPORT             :  1'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UGLIA ELISABETTA         : 00 : SPORT 2000               :  1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RCATELLI ASIA            : 00 : POL COM.RICCIONE         :  1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RCI ALESSANDRA           : 00 : AURELIA                  :  1'2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UNI MERSEDES             : 00 : CAVASPORTS               :  1'2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NOCCHI ALESSIA           : 01 : TEAM ABRUZZO             :  1'2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FFARELLI GIULIA          : 00 : POLISPORTIVA CLT         :  1'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NAUDO ALICE              : 00 : AURELIA                  :  1'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BONARA HELENA           : 00 : TEAM NUOTO LOMBARDIA     :  1'2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PINI CHIARA              : 00 : CANOTTIERI LECCO         :  1'2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GIOLILLO CHIARA          : 00 : CS ESERCITO              :  1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CCONE FRANCESCA          : 00 : USD NUOTO MONTEFELTRO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SCHERONI SARA            : 01 : CANOTTIERI LECCO         :  1'24"3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3 : COVALEA OANA GEORGIANA     : 01 : TEAM MARCHE CIS          :  1'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ORCELLI TOSCA            : 00 : GRUPPO TORINO          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MOLI FRANCESCA           : 00 : CAVASPORTS         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I LUDOVICA              : 01 : AURELIA                  :  1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TELLA FRANCESCA           : 01 : TEAM ABRUZZO             :  1'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RINCIPE SARA              : 00 : TEAM MARCHE CIS    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NAVOTA FRANCESCA         : 00 : TEAM NUOTO LOMBARDIA     :  1'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SSIMINI VALENTINA        : 01 : MAIELLA NUOTO            :  1'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EL HAOUARI NADIA           : 00 : GRUPPO TORINO            :  1'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ERNUCAN TEODORA CRISTINA  : 01 : TEAM OSIMO NUOTO         :  1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ANGON CAMILLA SOFIA     : 00 : NUOTO VICENZA LIBERTAS   :  1'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PITALETTA GIORDANA        : 00 : CIRCOLO AMBRANUOTO       :  1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DDI ROSSANA               : 00 : POLISPORTIVA CLT         :  1'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OGARA VANESSA             : 00 : CANOTTIERI LECCO     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ZZIOLI BEATRICE          : 00 : POL COM.RICCIONE      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ATALI ADELAIDE            : 01 : POLISPORTIVA CLT         :  1'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RANCHINI CRISTIANA        : 01 : LARUS NUOTO              :  1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ICHELINI GIULIA           : 00 : NUOTO VICENZA LIBERTAS   :  1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PAZIANI GIULIA            : 01 : AURELIA        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ISONI MARTINA            : 00 : POL COM.RICCIONE         :  1'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CHITTO GIORGIA          : 01 : LARUS NUOTO              :  1'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'ANDREA CHIARA            : 01 : POLISPORTIVA CLT         :  1'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LCE PAOLA                : 01 : TEAM ABRUZZO             :  1'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ILANI LUDOVICA            : 00 : LARUS NUOTO              :  1'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ICOLETTI MARTA            : 01 : POLISPORTIVA CLT         :  1'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ONTEBOVI CLAUDIA          : 01 : AURELIA                  :  1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ARTAGLINI GIORGIA         : 00 : TEAM OSIMO NUOTO         :  1'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IESARI BEATRICE            : 01 : IPPOCAMPO                :  1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UGLIELMELLI MARTINA       : 01 : CAVASPORTS               :  1'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SSINI VIRGINIA           : 00 : POLISPORTIVA CLT         :  1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RAGHINI CATERINA         : 01 : POL COM.RICCIONE         :  1'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NELLI ILARIA              : 01 : LARUS NUOTO              :  1'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ERARDI ELEONORA           : 01 : GRUPPO TORINO            :  1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ONINSEGNI BENEDETTA       : 01 : POLISPORTIVA CLT         :  1'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TRONE CELESTE            : 01 : SS LAZIO NUOTO           :  1'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IERANDREI HELENA          : 00 : TEAM MARCHE CIS          :  1'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STROMATTEI MARTA         : 00 : LARUS NUOTO              :  1'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UCCHI ANGELICA            : 01 : CANOTTIERI LECCO         :  1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I GIAMMARCO GRETA         : 00 : POL COM.RICCIONE         :  1'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IODATO SOFIA              : 01 : MAIELLA NUOTO         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TAROZZI SARA             : 00 : CIRCOLO AMBRANUOTO     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 SIMONE LAURA            : 00 : 99 SPORT L'AQUILA        :  1'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ENCHISI CAMILLA            : 00 : POL COM.RICCIONE         :  1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NTALDI GIOVANNA          : 01 : CAVASPORTS               :  1'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TELLACCI SAMANTHA         : 01 : TEAM NUOTO LOMBARDIA     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ELMONTE MELANY            : 00 : TEAM NUOTO LOMBARDIA     :  1'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AZZI ALESSIA              : 00 : 99 SPORT L'AQUILA        :  1'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ATTALANI VITTORIA         : 00 : PESARO NUOTO TEAM        :  1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URILLI ELENA              : 01 : POLISPORTIVA CLT         :  1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APA GIULIA                : 01 : SS LAZIO NUOTO           :  1'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STANTINI MARTA           : 01 : LARUS NUOTO              :  1'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ABERGAMI DANIELA          : 00 : TEAM NUOTO LOMBARDIA     :  1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RANCESCANGELI CATERINA    : 01 : POLISPORTIVA CLT         :  1'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ATTANASIO RACHELE          : 01 : LARUS NUOTO              :  1'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TORBIDONI BENEDETTA        : 00 : TEAM OSIMO NUOTO         :  1'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MPAOLI EVA               : 01 : TEAM OSIMO NUOTO         :  1'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ONTIGLIO MARTINA          : 01 : GRUPPO TORINO            :  1'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EZZANOTTE CAMILLA         : 00 : TEAM ABRUZZO             :  1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SCAPPATURA LUCREZIA        : 01 : LARUS NUOTO              :  1'3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CEROLA MARIKA            : 01 : AVEZZANO NUOTO           :  1'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ENCARELLI BENEDETTA       : 01 : ASD N.C CIVITAVECCHIA    :  1'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AMERA CAMILLA             : 01 : SPORT 2000               :  1'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IRELLI LUDOVICA           : 01 : LARUS NUOTO              :  1'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I SCIASCIO SARA           : 01 : MAIELLA NUOTO            :  1'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OLCATO ALICE              : 01 : NUOTO VICENZA LIBERTAS   :  1'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ECILIA GIORGIA            : 01 : POLISPORTIVA CLT         :  1'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UAGLIONE GIULIA           : 01 : TEAM ABRUZZO             :  1'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RRISO FEDERICA           : 90 : FORUM SPORT CENTER       :  1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PPI ROBERTA              : 85 : TEAM NUOTO LOMBARDIA     :  1'06"03    </w:t>
      </w:r>
    </w:p>
    <w:p>
      <w:pPr>
        <w:pStyle w:val="Testonormale"/>
        <w:rPr/>
      </w:pPr>
      <w:r>
        <w:rPr>
          <w:sz w:val="18"/>
          <w:szCs w:val="18"/>
        </w:rPr>
        <w:t xml:space="preserve">:  4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CHIARA            : 94 : AURELIA     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CA LAURA                 : 91 : 99 SPORT L'AQUILA        :  1'0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TAPANI STEFANIA         : 90 : TEAM NUOTO LOMBARDIA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NIA VALENTINA          : 95 : GR.NUOTO FIAMME GIALLE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VERONICA              : 92 : TEAM NUOTO LOMBARDIA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WCETT VERONICA FRANCESCA : 97 : AURELIA          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CIFICI MELISSA           : 97 : FORUM SPORT CENTER 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ONI GIORGIA            : 97 : AURELIA                  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FLER SANDRA              : 95 : BOLZANO NUOTO            :  1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MINESI MARTA            : 92 : TEAM OSIMO NUOTO         :  1'0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NGHI MELANIA             : 96 : RARI NANTES MARCHE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CINTI GERMANA           : 97 : AURELIA                  :  1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LLA PIAZZA NOEMI         : 94 : TEAM NUOTO LOMBARDIA     :  1'0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NOTTI MARTINA            : 99 : RARI NANTES MARCHE       :  1'09"9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CONS MARIE                 : 93 : GENEVE NATATION 1885     :  1'1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MPETTI VIVIANA           : 93 : FORUM SPORT CENTER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LIZZI MARLEN             : 97 : TEAM ABRUZZO     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LANDRUCCO GIORGIA        : 95 : PARK CLUB - ALATRI       :  1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TANI ILARIA              : 96 : NUOVO NUOTO      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RRACCINI ALESSIA         : 98 : POL COM.RICCIONE     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DRONE DANIELA           : 98 : AURELIA              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AGHINI FRANCESCA         : 94 : LARUS NUOTO       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UJIA FRANCESCA            : 98 : CS PETER PAN - SOEPA     :  1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IN VERONICA               : 97 : NUOTO VICENZA LIBERTAS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IMI SHARON               : 97 : POL COM.RICCIONE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RCIARI ALICE              : 99 : RARI NANTES MARCHE       :  1'1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LLINA ALICE              : 96 : HIDRON SPORT             :  1'1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ITTOZZI ILARIA            : 94 : SS LAZIO NUOTO    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IPPI ELEONORA           : 95 : POLISPORTIVA CLT         :  1'1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APENNA SARA               : 98 : LARUS NUOTO      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'ONOFRIO FEDERICA         : 93 : TEAM ABRUZZO          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RLANDO LISA               : 96 : TEAM ABRUZZO             :  1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NTINI ELISA              : 92 : RARI NANTES MARCHE       :  1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CCHIOLI REBECCA          : 97 : HIDRON SPORT             :  1'1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'ATRIA MARIANNA           : 96 : AURELIA                  :  1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RDELLA ARIANNA           : 98 : NC AZZURRA 91            :  1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ISSIMI ALESSANDRA         : 99 : AURELIA                  :  1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TTIOLI VALENTINA         : 98 : PESARO NUOTO TEAM 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ALDI FRANCESCA            : 96 : NUOVO NUOTO              :  1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SI MARTINA               : 97 : AURELIA                  :  1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PRARI LUNA               : 98 : PESARO NUOTO TEAM        :  1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TACHIARA JESSICA        : 97 : PARK CLUB - ALATRI       :  1'1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TTISTELLA GIULIA         : 98 : TEAM EUGANEO             :  1'12"77    </w:t>
      </w:r>
    </w:p>
    <w:p>
      <w:pPr>
        <w:pStyle w:val="Testonormale"/>
        <w:rPr/>
      </w:pPr>
      <w:r>
        <w:rPr>
          <w:sz w:val="18"/>
          <w:szCs w:val="18"/>
        </w:rPr>
        <w:t xml:space="preserve">: 47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AMONACA DIANA             : 98 : TEAM ABRUZZO             :  1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QUINO SILVIA              : 96 : JOLLY NC BENEVENTO 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LACALAMITA MARIA           : 98 : NC AZZURRA 91            :  1'1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ONTINI BEATRICE           : 98 : POL COM.RICCIONE         :  1'1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RETTI MARTA              : 97 : JOLLY NC BENEVENTO    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IANI MARIA VITTORIA     : 97 : PESARO NUOTO TEAM        :  1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ASPERINI TINA             : 97 : NUOVO NUOTO           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IELE FEDERICA              : 95 : JOLLY NC BENEVENTO       :  1'1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GANI BENEDETTA           : 96 : PRESIDENT BOLOGNA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NAVOTA MARIATERESA       : 97 : TEAM NUOTO LOMBARDIA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ORICI MELANIA             : 96 : AURELIA                  :  1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OREGLIA LAVINIA            : 96 : POLISPORTIVA CLT         :  1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EVERINI ASIA              : 99 : AURELIA                  :  1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AROTTI IRENE              : 98 : TEAM EUGANEO             :  1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LVATORE FLAVIA           : 95 : TEAM ABRUZZO             :  1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SCIO ALICE               : 95 : CN UISP - BOLOGNA     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L VECCHIO DANIELA        : 97 : LARUS NUOTO        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ELLI ROBERTA              : 97 : LARUS NUOTO              :  1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MBROSI GIORGIA            : 98 : CIRCOLO AMBRANUOTO   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CCALLINI ILARIA          : 99 : AVEZZANO NUOTO           :  1'15"1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9 : MACALUSO SHARON            : 98 : HIDRON SPORT             :  1'15"46    </w:t>
      </w:r>
    </w:p>
    <w:p>
      <w:pPr>
        <w:pStyle w:val="Testonormale"/>
        <w:rPr/>
      </w:pPr>
      <w:r>
        <w:rPr>
          <w:sz w:val="18"/>
          <w:szCs w:val="18"/>
        </w:rPr>
        <w:t xml:space="preserve">: 70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RASCA GRETA               : 97 : S.D.S. L'AQUILA       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E POLI BEATRICE           : 98 : TEAM EUGANEO             :  1'1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GABBIANI MATILDE           : 99 : HIDRON SPORT             :  1'1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IERVESE MARTINA            : 98 : TEAM ABRUZZO             :  1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ENIGA MICOL               : 97 : RARI NANTES NOVARA       :  1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OMESTICI CHIARA           : 95 : POLISPORTIVA CLT      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CALABRONI NADIA           : 97 : IPPOCAMPO         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NATALI EUGENIA             : 99 : POLISPORTIVA CLT     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ERRARI SILVIA             : 98 : NUOTO CLUB 2000 FAENZA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PPANNINI GAIA            : 96 : POLISPORTIVA CLT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BOLO GIORGIA             : 99 : GRUPPO TORINO            :  1'1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ZANCA CAROLINA             : 94 : POL COM.RICCIONE    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INAUDO EMMA               : 98 : RIANO SPORT CENTER  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ORRIELLO MAEFORM          : 99 : AURELIA                  :  1'1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ALESSI MARTINA             : 98 : PRESIDENT BOLOGNA  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I FELICE GIADA            : 99 : TEAM ABRUZZO      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ALBESIANO IRENE            : 99 : GRUPPO TORINO    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'ANDREA TAMARA            : 98 : POLISPORTIVA CLT         :  1'1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VULPINARI ANNA             : 99 : POL COM.RICCIONE         :  1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RBETTA VALENTINA         : 96 : TEAM NUOTO LOMBARDIA  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TREVES FEDERICA            : 97 : RARI NANTES NOVARA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DE PINTO DENISE            : 99 : LARUS NUOTO              :  1'1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AROLLO GIORGIA            : 99 : CIRCOLO AMBRANUOTO       :  1'1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EMILI LORENZA              : 99 : IPPOCAMPO                :  1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NADINI CAROLINA            : 99 : POL GARDEN RIMINI        :  1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LEONE FRANCESCA            : 99 : RIANO SPORT CENTER       :  1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ALCICCIA MICHELA          : 97 : PESARO NUOTO TEAM        :  1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ANASTASI ANASTASIA         : 98 : PESARO NUOTO TEAM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CATOZZA CATERINA          : 99 : TEAM ABRUZZO             :  1'18"82    </w:t>
      </w:r>
    </w:p>
    <w:p>
      <w:pPr>
        <w:pStyle w:val="Testonormale"/>
        <w:rPr/>
      </w:pPr>
      <w:r>
        <w:rPr>
          <w:sz w:val="18"/>
          <w:szCs w:val="18"/>
        </w:rPr>
        <w:t xml:space="preserve">:100 : SUZZI GIULI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RAVAGLIOLI CHLOE'          : 99 : PESARO NUOTO TEAM        :  1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STRAFFI MARTINA            : 99 : AURELIA          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ICUCCI LUCIA              : 98 : MAIELLA NUOTO            :  1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ONTI CHIARA               : 99 : TEAM NUOTO LOMBARDIA     :  1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TODINI REBECCA             : 99 : PESARO NUOTO TEAM   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APANNA SERENA             : 99 : POLISPORTIVA CLT         :  1'2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AYMOND ALICE              : 99 : TEAM NUOTO LOMBARDIA     :  1'2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GIULIODORI IRENE           : 99 : RARI NANTES MARCHE       :  1'20"7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09 : REA FLAVIA                 : 99 : JOLLY NC BENEVENTO       :  1'2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GNUCCI ELISA               : 99 : PESARO NUOTO TEAM        :  1'2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OLINO AGNESE              : 98 : GRUPPO TORINO            :  1'2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OSATI TOSCA               : 96 : PESARO NUOTO TEAM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BUCCHERI ELISA             : 99 : GRUPPO TORINO     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RUGGERI MARTINA EVA        : 97 : POL COM.RICCIONE         :  1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FERRAZZOLI VERONICA        : 99 : TEAM ABRUZZO       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OSSIA MARTINA              : 99 : LARUS NUOTO       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HAFSI MONIA                : 99 : PARK CLUB - ALATRI       :  1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RONER SARA                 : 97 : RARI NANTES VALSUGANA   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FIORE FEDERICA             : 99 : LARUS NUOTO              :  1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KARBOUB OMAIMA             : 99 : AVEZZANO NUOTO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AMATI SOFIA                : 99 : PESARO NUOTO TEAM        :  1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FIORAVANTI ALICE           : 99 : SS LAZIO NUOTO           :  1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BRACCI VITTORIA            : 99 : PESARO NUOTO TEAM        :  1'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GALTER MARIKA              : 96 : RARI NANTES VALSUGANA    :  1'2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LANI ELISA                 : 99 : PESARO NUOTO TEAM        :  1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ARMELLINI ROSSANA          : 99 : MAIELLA NUOTO            :  1'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CAUSO MILENA              : 97 : CREMA NUOTO              :  1'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AVALLO ALESSANDRA         : 99 : TEAM ABRUZZO             :  1'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MASSI SARA                 : 98 : PESARO NUOTO TEAM        :  1'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UCCI CRISTINA             : 99 : NUOTO CLUB 2000 FAENZA   :  1'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ICHELLI ROSALINA          : 98 : MAIELLA NUOTO        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ONTALDI CLAUDIA           : 99 : CAVASPORTS               :  1'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ZONI CARLOTTA           : 99 : POL COM.RICCION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NATORE FRANCESCA         : 03 : CAVASPORTS               :    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COPPO ANNA              : 02 : RARI NANTES VALSUGANA    :    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ELEONORA          : 02 : 99 SPORT L'AQUILA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TALDO SARA              : 02 : HIDRON SPORT   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TALDELLO VERONICA       : 02 : NUOTO VICENZA LIBERTAS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LEGRINO CHIARA          : 02 : CAVASPORTS     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SINETTI MICHELA         : 02 : AVEZZANO NUOTO    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SSI GINEVRA              : 02 : HIDRON SPORT      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TACU FEDERICA            : 02 : GRUPPO TORINO         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OFALO GIULIA            : 02 : GRUPPO TORINO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USATO JAEL                : 02 : CANOTTIERI LECCO         :    3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ECCHINI SOFIA MARIA SELENE: 02 : RARI NANTES VALSUGANA    :    3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ETANI ELEONORA           : 02 : IPPOCAMPO                :    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NGHI GIORGIA             : 02 : GRUPPO TORINO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RTENZI VITTORIA           : 02 : TEAM ABRUZZO      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VERA MARIA VITTORIA      : 02 : 99 SPORT L'AQUILA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TONDO ISABELLA           : 02 : TEAM ABRUZZO        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EN ALYSIA                : 02 : POL COM.RICCIONE     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ZOCCHINI CHIARA         : 02 : TEAM OSIMO NUOTO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MBERLAN ASIA             : 03 : NUOTO VICENZA LIBERTAS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LLI MATILDE              : 02 : HIDRON SPORT             :    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NGIANESE ASIA            : 02 : OMEGNA NUOTO       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INI ELEONORA            : 02 : IPPOCAMPO        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LLETTI CAMILLA           : 02 : IPPOCAMPO                :    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ISONI VANESSA            : 03 : POL COM.RICCIONE         :    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LANTI LUCREZIA           : 02 : HIDRON SPORT             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DINALI MARTA            : 03 : IPPOCAMPO         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OCERA GIADA               : 02 : CIRCOLO AMBRANUOTO       :    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ACO SARA                : 02 : OMEGNA NUOTO             :    4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CCO MARIA ANDREA         : 03 : ASD N.C CIVITAVECCHIA 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TAN CAROLA                : 02 : POL COM.RICCIONE         :    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NASTRELLI SARA            : 03 : NUOTO VICENZA LIBERTAS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ENIS ALESSANDRA           : 03 : TEAM NUOTO LOMBARDIA  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IGI GIADA               : 02 : POL COM.RICCIONE         :    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 GOBBI ILARIA            : 02 : NUOTO VICENZA LIBERTAS   :    4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PPARI MARTA              : 02 : TEAM OSIMO NUOTO         :    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RECO MYRAL                : 03 : POL COM.RICCIONE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CCHI VERONICA            : 02 : USD NUOTO MONTEFELTRO    :    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URCHIANI EVA              : 03 : TEAM OSIMO NUOTO   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ULSONI SARA               : 03 : 99 SPORT L'AQUILA        :    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AZZARINI AURORA           : 03 : IPPOCAMPO        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UDOVICI ALESSIA           : 02 : 99 SPORT L'AQUILA        :    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MICHELE NAOMI           : 03 : IPPOCAMPO           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RAGANTE GIULIA            : 02 : POL COM.RICCIONE         :    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OVELLI MARIA SOLE          : 02 : POL COM.RICCIONE         :    4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CARLO ERICA             : 02 : TEAM ABRUZZO 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ANDI GIADA                : 02 : HIDRON SPORT             :    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NERUSO ANNA              : 03 : OMEGNA NUOTO             :    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LDASSARRE DIANA          : 03 : AVEZZANO NUOTO           :    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ELLI ALESSIA              : 03 : POL COM.RICCIONE         :    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RISTICCHIA ALESSIA        : 03 : TEAM OSIMO NUOTO         :    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ORGOLINI CRISTINA         : 03 : USD NUOTO MONTEFELTRO    :    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RDE IRENE                : 02 : NUOTO VICENZA LIBERTAS   :    4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ALENTINI CHIARA           : 03 : POL COM.RICCIONE         :    4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LPINI ROBERTA            : 00 : LARUS NUOTO      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ONI LINDA             : 00 : TEAM MARCHE CIS       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LASSARA FRANCESCA      : 00 : NUOTO VICENZA LIBERTAS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DARO GIORGIA             : 00 : TEAM EUGANEO 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CARELLA SILVIA          : 00 : RIANO SPORT CENTER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NI SOFIA                : 00 : TEAM NUOTO LOMBARDIA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MBARDO NICOLE            : 00 : TEAM MARCHE CIS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ZZIOLI BEATRICE          : 00 : POL COM.RICCIONE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CCHI ALESSIA             : 00 : AURELIA           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ENZOLA LINDA           : 00 : POL COM.RICCIONE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TTONI CHIARA             : 00 : LARUS NUOTO      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ISONI MARTINA            : 00 : POL COM.RICCIONE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GREGORI NATASHA      : 00 : LARUS NUOTO       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UNI MERSEDES             : 00 : CAVASPORTS        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ANGELIS MATILDE         : 00 : ASD N.C CIVITAVECCHIA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RENTI MICHELA           : 00 : LARUS NUOTO       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MMETTA FRANCESCA         : 00 : PARK CLUB - ALATRI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SARONI DAFNE             : 00 : TEAM MARCHE CIS   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UGLIA ELISABETTA         : 00 : SPORT 2000       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NDINI MIRIANA            : 01 : AURELIA        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OLETTI GIULIA            : 00 : PESARO NUOTO TEAM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FFARELLI GIULIA          : 00 : POLISPORTIVA CLT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APPOLINI MARIA GRAZIA    : 00 : LARUS NUOTO              :    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IRCI ALESSANDRA           : 00 : AURELIA           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ETTA LUDOVICA           : 01 : CAVASPORTS    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ZI ELISA                : 00 : POL COM.RICCIONE  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RINCIPE SARA              : 00 : TEAM MARCHE CIS  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ERIE MAYA JADA ISABELLA   : 00 : LARUS NUOTO              :    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NGIOLILLO CHIARA          : 00 : CS ESERCITO 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IALONI LUCIA              : 00 : TEAM MARCHE CIS  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RRENTINO MARTINA         : 01 : HIDRON SPORT      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EL HAOUARI NADIA           : 00 : GRUPPO TORINO   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ZZARA CHIARA ANDREA      : 00 : TEAM ABRUZZO          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ANGON CAMILLA SOFIA     : 00 : NUOTO VICENZA LIBERTAS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MOLI FRANCESCA           : 00 : CAVASPORTS        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SSIMINI VALENTINA        : 01 : MAIELLA NUOTO  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CERONI AURORA            : 01 : AVEZZANO NUOTO        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TROLLINI SARA            : 00 : POLISPORTIVA CLT 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 GIROLAMO GAIA           : 00 : LARUS NUOTO       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ICOLETTI MARTA            : 01 : POLISPORTIVA CLT 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UGLIELMELLI MARTINA       : 01 : CAVASPORTS            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IORCELLI TOSCA            : 00 : GRUPPO TORINO       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ARAGHINI CATERINA         : 01 : POL COM.RICCIONE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RBONARI LUCIA            : 00 : TEAM MARCHE CIS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IESARI BEATRICE            : 01 : IPPOCAMPO     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ICIANI MATILDE            : 01 : ASD N.C CIVITAVECCHIA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INAUDO ALICE              : 00 : AURELIA       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PAZIANI GIULIA            : 01 : AURELIA        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RBIDONI BENEDETTA        : 00 : TEAM OSIMO NUOTO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PAGNUOLO MARIA CHIARA     : 01 : TEAM ABRUZZO        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ERNUCAN TEODORA CRISTINA  : 01 : TEAM OSIMO NUOTO    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ZZIOTTI MARTA            : 00 : TEAM ABRUZZO   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NTURINI LUCIA            : 00 : PESARO NUOTO TEAM   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ERRARI FRANCESCA          : 01 : TEAM NUOTO LOMBARDIA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ATALOTTI FRANCESCA        : 01 : POLISPORTIVA CLT      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EVANGELISTA MARTINA        : 00 : LARUS NUOTO        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ALCE PAOLA                : 01 : TEAM ABRUZZO   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RANCHINI CRISTIANA        : 01 : LARUS NUOTO       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PITALETTA GIORDANA        : 00 : CIRCOLO AMBRANUOTO  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AGO URSULA                : 01 : TEAM EUGANEO  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EGLIONI SILVIA            : 00 : 99 SPORT L'AQUILA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ARTAGLINI GIORGIA         : 00 : TEAM OSIMO NUOTO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RALDI EMMA                : 00 : PESARO NUOTO TEAM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ICHELINI GIULIA           : 00 : NUOTO VICENZA LIBERTAS   :    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RIANI GIOIA              : 01 : POLISPORTIVA CLT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ODDI ROSSANA               : 00 : POLISPORTIVA CLT         :    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TAMMARO ALESSANDRA         : 01 : LARUS NUOTO           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NCHINI GIULIA            : 01 : POL COM.RICCIONE         :    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STROMATTEI MARTA         : 00 : LARUS NUOTO              :    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E SIMONE LAURA            : 00 : 99 SPORT L'AQUILA 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OLOTTO LINDA              : 00 : IPPOCAMPO             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GRIZZI SILVIA             : 01 : GRUPPO TORINO   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ZANELLATO IRENE            : 00 : GRUPPO TORINO   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STANTINI MARTA           : 01 : LARUS NUOTO   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'ANDREA CHIARA            : 01 : POLISPORTIVA CLT         :    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 MAURO VIVIANA           : 00 : TEAM NUOTO LOMBARDIA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RCHITTO GIORGIA          : 01 : LARUS NUOTO         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OSSINI VIRGINIA           : 00 : POLISPORTIVA CLT         :    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ATTISTELLI MARGHERITA     : 01 : IPPOCAMPO    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ELLA TORRE FRANCESCA      : 00 : TEAM ABRUZZO             :    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NELLI ILARIA              : 01 : LARUS NUOTO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ETRONE CELESTE            : 01 : AURELIA    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UIN MILENA                : 01 : TEAM EUGANEO 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ONINSEGNI BENEDETTA       : 01 : POLISPORTIVA CLT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CEROLA MARIKA            : 01 : AVEZZANO NUOTO    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ENCHISI CAMILLA            : 00 : POL COM.RICCIONE         :    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ZUCCOTTI GAIA              : 01 : CREMA NUOTO         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AZZI ALESSIA              : 00 : 99 SPORT L'AQUILA        :    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MMARELLA GIULIA          : 01 : SPORT 2000               :    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DIODATO SOFIA              : 01 : MAIELLA NUOTO     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AMERA CAMILLA             : 01 : SPORT 2000   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ERARDI ELEONORA           : 01 : GRUPPO TORINO      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ILANI LUDOVICA            : 00 : LARUS NUOTO       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ROSI LUDOVICA              : 01 : AURELIA                  :    3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ACCAN ADELE               : 01 : GRUPPO TORINO            :    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E PACE FLAVIA             : 01 : LARUS NUOTO         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TAROZZI SARA             : 00 : CIRCOLO AMBRANUOTO   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AMPAOLI EVA               : 01 : TEAM OSIMO NUOTO  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ONTALDI GIOVANNA          : 01 : CAVASPORTS       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QUADRI MARIANNA            : 01 : NUOTO VICENZA LIBERTAS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EZZANOTTE CAMILLA         : 00 : TEAM ABRUZZO     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APA GIULIA                : 01 : AURELIA           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RICCI AGNESE               : 00 : POLISPORTIVA CLT         :    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OLCATO ALICE              : 01 : NUOTO VICENZA LIBERTAS   :    3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TURILLI ELENA              : 01 : POLISPORTIVA CLT  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I GIAMMARCO GRETA         : 00 : POL COM.RICCIONE  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LUCCHINI VALENTINA         : 00 : OMEGNA NUOTO             :    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ONTIGLIO MARTINA          : 01 : GRUPPO TORINO   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ENCARELLI BENEDETTA       : 01 : ASD N.C CIVITAVECCHIA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FRANCESCANGELI CATERINA    : 01 : POLISPORTIVA CLT         :    3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GUAGLIONE GIULIA           : 01 : TEAM ABRUZZO             :    4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IRELLI LUDOVICA           : 01 : LARUS NUOTO   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SCAPPATURA LUCREZIA        : 01 : LARUS NUOTO        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I SCIASCIO SARA           : 01 : MAIELLA NUOTO            :    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ERLUZZI GIULIA            : 01 : NUOTO VICENZA LIBERTAS   :    4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ECILIA GIORGIA            : 01 : POLISPORTIVA CLT         :    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ACCHI RACHELE           : 98 : CIRCOLO AMBRANUOTO       :    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IARRINI YLENIA           : 95 : AURELIA                  :    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QUOZZI ISABELLA         : 84 : AURELIA                  :    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CHETTA ELENA            : 97 : TEAM NUOTO LOMBARDIA     :    27"47    </w:t>
      </w:r>
    </w:p>
    <w:p>
      <w:pPr>
        <w:pStyle w:val="Testonormale"/>
        <w:rPr/>
      </w:pPr>
      <w:r>
        <w:rPr>
          <w:sz w:val="18"/>
          <w:szCs w:val="18"/>
        </w:rPr>
        <w:t xml:space="preserve">:  6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RARDELLO GIORGIA        : 94 : NUOTO VICENZA LIBERTAS   :    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ONOFRIO CATERINA         : 95 : TEAM ABRUZZO             :    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IZI GIADA               : 93 : AURELIA          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CCHIO MARTINA            : 97 : AVEZZANO NUOTO           :    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SONI ILENIA             : 95 : POL COM.RICCIONE  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DREINI JESSICA           : 90 : TEAM NUOTO LOMBARDIA     :    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RI VERONICA              : 92 : TEAM NUOTO LOMBARDIA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CI IRENE                 : 94 : PARK CLUB - ALATRI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INI FRANCESCA          : 97 : HIDRON SPORT     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NFICHI IRENE             : 93 : TEAM EUGANEO    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MBERTINI COSTANZA        : 96 : PRESIDENT BOLOGNA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TELLI SARA              : 92 : HIDRON SPORT             :    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AGIOVANNI LUDOVICA      : 96 : AURELIA          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VONDO ELENA               : 95 : RARI NANTES NOVARA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LVAROLO LAURA            : 94 : AURELIA                  :    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ILIO LINDA                : 96 : TEAM EUGANEO             :    28"34    </w:t>
      </w:r>
    </w:p>
    <w:p>
      <w:pPr>
        <w:pStyle w:val="Testonormale"/>
        <w:rPr/>
      </w:pPr>
      <w:r>
        <w:rPr>
          <w:sz w:val="18"/>
          <w:szCs w:val="18"/>
        </w:rPr>
        <w:t xml:space="preserve">: 23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SANTO SARA              : 94 : SWAMP SWIMMING           :    28"48    </w:t>
      </w:r>
    </w:p>
    <w:p>
      <w:pPr>
        <w:pStyle w:val="Testonormale"/>
        <w:rPr/>
      </w:pPr>
      <w:r>
        <w:rPr>
          <w:sz w:val="18"/>
          <w:szCs w:val="18"/>
        </w:rPr>
        <w:t xml:space="preserve">: 25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CORRANO FEDERICA          : 90 : TEAM ABRUZZO     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LLA PIAZZA NOEMI         : 94 : TEAM NUOTO LOMBARDIA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SPLANCHES ANAIS          : 92 : GENEVE NATATION 1885     :    28"57    </w:t>
      </w:r>
    </w:p>
    <w:p>
      <w:pPr>
        <w:pStyle w:val="Testonormale"/>
        <w:rPr/>
      </w:pPr>
      <w:r>
        <w:rPr>
          <w:sz w:val="18"/>
          <w:szCs w:val="18"/>
        </w:rPr>
        <w:t xml:space="preserve">: 29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ACINI AMBRA             : 93 : CN UISP - BOLOGNA        :    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LFINI GRETA              : 99 : CREMA NUOTO              :    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NTI SILVIA               : 93 : TEAM NUOTO LOMBARDIA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LIZZI MARLEN             : 97 : TEAM ABRUZZO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NDRONE DANIELA           : 98 : AURELIA     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NZARI MANUELA            : 91 : LARUS NUOTO      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NTINI BEATRICE           : 98 : POL COM.RICCIONE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NELLO SARA               : 96 : TEAM EUGANEO  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PIGNOLI SONIA            : 93 : POL COM.RICCIONE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BONI FRANCESCA          : 96 : LARUS NUOTO   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ABBRI RACHELE             : 94 : NC AZZURRA 91    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TELLI LUCIA             : 96 : CN UISP - BOLOGNA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ANETTI BENEDETTA          : 97 : TEAM EUGANEO     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RCIARI ALICE              : 99 : RARI NANTES MARCHE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TENA MARIANNA            : 98 : CREMA NUOTO         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GLIARANI LINDA           : 97 : SAN MARINO NUOTO 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RTAPANI STEFANIA         : 90 : TEAM NUOTO LOMBARDIA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NS MARIE                 : 93 : GENEVE NATATION 1885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RANDINI JOYCE             : 99 : CN UISP - BOLOGNA 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OCCA ERICA                : 97 : TEAM EUGANEO      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I RIENZO SARA             : 94 : PARK CLUB - ALATRI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TELLI ALESSIA           : 98 : HIDRON SPORT             :    29"04    </w:t>
      </w:r>
    </w:p>
    <w:p>
      <w:pPr>
        <w:pStyle w:val="Testonormale"/>
        <w:rPr/>
      </w:pPr>
      <w:r>
        <w:rPr>
          <w:sz w:val="18"/>
          <w:szCs w:val="18"/>
        </w:rPr>
        <w:t xml:space="preserve">: 52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NZELLA ILARIA            : 97 : CN UISP - BOLOGNA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PPELLETTI GIORGIA        : 97 : NC AZZURRA 91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AETANI VIRGINIA           : 96 : LARUS NUOTO             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ETRUZZI CLARISSA          : 96 : HIDRON SPORT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RRIELLO MAEFORM          : 99 : AURELIA         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EDDERUCCI PAOLA           : 97 : AURELIA         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AZZETTA MADDALENA         : 97 : AURELIA            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ADDI GIULIA               : 97 : POL COM.RICCIONE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RRACCINI ANGELA          : 99 : POL COM.RICCIONE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LMA GIADA                : 98 : BOLZANO NUOTO   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OLLI ALESSANDRA           : 99 : NUOTO AICS BOLOGNA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UGGERI ALICE              : 96 : CN UISP - BOLOGNA 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ANCELLOTTI PAOLA          : 93 : LARUS NUOTO              :    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ZZEI ALESSANDRA          : 95 : AVEZZANO NUOTO    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RANDON CAMILLA             : 96 : TEAM EUGANEO 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AMONACA DIANA             : 98 : TEAM ABRUZZO    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SPERINI TINA             : 97 : NUOVO NUOTO     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ORVINO PANFILO GIULIA     : 97 : PESARO NUOTO TEAM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ANI GIORGIA               : 95 : AURELIA       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TROIANI SERENA             : 95 : AVEZZANO NUOTO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INA CAMILLA               : 98 : AVEZZANO NUOTO      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ORLANDO LISA               : 96 : TEAM ABRUZZO      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RNUTI ALLISON             : 96 : AURELIA           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LUCCI LEONORA              : 99 : LARUS NUOTO   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UJIA FRANCESCA            : 98 : CS PETER PAN - SOEPA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NOVARA GIULIA              : 97 : GRUPPO TORINO       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UMMING SOPHIA DENISE      : 96 : LARUS NUOTO              :    29"68    </w:t>
      </w:r>
    </w:p>
    <w:p>
      <w:pPr>
        <w:pStyle w:val="Testonormale"/>
        <w:rPr/>
      </w:pPr>
      <w:r>
        <w:rPr>
          <w:sz w:val="18"/>
          <w:szCs w:val="18"/>
        </w:rPr>
        <w:t xml:space="preserve">: 80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RATINI ALESSIA            : 95 : HIDRON SPORT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EFFO ILARIA               : 90 : GRUPPO TORINO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RBA GIULIA               : 97 : LARUS NUOTO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ARRAVANO MICHELA          : 97 : PARK CLUB - ALATRI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FLER SANDRA              : 95 : BOLZANO NUOTO    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ZAULI FLAVIA MARIA         : 93 : AURELIA           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ONTELEONE SARA            : 97 : GRUPPO TORINO  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ROIANO VALENTINA          : 98 : TEAM ABRUZZO        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ORSINI VERONICA            : 96 : TEAM ABRUZZO          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ANASTASIO GIADA            : 98 : 99 SPORT L'AQUILA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OTTINO FRANCESCA          : 99 : GRUPPO TORINO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TALANTI REBECCA            : 98 : HIDRON SPORT     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AGGINI GIULIA             : 97 : LARUS NUOTO      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VITTOZZI ILARIA            : 94 : SS LAZIO NUOTO   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TERENZI GAIA               : 99 : FORUM SPORT CENTER      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ASQUINI SARA              : 99 : LARUS NUOTO        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ZZIOTTI MARGOT           : 97 : TEAM ABRUZZO    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ERNABO' FLAVIA            : 97 : AURELIA          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URGIA ALESSIA             : 98 : 99 SPORT L'AQUILA 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OSTI PRISCILLA            : 91 : CREMA NUOTO       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ARGOTTINI ALESSIA         : 99 : RIANO SPORT CENTER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DE LUCA ANNA               : 96 : NUOVO NUOTO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RESCIANI SONIA            : 96 : TEAM NUOTO LOMBARDIA     :    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I RIENZO FRANCESCA        : 95 : PARK CLUB - ALATRI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LUPINO GIORGIA             : 95 : LARUS NUOTO    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ARMINI MICHELA             : 97 : AURELIA                  :    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LAGHI MARTA                : 97 : NUOTO CLUB 2000 FAENZA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GHERINI ELEONORA         : 96 : HIDRON SPORT      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ARDENAS ESPARZA MIREA     : 98 : RARI NANTES NOVARA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ONTANARI IRENE            : 99 : NUOVO NUOTO           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REBOSIO ELISA              : 99 : POL COM.RICCIONE    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VULPINARI ANNA             : 99 : POL COM.RICCIONE    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MARCELLINI ALICE           : 98 : PESARO NUOTO TEAM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ATZORI ALESSIA             : 96 : LARUS NUOTO      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SALCICCIA MICHELA          : 97 : PESARO NUOTO TEAM        :    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TROGU ELENA SOFIA          : 99 : AURELIA                  :    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ROIETTI CLAUDIA           : 99 : POLISPORTIVA CLT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MALATINO GLORIA            : 98 : TEAM NUOTO LOMBARDIA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ECERE ANASTASIA           : 98 : LARUS NUOTO    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IMOTTA GIULIA             : 97 : AURELIA                  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ORICHELLI GIULIA          : 99 : PESARO NUOTO TEAM 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MACALUSO FRANCESCA         : 94 : HIDRON SPORT    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RUJU GIORGIA               : 96 : AURELIA        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BONATTI GIULIA             : 96 : TEAM NUOTO LOMBARDIA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FORTI ALESSIA              : 99 : CN UISP - BOLOGNA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BERNI SAMANTHA             : 92 : CN UISP - BOLOGNA 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ROSSETTO GIULIA            : 97 : 99 SPORT L'AQUILA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EMILI LORENZA              : 99 : IPPOCAMPO  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VELLA CAROLA               : 94 : TEAM ABRUZZO     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GHEGAI CHIARA              : 99 : AURELIA         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ACCALLINI ILARIA          : 99 : AVEZZANO NUOTO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GIORGI BARBARA             : 95 : NUOTO CLUB 2000 FAENZA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DE ANGELIS ELISABETTA      : 99 : LARUS NUOTO      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ZOLFO ILARIA               : 96 : SS LAZIO NUOTO      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DEL VECCHIO DANIELA        : 97 : LARUS NUOTO        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ACETO CAMILLA              : 99 : AURELIA        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BOLOGNINI MARGHERITA       : 98 : TEAM EUGANEO          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BULZONI CARLOTTA           : 99 : POL COM.RICCIONE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APITANI GIORGIA           : 99 : LARUS NUOTO      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GENTILE GIORDANA           : 98 : AURELIA              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MISSIMI ALESSANDRA         : 99 : AURELIA                  :    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ICUCCI LUCIA              : 98 : MAIELLA NUOTO     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LELLI SUSANNA              : 97 : AURELIA           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LISATO LAURA               : 97 : TEAM EUGANEO    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TREVES FEDERICA            : 97 : RARI NANTES NOVARA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NORSCIA SARA               : 99 : TEAM ABRUZZO        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VICCINELLI MARTINA         : 93 : CN UISP - BOLOGNA   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MASSARELLI IRENE           : 98 : HIDRON SPORT     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OLANTONIO ELISABETTA      : 99 : IPPOCAMPO   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BORRACCINI ALESSIA         : 98 : POL COM.RICCIONE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FINAZZI ALICE COLOMBA      : 88 : TEAM NUOTO LOMBARDIA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DANDREA GIULIA             : 96 : RARI NANTES VALSUGANA    :    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CICCOTELLI ALESSIA         : 97 : TEAM ABRUZZO             :    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COLACITO ALICE             : 95 : PESARO NUOTO TEAM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GASTALDO SIMONA            : 98 : HIDRON SPORT        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LUPINETTI RACHELE          : 99 : TEAM ABRUZZO    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LELLI NICOLE               : 99 : LARUS NUOTO      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LASIOLI CLELIA            : 97 : TEAM ABRUZZO        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ARONE CHIARA              : 99 : GRUPPO TORINO       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SERI CARLOTTA              : 97 : CIRCOLO AMBRANUOTO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SIGNORINI SOFIA            : 99 : HIDRON SPORT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BERTUOLA CHIARA            : 99 : LARUS NUOTO      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SCALABRONI NADIA           : 97 : IPPOCAMPO          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ANASTASI ANASTASIA         : 98 : PESARO NUOTO TEAM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MORICI MELANIA             : 96 : AURELIA                  :    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LEONE FRANCESCA            : 99 : RIANO SPORT CENTER       :    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CANDELORI BENEDETTA        : 99 : POLISPORTIVA CLT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CIOFFI FEDERICA            : 99 : AURELIA      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D'ANGELO ANNALISA          : 99 : S.D.S. L'AQUILA    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OGLIARI CHIARA             : 96 : CREMA NUOTO 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RUSSO ALESSIA              : 98 : HIDRON SPORT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GRANOZI FEDERICA           : 98 : CAVASPORTS  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DI DOMIZIO CLAUDIA         : 98 : TEAM ABRUZZO      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NADINI CAROLINA            : 99 : POL GARDEN RIMINI     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BONAFEDE MARTINA           : 97 : TEAM NUOTO LOMBARDIA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CONCETTONI ALICE           : 99 : RARI NANTES MARCHE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MACALUSO SHARON            : 98 : HIDRON SPORT     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FIORAVANTI ALICE           : 99 : SS LAZIO NUOTO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MONTECCHIO DENISE          : 99 : TEAM EUGANEO      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SAVORETTI SOFIA            : 98 : POL COM.RICCIONE 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DE BIAGI GIULIA            : 99 : POL COM.RICCIONE  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CAPPANNINI GAIA            : 96 : POLISPORTIVA CLT  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ORSINI IRENE               : 99 : TEAM ABRUZZO      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RONER SARA                 : 97 : RARI NANTES VALSUGANA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SENIGA MICOL               : 97 : RARI NANTES NOVARA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PILLONI ALESSIA            : 99 : GRUPPO TORINO     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TRESCA GIORGIA             : 97 : S.D.S. L'AQUILA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SPILLER STELLA             : 98 : NUOTO VICENZA LIBERTAS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CAVALLO ALESSANDRA         : 99 : TEAM ABRUZZO    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GIULIODORI IRENE           : 99 : RARI NANTES MARCHE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AMICI VERONICA             : 98 : RARI NANTES MARCHE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ACLER VERONICA             : 96 : RARI NANTES VALSUGANA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MABOLO GIORGIA             : 99 : GRUPPO TORINO    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CALDERONI CHIARA           : 96 : S.D.S. L'AQUILA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CERVELLINI ROSA            : 99 : AVEZZANO NUOTO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GIGLI VALERIA              : 96 : LARUS NUOTO   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FRASCA GRETA               : 97 : S.D.S. L'AQUILA  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NANNI MARIEL               : 97 : S.D.S. L'AQUILA  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EMILI ELISA                : 99 : RIANO SPORT CENTER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DI FRANCESCO MARIA CHIARA  : 97 : TEAM ABRUZZO        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KARBOUB OMAIMA             : 99 : AVEZZANO NUOTO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AMATI SOFIA                : 99 : PESARO NUOTO TEAM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SANTILLI ALESSANDRA        : 99 : SS LAZIO NUOTO    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DANI SOFIA                 : 99 : NUOTO VICENZA LIBERTAS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OSSIA MARTINA              : 99 : LARUS NUOTO       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LOTTI VALENTINA            : 98 : HIDRON SPORT        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CASALI VALENTINA           : 95 : PESARO NUOTO TEAM 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MILILLI CATERINA           : 94 : AURELIA                  :    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CAPANNA SERENA             : 99 : POLISPORTIVA CLT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DE LELLIS LUCREZIA         : 99 : TEAM ABRUZZO 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SCURTI GUENDALINA          : 98 : TEAM ABRUZZO          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MARINELLI FEDERICA         : 99 : LARUS NUOTO    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CERIONI VERONICA           : 96 : PESARO NUOTO TEAM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FERRAZZOLI VERONICA        : 99 : TEAM ABRUZZO    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CATTIN GIORGIA             : 99 : GRUPPO TORINO   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FIORLETTA SUSANNA          : 99 : AURELIA         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DI BERTO FRANCESCA ROMANA  : 97 : TEAM ABRUZZO 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FORANI CHIARA              : 99 : IPPOCAMPO   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GASBARRI BENEDETTA         : 99 : 99 SPORT L'AQUILA   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LAPI ELISA                 : 99 : RARI NANTES MARCHE  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ORSINI CHIARA              : 97 : TEAM ABRUZZO    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AGALLIU EUGENIA            : 98 : HIDRON SPORT         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ZULIANI ARIANNA            : 99 : LARUS NUOTO   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GALDINI FEDERICA           : 99 : GRUPPO TORINO         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GARULLI OTTAVIA            : 98 : PESARO NUOTO TEAM        :    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BUCCI CRISTINA             : 99 : NUOTO CLUB 2000 FAENZA   :    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MASSI SARA                 : 98 : PESARO NUOTO TEAM        :    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MICHELLI ROSALINA          : 98 : MAIELLA NUOTO     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DI CINTI TERESA            : 98 : AURELIA         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RICCIARDELLI GIORGIA       : 98 : PESARO NUOTO TEAM  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CONTALDI CLAUDIA           : 99 : CAVASPORTS               :    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MOSER LUCREZIA             : 99 : RARI NANTES VALSUGANA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ELLEGRINO CHIARA          : 02 : CAVASPORTS               :  1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FALO GIULIA            : 02 : GRUPPO TORINO            :  1'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ETTA LUDOVICA           : 02 : CANOTTIERI LECCO         :  1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JOLI ELISA               : 02 : TEAM NUOTO LOMBARDIA     :  1'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TONDO ISABELLA           : 02 : TEAM ABRUZZO             :  1'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ECCHINI SOFIA MARIA SELENE: 02 : RARI NANTES VALSUGANA    :  1'4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COPPO ANNA              : 02 : RARI NANTES VALSUGANA    :  1'4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VELLI MARIA SOLE          : 02 : POL COM.RICCIONE         :  1'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LANTI LUCREZIA           : 02 : HIDRON SPORT             :  1'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TENZI VITTORIA           : 02 : TEAM ABRUZZO             :  1'4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TI LUCREZIA             : 02 : USD NUOTO MONTEFELTRO    :  1'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NDI GIADA                : 02 : HIDRON SPORT             :  1'4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MICHELE NAOMI           : 03 : IPPOCAMPO                :  1'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LLI MATILDE              : 02 : HIDRON SPORT             :  1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ETTI CAMILLA           : 02 : IPPOCAMPO                :  1'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TACU FEDERICA            : 02 : GRUPPO TORINO            :  1'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ASTRELLI SARA            : 03 : NUOTO VICENZA LIBERTAS   :  1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MBERLAN ASIA             : 03 : NUOTO VICENZA LIBERTAS   :  1'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CCO MARIA ANDREA         : 03 : ASD N.C CIVITAVECCHIA    :  1'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LESCHI KARTIKA           : 02 : USD NUOTO MONTEFELTRO    :  1'5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PPARI MARTA              : 02 : TEAM OSIMO NUOTO         :  1'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RISTICCHIA ALESSIA        : 03 : TEAM OSIMO NUOTO         :  2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DOVICI ALESSIA           : 02 : 99 SPORT L'AQUILA        :  2'0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RDE IRENE                : 02 : NUOTO VICENZA LIBERTAS   :  2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CO CHIARA               : 02 : TEAM ABRUZZ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MYRAL                : 03 : POL COM.RICCION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IFAVA BRIGITTA           : 00 : NUOTO VICENZA LIBERTAS   :  1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ONI LINDA             : 00 : TEAM MARCHE CIS          :  1'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NI SOFIA                : 00 : TEAM NUOTO LOMBARDIA     :  1'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 BEATO LUDOVICA         : 00 : TEAM ABRUZZO             :  1'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DINI GIULIA             : 00 : CANOTTIERI LECCO         :  1'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A SARA                 : 00 : TEAM NUOTO LOMBARDIA     :  1'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INI LUCIA            : 00 : PESARO NUOTO TEAM    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GIROLAMO GAIA           : 00 : LARUS NUOTO              :  1'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CE LINDA                : 00 : TEAM ABRUZZO             :  1'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ZI ELISA                : 00 : POL COM.RICCIONE         :  1'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LOTTO LINDA              : 00 : IPPOCAMPO                :  1'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CE PAOLA                : 01 : TEAM ABRUZZO             :  1'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ETTA LUDOVICA           : 01 : CAVASPORTS               :  1'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NIBALDI MILENA           : 00 : POLISPORTIVA CLT         :  1'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AGNUOLO MARIA CHIARA     : 01 : TEAM ABRUZZO             :  1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TTALANI VITTORIA         : 00 : PESARO NUOTO TEAM        :  1'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ITALETTA GIORDANA        : 00 : CIRCOLO AMBRANUOTO       :  1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ORENZOLA LINDA           : 00 : POL COM.RICCIONE         :  1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AVOTA FRANCESCA         : 00 : TEAM NUOTO LOMBARDIA     :  1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INOCCHI ALESSIA           : 01 : TEAM ABRUZZO             :  1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NDI ELEONORA            : 00 : TEAM MARCHE CIS          :  1'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PACE FLAVIA             : 01 : LARUS NUOTO           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NDINI MIRIANA            : 01 : AURELIA                  :  1'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TTONI CHIARA             : 00 : LARUS NUOTO              :  1'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BONARA HELENA           : 00 : TEAM NUOTO LOMBARDIA     :  1'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PINI CHIARA              : 00 : CANOTTIERI LECCO         :  1'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NI VIRGINIA           : 00 : POLISPORTIVA CLT         :  1'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IANI GIOIA              : 01 : POLISPORTIVA CLT         :  1'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TTANASIO RACHELE          : 01 : LARUS NUOTO              :  1'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ESPOSITO ELENA MARIA       : 01 : ASD N.C CIVITAVECCHIA    :  1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ALDI EMMA                : 00 : PESARO NUOTO TEAM        :  1'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MMARELLA GIULIA          : 01 : SPORT 2000               :  1'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QUAGLIA MARTINA            : 00 : POLISPORTIVA CLT         :  1'3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NELLATO IRENE            : 00 : GRUPPO TORINO            :  1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ZZIOTTI MARTA            : 00 : TEAM ABRUZZO             :  1'3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LLA TORRE FRANCESCA      : 00 : TEAM ABRUZZO             :  1'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RCATELLI ASIA            : 00 : POL COM.RICCIONE         :  1'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TTIOLI VITTORIA          : 00 : TEAM MARCHE CIS          :  1'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CEROLA MARIKA            : 01 : AVEZZANO NUOTO           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ACCONE FRANCESCA          : 00 : USD NUOTO MONTEFELTRO    :  1'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TTISTELLI MARGHERITA     : 01 : IPPOCAMPO                :  1'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ERIE MAYA JADA ISABELLA   : 00 : LARUS NUOTO              :  1'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SCHERONI SARA            : 01 : CANOTTIERI LECCO         :  1'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TALI ADELAIDE            : 01 : POLISPORTIVA CLT         :  1'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UIN MILENA                : 01 : TEAM EUGANEO             :  1'4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CCAN ADELE               : 01 : GRUPPO TORINO            :  1'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EDURI CLAUDIA             : 01 : TEAM NUOTO LOMBARDIA     :  1'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ORNATORE FEDERICA         : 01 : TEAM NUOTO LOMBARDIA     :  1'4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SSACCESI KAREN           : 00 : TEAM MARCHE CIS          :  1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NCHINI GIULIA            : 01 : POL COM.RICCIONE         :  1'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IODATO SOFIA              : 01 : MAIELLA NUOTO            :  1'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ORANA ALICE               : 01 : TEAM MARCHE CIS          :  1'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ORENZONI VIOLA            : 01 : USD NUOTO MONTEFELTRO    :  1'4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EDERICI GIULIA            : 00 : TEAM MARCHE CIS          :  1'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OGARA VANESSA             : 00 : CANOTTIERI LECCO         :  1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ANELLI ILARIA              : 01 : LARUS NUOTO              :  1'4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ONTEBOVI CLAUDIA          : 01 : AURELIA                  :  1'4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RCHITTO GIORGIA          : 01 : LARUS NUOTO              :  1'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LMONTE MELANY            : 00 : TEAM NUOTO LOMBARDIA     :  1'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QUADRI MARIANNA            : 01 : NUOTO VICENZA LIBERTAS   :  1'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MPAOLI EVA               : 01 : TEAM OSIMO NUOTO         :  1'5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TRELLA GIADA             : 01 : 99 SPORT L'AQUILA        :  1'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EZZANOTTE CAMILLA         : 00 : TEAM ABRUZZO             :  1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AZZI ALESSIA              : 00 : 99 SPORT L'AQUILA        :  1'5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ZUCCHI ANGELICA            : 01 : CANOTTIERI LECCO         :  1'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UAGLIONE GIULIA           : 01 : TEAM ABRUZZO             :  1'5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ERLUZZI GIULIA            : 01 : NUOTO VICENZA LIBERTAS   :  1'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NICOL            : 89 : AURELIA                  :  1'1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ZARI SARA               : 91 : LARUS NUOTO         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LLI ELISA                : 90 : POL COM.RICCIONE   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QUINI GIULIA            : 89 : TEAM NUOTO LOMBARDIA     :  1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ZARI MANUELA            : 91 : LARUS NUOTO  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UIN MARTA               : 91 : TEAM NUOTO LOMBARDIA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ONETTI GINEVRA         : 88 : AURELIA         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MIANI SARA               : 89 : FORUM SPORT CENTER       :  1'13"74    </w:t>
      </w:r>
    </w:p>
    <w:p>
      <w:pPr>
        <w:pStyle w:val="Testonormale"/>
        <w:rPr/>
      </w:pPr>
      <w:r>
        <w:rPr>
          <w:sz w:val="18"/>
          <w:szCs w:val="18"/>
        </w:rPr>
        <w:t xml:space="preserve">:  9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MOZZI VERONICA           : 87 : BOLZANO NUOTO            :  1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JOANNON FEDERICA        : 96 : CIRCOLO AMBRANUOTO   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ORA IRENE               : 87 : TEAM NUOTO LOMBARDIA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MODO GIADA               : 98 : FORUM SPORT CENTER       :  1'15"00    </w:t>
      </w:r>
    </w:p>
    <w:p>
      <w:pPr>
        <w:pStyle w:val="Testonormale"/>
        <w:rPr/>
      </w:pPr>
      <w:r>
        <w:rPr>
          <w:sz w:val="18"/>
          <w:szCs w:val="18"/>
        </w:rPr>
        <w:t xml:space="preserve">: 14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BERGONI DARIA            : 93 : TEAM NUOTO LOMBARDIA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CCARELLI SOFIA           : 96 : PESARO NUOTO TEAM        :  1'1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RGANO MARTINA            : 95 : TEAM NUOTO LOMBARDIA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LLI GIORGIA              : 97 : AURELIA                  :  1'1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RAGUTI ALESSIA          : 98 : NUOTO CLUB 91 PARMA  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ULI FLAVIA MARIA         : 93 : AURELIA           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JOANNON LUDOVICA        : 98 : CIRCOLO AMBRANUOTO       :  1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OCERINO ALESSIA           : 95 : SS LAZIO NUOTO     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PAMONTI VERONICA         : 94 : PRESIDENT BOLOGNA        :  1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MPILI VALENTINA          : 88 : AURELIA           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OBLONI LAVINIA            : 95 : PESARO NUOTO TEAM        :  1'1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UBINO ARIANNA             : 95 : FORUM SPORT CENTER       :  1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DINALI CHIARA           : 95 : IPPOCAMPO                :  1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OLLI ALESSANDRA           : 99 : NUOTO AICS BOLOGNA  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SMINI JESSICA            : 97 : TEAM NUOTO LOMBARDIA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ELAK SARAH               : 95 : BOLZANO NUOTO         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INGERLE NADINE            : 96 : BOLZANO NUOTO            :  1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NAITA GIORGIA            : 98 : TEAM NUOTO LOMBARDIA 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ENOTTI MARTINA            : 99 : RARI NANTES MARCHE       :  1'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ORCELLATI MARTA           : 96 : FORUM SPORT CENTER       :  1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SI ALICE                 : 97 : PRESIDENT BOLOGNA        :  1'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UFFREDI SARA             : 96 : CN UISP - BOLOGNA        :  1'2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HOKET SANA GALI           : 98 : AURELIA                  :  1'2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NATTI GIULIA             : 96 : TEAM NUOTO LOMBARDIA     :  1'2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ICCHI FRANCESCA           : 97 : HIDRON SPORT             :  1'2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NGELINI VANESSA           : 98 : PESARO NUOTO TEAM        :  1'2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RAGNOLI FRANCESCA        : 96 : PESARO NUOTO TEAM        :  1'20"82    </w:t>
      </w:r>
    </w:p>
    <w:p>
      <w:pPr>
        <w:pStyle w:val="Testonormale"/>
        <w:rPr/>
      </w:pPr>
      <w:r>
        <w:rPr>
          <w:sz w:val="18"/>
          <w:szCs w:val="18"/>
        </w:rPr>
        <w:t xml:space="preserve">: 42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LOSI GIORGIA             : 97 : LARUS NUOTO        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LATI ILARIA               : 96 : CN UISP - BOLOGNA  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ERRARI SILVIA             : 98 : NUOTO CLUB 2000 FAENZA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ERTECCHI ELEONORA         : 98 : RIANO SPORT CENTER       :  1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NTANARI MIRIAM           : 98 : RARI NANTES MARCHE       :  1'21"51    </w:t>
      </w:r>
    </w:p>
    <w:p>
      <w:pPr>
        <w:pStyle w:val="Testonormale"/>
        <w:rPr/>
      </w:pPr>
      <w:r>
        <w:rPr>
          <w:sz w:val="18"/>
          <w:szCs w:val="18"/>
        </w:rPr>
        <w:t xml:space="preserve">: 48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RTELLI GRETA             : 98 : HIDRON SPORT             :  1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ALAMONTI ALICE            : 93 : IPPOCAMPO                :  1'2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 BIAGI GIULIA            : 99 : POL COM.RICCIONE 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MITO EMMA MARIA          : 98 : TEAM EUGANEO          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NI ISABELLA              : 99 : CIRCOLO AMBRANUOTO       :  1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NEVI AURORA                : 99 : POLISPORTIVA CLT 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TOC ANNA                 : 98 : SAVENA NUOTO TEAM        :  1'24"62    </w:t>
      </w:r>
    </w:p>
    <w:p>
      <w:pPr>
        <w:pStyle w:val="Testonormale"/>
        <w:rPr/>
      </w:pPr>
      <w:r>
        <w:rPr>
          <w:sz w:val="18"/>
          <w:szCs w:val="18"/>
        </w:rPr>
        <w:t xml:space="preserve">: 56 : MALASCORTA ALEX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ACALAMITA MARIA           : 98 : NC AZZURRA 91            :  1'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RGAMASCO VALENTINA       : 92 : TEAM NUOTO LOMBARDIA     :  1'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CALPELLI FRANCESCA        : 96 : LARUS NUOTO              :  1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NUCCI ELISA               : 99 : PESARO NUOTO TEAM        :  1'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NATALI EUGENIA             : 99 : POLISPORTIVA CLT         :  1'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ALVANI CHIARA             : 96 : PESARO NUOTO TEAM        :  1'2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RANOZI FEDERICA           : 98 : CAVASPORTS               :  1'2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CELLI BENEDETTA         : 98 : RIANO SPORT CENTER       :  1'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EGGER ALEXANDRA            : 98 : BOLZANO NUOTO            :  1'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TTIOLI ANNA MARIA        : 97 : CN UISP - BOLOGNA        :  1'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ORRACCINI ANGELA          : 99 : POL COM.RICCIONE         :  1'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AGIOLI FRANCESCA          : 98 : LARUS NUOTO              :  1'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INFANTINO MONICA           : 99 : JOLLY NC BENEVENTO       :  1'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CETO CAMILLA              : 99 : AURELIA                  :  1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ELLI SUSANNA              : 97 : AURELIA                  :  1'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ENTILE GIORDANA           : 98 : AURELIA                  :  1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IOFFI FEDERICA            : 99 : AURELIA                  :  1'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UJU GIORGIA               : 96 : AURELIA                  :  1'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I FELICE GIADA            : 99 : TEAM ABRUZZO             :  1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UCCOLINI GIULIA           : 99 : AURELIA                  :  1'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NOLA ANNA                : 98 : TEAM EUGANEO             :  1'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RDENAS ESPARZA MIREA     : 98 : RARI NANTES NOVARA       :  1'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ORBETTA VALENTINA         : 96 : TEAM NUOTO LOMBARDIA     :  1'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RRAMIERO DANIELA         : 99 : TEAM ABRUZZO    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DOMESTICI CHIARA           : 95 : POLISPORTIVA CLT    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HIACCHIERA GAIA           : 99 : LARUS NUOTO         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OLOMBO RACHELE            : 98 : TEAM NUOTO LOMBARDIA     :  1'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ZANCANELLA GRETA           : 99 : TEAM EUGANEO             :  1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RUGGERI MARTINA EVA        : 97 : POL COM.RICCIONE         :  1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ILLONI ALESSIA            : 99 : GRUPPO TORINO            :  1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CATOZZA CATERINA          : 99 : TEAM ABRUZZO             :  1'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LUPINETTI RACHELE          : 99 : TEAM ABRUZZO             :  1'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ACLER VERONICA             : 96 : RARI NANTES VALSUGANA    :  1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ERVELLINI ROSA            : 99 : AVEZZANO NUOTO           :  1'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IADICICCO SARA             : 98 : LARUS NUOTO              :  1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ARMELLINI ROSSANA          : 99 : MAIELLA NUOTO            :  1'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AGLIARDI FRANCA           : 98 : TEAM ABRUZZO             :  1'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SAVORETTI SOFIA            : 98 : POL COM.RICCIONE         :  1'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ICCI MATILDE              : 99 : POLISPORTIVA CLT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ZINGERLE CELINE            : 98 : BOLZANO NUOTO         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'ANGELO ANNALISA          : 99 : S.D.S. L'AQUILA       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ATZORI ALESSIA             : 96 : LARUS NUOTO              :  1'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TTIN GIORGIA             : 99 : GRUPPO TORINO            :  1'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ORSINI IRENE               : 99 : TEAM ABRUZZO             :  1'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I BARTOLO ERIKA           : 99 : TEAM NUOTO LOMBARDIA     :  1'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AGALLIU EUGENIA            : 98 : HIDRON SPORT             :  1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AGOLLI DEBORA              : 99 : PESARO NUOTO TEAM        :  1'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I CINTI TERESA            : 98 : AURELIA                  :  1'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 LELLIS LUCREZIA         : 99 : TEAM ABRUZZO             :  1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VIGLIOTTI FEDERICA         : 98 : HIDRON SPORT             :  1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NANNI MARIEL               : 97 : S.D.S. L'AQUILA          :  1'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IANCOLINI IRENE           : 99 : POLISPORTIVA CLT         :  1'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FABBRACCI CATERINA         : 99 : PESARO NUOTO TEAM     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OSER LUCREZIA             : 99 : RARI NANTES VALSUGANA    :  1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USCIOLANO VIOLA           : 99 : POLISPORTIVA CLT         :  1'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ZULIANI ARIANNA            : 99 : LARUS NUOTO              :  1'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CHIARA             : 82 : FORUM SPORT CENTER       :    28"20   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ANNOLO CAMILLA          : 96 : 99 SPORT L'AQUILA     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ACCHI RACHELE           : 98 : CIRCOLO AMBRANUOTO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LUCIA             : 96 : CN UISP - BOLOGNA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BENZI EMANUELA           : 90 : LARUS NUOTO      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LVAROLO LAURA            : 94 : AURELIA     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TRARI ARIANNA            : 95 : BOLZANO NUOTO    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NI JESSICA           : 90 : TEAM NUOTO LOMBARDIA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RI VERONICA              : 92 : TEAM NUOTO LOMBARDIA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STORI BEATRICE           : 91 : CN UISP - BOLOGNA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ZARI SARA               : 91 : LARUS NUOTO 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PETTI VIVIANA           : 93 : FORUM SPORT CENTER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ELLI SARA              : 92 : HIDRON SPORT             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ILLO VERONICA         : 96 : RARI NANTES NOVARA       :    29"85    </w:t>
      </w:r>
    </w:p>
    <w:p>
      <w:pPr>
        <w:pStyle w:val="Testonormale"/>
        <w:rPr/>
      </w:pPr>
      <w:r>
        <w:rPr>
          <w:sz w:val="18"/>
          <w:szCs w:val="18"/>
        </w:rPr>
        <w:t xml:space="preserve">: 16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TANESE JASMINE           : 96 : TEAM ABRUZZO      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BUIN MARTA               : 91 : TEAM NUOTO LOMBARDIA     :    29"90    </w:t>
      </w:r>
    </w:p>
    <w:p>
      <w:pPr>
        <w:pStyle w:val="Testonormale"/>
        <w:rPr/>
      </w:pPr>
      <w:r>
        <w:rPr>
          <w:sz w:val="18"/>
          <w:szCs w:val="18"/>
        </w:rPr>
        <w:t xml:space="preserve">: 19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SANTO SARA              : 94 : SWAMP SWIMMING           :    30"00    </w:t>
      </w:r>
    </w:p>
    <w:p>
      <w:pPr>
        <w:pStyle w:val="Testonormale"/>
        <w:rPr/>
      </w:pPr>
      <w:r>
        <w:rPr>
          <w:sz w:val="18"/>
          <w:szCs w:val="18"/>
        </w:rPr>
        <w:t xml:space="preserve">: 21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SONE SONIA              : 97 : CN UISP - BOLOGNA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ECCHIO MARTINA            : 97 : AVEZZANO NUOTO   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I RIENZO SARA             : 94 : PARK CLUB - ALATRI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NCESCHINI CARLOTTA      : 98 : CN UISP - BOLOGNA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PIGNOLI SONIA            : 93 : POL COM.RICCIONE        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ISONI ILENIA             : 95 : POL COM.RICCIONE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TANIA VALENTINA          : 95 : GR.NUOTO FIAMME GIALLE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ATI ILARIA               : 96 : CN UISP - BOLOGNA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LAGIOVANNI LUDOVICA      : 96 : AURELIA                  :    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ILLANI NICOLETTA          : 97 : TEAM NUOTO LOMBARDIA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LBERGONI DARIA            : 93 : TEAM NUOTO LOMBARDIA     :    30"60    </w:t>
      </w:r>
    </w:p>
    <w:p>
      <w:pPr>
        <w:pStyle w:val="Testonormale"/>
        <w:rPr/>
      </w:pPr>
      <w:r>
        <w:rPr>
          <w:sz w:val="18"/>
          <w:szCs w:val="18"/>
        </w:rPr>
        <w:t xml:space="preserve">: 33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RTINI FRANCESCA          : 97 : HIDRON SPORT  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WCETT VERONICA FRANCESCA : 97 : AURELIA           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ACINTI GERMANA           : 97 : AURELIA               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ORCELLATI MARTA           : 96 : FORUM SPORT CENTER    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ORRANO FEDERICA          : 90 : TEAM ABRUZZO        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BROSI GIORGIA            : 98 : CIRCOLO AMBRANUOTO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'ONOFRIO FEDERICA         : 93 : TEAM ABRUZZO 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RVETTA GIOVANNA          : 95 : LARUS NUOTO   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NTELEONE SARA            : 97 : GRUPPO TORINO 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RDINALI CHIARA           : 95 : IPPOCAMPO           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LANDRUCCO GIORGIA        : 95 : PARK CLUB - ALATRI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PPELLETTI GIORGIA        : 97 : NC AZZURRA 91   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ONGHI MELANIA             : 96 : RARI NANTES MARCHE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AMBRI VALENTINA           : 96 : BOLZANO NUOTO 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RESCIANI SONIA            : 96 : TEAM NUOTO LOMBARDIA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RABALLONI SARA            : 97 : AURELIA                  :    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SMI FEDERICA             : 94 : AURELIA      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ETANI VIRGINIA           : 96 : LARUS NUOTO         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UGGERI ALICE              : 96 : CN UISP - BOLOGNA        :    31"4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2 : FRAU REBECCA               : 98 : CS PETER PAN - SOEPA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CCAN MATILDE             : 97 : GRUPPO TORINO            :    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VICCINELLI MARTINA         : 93 : CN UISP - BOLOGNA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ZZIOTTI MARGOT           : 97 : TEAM ABRUZZO      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I RIENZO FRANCESCA        : 95 : PARK CLUB - ALATRI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ZZARITI GIULIA            : 99 : GRUPPO TORINO     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LLINI GIADA              : 97 : TEAM NUOTO LOMBARDIA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UCCI MARTA                : 98 : LARUS NUOTO       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IRANTI CHIARA             : 96 : LARUS NUOTO     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OTTINO FRANCESCA          : 99 : GRUPPO TORINO    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ZZEI ALESSANDRA          : 95 : AVEZZANO NUOTO   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MMUCARI CLAUDIA          : 98 : CIRCOLO AMBRANUOTO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ETRUZZI CLARISSA          : 96 : HIDRON SPORT    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AMBERTINI COSTANZA        : 96 : PRESIDENT BOLOGNA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ZILIO LINDA                : 96 : TEAM EUGANEO     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LLINA ALICE              : 96 : HIDRON SPORT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RIECO GIULIA              : 97 : AURELIA         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ROIANO VALENTINA          : 98 : TEAM ABRUZZO          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ABBRI RACHELE             : 94 : NC AZZURRA 91  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ZANCA CAROLINA             : 94 : POL COM.RICCIONE     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RBONI FRANCESCA          : 96 : LARUS NUOTO          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CALUSO FRANCESCA         : 94 : HIDRON SPORT     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ELIZZI MARLEN             : 97 : TEAM ABRUZZO     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ASTALDO SIMONA            : 98 : HIDRON SPORT             :    32"1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7 : CUMMING SOPHIA DENISE      : 96 : LARUS NUOTO   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STI PRISCILLA            : 91 : CREMA NUOTO       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ANFICHI IRENE             : 93 : TEAM EUGANEO      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NOVARA GIULIA              : 97 : GRUPPO TORINO            :    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ECERE ANASTASIA           : 98 : LARUS NUOTO     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RSANI MARTINA            : 96 : HIDRON SPORT  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ARNUTI ALLISON             : 96 : AURELIA         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AVONDO ELENA               : 95 : RARI NANTES NOVARA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ORGI BARBARA             : 95 : NUOTO CLUB 2000 FAENZA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RANDON CAMILLA             : 96 : TEAM EUGANEO             :    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NTACHIARA JESSICA        : 97 : PARK CLUB - ALATRI       :    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INARI MARTINA             : 95 : MAIELLA NUOTO   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LASIOLI CLELIA            : 97 : TEAM ABRUZZO      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DE LUCA ANNA               : 96 : NUOVO NUOTO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OMEO ELISABETTA           : 96 : TEAM NUOTO LOMBARDIA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ORSINI SILVIA              : 98 : POL COM.RICCIONE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OLANTONIO ELISABETTA      : 99 : IPPOCAMPO        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VULPINARI ANNA             : 99 : POL COM.RICCIONE         :    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CALPELLI FRANCESCA        : 96 : LARUS NUOTO      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TENA MARIANNA            : 98 : CREMA NUOTO     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ROIANI SERENA             : 95 : AVEZZANO NUOTO     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EMILI LORENZA              : 99 : IPPOCAMPO          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VELLA CAROLA               : 94 : TEAM ABRUZZO      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LEONE FRANCESCA            : 99 : RIANO SPORT CENTER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ABBIANI MATILDE           : 99 : HIDRON SPORT 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ICCOTELLI ALESSIA         : 97 : TEAM ABRUZZO             :    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ROSSETTI ARIANNA           : 98 : LARUS NUOTO              :    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RGOTTINI ALESSIA         : 99 : RIANO SPORT CENTER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MAGHERINI ELEONORA         : 96 : HIDRON SPORT         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USSO ALESSIA              : 98 : HIDRON SPORT        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EBOSIO ELISA              : 99 : POL COM.RICCIONE         :    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TTIOLI ANNA MARIA        : 97 : CN UISP - BOLOGNA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RICCI MATILDE              : 99 : POLISPORTIVA CLT         :    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ALVATORE FLAVIA           : 95 : TEAM ABRUZZO  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LOTTI VALENTINA            : 98 : HIDRON SPORT       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ARRAVANO MICHELA          : 97 : PARK CLUB - ALATRI       :    3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GALVANI CHIARA             : 96 : PESARO NUOTO TEAM        :    3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EMILI ELISA                : 99 : RIANO SPORT CENTER    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DANDREA GIULIA             : 96 : RARI NANTES VALSUGANA    :    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MENOZZI MATILDE            : 99 : CN UISP - BOLOGNA 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ALDERONI CHIARA           : 96 : S.D.S. L'AQUILA          :    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DE STEFANO ALESSANDRA      : 99 : CIRCOLO AMBRANUOTO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NORSCIA SARA               : 99 : TEAM ABRUZZO           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ORSINI IRENE               : 99 : TEAM ABRUZZO             :    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IRANDA MARTINA            : 99 : 99 SPORT L'AQUILA  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AMICI VERONICA             : 98 : RARI NANTES MARCHE       :    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ORSINI CHIARA              : 97 : TEAM ABRUZZO      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RINELLI FEDERICA         : 99 : LARUS NUOTO       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'ANDREA TAMARA            : 98 : POLISPORTIVA CLT   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I FRANCESCO MARIA CHIARA  : 97 : TEAM ABRUZZO             :    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FORANI CHIARA              : 99 : IPPOCAMPO             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ASALI VALENTINA           : 95 : PESARO NUOTO TEAM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FIORE FEDERICA             : 99 : LARUS NUOTO              :    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ILILLI CATERINA           : 94 : AURELIA                  :    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DE LELLIS LUCREZIA         : 99 : TEAM ABRUZZO             :    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*1 : SCIOCCHETTI CESARE         : 89 : GYMNASIUM PORDENONE      :  3'53"42   </w:t>
      </w:r>
    </w:p>
    <w:p>
      <w:pPr>
        <w:pStyle w:val="Testonormale"/>
        <w:rPr/>
      </w:pPr>
      <w:r>
        <w:rPr>
          <w:sz w:val="18"/>
          <w:szCs w:val="18"/>
        </w:rPr>
        <w:t xml:space="preserve">:  2 : VELLUTI ANDREA             : 92 : FORUM SPORT CENTER       :  3'58"49    </w:t>
      </w:r>
    </w:p>
    <w:p>
      <w:pPr>
        <w:pStyle w:val="Testonormale"/>
        <w:rPr/>
      </w:pPr>
      <w:r>
        <w:rPr>
          <w:sz w:val="18"/>
          <w:szCs w:val="18"/>
        </w:rPr>
        <w:t xml:space="preserve">:  3 : BERARDI MICHELE            : 87 : AURELIA                  :  3'59"31    </w:t>
      </w:r>
    </w:p>
    <w:p>
      <w:pPr>
        <w:pStyle w:val="Testonormale"/>
        <w:rPr/>
      </w:pPr>
      <w:r>
        <w:rPr>
          <w:sz w:val="18"/>
          <w:szCs w:val="18"/>
        </w:rPr>
        <w:t xml:space="preserve">:  4 : BATTISTELLA GIORGIO        : 89 : TEAM NUOTO LOMBARDIA     :  3'59"92    </w:t>
      </w:r>
    </w:p>
    <w:p>
      <w:pPr>
        <w:pStyle w:val="Testonormale"/>
        <w:rPr/>
      </w:pPr>
      <w:r>
        <w:rPr>
          <w:sz w:val="18"/>
          <w:szCs w:val="18"/>
        </w:rPr>
        <w:t xml:space="preserve">:  5 : RUFFINI SIMONE             : 89 : PESARO NUOTO TEAM        :  4'02"63   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6 : PANTIR MIHAI FLORIN        : 91 : FORUM SPORT CENTER       :  4'02"76    </w:t>
      </w:r>
    </w:p>
    <w:p>
      <w:pPr>
        <w:pStyle w:val="Testonormale"/>
        <w:rPr/>
      </w:pPr>
      <w:r>
        <w:rPr>
          <w:sz w:val="18"/>
          <w:szCs w:val="18"/>
        </w:rPr>
        <w:t xml:space="preserve">:  7 : POTENZA MARCO              : 91 : AURELIA                  :  4'04"17    </w:t>
      </w:r>
    </w:p>
    <w:p>
      <w:pPr>
        <w:pStyle w:val="Testonormale"/>
        <w:rPr/>
      </w:pPr>
      <w:r>
        <w:rPr>
          <w:sz w:val="18"/>
          <w:szCs w:val="18"/>
        </w:rPr>
        <w:t xml:space="preserve">:  8 : DESPLANCHES JEREMY         : 94 : GENEVE NATATION 1885     :  4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OSI FEDERICO            : 90 : AURELIA                  :  4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SCE NICOLA               : 93 : CIRCOLO AMBRANUOTO       :  4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ETANI GIORGIO            : 94 : LARUS NUOTO              :  4'0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NARARI MARCO             : 97 : TEAM NUOTO LOMBARDIA     :  4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ITNER SVEN               : 91 : BOLZANO NUOTO            :  4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TARAZZO ALESSIO          : 91 : TEAM ABRUZZO             :  4'1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DARI ROBERTO            : 92 : PESARO NUOTO TEAM        :  4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ANGELI GIANFILIPPO      : 97 : AURELIA                  :  4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IESS THOMAS               : 95 : GENEVE NATATION 1885     :  4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CERE ALESSANDRO          : 94 : LARUS NUOTO              :  4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ORETTI ALESSIO           : 96 : AURELIA                  :  4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ANARI MASSIMILIANO     : 92 : CN UISP - BOLOGNA        :  4'1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GLI LORENZO              : 94 : HIDRON SPORT             :  4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CCI FLAVIO               : 94 : LARUS NUOTO              :  4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RGIA MAURIZIO            : 95 : LARUS NUOTO              :  4'2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LIENDI FLAVIO            : 93 : PESARO NUOTO TEAM        :  4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HILONIDE GIANNI           : 97 : CN UISP - BOLOGNA        :  4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RZOLINI PAOLO            : 96 : PESARO NUOTO TEAM        :  4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ICINELLI RICCARDO         : 97 : NUOVO NUOTO              :  4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LDRINI DIEGO             : 97 : PESARO NUOTO TEAM        :  4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AMPONI ANDREA            : 95 : TEAM ABRUZZO             :  4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STI FILIPPO              : 97 : CN UISP - BOLOGNA        :  4'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BBI EDOARDO              : 95 : LARUS NUOTO              :  4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UCCHINI FEDERICO          : 96 : CN UISP - BOLOGNA        :  4'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ERMARINI DAMIANO         : 97 : AURELIA                  :  4'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ANALLI GIANLUCA           : 91 : S.D.S. L'AQUILA          :  4'27"15    </w:t>
      </w:r>
    </w:p>
    <w:p>
      <w:pPr>
        <w:pStyle w:val="Testonormale"/>
        <w:rPr/>
      </w:pPr>
      <w:r>
        <w:rPr>
          <w:sz w:val="18"/>
          <w:szCs w:val="18"/>
        </w:rPr>
        <w:t xml:space="preserve">: 35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ROIETTI COLONNA ALESSIO   : 98 : AURELIA                  :  4'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ILONZI MATTEO             : 94 : PESARO NUOTO TEAM        :  4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I LORETO SIMONE           : 95 : AURELIA                  :  4'28"14    </w:t>
      </w:r>
    </w:p>
    <w:p>
      <w:pPr>
        <w:pStyle w:val="Testonormale"/>
        <w:rPr/>
      </w:pPr>
      <w:r>
        <w:rPr>
          <w:sz w:val="18"/>
          <w:szCs w:val="18"/>
        </w:rPr>
        <w:t xml:space="preserve">: 39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DUCCI LORENZO           : 94 : AURELIA                  :  4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POBIANCO RICCARDO        : 97 : LARUS NUOTO              :  4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RLI SIMONE               : 96 : CS PETER PAN - SOEPA     :  4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LTOBELLI FRANCESCO        : 97 : CS PETER PAN - SOEPA     :  4'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ANATTA PIERO              : 96 : PESARO NUOTO TEAM        :  4'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INALDI DANIEL             : 95 : PESARO NUOTO TEAM        :  4'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IMI DANIELE               : 95 : CS PETER PAN - SOEPA     :  4'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ETTORI TOMMASO            : 97 : NUOTO VICENZA LIBERTAS   :  4'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CCO FILIPPO              : 88 : DE AKKER BOLOGNA         :  4'30"36    </w:t>
      </w:r>
    </w:p>
    <w:p>
      <w:pPr>
        <w:pStyle w:val="Testonormale"/>
        <w:rPr/>
      </w:pPr>
      <w:r>
        <w:rPr>
          <w:sz w:val="18"/>
          <w:szCs w:val="18"/>
        </w:rPr>
        <w:t xml:space="preserve">: 49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ORTENZI LEONARDO           : 97 : AURELIA                  :  4'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MBUTI EDOARDO            : 94 : POL COM.RICCIONE         :  4'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SAGNI ALESSANDRO         : 95 : HIDRON SPORT             :  4'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ESMINI GIANLUCA           : 98 : LARUS NUOTO              :  4'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ERSICHILLI VALERIO        : 98 : LARUS NUOTO              :  4'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SSETTI GIOELE            : 97 : AURELIA                  :  4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IODATO VINCENZO           : 98 : JOLLY NC BENEVENTO       :  4'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RDELLI SIMONE            : 96 : LARUS NUOTO              :  4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IORENTINI MARCO           : 94 : SS LAZIO NUOTO           :  4'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ANGIACOMO LAVIERO         : 93 : TEAM ABRUZZO             :  4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ESPIGNANI LEONARDO        : 98 : HIDRON SPORT             :  4'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OMINICI DANIELE           : 97 : POLISPORTIVA CLT         :  4'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ORGANTE ANDREA            : 97 : LARUS NUOTO              :  4'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PADAFORA RICCARDO         : 98 : LARUS NUOTO              :  4'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ICCO SIMONE NICOLA        : 98 : JOLLY NC BENEVENTO       :  4'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HIESI NICHOLAS            : 98 : CN UISP - BOLOGNA        :  4'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ENNUCCI CRISTIANO         : 98 : TEAM ABRUZZO             :  4'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ESSANDRI FILIPPO         : 97 : POL COM.RICCIONE         :  4'4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ERRETANI DAVIDE           : 98 : HIDRON SPORT             :  4'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VITANZI LUCA               : 98 : RIANO SPORT CENTER       :  4'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OLIVI LEONARDO             : 98 : RARI NANTES MARCHE       :  4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PPELLA LORENZO           : 98 : RARI NANTES MARCHE       :  4'4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ILI MATTEO                : 94 : POLISPORTIVA CLT         :  4'4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IRIANNI DANIELE           : 98 : POLISPORTIVA CLT         :  4'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ORAGNI NICOLO'            : 98 : CN UISP - BOLOGNA        :  4'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IEDILUCO MATTEO           : 95 : POLISPORTIVA CLT         :  4'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CARPELLINI MIRKO          : 97 : RIANO SPORT CENTER       :  4'4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IRULLI LORENZO            : 98 : AURELIA                  :  4'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URIZI GIUSEPPE           : 97 : RARI NANTES MARCHE       :  4'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OWNSEND TOMMASO           : 98 : NUOTO VICENZA LIBERTAS   :  4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ZZEO FRANCESCO           : 97 : PESARO NUOTO TEAM        :  4'4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ESCE ALESSANDRO           : 96 : CIRCOLO AMBRANUOTO       :  4'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VIVIANI DAVIDE             : 96 : CREMA NUOTO              :  4'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RCHI NICOLO'             : 98 : BOLZANO NUOTO            :  4'4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ARELLI ALESSANDRO         : 97 : AURELIA                  :  4'4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OMINICI LORENZO           : 94 : POLISPORTIVA CLT         :  4'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NEVICONI ANDREA            : 96 : TEAM ABRUZZO             :  4'5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OZZI FRANCESCO            : 97 : TEAM ABRUZZO             :  4'5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NERI MIRCO                 : 93 : NUOTO CLUB 2000 FAENZA   :  4'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ELI ANDREA                : 96 : POLISPORTIVA CLT         :  4'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RNEVALI JACOPO           : 98 : LARUS NUOTO              :  4'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INALDI JONATHAN           : 97 : PESARO NUOTO TEAM        :  4'5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AFFUSTO ALESSIO            : 98 : JOLLY NC BENEVENTO       :  4'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ERSICHETTI EDOARDO        : 98 : POLISPORTIVA CLT         :  4'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NES GRAVINA TOMMASO      : 97 : AURELIA                  :  4'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OLLAMI MARCO              : 97 : LARUS NUOTO              :  4'5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ZANGHI MICHELE             : 98 : POLISPORTIVA CLT         :  5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MPOLMI MAURIZIO          : 98 : AURELIA                  :  5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VOLO ANDREA                : 94 : LARUS NUOTO              :  5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ICCIARDELLI GIACOMO       : 98 : PESARO NUOTO TEAM        :  5'0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ILIACCA MATTIA            : 94 : POLISPORTIVA CLT         :  5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ARINANGELI ENRICO         : 91 : RARI NANTES MARCHE       :  5'0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HIAVAROLI DOMENICO        : 97 : TEAM ABRUZZO             :  5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RANALLI LUCA               : 98 : TEAM ABRUZZO             :  5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ALAFFRONI EMANUELE        : 98 : NUOTO CLUB 2000 FAENZA   :  5'1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'56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LERI VALERIO (C.C.ANIENE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ENEGATTI NICOLA           : 01 : USD NUOTO MONTEFELTRO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ALESSIO            : 01 : AVEZZANO NUOTO    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FONSI ALESSIO            : 01 : ASD N.C CIVITAVECCHIA    :  1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ESTRIERI SOK CHAN       : 01 : IPPOCAMPO                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AMPORA ROBERTO           : 02 : CAVASPORTS               :  1'2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ANI GIACOMO          : 01 : TEAM NUOTO LOMBARDIA  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UOLI MATTIA            : 01 : HIDRON SPORT       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EPUCCI MATTEO           : 01 : 99 SPORT L'AQUILA        :  1'24"8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GHEORGHE ANDREA ADRIAN     : 01 : HIDRON SPORT             :  1'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A DAVIDE              : 01 : CIRCOLO AMBRANUOTO       :  1'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SI TOMMASO               : 01 : TEAM EUGANEO             :  1'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INI ANDREA              : 01 : HIDRON SPORT             :  1'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SI FILIPPO               : 01 : TEAM EUGANEO             :  1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I GIACOMO         : 02 : POL COM.RICCIONE         :  1'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RUIO FABIO              : 01 : CAVASPORTS               :  1'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SCHINI FILIPPO           : 02 : POL COM.RICCIONE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ERI MARCO               : 01 : AURELIA                  :  1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TTANI MATTIA             : 01 : TEAM NUOTO LOMBARDIA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TICO PAOLO               : 01 : TEAM ABRUZZO             :  1'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LOMBI ROBERTO PAOLO      : 01 : TEAM ABRUZZO  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DDI ODDI CESARE           : 01 : AVEZZANO NUOTO           :  1'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EL HAOUARI OMAR            : 01 : GRUPPO TORINO            :  1'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STANTIN FILIPPO          : 01 : TEAM EUGANEO             :  1'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INI SIMONE              : 02 : CANOTTIERI LECCO         :  1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TRICCONE LEONARDO        : 01 : AVEZZANO NUOTO           :  1'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RLA EDOARDO              : 01 : POL COM.RICCIONE         :  1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RONI MICHELE             : 02 : CANOTTIERI LECCO         :  1'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ILLI RICCARDO          : 01 : NUOTO VICENZA LIBERTAS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PITALETTA VINCENZO        : 02 : CIRCOLO AMBRANUOTO       :  1'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SINI ANDREA              : 01 : CANOTTIERI LECCO         :  1'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LFORTE LORENZO           : 02 : 99 SPORT L'AQUILA        :  1'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SSI JACOPO               : 02 : IPPOCAMPO                :  1'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ORANI LORENZO             : 02 : IPPOCAMPO                :  1'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ICUCCI ANDREA             : 02 : MAIELLA NUOTO            :  1'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 PASSIO LUIGI            : 02 : AVEZZANO NUOTO       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RAZIAN RICCARDO           : 02 : NUOTO VICENZA LIBERTAS   :  1'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CHIEPPATI TOMMASO         : 02 : TEAM NUOTO LOMBARDIA     :  1'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ANTI MATTIA               : 01 : GRUPPO TORINO            :  1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ELICETTI GIACOMO          : 01 : TEAM OSIMO NUOTO         :  1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MARIO LUCIANO           : 01 : CIRCOLO AMBRANUOTO       :  1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IAZZA LORENZO            : 01 : OMEGNA NUOTO             :  1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OCANTE ALESSANDRO         : 02 : TEAM OSIMO NUOTO         :  1'4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TTINO GIULIO             : 01 : GRUPPO TORINO            :  1'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UNTA ALESSANDRO          : 02 : POL COM.RICCIONE         :  1'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SPERONI TOMMASO          : 02 : POL COM.RICCIONE         :  1'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NFALONE SIMONE           : 02 : AURELIA                  :  1'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ALENTINI LEONARDO         : 02 : TEAM OSIMO NUOTO         :  2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LONI JOHANNES           : 00 : TEAM NUOTO LOMBARDIA     :  1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CCIOLI GIAMMARCO       : 99 : LARUS NUOTO              :  1'0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VARA MARCO               : 99 : GRUPPO TORINO     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RIFICATO MARCO           : 99 : AURELIA           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DELLONI FILIPPO         : 99 : LARUS NUOTO      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FFA LEONARDO            : 99 : POLISPORTIVA CLT         :  1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O NICOLA                 : 99 : SS LAZIO NUOTO        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URIZI CRISTIANO          : 00 : AURELIA           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TTEAZZI MASSIMILIANO     : 99 : NUOTO VICENZA LIBERTAS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MBIANCO FRANCESCO        : 99 : POLISPORTIVA CLT 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I MATTEO                : 00 : AURELIA                  :  1'1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TILE NICCOLO'           : 00 : AURELIA                  :  1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NTURINI LUCA             : 99 : PESARO NUOTO TEAM        :  1'1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UCCA GIOVANNI           : 99 : PESARO NUOTO TEAM     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LLI ALESSANDRO           : 99 : AVEZZANO NUOTO           :  1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SCALE PIETRO          : 99 : AURELIA                  :  1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DACCI MANUEL            : 00 : TEAM ABRUZZO          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CHETTINO ANDREA          : 99 : GRUPPO TORINO       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NDIN GIORGIO             : 99 : POL COM.RICCIONE  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MBURINI LEONARDO         : 99 : PESARO NUOTO TEAM  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HIM AARON                : 99 : POLISPORTIVA CLT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RIENZO GIORGIO          : 00 : PARK CLUB - ALATRI       :  1'1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ONDI FAUSTO              : 99 : TEAM ABRUZZO             :  1'1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IPOLLETTA LEONARDO        : 99 : TEAM MARCHE CIS          :  1'1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NEVA GIANMARCO           : 99 : TEAM EUGANEO          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SANI SIMONE             : 00 : HIDRON SPORT             :  1'2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UCCI IVAN               : 99 : CAVASPORTS         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OSIO FEDERICO             : 00 : GRUPPO TORINO         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SPOSITO MARCO             : 99 : MAIELLA NUOTO            :  1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IORINO GIUSEPPE          : 00 : LARUS NUOTO              :  1'2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UCILI STEFANO             : 99 : POLISPORTIVA CLT      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UGARO VINCENZO            : 99 : 99 SPORT L'AQUILA        :  1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IRONI ALESSANDRO          : 00 : CANOTTIERI LECCO         :  1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RTOLUCCI MATTEO          : 99 : POL COM.RICCIONE     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STALDI LORENZO           : 99 : GRUPPO TORINO            :  1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ZA ARVIN BRIAN           : 00 : LARUS NUOTO              :  1'2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ARICI MATTEO              : 99 : CIRCOLO AMBRANUOTO       :  1'2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RDINALI PAOLO            : 99 : IPPOCAMPO                :  1'2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ORZETTO DEVID             : 00 : CIRCOLO AMBRANUOTO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OLLO FEDERICO             : 00 : GRUPPO TORINO            :  1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RI ANDREA                : 00 : ASD N.C CIVITAVECCHIA    :  1'2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GIACOMO FABIO           : 99 : TEAM ABRUZZO             :  1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SANELLA RICCARDO         : 00 : IPPOCAMPO                :  1'2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OSSINI MARCO              : 00 : AURELIA             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NELLATO TOBIA            : 00 : TEAM EUGANEO           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URIEMMA ANTONIO           : 99 : CAVASPORTS               :  1'2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MPOSTRINI LORENZO        : 00 : TEAM NUOTO LOMBARDIA  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NGELOSANTE ENRICO         : 00 : AVEZZANO NUOTO           :  1'2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ELFUSA GIACOMO            : 99 : LARUS NUOTO              :  1'2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ORSINETTI FEDERICO        : 00 : AVEZZANO NUOTO           :  1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IANIERI ALDO               : 00 : MAIELLA NUOTO            :  1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ELLETTI LORENZO           : 99 : IPPOCAMPO                :  1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IGINI DANILO              : 99 : CANOTTIERI LECCO    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EI ROCINI PIERLUIGI       : 99 : TEAM ABRUZZO             :  1'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OMINICI MATTEO            : 00 : POLISPORTIVA CLT         :  1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OZZI TOMMASO              : 00 : CANOTTIERI LECCO         :  1'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TRADA NICOLO'             : 00 : POL COM.RICCIONE         :  1'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FFA DANIEL               : 00 : CANOTTIERI LECCO         :  1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COTI ALESSIO              : 00 : SS LAZIO NUOTO           :  1'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IODATO GIULIO             : 99 : MAIELLA NUOTO            :  1'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AVALTRONI ALESSIO          : 00 : TEAM MARCHE CIS          :  1'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ICARI GIORGIO             : 00 : LARUS NUOTO           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HUA YE ENRICO              : 99 : USD NUOTO MONTEFELTRO    :  1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NGRILLI ALESSANDRO        : 00 : TEAM ABRUZZO             :  1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REGALDA ALESSIO           : 00 : CANOTTIERI LECCO         :  1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RRAMIERO DANTE           : 00 : TEAM ABRUZZO             :  1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ENTILE ALESSANDRO         : 99 : GRUPPO TORINO            :  1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ALERI FRANCESCO           : 00 : POL COM.RICCIONE         :  1'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TTI MARCO                : 00 : CANOTTIERI LECCO         :  1'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ISCETTI NICOLA            : 00 : POLISPORTIVA CLT         :  1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OZZI MARCELLO             : 99 : TEAM ABRUZZO             :  1'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ABATINI FILIPPO           : 00 : POLISPORTIVA CLT         :  1'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OMPEI FLAVIO              : 00 : SS LAZIO NUOTO           :  1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AVEDONI GIULIANO FRANCO   : 00 : OMEGNA NUOTO             :  1'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URCHIANI ANDREA           : 00 : TEAM OSIMO NUOTO         :  1'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E ZUANE DAVIDE            : 00 : TEAM OSIMO NUOTO         :  1'4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AUGENI FABIO              : 94 : LARUS NUOTO              :    57"31    </w:t>
      </w:r>
    </w:p>
    <w:p>
      <w:pPr>
        <w:pStyle w:val="Testonormale"/>
        <w:rPr/>
      </w:pPr>
      <w:r>
        <w:rPr>
          <w:sz w:val="18"/>
          <w:szCs w:val="18"/>
        </w:rPr>
        <w:t xml:space="preserve">:  2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3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ICCARESE CHRISTOPHER      : 90 : FORUM SPORT CENTER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DEODATO DANIELE         : 93 : AURELIA           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RINI MATTIA             : 91 : AURELIA                  :    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RRISO GIOVANNI           : 92 : FORUM SPORT CENTER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BBIONI SIMONE            : 96 : POL COM.RICCIONE         :    5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BALDI DYLAN               : 94 : BOLZANO NUOTO            :    5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AMPI MATTEO              : 96 : CIRCOLO AMBRANUOTO       :  1'0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POL COM.RICCIONE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VOLETTA RAFFAELE         : 96 : AURELIA                  :  1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I FRANCESCO             : 96 : AURELIA               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'ECCLESIIS GIORDANO       : 95 : TEAM NUOTO LOMBARDIA  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ZZONICO EMANUELE         : 95 : AURELIA                  :  1'0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ON GILBERTO              : 96 : TEAM EUGANEO             :  1'0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OIETTI COLONNA LUCA      : 95 : AURELIA                  :  1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CCOLINI SIMONE           : 96 : AURELIA                  :  1'0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ENNARI VITTORIO           : 88 : PESARO NUOTO TEAM        :  1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BIASI MATTEO            : 90 : AURELIA                  :  1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NOTTI RICCARDO           : 96 : AURELIA                  :  1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NFANI FILIPPO            : 97 : HIDRON SPORT             :  1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I GIACOMO              : 94 : TEAM NUOTO LOMBARDIA     :  1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CCI EDOARDO              : 96 : LARUS NUOTO           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BARRONI ALBERTO          : 97 : CN UISP - BOLOGNA        :  1'0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BAGNALE MICHELE           : 96 : TEAM NUOTO LOMBARDIA     :  1'0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DEO FILIPPO             : 96 : TEAM EUGANEO        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NTI GIACOMO              : 95 : PARK CLUB - ALATRI    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NDA LORENZO              : 90 : NUOTO AICS BOLOGNA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ONIGI PIERFRANCESCO      : 94 : POL COM.RICCIONE         :  1'0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LLECCHIA LORENZO         : 96 : LARUS NUOTO  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OBILI TOMMASO             : 95 : POLISPORTIVA CLT         :  1'0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CCIUTI VITTORIO          : 96 : IPPOCAMPO                :  1'0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IESS THOMAS               : 95 : GENEVE NATATION 1885     :  1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RBARO MICHAEL            : 96 : TEAM NUOTO LOMBARDIA     :  1'03"86    </w:t>
      </w:r>
    </w:p>
    <w:p>
      <w:pPr>
        <w:pStyle w:val="Testonormale"/>
        <w:rPr/>
      </w:pPr>
      <w:r>
        <w:rPr>
          <w:sz w:val="18"/>
          <w:szCs w:val="18"/>
        </w:rPr>
        <w:t xml:space="preserve">: 35 : POGGIALI LUCA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ROTENUTO ANDREA          : 97 : AURELIA           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NDAVALLI MATTIA          : 96 : CN UISP - BOLOGNA        :  1'0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ZZOTTI FABIO             : 97 : AVEZZANO NUOTO      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ORETTI PATRICK            : 98 : CS PETER PAN - SOEPA     :  1'0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NTANETTI SABATINI ELIA   : 94 : IPPOCAMPO        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ORCELLETTI FRANCESCO     : 92 : RARI NANTES MARCHE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SORA MANUEL             : 94 : PARK CLUB - ALATRI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ARDINI MIRCO             : 95 : POL COM.RICCIONE         :  1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MORETTI STEFANO           : 95 : TEAM ABRUZZO             :  1'0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RGIA MAURIZIO            : 95 : LARUS NUOTO      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PRARI DAVID              : 95 : PESARO NUOTO TEAM     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ECCHI EMANUELE            : 93 : SS LAZIO NUOTO           :  1'05"08    </w:t>
      </w:r>
    </w:p>
    <w:p>
      <w:pPr>
        <w:pStyle w:val="Testonormale"/>
        <w:rPr/>
      </w:pPr>
      <w:r>
        <w:rPr>
          <w:sz w:val="18"/>
          <w:szCs w:val="18"/>
        </w:rPr>
        <w:t xml:space="preserve">: 48 : MERCURIALI GIACOMO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SSARIELLO DAVIDE         : 97 : TEAM ABRUZZO        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RCHINI DAVIDE            : 97 : IPPOCAMPO                :  1'0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 NICOLA GABRIELE         : 98 : LARUS NUOTO              :  1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INALDI NICOLO'            : 94 : NUOTO CLUB 2000 FAENZA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ERROCCHI ANDREA           : 98 : AURELIA                  :  1'0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AGLIANI ERIK              : 95 : NUOTO CLUB 2000 FAENZA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OMINICI DANIELE           : 97 : POLISPORTIVA CLT    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AMAZZOTTI LEONARDO        : 95 : HIDRON SPORT      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VICINELLI RICCARDO         : 97 : NUOVO NUOTO      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ONTI ALESSANDRO           : 96 : TEAM NUOTO LOMBARDIA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RTELUCCI NICCOLO'        : 97 : RARI NANTES MARCHE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CE FEDERICO              : 95 : LARUS NUOTO     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SQUALONE FABIO           : 95 : 99 SPORT L'AQUILA        :  1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ENEDETTI MATTEO           : 97 : PESARO NUOTO TEAM   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E CHICCHIS RICCARDO       : 95 : AURELIA                  :  1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VAZZI FRANCESCO          : 98 : LARUS NUOTO       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APA UMBERTO               : 97 : AURELIA           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ONISOLI PIETRO            : 98 : SPORT MANAGEMENT VERONA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NEVA SIMONE              : 97 : TEAM EUGANEO             :  1'0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ESENTI RICCARDO           : 97 : TEAM NUOTO LOMBARDIA     :  1'0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UPPI FRANCESCO            : 94 : CN UISP - BOLOGNA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REGGIO MATTIA             : 97 : TEAM EUGANEO             :  1'0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ALTOBELLI FRANCESCO        : 97 : CS PETER PAN - SOEPA  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IONTELLA MICHELE          : 96 : POLISPORTIVA CLT         :  1'0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 LA PIERRE EDOARDO       : 96 : GRUPPO TORINO            :  1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LVISINI ALESSIO           : 98 : LARUS NUOTO              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HUA SHENG ANTONIO          : 96 : PESARO NUOTO TEAM        :  1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UCARI SIMONE              : 92 : POLISPORTIVA CLT         :  1'0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ENZI GIORGIO              : 96 : CN UISP - BOLOGNA        :  1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PUTO LORENZO             : 97 : POL COM.RICCIONE         :  1'0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I LORETO STEFANO          : 97 : AURELIA            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ERSICHETTI EDOARDO        : 98 : POLISPORTIVA CLT         :  1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IULIVI RICCARDO           : 97 : POLISPORTIVA CLT    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AMMARO ALBERTO            : 97 : LARUS NUOTO              :  1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IOSIM ALEXANDER DIMITRI    : 96 : POLISPORTIVA CLT         :  1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ERANI SIMONE              : 96 : 99 SPORT L'AQUILA        :  1'0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TTEAZZI PIER ANDREA      : 97 : NUOTO VICENZA LIBERTAS   :  1'0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OLONNA LUCA               : 98 : TEAM NUOTO LOMBARDIA     :  1'0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ELLAGAMBA NICOLA          : 95 : PESARO NUOTO TEAM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OMINICI LORENZO           : 94 : POLISPORTIVA CLT   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OMPEI LORENZO             : 96 : SS LAZIO NUOTO     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TINARI JACOPO              : 98 : MAIELLA NUOTO     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ONNINI MATTEO             : 97 : PESARO NUOTO TEAM        :  1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PINELLI DAVIDE            : 97 : POL GARDEN RIMINI        :  1'1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ARCIANO ALESSIO           : 96 : POL COM.RICCIONE 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NTONOZZI ANDREA           : 90 : RARI NANTES MARCHE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ORINI ALESSANDRO          : 98 : PESARO NUOTO TEAM 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ARCHI NICOLO'             : 98 : BOLZANO NUOTO       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ICCO SIMONE NICOLA        : 98 : JOLLY NC BENEVENTO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VECCHI STEFANO             : 98 : SS LAZIO NUOTO      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RTINI ANGELO MARIA       : 97 : PARK CLUB - ALATRI       :  1'1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DONOLA ANDREA              : 97 : BOLZANO NUOTO            :  1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ERICOLA DARIO             : 98 : TEAM ABRUZZO       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RANIERI PAOLO              : 97 : TEAM ABRUZZO             :  1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OGLIATA SIMONE            : 98 : POL COM.RICCIONE         :  1'1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TABUANI MATTEO             : 98 : POLISPORTIVA CLT     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TRESSOLDI VLADISLAV        : 97 : CREMA NUOTO       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UCCHIARELLI DAVIDE        : 98 : CIRCOLO AMBRANUOTO       :  1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ETRICCA MATTEO            : 98 : PESARO NUOTO TEAM    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NOBILI MATTEO              : 98 : POLISPORTIVA CLT         :  1'1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GALAFFRONI EMANUELE        : 98 : NUOTO CLUB 2000 FAENZA   :  1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ONI ANGELO              : 95 : IPPOCAMPO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RONE ALESSIO            : 01 : AVEZZANO NUOTO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IN GIANLUCA           : 01 : TEAM EUGANEO      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CERA DAVIDE              : 01 : CIRCOLO AMBRANUOTO       :    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RONE GIANMARCO          : 01 : AVEZZANO NUOTO   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TEROSSI GIULIO          : 01 : IPPOCAMPO          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SSARA FRANCESCO          : 01 : ASD N.C CIVITAVECCHIA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IANTI MARCO              : 01 : TEAM NUOTO LOMBARDIA     :    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ESTRIERI SOK CHAN       : 01 : IPPOCAMPO        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L HAOUARI OMAR            : 01 : GRUPPO TORINO   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NGARO MATTIA             : 01 : TEAM EUGANEO     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SI TOMMASO               : 01 : TEAM EUGANEO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FONSI ALESSIO            : 01 : ASD N.C CIVITAVECCHIA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'AMICO MIRKO              : 01 : HIDRON SPORT       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SANO ANDREA             : 01 : CAVASPORTS          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VAN CARLO                : 01 : NUOTO VICENZA LIBERTAS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LLI RICCARDO          : 01 : NUOTO VICENZA LIBERTAS   :    34"0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GHEORGHE ANDREA ADRIAN     : 01 : HIDRON SPORT   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NEPUCCI MATTEO           : 01 : 99 SPORT L'AQUILA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RETTI MATTEO             : 01 : ASD N.C CIVITAVECCHIA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SCIANI FEDERICO          : 01 : CS ESERCITO         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STANTIN FILIPPO          : 01 : TEAM EUGANEO       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NCIA MATTIA              : 01 : AVEZZANO NUOTO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RRIERO TONY              : 01 : MAIELLA NUOTO  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TICO PAOLO               : 01 : TEAM ABRUZZO        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NA NICCOLO'              : 01 : AVEZZANO NUOTO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SCO GIOVANNI             : 01 : NUOTO VICENZA LIBERTAS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OMBO FEDERICO           : 01 : CANOTTIERI LECCO 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ALERI MARCO               : 01 : AURELIA             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CCONI MARCO              : 01 : IPPOCAMPO    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ICOCCI VELIO              : 02 : AVEZZANO NUOTO 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DDI ODDI CESARE           : 01 : AVEZZANO NUOTO  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 MARCO ANDREA            : 02 : AVEZZANO NUOTO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SINI ANDREA              : 01 : HIDRON SPORT  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INANGELI LUCA           : 02 : IPPOCAMPO                :    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MPAOLI TANCREDI          : 02 : POL COM.RICCIONE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AETI EMANUELE             : 01 : OMEGNA NUOTO   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ONGHIN MARCO              : 01 : NUOTO VICENZA LIBERTAS   :    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ORANI LORENZO             : 02 : IPPOCAMPO                :    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IRGINI ALESSANDRO         : 01 : TEAM OSIMO NUOTO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ETRUIO FABIO              : 01 : CAVASPORTS               :    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OSCHINI FILIPPO           : 02 : POL COM.RICCIONE         :    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LMUCCI STEFANO           : 01 : TEAM ABRUZZO             :    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CORA LUIGI               : 01 : TEAM NUOTO LOMBARDIA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RRA GIORDANO             : 01 : ASD N.C CIVITAVECCHIA 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LFORTE LORENZO           : 02 : 99 SPORT L'AQUILA  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TRICCONE LEONARDO        : 01 : AVEZZANO NUOTO           :    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UA ANDREA                 : 02 : TEAM NUOTO LOMBARDIA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ASTELLI ALESSANDRO        : 01 : TEAM ABRUZZO      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IORENTINO LORENZO         : 02 : ASD N.C CIVITAVECCHIA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JORRETA ALEN              : 01 : 99 SPORT L'AQUILA        :    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LOMBI ROBERTO PAOLO      : 01 : TEAM ABRUZZO             :    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ISIOLA MATTEO             : 02 : ASD N.C CIVITAVECCHIA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ZZO MANUEL               : 02 : OMEGNA NUOTO        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ANTI MATTIA               : 01 : GRUPPO TORINO   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ELKHANOUFI HOSAM           : 01 : GRUPPO TORINO            :    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CINI RICCARDO           : 02 : TEAM OSIMO NUOTO      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MARIO LUCIANO           : 01 : CIRCOLO AMBRANUOTO   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UCCU PIERGIORGIO          : 02 : ASD N.C CIVITAVECCHIA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LLARATI RICCARDO         : 02 : ASD N.C CIVITAVECCHIA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INI EDOARDO               : 02 : POL COM.RICCIONE     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RAZIAN RICCARDO           : 02 : NUOTO VICENZA LIBERTAS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LOISI ALESSIO             : 01 : 99 SPORT L'AQUILA 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ADDA GIUSEPPE             : 01 : TEAM NUOTO LOMBARDIA     :    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IAZZA LORENZO            : 01 : OMEGNA NUOTO     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NGERMANO FELIPE          : 01 : CS ESERCITO         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OSSI JACOPO               : 02 : IPPOCAMPO                :    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NDREOZZI ANGELO GABRIELE  : 01 : AVEZZANO NUOTO           :    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IGONI ALBERTO             : 02 : RARI NANTES VALSUGANA    :    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RCHINI LORENZO           : 01 : IPPOCAMPO             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ICUCCI ANDREA             : 02 : MAIELLA NUOTO     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TTINO GIULIO             : 01 : GRUPPO TORINO 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OCANTE ALESSANDRO         : 02 : TEAM OSIMO NUOTO         :    3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I PASSIO LUIGI            : 02 : AVEZZANO NUOTO 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ZZOLENI RICCARDO         : 02 : CANOTTIERI LECCO  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NFALONE SIMONE           : 02 : AURELIA                  :    3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PAGNOLI DAVIDE            : 01 : TEAM ABRUZZO             :    4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IUNTA ALESSANDRO          : 02 : POL COM.RICCIONE         :    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IGLIOZZI ANTONIO MARIA    : 02 : TEAM OSIMO NUOTO         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IONIGI FEDERICO           : 02 : POL COM.RICCIONE         :    4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ANTO' GABRIELE            : 02 : TEAM NUOTO LOMBARDIA     :    4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ASPERONI TOMMASO          : 02 : POL COM.RICCIONE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VALENTINI LEONARDO         : 02 : TEAM OSIMO NUOTO         :    4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AMPORA ROBERTO           : 02 : CAVASPORTS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UOLI MATTIA            : 01 : HIDRON SPOR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URIFICATO MARCO           : 99 : AURELIA          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EINE VALERIO            : 00 : ASD N.C CIVITAVECCHIA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UTI JACOPO             : 99 : LARUS NUOTO      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INI ANDREA              : 99 : TEAM MARCHE CIS       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RICI ANDREA              : 99 : CIRCOLO AMBRANUOTO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POLLONE DAVIDE           : 00 : AVEZZANO NUOTO      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URIA ANIELLO            : 99 : TEAM MARCHE CIS     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VARINI LUCA              : 99 : POLISPORTIVA CLT  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MINI GABRIELE            : 99 : LARUS NUOTO         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RIO LUCA               : 00 : AURELIA      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ACCIOLI GIAMMARCO       : 99 : LARUS NUOTO      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URIZI CRISTIANO          : 00 : AURELIA     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APANESE GIUSEPPE         : 99 : CAVASPORTS   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FFA LEONARDO            : 99 : POLISPORTIVA CLT  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LLECCHIA LEONARDO        : 99 : LARUS NUOTO      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BUSTELLI DAVIDE          : 99 : GRUPPO TORINO  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INA ALESSIO              : 99 : GRUPPO TORINO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LLONI JOHANNES           : 00 : TEAM NUOTO LOMBARDIA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ANQUILLI RICCARDO        : 99 : LARUS NUOTO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NDIN GIORGIO             : 99 : POL COM.RICCIONE 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ORZETTO DEVID             : 00 : CIRCOLO AMBRANUOTO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IBERTI FEDERICO           : 99 : AVEZZANO NUOTO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RLANDO MASSIMILIANO       : 99 : NUOTO VICENZA LIBERTAS   :    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BENEDETTO ERNESTO       : 00 : MAIELLA NUOTO    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ILLI ALESSANDRO           : 99 : AVEZZANO NUOTO  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IONDI FAUSTO              : 99 : TEAM ABRUZZO     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OVARA MARCO               : 99 : GRUPPO TORINO       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DELLONI FILIPPO         : 99 : LARUS NUOTO     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ESSANDRI RICCARDO        : 99 : POL COM.RICCIONE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NCHERA SIMONE            : 99 : AVEZZANO NUOTO  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LASANTI GIULIO           : 00 : LARUS NUOTO           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TANI MICHELE              : 00 : CS ESERCITO       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PASCALE PIETRO          : 99 : AURELIA         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LDACCI MANUEL            : 00 : TEAM ABRUZZO    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USTA EDOARDO             : 00 : POLISPORTIVA CLT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NI MATTEO                : 00 : AURELIA      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SANI SIMONE             : 00 : HIDRON SPORT 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USCA TOMMASO              : 00 : GRUPPO TORINO            :    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ORTENZI ANTONIO            : 00 : TEAM ABRUZZO   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AMBORRINI EUGENIO         : 00 : GRUPPO TORINO   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AZZICONE SAMUELE          : 99 : AVEZZANO NUOTO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GIACOMO FABIO           : 99 : TEAM ABRUZZO     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ROTTI MICHELE            : 99 : POLISPORTIVA CLT   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ECCARELLI LORENZO         : 00 : ASD N.C CIVITAVECCHIA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ENTURINI LUCA             : 99 : PESARO NUOTO TEAM  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IPOLLETTA LEONARDO        : 99 : TEAM MARCHE CIS 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STALDI LORENZO           : 99 : GRUPPO TORINO   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BUSTELLI LUCA            : 99 : GRUPPO TORINO            :    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EMILI MATTEO               : 99 : IPPOCAMPO  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NGELINI ALEX              : 99 : PESARO NUOTO TEAM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NUNZIANTE FEDERICO         : 99 : CAVASPORTS               :    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URIEMMA ANTONIO           : 99 : CAVASPORTS        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ENIGAGLIESI MARCO         : 99 : TEAM OSIMO NUOTO  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PAGNUOLO SIMONE           : 00 : TEAM ABRUZZO        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ONIATTI DAVIDE            : 00 : LARUS NUOTO         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RINI ANDREA              : 00 : AVEZZANO NUOTO    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ARICI MATTEO              : 99 : CIRCOLO AMBRANUOTO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ERCOLANI MATTIA            : 99 : LARUS NUOTO       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RTOLUCCI MATTEO          : 99 : POL COM.RICCIONE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TRADA NICOLO'             : 00 : POL COM.RICCIONE      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NGELOSANTE ENRICO         : 00 : AVEZZANO NUOTO        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CERBI PIETRO              : 99 : NUOTO VICENZA LIBERTAS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OSCOLO RICCARDO           : 00 : GRUPPO TORINO   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IORINO GIUSEPPE          : 00 : LARUS NUOTO          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APENNA CRISTIAN           : 00 : LARUS NUOTO      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RUCCA GIOVANNI           : 99 : PESARO NUOTO TEAM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RDINALI PAOLO            : 99 : IPPOCAMPO        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OCHETTINO ANDREA          : 99 : GRUPPO TORINO    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USCO ANDRES               : 00 : LARUS NUOTO     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OSIO FEDERICO             : 00 : GRUPPO TORINO    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EONE LUCA                 : 00 : LARUS NUOTO       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NCINELLI FRANCESCO MARIA : 00 : IPPOCAMPO         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I ROCINI PIERLUIGI       : 99 : TEAM ABRUZZO      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ZANELLATO TOBIA            : 00 : TEAM EUGANEO    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UCILI STEFANO             : 99 : POLISPORTIVA CLT  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EMETRIO ALESSIO           : 00 : LARUS NUOTO        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RINI MATTEO              : 00 : ASD N.C CIVITAVECCHIA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ACHIM AARON                : 99 : POLISPORTIVA CLT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AZA ARVIN BRIAN           : 00 : LARUS NUOTO       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ENTILE ALESSANDRO         : 99 : GRUPPO TORINO            :    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IANIERI ALDO               : 00 : MAIELLA NUOTO        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ONTESI NICOLO'            : 99 : TEAM MARCHE CIS          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ANIELE ROCCO MATTIA       : 99 : OMEGNA NUOTO             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ANICCIARI DANIELE         : 99 : TEAM ABRUZZO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ASANELLA RICCARDO         : 00 : IPPOCAMPO  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ORSINETTI FEDERICO        : 00 : AVEZZANO NUOTO        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I RIENZO GIORGIO          : 00 : PARK CLUB - ALATRI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VALTRONI ALESSIO          : 00 : TEAM MARCHE CIS  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I CRISTOFANO LUCA         : 00 : AVEZZANO NUOTO   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TAMBURINI LEONARDO         : 99 : PESARO NUOTO TEAM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ASINI FRANCESCO           : 00 : LARUS NUOTO       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ETRONZIO DANIELE          : 00 : LARUS NUOTO   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ASAROTTO MARCO            : 00 : NUOTO VICENZA LIBERTAS   :    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IANTONI RICCARDO          : 00 : POLISPORTIVA CLT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OLLO FEDERICO             : 00 : GRUPPO TORINO        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RUCCI IVAN               : 99 : CAVASPORTS      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OSSINI MARCO              : 00 : AURELIA             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ELICIOTTI STEFANO         : 99 : AURELIA        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TOMASSETTI LORENZO         : 00 : TEAM MARCHE CIS          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AVEDONI GIULIANO FRANCO   : 00 : OMEGNA NUOTO      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ELLETTI LORENZO           : 99 : IPPOCAMPO        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ANIZZA MARCO              : 99 : TEAM NUOTO LOMBARDIA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ARRAMIERO DANTE           : 00 : TEAM ABRUZZO             :    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OZZI MARCELLO             : 99 : TEAM ABRUZZO  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CRISTICCHIA MATTEO         : 00 : TEAM OSIMO NUOTO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VERZELLA DAVIDE            : 99 : TEAM ABRUZZO           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IATTI LORENZO             : 00 : GRUPPO TORINO       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ATTARELLI FRANCESCO       : 00 : 99 SPORT L'AQUILA   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ONTINI FEDERICO           : 99 : AURELIA          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ANGIORGIO LUCA            : 00 : CS ESERCITO  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ICIANI GIANMARCO          : 00 : ASD N.C CIVITAVECCHIA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DIODATO GIULIO             : 99 : MAIELLA NUOTO      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ESPOSITO GABRIELE MARIA    : 99 : ASD N.C CIVITAVECCHIA    :    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SANTINELLI EDOARDO         : 99 : TEAM MARCHE CIS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SENIS DAVIDE               : 00 : TEAM NUOTO LOMBARDIA  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SANETTI GUIDO              : 00 : LARUS NUOTO              :    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ETRUCCI RICCARDO          : 00 : 99 SPORT L'AQUILA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VICARI GIORGIO             : 00 : LARUS NUOTO              :    3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ANGRILLI ALESSANDRO        : 00 : TEAM ABRUZZO             :    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POMPEI FLAVIO              : 00 : AURELIA            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ROCCI GABRIELE             : 00 : GRUPPO TORINO      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URATTI SIMONE             : 00 : GRUPPO TORINO            :    3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DOMINICI MATTEO            : 00 : POLISPORTIVA CLT 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GELFUSA GIACOMO            : 99 : LARUS NUOTO              :    3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FARINACCIO GIANLUCA        : 00 : AURELIA          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VALERI FRANCESCO           : 00 : POL COM.RICCIONE      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BURCHIANI ANDREA           : 00 : TEAM OSIMO NUOTO 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BISCETTI NICOLA            : 00 : POLISPORTIVA CLT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ABATINI FILIPPO           : 00 : POLISPORTIVA CLT         :    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E ZUANE DAVIDE            : 00 : TEAM OSIMO NUOTO         :    4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DE ZUANE LUCA              : 99 : TEAM OSIMO NUOTO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2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IA VITTORIO             : 86 : FORUM SPORT CENTER       :    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HIRRU MATTIA             : 92 : TEAM NUOTO LOMBARDIA     :    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INI ERIK                : 87 : FORUM SPORT CENTER       :    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NARI VITTORIO           : 88 : PESARO NUOTO TEAM        :    2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MONESI DANIELE          : 87 : FORUM SPORT CENTER       :    24"06    </w:t>
      </w:r>
    </w:p>
    <w:p>
      <w:pPr>
        <w:pStyle w:val="Testonormale"/>
        <w:rPr/>
      </w:pPr>
      <w:r>
        <w:rPr>
          <w:sz w:val="18"/>
          <w:szCs w:val="18"/>
        </w:rPr>
        <w:t xml:space="preserve">:  7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MERO VITTORIO            : 94 : TEAM NUOTO LOMBARDIA     :    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RRINI MATTIA             : 91 : AURELIA                  :    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ASSARRE GIANMARCO      : 87 : AURELIA                  :    2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I ALESSANDRO            : 97 : TEAM NUOTO LOMBARDIA     :    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IOCCHETTI CESARE         : 89 : GYMNASIUM PORDENONE      :    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UCCELLA MARCO             : 94 : 99 SPORT L'AQUILA        :    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PITONE PARIDE            : 95 : CN UISP - BOLOGNA        :    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RRISO GIOVANNI           : 92 : FORUM SPORT CENTER       :    2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ACOVINO TONY              : 93 : LARUS NUOTO              :    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BBIONI SIMONE            : 96 : POL COM.RICCIONE         :    2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CONI ALESSIO             : 91 : VERDEACQUA SMILE         :    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TANETTI SABATINI LUCA   : 96 : IPPOCAMPO                :    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DEODATO DANIELE         : 93 : AURELIA                  :    24"87    </w:t>
      </w:r>
    </w:p>
    <w:p>
      <w:pPr>
        <w:pStyle w:val="Testonormale"/>
        <w:rPr/>
      </w:pPr>
      <w:r>
        <w:rPr>
          <w:sz w:val="18"/>
          <w:szCs w:val="18"/>
        </w:rPr>
        <w:t xml:space="preserve">: 21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I ADRIANO              : 95 : TEAM ABRUZZO             :    2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TINELLI LUCA            : 95 : CN UISP - BOLOGNA        :    2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ZZO GIOVANNI              : 98 : PRESIDENT BOLOGNA        :    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IORIS LUCA              : 96 : TEAM ABRUZZO             :    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RLATO ALESSANDRO         : 93 : TEAM EUGANEO             :    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UGENI FABIO              : 94 : LARUS NUOTO              :    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HIAVETTA FRANCESCO        : 95 : TEAM ABRUZZO             :    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NA ZACCARIA             : 95 : BOLZANO NUOTO            :    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PERIS SAVERIO            : 93 : AVEZZANO NUOTO           :    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OCCA MATTIA              : 95 : TEAM NUOTO LOMBARDIA     :    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POCCIA EMANUELE          : 95 : FORUM SPORT CENTER       :    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NCOLATO MATTIA           : 96 : TEAM EUGANEO             :    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QUATTROCCHI MARIO          : 93 : CS PETER PAN - SOEPA     :    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ITALI RICCARDO            : 95 : RARI NANTES MARCHE       :    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IGA GREGORY              : 95 : GRUPPO TORINO            :    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NFREDI LUCA              : 91 : NUOTO AICS BOLOGNA    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LCINELLI FILIPPO         : 93 : HIDRON SPORT             :    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OLFIERI GIANLUCA          : 94 : NUOTO AICS BOLOGNA       :    25"34    </w:t>
      </w:r>
    </w:p>
    <w:p>
      <w:pPr>
        <w:pStyle w:val="Testonormale"/>
        <w:rPr/>
      </w:pPr>
      <w:r>
        <w:rPr>
          <w:sz w:val="18"/>
          <w:szCs w:val="18"/>
        </w:rPr>
        <w:t xml:space="preserve">: 40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BAGNALE MICHELE           : 96 : TEAM NUOTO LOMBARDIA     :    25"50    </w:t>
      </w:r>
    </w:p>
    <w:p>
      <w:pPr>
        <w:pStyle w:val="Testonormale"/>
        <w:rPr/>
      </w:pPr>
      <w:r>
        <w:rPr>
          <w:sz w:val="18"/>
          <w:szCs w:val="18"/>
        </w:rPr>
        <w:t xml:space="preserve">: 42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'URSO RICCARDO            : 94 : AURELIA                  :    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EONCINI LORENZO           : 94 : AURELIA                  :    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RQUETI MATTIA            : 90 : RARI NANTES MARCHE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ZZOLA GIULIANO           : 93 : PRESIDENT BOLOGNA 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TAZZO ROBERTO           : 97 : NUOTO VICENZA LIBERTAS   :    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STA DAVIDE               : 95 : AURELIA                  :    2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IMI DANIELE               : 95 : CS PETER PAN - SOEPA     :    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IGLIORINI MARCO           : 89 : TEAM NUOTO LOMBARDIA     :    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LEARDINI MIRCO             : 95 : POL COM.RICCIONE         :    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SSARONI GIACOMO          : 94 : PARK CLUB - ALATRI       :    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'ECCLESIIS GIORDANO       : 95 : TEAM NUOTO LOMBARDIA     :    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NARARI MARCO             : 97 : TEAM NUOTO LOMBARDIA     :    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TTISTELLA ENRICO         : 93 : TEAM EUGANEO             :    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ABI FRANCESCO             : 96 : AURELIA               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ACARELLI LORENZO          : 95 : HIDRON SPORT             :    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IGONI ANGELO              : 95 : IPPOCAMPO                :    2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ILIPPI MARCO              : 96 : POLISPORTIVA CLT         :    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PUCI CRISTIAN            : 97 : TEAM NUOTO LOMBARDIA     :    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ZAPPACOSTA MATTIA          : 96 : TEAM ABRUZZO             :    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IERANGELI ANDREA          : 97 : NC AZZURRA 91            :    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RAMOLINI ANDREA           : 88 : PESARO NUOTO TEAM        :    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VENDRAME IVANO             : 97 : LARUS NUOTO           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RBARO MICHAEL            : 96 : TEAM NUOTO LOMBARDIA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ORTENZI LEONARDO           : 97 : AURELIA         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IULIANI DANIELE           : 96 : S.D.S. L'AQUILA   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ECCHI EMANUELE            : 93 : SS LAZIO NUOTO        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OSATI YURI                : 94 : PESARO NUOTO TEAM        :    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ROIETTI COLONNA ALESSIO   : 98 : AURELIA           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EITANO GIANMARCO          : 95 : HIDRON SPORT             :    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ERAPIGLIA RAOUL           : 97 : AURELIA                  :    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VERANI DARIO               : 95 : TEAM NUOTO LOMBARDIA     :    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IASCHI FABRIZIO           : 95 : LARUS NUOTO              :    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MORETTI STEFANO           : 95 : TEAM ABRUZZO             :    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ULFERI JACOPO             : 97 : NUOVO NUOTO              :    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EZZOTTI FABIO             : 97 : AVEZZANO NUOTO           :    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IALI FEDERICO             : 97 : POLISPORTIVA CLT    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OLINELLI FRANCESCO        : 86 : RARI NANTES MARCHE       :    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RTELLI LUCA              : 97 : NUOVO NUOTO              :    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ICONI LORENZO             : 96 : VERDEACQUA SMILE         :    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FERRI RAFFAELE             : 96 : TEAM NUOTO LOMBARDIA     :    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APA UMBERTO               : 97 : AURELIA                  :    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NARDONE SIMONE             : 94 : AURELIA                  :    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GNANI OMAR               : 96 : POL COM.RICCIONE         :    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RANCIOTTI JACOPO          : 95 : SWAMP SWIMMING           :    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TRONCHIN EDOARDO           : 94 : RARI NANTES MARCHE       :    26"50    </w:t>
      </w:r>
    </w:p>
    <w:p>
      <w:pPr>
        <w:pStyle w:val="Testonormale"/>
        <w:rPr/>
      </w:pPr>
      <w:r>
        <w:rPr>
          <w:sz w:val="18"/>
          <w:szCs w:val="18"/>
        </w:rPr>
        <w:t xml:space="preserve">: 88 : SGARANGELLA RICCARDO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AMBUTI EDOARDO            : 94 : POL COM.RICCIONE  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ONTI ALESSANDRO           : 94 : SAN MARINO NUOTO  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UCCI LAPO                 : 97 : HIDRON SPORT      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INALDI NICOLO'            : 94 : NUOTO CLUB 2000 FAENZA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IANNANGELI ANDREAS        : 95 : CS PETER PAN - SOEPA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ERRETANI DAVIDE           : 98 : HIDRON SPORT        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PANTANETTI SABATINI ELIA   : 94 : IPPOCAMPO                :    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NICOLETTI VINCENZO         : 96 : IPPOCAMPO           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TONTI OREKOV ARTOUR        : 93 : POL COM.RICCIONE    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TTANEO JONATHAN          : 96 : CREMA NUOTO              :    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OSSI LORENZO              : 95 : AURELIA                  :    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NDEO FILIPPO             : 96 : TEAM EUGANEO             :    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IORENTINI MARCO           : 94 : SS LAZIO NUOTO        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ACERBI TOMMASO             : 96 : NUOTO VICENZA LIBERTAS   :    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DI CRISTOFANO MARIO        : 96 : AVEZZANO NUOTO      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HUA SHENG ANTONIO          : 96 : PESARO NUOTO TEAM        :    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RICCHI VALERIANO           : 96 : AURELIA                  :    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INALDI DANIEL             : 95 : PESARO NUOTO TEAM   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ARCIANO ALESSIO           : 96 : POL COM.RICCIONE  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ZANNOLFI SIMONE            : 95 : LARUS NUOTO       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TENTELLA MATTIA           : 97 : TEAM ABRUZZO     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GIOMBETTI FEDERICO         : 94 : POL GARDEN RIMINI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PASSERINI LUIGI            : 98 : CS PETER PAN - SOEPA     :    2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ELFA ALESSANDRO           : 94 : LARUS NUOTO              :    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ONINA GIULIO              : 94 : IPPOCAMPO                :    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ETRONE MICHELE            : 94 : AURELIA                  :    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CASAGNI ALESSANDRO         : 95 : HIDRON SPORT          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PIERMARINI DAMIANO         : 97 : AURELIA               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ECCI EDOARDO              : 91 : RARI NANTES MARCHE       :    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ILIMBANI RICCARDO         : 97 : NUOTO CLUB 2000 FAENZA   :    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PERSICHILLI VALERIO        : 98 : LARUS NUOTO              :    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SILVANI DAVIDE             : 96 : TEAM NUOTO LOMBARDIA     :    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CAROTENUTO ANDREA          : 97 : AURELIA                  :    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ONISOLI PIETRO            : 98 : SPORT MANAGEMENT VERONA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FILONZI MATTEO             : 94 : PESARO NUOTO TEAM        :    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DI LILLO FERNANDO          : 96 : CREMA NUOTO              :    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ELI ANDREA                : 96 : POLISPORTIVA CLT   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RICCIUTI VITTORIO          : 96 : IPPOCAMPO          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ENESI DAVIDE              : 95 : TEAM ABRUZZO      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SENESE RICCARDO            : 97 : LARUS NUOTO              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CIALDEA DANIELE            : 96 : AURELIA               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TAMMARO ALBERTO            : 97 : LARUS NUOTO     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DE SILVA KIRIMANAGE SANDARU: 98 : HIDRON SPORT          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RICCI KEVIN                : 95 : LARUS NUOTO              :    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ROSSONI ANDREA             : 96 : CREMA NUOTO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ERROCCHI ANDREA           : 98 : AURELIA    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AMPIONI FEDERICO          : 89 : NUOTO FABRIANO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TOZZI EMILIANO             : 96 : LARUS NUOTO         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GATTI MATTIA               : 95 : GRUPPO TORINO       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RAMAZZOTTI LEONARDO        : 95 : HIDRON SPORT          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PACE FEDERICO              : 95 : LARUS NUOTO         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APUANO PAOLO              : 96 : TEAM NUOTO LOMBARDIA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DE CHICCHIS RICCARDO       : 95 : AURELIA          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ROSSETTI GIOELE            : 97 : AURELIA                  :    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TINI FEDERICO              : 97 : RIANO SPORT CENTER       :    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BARTELUCCI NICCOLO'        : 97 : RARI NANTES MARCHE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VOLO ANDREA                : 94 : LARUS NUOTO       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RINALDO FILIPPO            : 98 : TEAM EUGANEO      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BUGIU' STEFANO             : 97 : NC AZZURRA 91     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MARTELLOSIO ANDREA         : 97 : CREMA NUOTO      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FLAMMINI EMANUELE          : 97 : S.D.S. L'AQUILA  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BANI GABRIELE              : 98 : PESARO NUOTO TEAM        :    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MANDOLESI STEFANO          : 93 : POL GARDEN RIMINI        :    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PESENTI RICCARDO           : 97 : TEAM NUOTO LOMBARDIA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ARELLI ALESSANDRO         : 97 : AURELIA       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GRAZIANO ALESSANDRO        : 98 : POLISPORTIVA CLT  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FASANELLA DANIELE          : 97 : IPPOCAMPO        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RUSCONI RICCARDO           : 98 : TEAM NUOTO LOMBARDIA     :    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BALDASSARRI MATTEO         : 97 : PESARO NUOTO TEAM        :    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VIVIANI DAVIDE             : 96 : CREMA NUOTO       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MARIANI CARLO              : 96 : IPPOCAMPO         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RENZI GIORGIO              : 96 : CN UISP - BOLOGNA        :    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ANGARANO FILIPPO           : 97 : TEAM ABRUZZO     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NEVICONI ANDREA            : 96 : TEAM ABRUZZO             :    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ANTONACCI ALESSANDRO       : 98 : PARK CLUB - ALATRI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SPADAFORA RICCARDO         : 98 : LARUS NUOTO           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SCARPELLINI MIRKO          : 97 : RIANO SPORT CENTER       :    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MASMOUDI ANDREA            : 95 : POL GARDEN RIMINI   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SOFFIENTINI DAVIDE         : 95 : CREMA NUOTO      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CAPUTO LORENZO             : 97 : POL COM.RICCIONE 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MACEROLA MIRKO             : 97 : AVEZZANO NUOTO    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CORAZZIN LORENZO           : 97 : PESARO NUOTO TEAM        :    28"6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71 : NUKAJ RIXH                 : 96 : NUOTO CLUB 2000 FAENZA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CREPALDI LUCA              : 98 : TEAM NUOTO LOMBARDIA     :    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DONOLA ANDREA              : 97 : BOLZANO NUOTO            :    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PAGLIARICCI ALESSIO        : 96 : AURELIA          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CARDELLI SIMONE            : 96 : LARUS NUOTO       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STUCCHI RICCARDO           : 97 : TEAM NUOTO LOMBARDIA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CAPPELLA LORENZO           : 98 : RARI NANTES MARCHE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BUCARI SIMONE              : 92 : POLISPORTIVA CLT 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ZHENG DAVID                : 97 : HIDRON SPORT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MAURIZI GIUSEPPE           : 97 : RARI NANTES MARCHE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CAMPOLMI MAURIZIO          : 98 : AURELIA      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UMANA ALESSANDRO           : 98 : RIANO SPORT CENTER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RINALDI JONATHAN           : 97 : PESARO NUOTO TEAM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PASSARELLI MATTEO          : 98 : LARUS NUOTO          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BRASINI MARCO              : 97 : PESARO NUOTO TEAM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BOSCHI MICHELE             : 90 : IPPOCAMPO    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MANES GRAVINA TOMMASO      : 97 : AURELIA         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GNUCCI ENRICO              : 97 : PESARO NUOTO TEAM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DIODATO VINCENZO           : 98 : JOLLY NC BENEVENTO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BOLANDRINI ANDREA          : 98 : TEAM NUOTO LOMBARDIA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COLOMBO EDGARDO            : 95 : RARI NANTES NOVARA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BAROSI MARCO               : 95 : POL GARDEN RIMINI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GASTALDI RICCARDO          : 98 : GRUPPO TORINO      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ANTONOZZI ANDREA           : 90 : RARI NANTES MARCHE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BELLINI GIORDANO           : 96 : TEAM NUOTO LOMBARDIA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BRACCI NICOLA              : 97 : PESARO NUOTO TEAM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CARLUCCI FRANCESCO         : 98 : PESARO NUOTO TEAM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MANCUSO GIAN LUCA          : 97 : LARUS NUOTO       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ADINOLFI ALESSIO           : 95 : SS LAZIO NUOTO       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MICUCCI DIEGO              : 98 : IPPOCAMPO                :    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PETRICCA MATTEO            : 98 : PESARO NUOTO TEAM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PEREGO RICCARDO            : 97 : TEAM NUOTO LOMBARDIA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VERDE LEONARDO             : 98 : NUOTO VICENZA LIBERTAS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AMADEI GIOVANNI            : 97 : PESARO NUOTO TEAM   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CESCHINI MIRKO             : 98 : LARUS NUOTO 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ALBERTI ALESSANDRO         : 98 : GRUPPO TORINO   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PRIMAVERA GIUSEPPE         : 94 : NUOTO CLUB 2000 FAENZA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NELLI DAVIDE            : 97 : POL GARDEN RIMI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TOMMASO               : 01 : TEAM EUGANEO             :  1'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SCO GIOVANNI             : 01 : NUOTO VICENZA LIBERTAS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IANTI MARCO              : 01 : TEAM NUOTO LOMBARDIA     :  1'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N MARCO              : 01 : NUOTO VICENZA LIBERTAS   :  1'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O LORENZO         : 02 : ASD N.C CIVITAVECCHIA    :  1'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L HAOUARI OMAR            : 01 : GRUPPO TORINO            :  1'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STELLI ALESSANDRO        : 01 : TEAM ABRUZZO             :  1'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ERMANO FELIPE          : 01 : CS ESERCITO              :  1'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GIACOMO         : 02 : POL COM.RICCIONE         :  1'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INI SIMONE              : 02 : CANOTTIERI LECCO         :  1'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MARIO LUCIANO           : 01 : CIRCOLO AMBRANUOTO       :  1'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JORRETA ALEN              : 01 : 99 SPORT L'AQUILA        :  1'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ETTI MATTEO             : 01 : ASD N.C CIVITAVECCHIA    :  1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URGEVICH MATTIA          : 02 : TEAM NUOTO LOMBARDIA     :  1'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RRIERO TONY              : 01 : MAIELLA NUOTO            :  1'4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NGARO MATTIA             : 01 : TEAM EUGANEO             :  1'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DREOZZI ANGELO GABRIELE  : 01 : AVEZZANO NUOTO           :  1'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MPAOLI TANCREDI          : 02 : POL COM.RICCIONE         :  1'4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RSI FILIPPO               : 01 : TEAM EUGANEO             :  1'4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NI EDOARDO               : 02 : POL COM.RICCIONE         :  1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RA GIORDANO             : 01 : ASD N.C CIVITAVECCHIA    :  1'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TI MATTIA               : 01 : GRUPPO TORINO            :  1'4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LKHANOUFI HOSAM           : 01 : GRUPPO TORINO            :  1'4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CHIESI ALESSANDRO       : 02 : TEAM NUOTO LOMBARDIA     :  1'4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SCIANI FEDERICO          : 01 : CS ESERCITO              :  1'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ISIOLA MATTEO             : 02 : ASD N.C CIVITAVECCHIA    :  1'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PONE ALESSANDRO          : 01 : TEAM ABRUZZO             :  1'4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INO GIULIO             : 01 : GRUPPO TORINO            :  1'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OLENI RICCARDO         : 02 : CANOTTIERI LECCO         :  1'4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LLARATI RICCARDO         : 02 : ASD N.C CIVITAVECCHIA    :  1'5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PITALETTA VINCENZO        : 02 : CIRCOLO AMBRANUOTO       :  1'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RLA EDOARDO              : 01 : POL COM.RICCIONE         :  1'5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INI ANDREA              : 01 : CANOTTIERI LECCO         :  1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I MARCO ANDREA            : 02 : AVEZZANO NUOTO           :  1'5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LOISI ALESSIO             : 01 : 99 SPORT L'AQUILA        :  1'5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IGONI ALBERTO             : 02 : RARI NANTES VALSUGANA    :  2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RICI ANDREA              : 99 : CIRCOLO AMBRANUOTO       :  1'1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MBIANCO FRANCESCO        : 99 : POLISPORTIVA CLT         :  1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EINE VALERIO            : 00 : ASD N.C CIVITAVECCHIA    :  1'2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ECCHIA LEONARDO        : 99 : LARUS NUOTO  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ENEDETTO ERNESTO       : 00 : MAIELLA NUOTO            :  1'2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RIO LUCA               : 00 : AURELIA                  :  1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GARO VINCENZO            : 99 : 99 SPORT L'AQUILA    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NI ANDREA              : 00 : AVEZZANO NUOTO           :  1'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MILI MATTEO               : 99 : IPPOCAMPO                :  1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BUSTELLI DAVIDE          : 99 : GRUPPO TORINO            :  1'2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GELINI ALEX              : 99 : PESARO NUOTO TEAM        :  1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SPOSITO MARCO             : 99 : MAIELLA NUOTO         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NOLI GIONA              : 99 : TEAM ABRUZZO             :  1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CINELLI FRANCESCO MARIA : 00 : IPPOCAMPO                :  1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TESINI CARLO MARIA       : 99 : SENIGALLIA NUOTO         :  1'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INA ALESSIO              : 99 : GRUPPO TORINO            :  1'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LANDO MASSIMILIANO       : 99 : NUOTO VICENZA LIBERTAS   :  1'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ESSANDRI RICCARDO        : 99 : POL COM.RICCIONE         :  1'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GNUOLO PAOLO            : 99 : TEAM ABRUZZO             :  1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O NICOLA                 : 99 : SS LAZIO NUOTO           :  1'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IBERTI FEDERICO           : 99 : AVEZZANO NUOTO           :  1'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METRIO ALESSIO           : 00 : LARUS NUOTO              :  1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LICIOTTI STEFANO         : 99 : SS LAZIO NUOTO           :  1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CHIM AARON                : 99 : POLISPORTIVA CLT         :  1'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NZIANTE FEDERICO         : 99 : CAVASPORTS               :  1'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MINI GABRIELE            : 99 : LARUS NUOTO              :  1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I ANDREA                : 00 : ASD N.C CIVITAVECCHIA    :  1'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AZZICONE SAMUELE          : 99 : AVEZZANO NUOTO           :  1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ENTILE NICCOLO'           : 00 : AURELIA           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CERBI PIETRO              : 99 : NUOTO VICENZA LIBERTAS   :  1'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PAGNUOLO SIMONE           : 00 : TEAM ABRUZZO             :  1'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NICCIARI DANIELE         : 99 : TEAM ABRUZZO             :  1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EVINI FEDERICO            : 00 : POLISPORTIVA CLT         :  1'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TRONZIO DANIELE          : 00 : LARUS NUOTO              :  1'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MPOSTRINI LORENZO        : 00 : TEAM NUOTO LOMBARDIA     :  1'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ERCOLANI MATTIA            : 99 : LARUS NUOTO              :  1'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CIA ALESSANDRO          : 99 : TEAM MARCHE CIS          :  1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ILLI ALESSANDRO           : 99 : AVEZZANO NUOTO           :  1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ATTI LORENZO             : 00 : GRUPPO TORINO            :  1'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EONE LUCA                 : 00 : LARUS NUOTO              :  1'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NNACCHIONI IVO           : 99 : TEAM MARCHE CIS          :  1'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NTINI FEDERICO           : 99 : AURELIA                  :  1'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ARICI MATTEO              : 99 : CIRCOLO AMBRANUOTO       :  1'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CCI GABRIELE             : 00 : GRUPPO TORINO         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INI MATTEO              : 00 : ASD N.C CIVITAVECCHIA    :  1'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ECCARELLI LORENZO         : 00 : ASD N.C CIVITAVECCHIA    :  1'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NGELOSANTE ENRICO         : 00 : AVEZZANO NUOTO           :  1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 GIACOMO FABIO           : 99 : TEAM ABRUZZO             :  1'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ORTENZI ANTONIO            : 00 : TEAM ABRUZZO             :  1'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ENIGAGLIESI MARCO         : 99 : TEAM OSIMO NUOTO         :  1'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TRUCCI RICCARDO          : 00 : 99 SPORT L'AQUILA        :  1'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RISTICCHIA MATTEO         : 00 : TEAM OSIMO NUOTO         :  1'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URATTI SIMONE             : 00 : GRUPPO TORINO           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ESPOSITO GABRIELE MARIA    : 99 : ASD N.C CIVITAVECCHIA    :  1'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RRAMIERO DANTE           : 00 : TEAM ABRUZZO             :  1'3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INARELLI LORENZO          : 00 : TEAM NUOTO LOMBARDIA     :  1'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IANTONI RICCARDO          : 00 : POLISPORTIVA CLT         :  1'4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CRISTOFANO LUCA         : 00 : AVEZZANO NUOTO           :  1'4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NDELORI TOMMASO          : 99 : POLISPORTIVA CLT         :  1'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ANGIORGIO LUCA            : 00 : CS ESERCITO              :  1'4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ORLANDO GIOVANNI           : 00 : TEAM NUOTO LOMBARDIA     :  1'4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COTI ALESSIO              : 00 : SS LAZIO NUOTO           :  1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SINI FRANCESCO           : 00 : LARUS NUOTO              :  1'4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IGINI DANILO              : 99 : CANOTTIERI LECCO         :  1'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ARINACCIO GIANLUCA        : 00 : AURELIA                  :  1'4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FFA DANIEL               : 00 : CANOTTIERI LECCO         :  1'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NGRILLI ALESSANDRO        : 00 : TEAM ABRUZZO             :  1'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TTI MARCO                : 00 : CANOTTIERI LECCO         :  1'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REGALDA ALESSIO           : 00 : CANOTTIERI LECCO         :  1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IRONI ALESSANDRO          : 00 : CANOTTIERI LECCO         :  1'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E ZUANE LUCA              : 99 : TEAM OSIMO NUOTO         :  2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URCHIANI ANDREA           : 00 : TEAM OSIMO NUOTO         :  2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OZZI TOMMASO              : 00 : CANOTTIERI LECCO         :  2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ETTI GUIDO              : 00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VA DAVIDE                : 89 : TEAM NUOTO LOMBARDIA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- BOLOGNA  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I LORIS                : 83 : RARI NANTES NOVARA       :  1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MONESI DANIELE          : 87 : FORUM SPORT CENTER       :  1'0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DONI LORENZO            : 92 : TEAM NUOTO LOMBARDIA     :  1'05"8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DESPLANCHES JEREMY         : 94 : GENEVE NATATION 1885     :  1'05"97    </w:t>
      </w:r>
    </w:p>
    <w:p>
      <w:pPr>
        <w:pStyle w:val="Testonormale"/>
        <w:rPr/>
      </w:pPr>
      <w:r>
        <w:rPr>
          <w:sz w:val="18"/>
          <w:szCs w:val="18"/>
        </w:rPr>
        <w:t xml:space="preserve">:  7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UCCARINO DARIO            : 85 : DE AKKER BOLOGNA  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ORANA GIANLUCA          : 94 : LARUS NUOTO              :  1'0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TINELLI LUCA            : 92 : PESARO NUOTO TEAM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NA ZACCARIA             : 95 : BOLZANO NUOTO            :  1'06"94    </w:t>
      </w:r>
    </w:p>
    <w:p>
      <w:pPr>
        <w:pStyle w:val="Testonormale"/>
        <w:rPr/>
      </w:pPr>
      <w:r>
        <w:rPr>
          <w:sz w:val="18"/>
          <w:szCs w:val="18"/>
        </w:rPr>
        <w:t xml:space="preserve">: 12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I FILIPPO               : 94 : CN UISP - BOLOGNA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ACOBONE STEFANO           : 87 : TEAM NUOTO LOMBARDIA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ZZO GIOVANNI              : 98 : PRESIDENT BOLOGNA        :  1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ORSCIA SIMONE             : 96 : TEAM ABRUZZO     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ZZIELLI RICCARDO         : 87 : AURELIA                  :  1'0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UNAMONTI SIMONE          : 95 : LARUS NUOTO           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STOLA RICCARDO           : 96 : PESARO NUOTO TEAM        :  1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CA MARCO                : 92 : TEAM NUOTO LOMBARDIA     :  1'0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ONI DAVIDE              : 91 : TEAM NUOTO LOMBARDIA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TRITOLI IVANO            : 89 : AURELIA                  :  1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VAGNA SIMONE             : 95 : TEAM NUOTO LOMBARDIA     :  1'0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GANELLI MARCO            : 97 : POL COM.RICCIONE  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ZI SIMONE                : 95 : FORUM SPORT CENTER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CARELLI LORENZO          : 95 : HIDRON SPORT    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ARDIN CRISTIAN            : 97 : CIRCOLO AMBRANUOTO       :  1'0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SCHIERI LORENZO          : 96 : CN UISP - BOLOGNA       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OSSA KRISTIAN            : 95 : GRUPPO TORINO            :  1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LLECCHIA LORENZO         : 96 : LARUS NUOTO              :  1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IGONI SIMONE             : 93 : LARUS NUOTO              :  1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ICHETTI ANDREA            : 97 : AURELIA      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ERQUETI MATTIA            : 90 : RARI NANTES MARCHE       :  1'10"24    </w:t>
      </w:r>
    </w:p>
    <w:p>
      <w:pPr>
        <w:pStyle w:val="Testonormale"/>
        <w:rPr/>
      </w:pPr>
      <w:r>
        <w:rPr>
          <w:sz w:val="18"/>
          <w:szCs w:val="18"/>
        </w:rPr>
        <w:t xml:space="preserve">: 34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STI EGON                 : 94 : CREMA NUOTO              :  1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ERAPIGLIA RAOUL           : 97 : AURELIA                  :  1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SANTIS EMANUELE         : 95 : AURELIA         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I LORETO SIMONE           : 95 : AURELIA                  :  1'1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OPES MARCO                : 97 : AURELIA                  :  1'1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EZZACAPO ENRICO           : 94 : LARUS NUOTO      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NA CARLO                : 97 : BOLZANO NUOTO    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ARASCHI FEDERICO          : 96 : AURELIA             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CALINI LORENZO            : 97 : NUOVO NUOTO        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IERANGELI LORENZO         : 97 : NC AZZURRA 91          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TTA MARCO                : 94 : CN UISP - BOLOGNA 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I ADRIANO              : 95 : TEAM ABRUZZO       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ICCHI VALERIANO           : 96 : AURELIA            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LESSANDRI FILIPPO         : 97 : POL COM.RICCIONE 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ERGAMINI RICCARDO         : 96 : CIRCOLO AMBRANUOTO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 GIULIO FRANCESCO        : 96 : TEAM ABRUZZO   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LMA ALEX                 : 96 : CN UISP - BOLOGNA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LORETTI TOMMASO          : 96 : CN UISP - BOLOGNA        :  1'1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NFICHI UMBERTO           : 97 : TEAM EUGANEO     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NDOLUCI VITTORIO FRANCO  : 98 : LARUS NUOTO              :  1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ILVANI DAVIDE             : 96 : TEAM NUOTO LOMBARDIA     :  1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DELI RICCARDO            : 96 : LARUS NUOTO              :  1'1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IARDINELLI GIACOMO        : 96 : TEAM ABRUZZO             :  1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LMA ANTONIO              : 97 : CN UISP - BOLOGNA 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ENSI DANILO               : 94 : RARI NANTES MARCHE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IZZARRI GIORDANO          : 97 : LARUS NUOTO              :  1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OLONNA MATTIA             : 96 : POL COM.RICCIONE         :  1'1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AGANELLI LUCA             : 94 : PESARO NUOTO TEAM        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USARELLA ALESSANDRO       : 98 : PRESIDENT BOLOGNA        :  1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IAMPA ALESSANDRO          : 97 : TEAM ABRUZZO        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RCONI ALESSANDRO         : 96 : LARUS NUOTO       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RAPASSO SIMONE            : 97 : LARUS NUOTO      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NOBILI TOMMASO             : 95 : POLISPORTIVA CLT         :  1'1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MBA GIANLUCA             : 95 : NC AZZURRA 91    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ILI MATTEO                : 94 : POLISPORTIVA CLT 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ATTI MATTIA               : 95 : GRUPPO TORINO            :  1'1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INI FEDERICO              : 97 : RIANO SPORT CENTER 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IRULLI LORENZO            : 98 : AURELIA                  :  1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ORLANDO FRANCESCO          : 98 : CS PETER PAN - SOEPA  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OSCHI MICHELE             : 90 : IPPOCAMPO                :  1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ERICOLA DARIO             : 98 : TEAM ABRUZZO             :  1'1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IULIVI RICCARDO           : 97 : POLISPORTIVA CLT         :  1'1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RASINI MARCO              : 97 : PESARO NUOTO TEAM   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TOZZI EMILIANO             : 96 : LARUS NUOTO     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RTINI ANGELO MARIA       : 97 : PARK CLUB - ALATRI       :  1'1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OLLAMI MARCO              : 97 : LARUS NUOTO          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TABUANI MATTEO             : 98 : POLISPORTIVA CLT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CEROLA MIRKO             : 97 : AVEZZANO NUOTO    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ALATI DAVIDE              : 98 : CIRCOLO AMBRANUOTO  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IOLI ALESSANDRO            : 97 : POL COM.RICCIONE         :  1'2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AL PANE JACOPO            : 97 : NUOTO CLUB 2000 FAENZA   :  1'2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EREGO RICCARDO            : 97 : TEAM NUOTO LOMBARDIA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ILIACCA MATTIA            : 94 : POLISPORTIVA CLT         :  1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NNOCCHI DAVID            : 97 : POL COM.RICCIONE         :  1'2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IONTELLA MICHELE          : 96 : POLISPORTIVA CLT    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ANGARANO FILIPPO           : 97 : TEAM ABRUZZO             :  1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ASMOUDI ANDREA            : 95 : POL GARDEN RIMINI        :  1'2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ALDASSARRI MIRKO          : 98 : PESARO NUOTO TEAM   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ASTALDI RICCARDO          : 98 : GRUPPO TORINO            :  1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USELLA MATTEO             : 98 : SAVENA NUOTO TEAM        :  1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NOBILI MATTEO              : 98 : POLISPORTIVA CLT   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I FONZO LORENZO           : 97 : TEAM ABRUZZO     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ORGANTE ANDREA            : 97 : LARUS NUOTO              :  1'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IOSIM ALEXANDER DIMITRI    : 96 : POLISPORTIVA CLT         :  1'25"3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99 : ZHENG DAVID                : 97 : HIDRON SPORT             :  1'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ECCAMONTE ANDREA          : 98 : TEAM ABRUZZO             :  1'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AFFUSTO ALESSIO            : 98 : JOLLY NC BENEVENTO       :  1'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ALBERTI ALESSANDRO         : 98 : GRUPPO TORINO            :  1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GIANFELICE IACOPO          : 98 : NUOTO CLUB 2000 FAENZA   :  1'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REGINI ERIK                : 87 : FORUM SPORT CENTER       :    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ACOVINO TONY              : 93 : LARUS NUOTO              :    2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NI MARCO           : 89 : TEAM NUOTO LOMBARDIA     :    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HIRRU MATTIA             : 92 : TEAM NUOTO LOMBARDIA     :    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VOLETTA RAFFAELE         : 96 : AURELIA         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BATICI ALESSANDRO NEVILLE : 92 : CN UISP - BOLOGNA        :    26"16    </w:t>
      </w:r>
    </w:p>
    <w:p>
      <w:pPr>
        <w:pStyle w:val="Testonormale"/>
        <w:rPr/>
      </w:pPr>
      <w:r>
        <w:rPr>
          <w:sz w:val="18"/>
          <w:szCs w:val="18"/>
        </w:rPr>
        <w:t xml:space="preserve">:  7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CCELLA MARCO             : 94 : 99 SPORT L'AQUILA        :    26"1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ICCARESE CHRISTOPHER      : 90 : FORUM SPORT CENTER       :    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CCI FLAVIO               : 94 : LARUS NUOTO              :    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ITNER SVEN               : 91 : BOLZANO NUOTO            :    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ACOBONE STEFANO           : 87 : TEAM NUOTO LOMBARDIA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NTANETTI SABATINI LUCA   : 96 : IPPOCAMPO                :    26"41    </w:t>
      </w:r>
    </w:p>
    <w:p>
      <w:pPr>
        <w:pStyle w:val="Testonormale"/>
        <w:rPr/>
      </w:pPr>
      <w:r>
        <w:rPr>
          <w:sz w:val="18"/>
          <w:szCs w:val="18"/>
        </w:rPr>
        <w:t xml:space="preserve">: 14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PITONE PARIDE            : 95 : CN UISP - BOLOGNA        :    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VE MARCO                 : 93 : FORUM SPORT CENTER       :    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TIR MIHAI FLORIN        : 91 : FORUM SPORT CENTER       :    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ETANI GIORGIO            : 94 : LARUS NUOTO              :    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GELI FRANCESCO          : 93 : LARUS NUOTO              :    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OCCA MATTIA              : 95 : TEAM NUOTO LOMBARDIA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RSELLA MATTIA           : 94 : 99 SPORT L'AQUILA        :    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CONI ALESSIO             : 91 : VERDEACQUA SMILE         :    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PIGA GREGORY              : 95 : GRUPPO TORINO    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ENNARI VITTORIO           : 88 : PESARO NUOTO TEAM        :    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HIAVETTA FRANCESCO        : 95 : TEAM ABRUZZO             :    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LCINELLI FILIPPO         : 93 : HIDRON SPORT             :    27"0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LIESS THOMAS               : 95 : GENEVE NATATION 1885     :    27"0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POKOREJEV VLADISLAV        : 95 : CN UISP - BOLOGNA     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PUCI CRISTIAN            : 97 : TEAM NUOTO LOMBARDIA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INDA LORENZO              : 90 : NUOTO AICS BOLOGNA  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TRONE MICHELE            : 94 : AURELIA          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NCOLATO MATTIA           : 96 : TEAM EUGANEO      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GNANI ALESSANDRO         : 94 : POL COM.RICCIONE  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ROIETTI COLONNA LUCA      : 95 : AURELIA              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RLATO ALESSANDRO         : 93 : TEAM EUGANEO       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MERO VITTORIO            : 94 : TEAM NUOTO LOMBARDIA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NTI GIACOMO              : 95 : PARK CLUB - ALATRI       :    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TTI LORENZO              : 96 : CN UISP - BOLOGNA        :    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ON GILBERTO              : 96 : TEAM EUGANEO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LI SIMONE               : 96 : CS PETER PAN - SOEPA     :    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ORCELLETTI FRANCESCO     : 92 : RARI NANTES MARCHE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TTISTELLA ENRICO         : 93 : TEAM EUGANEO      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IANCHINI MICHAEL          : 95 : POL COM.RICCIONE  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RANI DARIO               : 95 : TEAM NUOTO LOMBARDIA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ANNANGELI ANDREAS        : 95 : CS PETER PAN - SOEPA  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URIA SIMONE              : 96 : 99 SPORT L'AQUILA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UCCI LAPO                 : 97 : HIDRON SPORT     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IULIANI DANIELE           : 96 : S.D.S. L'AQUILA          :    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ICOLETTI VINCENZO         : 96 : IPPOCAMPO     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SSARONI GIACOMO          : 94 : PARK CLUB - ALATRI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ITALI RICCARDO            : 95 : RARI NANTES MARCHE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IPERIS SAVERIO            : 93 : AVEZZANO NUOTO  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LINELLI FRANCESCO        : 86 : RARI NANTES MARCHE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QUATTROCCHI MARIO          : 93 : CS PETER PAN - SOEPA  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'ECCLESIIS GIORDANO       : 95 : TEAM NUOTO LOMBARDIA     :    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LIPPI MARCO              : 96 : POLISPORTIVA CLT 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EITANO GIANMARCO          : 95 : HIDRON SPORT          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ULFERI JACOPO             : 97 : NUOVO NUOTO          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STA DAVIDE               : 95 : AURELIA              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EARDINI MIRCO             : 95 : POL COM.RICCIONE         :    2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PRARI DAVID              : 95 : PESARO NUOTO TEAM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LOCONTE ALESSANDRO         : 96 : LARUS NUOTO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OSATI YURI                : 94 : PESARO NUOTO TEAM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IEDILUCO MATTEO           : 95 : POLISPORTIVA CLT         :    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IERANGELI ANDREA          : 97 : NC AZZURRA 91            :    28"42    </w:t>
      </w:r>
    </w:p>
    <w:p>
      <w:pPr>
        <w:pStyle w:val="Testonormale"/>
        <w:rPr/>
      </w:pPr>
      <w:r>
        <w:rPr>
          <w:sz w:val="18"/>
          <w:szCs w:val="18"/>
        </w:rPr>
        <w:t xml:space="preserve">: 66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TTANEO JONATHAN          : 96 : CREMA NUOTO           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ZANCA MARCO                : 92 : TEAM NUOTO LOMBARDIA     :    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ALMA ALEX                 : 96 : CN UISP - BOLOGNA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NTI ALESSANDRO           : 96 : TEAM NUOTO LOMBARDIA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ALVISINI ALESSIO           : 98 : LARUS NUOTO   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I CRISTOFANO MARIO        : 96 : AVEZZANO NUOTO  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VIALI FEDERICO             : 97 : POLISPORTIVA CLT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LONNA MATTIA             : 96 : POL COM.RICCIONE 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GNANI OMAR               : 96 : POL COM.RICCIONE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PA UMBERTO               : 97 : AURELIA                  :    28"79    </w:t>
      </w:r>
    </w:p>
    <w:p>
      <w:pPr>
        <w:pStyle w:val="Testonormale"/>
        <w:rPr/>
      </w:pPr>
      <w:r>
        <w:rPr>
          <w:sz w:val="18"/>
          <w:szCs w:val="18"/>
        </w:rPr>
        <w:t xml:space="preserve">: 77 : SGARANGELLA RICCARDO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NAZIANZENO GABRIELE        : 94 : CIRCOLO AMBRANUOTO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STENTELLA MATTIA           : 97 : TEAM ABRUZZO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RZULLO NICOLO'           : 92 : TEAM NUOTO LOMBARDIA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ASQUALONE FABIO           : 95 : 99 SPORT L'AQUILA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RONCHIN EDOARDO           : 94 : RARI NANTES MARCHE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ONINA GIULIO              : 94 : IPPOCAMPO       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IAMPONI ANDREA            : 95 : TEAM ABRUZZO     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ONTI ALESSANDRO           : 94 : SAN MARINO NUOTO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RTELLOSIO ANDREA         : 97 : CREMA NUOTO     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FERRI RAFFAELE             : 96 : TEAM NUOTO LOMBARDIA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E SILVA KIRIMANAGE SANDARU: 98 : HIDRON SPORT     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ERGNA LUCA                : 92 : TEAM NUOTO LOMBARDIA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ILIMBANI RICCARDO         : 97 : NUOTO CLUB 2000 FAENZA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OFFIENTINI DAVIDE         : 95 : CREMA NUOTO       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ICONI LORENZO             : 96 : VERDEACQUA SMILE  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ZANGHI MICHELE             : 98 : POLISPORTIVA CLT 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NTONACCI ALESSANDRO       : 98 : PARK CLUB - ALATRI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AMAZZOTTI LEONARDO        : 95 : HIDRON SPORT 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OZZI FRANCESCO            : 97 : TEAM ABRUZZO        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ENESE RICCARDO            : 97 : LARUS NUOTO     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ECCI EDOARDO              : 91 : RARI NANTES MARCHE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GRAZIANO ALESSANDRO        : 98 : POLISPORTIVA CLT         :    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ARRONE MIRKO              : 98 : CIRCOLO AMBRANUOTO  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ANDOLESI STEFANO          : 93 : POL GARDEN RIMINI        :    30"6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02 : NUKAJ RIXH                 : 96 : NUOTO CLUB 2000 FAENZA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OLANDRINI ANDREA          : 98 : TEAM NUOTO LOMBARDIA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AGLIANI ERIK              : 95 : NUOTO CLUB 2000 FAENZA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ASSARELLI MATTEO          : 98 : LARUS NUOTO     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ELLINI GIORDANO           : 96 : TEAM NUOTO LOMBARDIA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ENESI DAVIDE              : 95 : TEAM ABRUZZO  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ORAGNI NICOLO'            : 98 : CN UISP - BOLOGNA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DAL PANE JACOPO            : 97 : NUOTO CLUB 2000 FAENZA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ANNOCCHI DAVID            : 97 : POL COM.RICCIONE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I FONZO LORENZO           : 97 : TEAM ABRUZZO      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5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B FEMMINE     Codice: FB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ASTALDO SARA              : 02 : HIDRON SPORT             :  1'27"24   </w:t>
      </w:r>
    </w:p>
    <w:p>
      <w:pPr>
        <w:pStyle w:val="Testonormale"/>
        <w:rPr/>
      </w:pPr>
      <w:r>
        <w:rPr>
          <w:sz w:val="18"/>
          <w:szCs w:val="18"/>
        </w:rPr>
        <w:t xml:space="preserve">:  2 : PATETTA LUDOVICA           : 02 : CANOTTIERI LECCO         :  1'28"43    </w:t>
      </w:r>
    </w:p>
    <w:p>
      <w:pPr>
        <w:pStyle w:val="Testonormale"/>
        <w:rPr/>
      </w:pPr>
      <w:r>
        <w:rPr>
          <w:sz w:val="18"/>
          <w:szCs w:val="18"/>
        </w:rPr>
        <w:t xml:space="preserve">:  3 : FORSINETTI MICHELA         : 02 : AVEZZANO NUOTO           :  1'28"94    </w:t>
      </w:r>
    </w:p>
    <w:p>
      <w:pPr>
        <w:pStyle w:val="Testonormale"/>
        <w:rPr/>
      </w:pPr>
      <w:r>
        <w:rPr>
          <w:sz w:val="18"/>
          <w:szCs w:val="18"/>
        </w:rPr>
        <w:t xml:space="preserve">:  4 : GASTALDELLO VERONICA       : 02 : NUOTO VICENZA LIBERTAS   :  1'29"29    </w:t>
      </w:r>
    </w:p>
    <w:p>
      <w:pPr>
        <w:pStyle w:val="Testonormale"/>
        <w:rPr/>
      </w:pPr>
      <w:r>
        <w:rPr>
          <w:sz w:val="18"/>
          <w:szCs w:val="18"/>
        </w:rPr>
        <w:t xml:space="preserve">:  5 : SENIS ALESSANDRA           : 03 : TEAM NUOTO LOMBARDIA     :  1'29"65    </w:t>
      </w:r>
    </w:p>
    <w:p>
      <w:pPr>
        <w:pStyle w:val="Testonormale"/>
        <w:rPr/>
      </w:pPr>
      <w:r>
        <w:rPr>
          <w:sz w:val="18"/>
          <w:szCs w:val="18"/>
        </w:rPr>
        <w:t xml:space="preserve">:  6 : CREN ALYSIA                : 02 : POL COM.RICCIONE     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ETANI ELEONORA           : 02 : IPPOCAMPO                :  1'31"3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ZOCCHINI CHIARA         : 02 : TEAM OSIMO NUOTO         :  1'35"4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CCHI VERONICA            : 02 : USD NUOTO MONTEFELTRO    :  1'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A GIADA               : 02 : CIRCOLO AMBRANUOTO       :  1'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B MASCHI      Codice: MB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ENEGATTI NICOLA           : 01 : USD NUOTO MONTEFELTRO    :  1'15"95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ALESSIO            : 01 : AVEZZANO NUOTO           :  1'18"96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FONSI ALESSIO            : 01 : ASD N.C CIVITAVECCHIA    :  1'20"6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ESTRIERI SOK CHAN       : 01 : IPPOCAMPO                :  1'20"7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UOLI MATTIA            : 01 : HIDRON SPORT             :  1'22"0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AMPORA ROBERTO           : 02 : CAVASPORTS               :  1'22"0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IANI GIACOMO          : 01 : TEAM NUOTO LOMBARDIA     :  1'24"7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EPUCCI MATTEO           : 01 : 99 SPORT L'AQUILA        :  1'25"81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GHEORGHE ANDREA ADRIAN     : 01 : HIDRON SPORT             :  1'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A DAVIDE              : 01 : CIRCOLO AMBRANUOTO       :  1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7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ENEGATTI NICOLA (USD NUOTO MONTEFELTR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A FEMMINE     Codice: FA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AMMETTA FRANCESCA         : 00 : PARK CLUB - ALATRI       :  1'12"99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O NICOLE            : 00 : TEAM MARCHE CIS          :  1'13"6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OLETTI GIULIA            : 00 : PESARO NUOTO TEAM        :  1'14"4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RENTI MICHELA           : 00 : LARUS NUOTO              :  1'16"3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RLASSARA FRANCESCA      : 00 : NUOTO VICENZA LIBERTAS   :  1'17"3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VANGELISTA MARTINA        : 00 : LARUS NUOTO              :  1'17"8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GLIA MARTINA            : 00 : POLISPORTIVA CLT         :  1'18"3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RRENTINO MARTINA         : 01 : HIDRON SPORT             :  1'18"4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CCHI ALESSIA             : 00 : AURELIA                  :  1'1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DINI GIULIA             : 00 : CANOTTIERI LECCO         :  1'2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IORENZANI GEMMA (AMARANTO LIVORNO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A MASCHI      Codice: MA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LONI JOHANNES           : 00 : TEAM NUOTO LOMBARDIA     :  1'08"89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CCIOLI GIAMMARCO       : 99 : LARUS NUOTO              :  1'08"9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VARA MARCO               : 99 : GRUPPO TORINO            :  1'09"9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DELLONI FILIPPO         : 99 : LARUS NUOTO              :  1'10"9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URIFICATO MARCO           : 99 : AURELIA                  :  1'11"3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URIZI CRISTIANO          : 00 : AURELIA                  :  1'11"5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FFA LEONARDO            : 99 : POLISPORTIVA CLT         :  1'11"6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AZZI MASSIMILIANO     : 99 : NUOTO VICENZA LIBERTAS   :  1'12"5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O NICOLA                 : 99 : SS LAZIO NUOTO 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MBIANCO FRANCESCO        : 99 : POLISPORTIVA CLT         :  1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GIOVANI FEMMINE          Codice: FJ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RONI GIORGIA            : 97 : AURELIA                  :  1'0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CIFICI MELISSA           : 97 : FORUM SPORT CENTER       :  1'0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CINTI GERMANA           : 97 : AURELIA          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 MELANIA             : 96 : RARI NANTES MARCHE       :  1'0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OTTI MARTINA            : 99 : RARI NANTES MARCHE       :  1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JIA FRANCESCA            : 98 : CS PETER PAN - SOEPA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PENNA SARA               : 98 : LARUS NUOTO       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RACCINI ALESSIA         : 98 : POL COM.RICCIONE   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DRONE DANIELA           : 98 : AURELIA                  :  1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CIARI ALICE              : 99 : RARI NANTES MARCHE       :  1'1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GIOVANI MASCHI           Codice: MJ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I FRANCESCO             : 96 : AURELIA                  :    5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ZZONICO EMANUELE         : 95 : AURELIA               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ACOMO              : 94 : TEAM NUOTO LOMBARDIA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VOLETTA RAFFAELE         : 96 : AURELIA                  :  1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OIETTI COLONNA LUCA      : 95 : AURELIA                  :  1'0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ON GILBERTO              : 96 : TEAM EUGANEO    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CCOLINI SIMONE           : 96 : AURELIA                  :  1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ECCLESIIS GIORDANO       : 95 : TEAM NUOTO LOMBARDIA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NFANI FILIPPO            : 97 : HIDRON SPORT      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NOTTI RICCARDO           : 96 : AURELIA                  :  1'0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ASSOLUTI FEMMINE         Codice: FS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1'02"09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RRISO FEDERICA           : 90 : FORUM SPORT CENTER       :  1'03"6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PPI ROBERTA              : 85 : TEAM NUOTO LOMBARDIA     :  1'05"64   </w:t>
      </w:r>
    </w:p>
    <w:p>
      <w:pPr>
        <w:pStyle w:val="Testonormale"/>
        <w:rPr/>
      </w:pPr>
      <w:r>
        <w:rPr>
          <w:sz w:val="18"/>
          <w:szCs w:val="18"/>
        </w:rPr>
        <w:t xml:space="preserve">:  4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9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TAPANI STEFANIA         : 90 : TEAM NUOTO LOMBARDIA     :  1'05"9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CA LAURA                 : 91 : 99 SPORT L'AQUILA        :  1'06"3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IOLI CHIARA            : 94 : AURELIA                  :  1'06"4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RI VERONICA              : 92 : TEAM NUOTO LOMBARDIA     :  1'06"8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WCETT VERONICA FRANCESCA : 97 : AURELIA           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TANIA VALENTINA          : 95 : GR.NUOTO FIAMME GIALLE   :  1'0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ETRARI LAURA (BOLZANO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ASSOLUTI MASCHI          Codice: MS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AUGENI FABIO              : 94 : LARUS NUOTO              :    56"58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SE CHRISTOPHER      : 90 : FORUM SPORT CENTER       :    56"88   </w:t>
      </w:r>
    </w:p>
    <w:p>
      <w:pPr>
        <w:pStyle w:val="Testonormale"/>
        <w:rPr/>
      </w:pPr>
      <w:r>
        <w:rPr>
          <w:sz w:val="18"/>
          <w:szCs w:val="18"/>
        </w:rPr>
        <w:t xml:space="preserve">:  3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3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RRINI MATTIA             : 91 : AURELIA                  :    58"0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BBIONI SIMONE            : 96 : POL COM.RICCIONE         :    58"0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DEODATO DANIELE         : 93 : AURELIA                  :    59"1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RRISO GIOVANNI           : 92 : FORUM SPORT CENTER       :    59"2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MPI MATTEO              : 96 : CIRCOLO AMBRANUOTO       :    59"8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BALDI DYLAN               : 94 : BOLZANO NUOTO            :  1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POL COM.RICCIONE         :  1'0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UGENI FABIO (LARUS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B FEMM  Codice: FB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FRANCESCA         : 03 : CAVASPORTS               :    33"23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COPPO ANNA              : 02 : RARI NANTES VALSUGANA    :    34"3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STALDELLO VERONICA       : 02 : NUOTO VICENZA LIBERTAS   :    35"0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ELEONORA          : 02 : 99 SPORT L'AQUILA        :    35"2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TALDO SARA              : 02 : HIDRON SPORT             :    35"4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SINETTI MICHELA         : 02 : AVEZZANO NUOTO           :    35"4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EGRINO CHIARA          : 02 : CAVASPORTS               :    35"6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SSI GINEVRA              : 02 : HIDRON SPORT             :    36"0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OFALO GIULIA            : 02 : GRUPPO TORINO      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TACU FEDERICA            : 02 : GRUPPO TORINO   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B MASC  Codice: MB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NDRIN GIANLUCA           : 01 : TEAM EUGANEO             :    30"80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ALESSIO            : 01 : AVEZZANO NUOTO           :    30"8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RONE GIANMARCO          : 01 : AVEZZANO NUOTO           :    31"5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TEROSSI GIULIO          : 01 : IPPOCAMPO                :    32"6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ESTRIERI SOK CHAN       : 01 : IPPOCAMPO                :    33"0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SSARA FRANCESCO          : 01 : ASD N.C CIVITAVECCHIA    :    33"2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IANTI MARCO              : 01 : TEAM NUOTO LOMBARDIA     :    33"3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L HAOUARI OMAR            : 01 : GRUPPO TORINO            :    33"7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NGARO MATTIA             : 01 : TEAM EUGANEO             :    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CERA DAVIDE              : 01 : CIRCOLO AMBRANUO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UNI ROBERTO (AS GORIZI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A FEMM  Codice: FA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LPINI ROBERTA            : 00 : LARUS NUOTO              :    29"62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O NICOLE            : 00 : TEAM MARCHE CIS          :    30"2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ONI LINDA             : 00 : TEAM MARCHE CIS          :    30"2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LASSARA FRANCESCA      : 00 : NUOTO VICENZA LIBERTAS   :    30"2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CARELLA SILVIA          : 00 : RIANO SPORT CENTER       :    30"4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DARO GIORGIA             : 00 : TEAM EUGANEO             :    30"5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NI SOFIA                : 00 : TEAM NUOTO LOMBARDIA     :    30"8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CCHI ALESSIA             : 00 : AURELIA                  :    31"1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ENZOLA LINDA           : 00 : POL COM.RICCIONE         :    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ZZIOLI BEATRICE          : 00 : POL COM.RICCIONE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A MASC  Codice: MA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URIFICATO MARCO           : 99 : AURELIA                  :    27"62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UTI JACOPO             : 99 : LARUS NUOTO              :    27"7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EINE VALERIO            : 00 : ASD N.C CIVITAVECCHIA    :    28"0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POLLONE DAVIDE           : 00 : AVEZZANO NUOTO           :    28"4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INI ANDREA              : 99 : TEAM MARCHE CIS          :    28"4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RICI ANDREA              : 99 : CIRCOLO AMBRANUOTO       :    28"6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URIA ANIELLO            : 99 : TEAM MARCHE CIS          :    28"8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VARINI LUCA              : 99 : POLISPORTIVA CLT         :    28"9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MINI GABRIELE            : 99 : LARUS NUOTO       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RIO LUCA               : 00 : AURELIA   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URIFICATO MARCO (AURELI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GIOVANI FEMMINE    Codice: FJ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NI FRANCESCA          : 97 : HIDRON SPORT      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ILIO LINDA                : 96 : TEAM EUGANEO     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AGIOVANNI LUDOVICA      : 96 : AURELIA    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TINI BEATRICE           : 98 : POL COM.RICCIONE    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DRONE DANIELA           : 98 : AURELIA         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FINI GRETA              : 99 : CREMA NUOTO   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CIARI ALICE              : 99 : RARI NANTES MARCHE       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ENA MARIANNA            : 98 : CREMA NUOTO              :    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DINI JOYCE             : 99 : CN UISP - BOLOGNA  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96 : PRESIDENT BOLO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GIOVANI MASCHI     Codice: MJ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IPITONE PARIDE            : 95 : CN UISP - BOLOGNA        :    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I ALESSANDRO            : 97 : TEAM NUOTO LOMBARDIA     :    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CCELLA MARCO             : 94 : 99 SPORT L'AQUILA        :    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BBIONI SIMONE            : 96 : POL COM.RICCIONE         :    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TANETTI SABATINI LUCA   : 96 : IPPOCAMPO                :    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ADRIANO              : 95 : TEAM ABRUZZO             :    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ZZO GIOVANNI              : 98 : PRESIDENT BOLOGNA        :    2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ELLI LUCA            : 95 : CN UISP - BOLOGNA        :    24"94    </w:t>
      </w:r>
    </w:p>
    <w:p>
      <w:pPr>
        <w:pStyle w:val="Testonormale"/>
        <w:rPr/>
      </w:pPr>
      <w:r>
        <w:rPr>
          <w:sz w:val="18"/>
          <w:szCs w:val="18"/>
        </w:rPr>
        <w:t xml:space="preserve">:  9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IORIS LUCA              : 96 : TEAM ABRUZZO             :    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4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TUCCI MICHELE (FEDERAZIONE ITAL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ASSOLUTI FEMMINE   Codice: FS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  25"80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IARRINI YLENIA           : 95 : AURELIA                  :    26"4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ACCHI RACHELE           : 98 : CIRCOLO AMBRANUOTO       :    26"5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IZI GIADA               : 93 : AURELIA                  :    26"7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QUOZZI ISABELLA         : 84 : AURELIA                  :    26"8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RARDELLO GIORGIA        : 94 : NUOTO VICENZA LIBERTAS   :    27"0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CHETTA ELENA            : 97 : TEAM NUOTO LOMBARDIA     :    27"24   </w:t>
      </w:r>
    </w:p>
    <w:p>
      <w:pPr>
        <w:pStyle w:val="Testonormale"/>
        <w:rPr/>
      </w:pPr>
      <w:r>
        <w:rPr>
          <w:sz w:val="18"/>
          <w:szCs w:val="18"/>
        </w:rPr>
        <w:t xml:space="preserve">:  8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3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ONOFRIO CATERINA         : 95 : TEAM ABRUZZO     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CCHIO MARTINA            : 97 : AVEZZANO NUOTO           :    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ETRARI LAURA (BOLZANO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ASSOLUTI MASCHI    Codice: MS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22"64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IA VITTORIO             : 86 : FORUM SPORT CENTER       :    23"3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HIRRU MATTIA             : 92 : TEAM NUOTO LOMBARDIA     :    23"7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INI ERIK                : 87 : FORUM SPORT CENTER       :    23"7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NARI VITTORIO           : 88 : PESARO NUOTO TEAM        :    24"0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RINI MATTIA             : 91 : AURELIA                  :    24"1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MONESI DANIELE          : 87 : FORUM SPORT CENTER       :    24"2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MERO VITTORIO            : 94 : TEAM NUOTO LOMBARDIA     :    24"34   </w:t>
      </w:r>
    </w:p>
    <w:p>
      <w:pPr>
        <w:pStyle w:val="Testonormale"/>
        <w:rPr/>
      </w:pPr>
      <w:r>
        <w:rPr>
          <w:sz w:val="18"/>
          <w:szCs w:val="18"/>
        </w:rPr>
        <w:t xml:space="preserve">:  9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ASSARRE GIANMARCO      : 87 : AURELIA                  :    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B FEMMINE      Codice: FB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LEGRINO CHIARA          : 02 : CAVASPORTS               :  1'32"14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FALO GIULIA            : 02 : GRUPPO TORINO            :  1'37"7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TONDO ISABELLA           : 02 : TEAM ABRUZZO             :  1'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JOLI ELISA               : 02 : TEAM NUOTO LOMBARDIA     :  1'40"9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ECCHINI SOFIA MARIA SELENE: 02 : RARI NANTES VALSUGANA    :  1'41"4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LANTI LUCREZIA           : 02 : HIDRON SPORT             :  1'44"5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TETTA LUDOVICA           : 02 : CANOTTIERI LECCO         :  1'45"0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TENZI VITTORIA           : 02 : TEAM ABRUZZO             :  1'4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VELLI MARIA SOLE          : 02 : POL COM.RICCIONE         :  1'47"4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COPPO ANNA              : 02 : RARI NANTES VALSUGANA    :  1'47"5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B MASCHI       Codice: MB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TOMMASO               : 01 : TEAM EUGANEO             :  1'30"10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SCO GIOVANNI             : 01 : NUOTO VICENZA LIBERTAS   :  1'30"6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IANTI MARCO              : 01 : TEAM NUOTO LOMBARDIA     :  1'35"34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N MARCO              : 01 : NUOTO VICENZA LIBERTAS   :  1'36"4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O LORENZO         : 02 : ASD N.C CIVITAVECCHIA    :  1'37"1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STELLI ALESSANDRO        : 01 : TEAM ABRUZZO             :  1'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INI SIMONE              : 02 : CANOTTIERI LECCO         :  1'38"8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ERMANO FELIPE          : 01 : CS ESERCITO              :  1'39"9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GIACOMO         : 02 : POL COM.RICCIONE         :  1'40"6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L HAOUARI OMAR            : 01 : GRUPPO TORINO            :  1'4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A FEMMINE      Codice: FA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IFAVA BRIGITTA           : 00 : NUOTO VICENZA LIBERTAS   :  1'21"74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ONI LINDA             : 00 : TEAM MARCHE CIS          :  1'26"9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NI SOFIA                : 00 : TEAM NUOTO LOMBARDIA     :  1'26"9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DINI GIULIA             : 00 : CANOTTIERI LECCO         :  1'28"2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 BEATO LUDOVICA         : 00 : TEAM ABRUZZO             :  1'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A SARA                 : 00 : TEAM NUOTO LOMBARDIA     :  1'29"9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INI LUCIA            : 00 : PESARO NUOTO TEAM        :  1'30"5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CE LINDA                : 00 : TEAM ABRUZZO        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ZI ELISA                : 00 : POL COM.RICCIONE         :  1'33"3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IROLAMO GAIA           : 00 : LARUS NUOTO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A MASCHI       Codice: MA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RICI ANDREA              : 99 : CIRCOLO AMBRANUOTO       :  1'16"69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MBIANCO FRANCESCO        : 99 : POLISPORTIVA CLT         :  1'19"5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CCHIA LEONARDO        : 99 : LARUS NUOTO              :  1'20"5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RIO LUCA               : 00 : AURELIA                  :  1'22"1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ENEDETTO ERNESTO       : 00 : MAIELLA NUOTO            :  1'22"2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GARO VINCENZO            : 99 : 99 SPORT L'AQUILA        :  1'23"5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BUSTELLI DAVIDE          : 99 : GRUPPO TORINO            :  1'23"6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NI ANDREA              : 00 : AVEZZANO NUOTO           :  1'24"5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MILI MATTEO               : 99 : IPPOCAMPO        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EINE VALERIO            : 00 : ASD N.C CIVITAVECCHIA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GIOVANI FEMMINE           Codice: FJ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JOANNON FEDERICA        : 96 : CIRCOLO AMBRANUOTO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MODO GIADA               : 98 : FORUM SPORT CENTER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LLI GIORGIA              : 97 : AURELIA                  :  1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ALESSIA          : 98 : NUOTO CLUB 91 PARMA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CARELLI SOFIA           : 96 : PESARO NUOTO TEAM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JOANNON LUDOVICA        : 98 : CIRCOLO AMBRANUOTO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LLI ALESSANDRA           : 99 : NUOTO AICS BOLOGNA       :  1'1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ITA GIORGIA            : 98 : TEAM NUOTO LOMBARDIA     :  1'1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SMINI JESSICA            : 97 : TEAM NUOTO LOMBARDIA     :  1'1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NOTTI MARTINA            : 99 : RARI NANTES MARCHE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GIOVANI MASCHI            Codice: MJ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RSCIA SIMONE             : 96 : TEAM ABRUZZO      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GIOVANNI              : 98 : PRESIDENT BOLOGNA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TOLA RICCARDO           : 96 : PESARO NUOTO TEAM        :  1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ANELLI MARCO            : 97 : POL COM.RICCIONE   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NAMONTI SIMONE          : 95 : LARUS NUOTO   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RDIN CRISTIAN            : 97 : CIRCOLO AMBRANUOTO    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SCHIERI LORENZO          : 96 : CN UISP - BOLOGNA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 FILIPPO               : 94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ASSOLUTI FEMMINE          Codice: FS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NICOL            : 89 : AURELIA                  :  1'10"67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LLI ELISA                : 90 : POL COM.RICCIONE         :  1'10"9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QUINI GIULIA            : 89 : TEAM NUOTO LOMBARDIA     :  1'11"0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ZARI MANUELA            : 91 : LARUS NUOTO              :  1'11"3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MIANI SARA               : 89 : FORUM SPORT CENTER       :  1'11"7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ZARI SARA               : 91 : LARUS NUOTO              :  1'12"3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MOZZI VERONICA           : 87 : BOLZANO NUOTO            :  1'12"9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BUIN MARTA               : 91 : TEAM NUOTO LOMBARDIA     :  1'13"1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ONETTI GINEVRA         : 88 : AURELIA                  :  1'13"82    </w:t>
      </w:r>
    </w:p>
    <w:p>
      <w:pPr>
        <w:pStyle w:val="Testonormale"/>
        <w:rPr/>
      </w:pPr>
      <w:r>
        <w:rPr>
          <w:sz w:val="18"/>
          <w:szCs w:val="18"/>
        </w:rPr>
        <w:t xml:space="preserve">: 10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ASSOLUTI MASCHI           Codice: MS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EMONESI DANIELE          : 87 : FORUM SPORT CENTER       :  1'03"61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I LORIS                : 83 : RARI NANTES NOVARA       :  1'03"8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VA DAVIDE                : 89 : TEAM NUOTO LOMBARDIA     :  1'03"9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VITTORIO         : 94 : CN UISP - BOLOGNA        :  1'04"0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DONI LORENZO            : 92 : TEAM NUOTO LOMBARDIA     :  1'04"69   </w:t>
      </w:r>
    </w:p>
    <w:p>
      <w:pPr>
        <w:pStyle w:val="Testonormale"/>
        <w:rPr/>
      </w:pPr>
      <w:r>
        <w:rPr>
          <w:sz w:val="18"/>
          <w:szCs w:val="18"/>
        </w:rPr>
        <w:t xml:space="preserve">:  6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9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SPLANCHES JEREMY         : 94 : GENEVE NATATION 1885     :  1'06"2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NA ZACCARIA             : 95 : BOLZANO NUOTO            :  1'06"3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INELLI LUCA            : 92 : PESARO NUOTO TEAM   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IORANA GIANLUCA          : 94 : LARUS NUOTO         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GIOVANI FEMMINE        Codice: FJ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RTILLO VERONICA         : 96 : RARI NANTES NOVARA       :    29"13    </w:t>
      </w:r>
    </w:p>
    <w:p>
      <w:pPr>
        <w:pStyle w:val="Testonormale"/>
        <w:rPr/>
      </w:pPr>
      <w:r>
        <w:rPr>
          <w:sz w:val="18"/>
          <w:szCs w:val="18"/>
        </w:rPr>
        <w:t xml:space="preserve">:  2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59    </w:t>
      </w:r>
    </w:p>
    <w:p>
      <w:pPr>
        <w:pStyle w:val="Testonormale"/>
        <w:rPr/>
      </w:pPr>
      <w:r>
        <w:rPr>
          <w:sz w:val="18"/>
          <w:szCs w:val="18"/>
        </w:rPr>
        <w:t xml:space="preserve">:  3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ANESE JASMINE           : 96 : TEAM ABRUZZO     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CARLOTTA      : 98 : CN UISP - BOLOGNA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BROSI GIORGIA            : 98 : CIRCOLO AMBRANUOTO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TTINO FRANCESCA          : 99 : GRUPPO TORINO            :    31"2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FRAU REBECCA               : 98 : CS PETER PAN - SOEPA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ZZARITI GIULIA            : 99 : GRUPPO TORINO   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I MARTA                : 98 : LARUS NUOTO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GIOVANI MASCHI         Codice: MJ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*1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TANETTI SABATINI LUCA   : 96 : IPPOCAMPO                :    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ETANI GIORGIO            : 94 : LARUS NUOTO              :    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OCCA MATTIA              : 95 : TEAM NUOTO LOMBARDIA     :    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TONE PARIDE            : 95 : CN UISP - BOLOGNA        :    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NCOLATO MATTIA           : 96 : TEAM EUGANEO             :    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ON GILBERTO              : 96 : TEAM EUGANEO             :    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I SIMONE               : 96 : CS PETER PAN - SOEPA     :    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UCI CRISTIAN            : 97 : TEAM NUOTO LOMBARDIA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TTI LORENZO              : 96 : CN UISP - BOLOGNA 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ZZURANA LUCA (BOLZANO NUOTO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ASSOLUTI FEMMINE       Codice: FS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ANNOLO CAMILLA          : 96 : 99 SPORT L'AQUILA        :    27"97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- BOLOGNA        :    28"05   </w:t>
      </w:r>
    </w:p>
    <w:p>
      <w:pPr>
        <w:pStyle w:val="Testonormale"/>
        <w:rPr/>
      </w:pPr>
      <w:r>
        <w:rPr>
          <w:sz w:val="18"/>
          <w:szCs w:val="18"/>
        </w:rPr>
        <w:t xml:space="preserve">:  3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0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BENZI EMANUELA           : 90 : LARUS NUOTO              :    28"1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NI CHIARA             : 82 : FORUM SPORT CENTER       :    28"1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ACCHI RACHELE           : 98 : CIRCOLO AMBRANUOTO       :    28"4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LVAROLO LAURA            : 94 : AURELIA                  :    28"4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DREINI JESSICA           : 90 : TEAM NUOTO LOMBARDIA     :    28"9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TRARI ARIANNA            : 95 : BOLZANO NUOTO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RI VERONICA              : 92 : TEAM NUOTO LOMBARDIA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ASSOLUTI MASCHI        Codice: MS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INI ERIK                : 87 : FORUM SPORT CENTER       :    24"95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ACOVINO TONY              : 93 : LARUS NUOTO              :    25"1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NI MARCO           : 89 : TEAM NUOTO LOMBARDIA     :    25"5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VOLETTA RAFFAELE         : 96 : AURELIA                  :    25"8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CCELLA MARCO             : 94 : 99 SPORT L'AQUILA        :    25"90   </w:t>
      </w:r>
    </w:p>
    <w:p>
      <w:pPr>
        <w:pStyle w:val="Testonormale"/>
        <w:rPr/>
      </w:pPr>
      <w:r>
        <w:rPr>
          <w:sz w:val="18"/>
          <w:szCs w:val="18"/>
        </w:rPr>
        <w:t xml:space="preserve">:  6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0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BATICI ALESSANDRO NEVILLE : 92 : CN UISP - BOLOGNA        :    26"0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HIRRU MATTIA             : 92 : TEAM NUOTO LOMBARDIA     :    26"1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CCI FLAVIO               : 94 : LARUS NUOTO              :    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ARESE CHRISTOPHER      : 90 : FORUM SPORT CENTER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6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 BEATO LUDOVICA         : 00 : TEAM ABRUZZO             :  2'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A SILVIA          : 00 : RIANO SPORT CENTER       :  2'4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AZZI ALESSIA           : 00 : PESARO NUOTO TEAM        :  2'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LPINI ROBERTA            : 00 : LARUS NUOTO              :  2'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COLO ANNACHIARA         : 01 : HIDRON SPORT             :  2'4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DRONI LINDA             : 00 : TEAM MARCHE CIS          :  2'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RA SARA                 : 00 : TEAM NUOTO LOMBARDIA     :  2'5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MOLI FRANCESCA           : 00 : CAVASPORTS               :  2'5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UNI MERSEDES             : 00 : CAVASPORTS               :  2'5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GLIELMELLI MARTINA       : 01 : CAVASPORTS               :  2'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NDINI MIRIANA            : 01 : AURELIA                  :  2'5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RCI ALESSANDRA           : 00 : AURELIA        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LCE LINDA                : 00 : TEAM ABRUZZO             :  2'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NOCCHI ALESSIA           : 01 : TEAM ABRUZZO             :  2'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BONARA HELENA           : 00 : TEAM NUOTO LOMBARDIA     :  2'5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INALI SARA             : 00 : PESARO NUOTO TEAM        :  2'5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CCHI ALESSIA             : 00 : AURELIA                  :  2'5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NI SOFIA                : 00 : TEAM NUOTO LOMBARDIA     :  2'5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ETTA LUDOVICA           : 01 : CAVASPORTS               :  2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PAGNUOLO MARIA CHIARA     : 01 : TEAM ABRUZZO             :  2'5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UGLIA ELISABETTA         : 00 : SPORT 2000               :  2'5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SARONI DAFNE             : 00 : TEAM MARCHE CIS          :  2'5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L HAOUARI NADIA           : 00 : GRUPPO TORINO            :  3'0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QUAGLIA MARTINA            : 00 : POLISPORTIVA CLT         :  3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NAVOTA FRANCESCA         : 00 : TEAM NUOTO LOMBARDIA     :  3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TROGREGORI NATASHA      : 00 : LARUS NUOTO              :  3'01"0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COVALEA OANA GEORGIANA     : 01 : TEAM MARCHE CIS          :  3'0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FFARELLI GIULIA          : 00 : POLISPORTIVA CLT         :  3'0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CERONI AURORA            : 01 : AVEZZANO NUOTO           :  3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PAZIANI GIULIA            : 01 : AURELIA                  :  3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UTO FRANCESCA           : 01 : CIRCOLO AMBRANUOTO       :  3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LARDI VALERIA            : 01 : NUOTO FABRIANO           :  3'0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ARI FRANCESCA          : 01 : TEAM NUOTO LOMBARDIA     :  3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EVANGELISTA MARTINA        : 00 : LARUS NUOTO              :  3'0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ZZARA CHIARA ANDREA      : 00 : TEAM ABRUZZO             :  3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I GIROLAMO GAIA           : 00 : LARUS NUOTO              :  3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NAUDO ALICE              : 00 : AURELIA                  :  3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NTONELLI BEATRICE         : 00 : NUOTO FABRIANO           :  3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CINI AURORA             : 00 : NUOTO FABRIANO           :  3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GRIZZI SILVIA             : 01 : GRUPPO TORINO            :  3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ESPOSITO ELENA MARIA       : 01 : ASD N.C CIVITAVECCHIA    :  3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CCONE FRANCESCA          : 00 : USD NUOTO MONTEFELTRO    :  3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ERTITTA CAMILLA           : 00 : CS ESERCITO              :  3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IANI GIOIA              : 01 : POLISPORTIVA CLT         :  3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RNUCAN TEODORA CRISTINA  : 01 : TEAM OSIMO NUOTO         :  3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TELLA FRANCESCA           : 01 : TEAM ABRUZZO             :  3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SSIMINI VALENTINA        : 01 : MAIELLA NUOTO            :  3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CCAN ADELE               : 01 : GRUPPO TORINO            :  3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ZZIOTTI MARTA            : 00 : TEAM ABRUZZO             :  3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NATALI ADELAIDE            : 01 : POLISPORTIVA CLT         :  3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NDI FRANCESCA            : 00 : POL TMC FOLIGNO          :  3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STROMATTEI MARTA         : 00 : LARUS NUOTO              :  3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GLIONI SILVIA            : 00 : 99 SPORT L'AQUILA        :  3'1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COLETTI MARTA            : 01 : POLISPORTIVA CLT         :  3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I MAURO VIVIANA           : 00 : TEAM NUOTO LOMBARDIA     :  3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RABALLONI AURORA          : 01 : NUOTO FABRIANO           :  3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ELLA TORRE FRANCESCA      : 00 : TEAM ABRUZZO             :  3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ERUGINI ELENA             : 00 : TEAM OSIMO NUOTO         :  3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OSI LUDOVICA              : 01 : AURELIA                  :  3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'ANDREA CHIARA            : 01 : POLISPORTIVA CLT         :  3'1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E PACE FLAVIA             : 01 : LARUS NUOTO              :  3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EDERICI GIULIA            : 00 : TEAM MARCHE CIS          :  3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SSACCESI KAREN           : 00 : TEAM MARCHE CIS          :  3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ALCIONELLA SILVIA         : 01 : NUOTO FABRIANO           :  3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ONTALDI GIOVANNA          : 01 : CAVASPORTS               :  3'2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OMANELLI AURORA           : 00 : POL TMC FOLIGNO          :  3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ILANI LUDOVICA            : 00 : LARUS NUOTO              :  3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E SIMONE LAURA            : 00 : 99 SPORT L'AQUILA        :  3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ELMONTE MELANY            : 00 : TEAM NUOTO LOMBARDIA     :  3'2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IORDANO ELISA             : 00 : POL TMC FOLIGNO          :  3'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URILLI ELENA              : 01 : POLISPORTIVA CLT         :  3'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ICCI AGNESE               : 00 : POLISPORTIVA CLT         :  3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RANCESCANGELI CATERINA    : 01 : POLISPORTIVA CLT         :  3'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ECILIA GIORGIA            : 01 : POLISPORTIVA CLT         :  4'0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ONI VIOLA            : 01 : USD NUOTO MONTEFELTRO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ELLA GIADA             : 01 : 99 SPORT L'AQUIL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NSEGNI BENEDETTA       : 01 : POLISPORTIVA CLT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OTTI FRANCESCA        : 01 : POLISPORTIVA CLT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TAGLINI GIORGIA         : 00 : TEAM OSIMO NUOTO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2'16"88   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TRARI ARIANNA            : 95 : BOLZANO NUOTO            :  2'26"05    </w:t>
      </w:r>
    </w:p>
    <w:p>
      <w:pPr>
        <w:pStyle w:val="Testonormale"/>
        <w:rPr/>
      </w:pPr>
      <w:r>
        <w:rPr>
          <w:sz w:val="18"/>
          <w:szCs w:val="18"/>
        </w:rPr>
        <w:t xml:space="preserve">:  4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IMI SHARON               : 97 : POL COM.RICCIONE         :  2'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CHETTA ELENA            : 97 : TEAM NUOTO LOMBARDIA     :  2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ZZANI GIULIA             : 95 : CN UISP - BOLOGNA        :  2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RPI SARA                 : 94 : LARUS NUOTO              :  2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NIBALDI ANGELICA         : 96 : PESARO NUOTO TEAM        :  2'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SAN JESSICA              : 91 : TEAM NUOTO LOMBARDIA     :  2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AMIGNOLI MARTINA RITA   : 91 : AURELIA                  :  2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CCHIO MARTINA            : 97 : AVEZZANO NUOTO           :  2'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ZELLA ILARIA            : 97 : CN UISP - BOLOGNA        :  2'30"6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IELE FEDERICA              : 95 : JOLLY NC BENEVENTO       :  2'30"8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DESPLANCHES ANAIS          : 92 : GENEVE NATATION 1885     :  2'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ETANI VIRGINIA           : 96 : LARUS NUOTO              :  2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MOZZI VERONICA           : 87 : BOLZANO NUOTO            :  2'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QUINO SILVIA              : 96 : JOLLY NC BENEVENTO       :  2'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CINTI GERMANA           : 97 : AURELIA                  :  2'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CCONI MARIA VITTORIA     : 97 : PESARO NUOTO TEAM        :  2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RCELLATI MARTA           : 96 : FORUM SPORT CENTER       :  2'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RANTI CHIARA             : 96 : LARUS NUOTO              :  2'33"18    </w:t>
      </w:r>
    </w:p>
    <w:p>
      <w:pPr>
        <w:pStyle w:val="Testonormale"/>
        <w:rPr/>
      </w:pPr>
      <w:r>
        <w:rPr>
          <w:sz w:val="18"/>
          <w:szCs w:val="18"/>
        </w:rPr>
        <w:t xml:space="preserve">: 23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NAITA GIORGIA            : 98 : TEAM NUOTO LOMBARDIA     :  2'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CI IRENE                 : 94 : PARK CLUB - ALATRI       :  2'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RIENZO SARA             : 94 : PARK CLUB - ALATRI       :  2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PENNA SARA               : 98 : LARUS NUOTO              :  2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TANI ILARIA              : 96 : NUOVO NUOTO              :  2'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MARTINIS ILARIA         : 96 : LARUS NUOTO              :  2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CCHI FRANCESCA           : 97 : HIDRON SPORT             :  2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ALDI FRANCESCA            : 96 : NUOVO NUOTO              :  2'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INFANTINO MONICA           : 99 : JOLLY NC BENEVENTO       :  2'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INARI MARTINA             : 95 : MAIELLA NUOTO            :  2'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CCAN MATILDE             : 97 : GRUPPO TORINO            :  2'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CCHIOLI REBECCA          : 97 : HIDRON SPORT             :  2'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RRACCINI ANGELA          : 99 : POL COM.RICCIONE         :  2'38"1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7 : CONS MARIE                 : 93 : GENEVE NATATION 1885     :  2'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OSI ALICE                 : 97 : PRESIDENT BOLOGNA        :  2'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RANDINI JOYCE             : 99 : CN UISP - BOLOGNA        :  2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SQUINI SARA              : 99 : LARUS NUOTO              :  2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NOTTI MARTINA            : 99 : RARI NANTES MARCHE       :  2'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LOSI GIORGIA             : 97 : LARUS NUOTO              :  2'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GIOLI FRANCESCA          : 98 : LARUS NUOTO              :  2'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CIO ALICE               : 95 : CN UISP - BOLOGNA        :  2'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ALL'OLIO ELEONORA         : 98 : PRESIDENT BOLOGNA        :  2'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LLI ROBERTA              : 97 : LARUS NUOTO              :  2'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INGERLE NADINE            : 96 : BOLZANO NUOTO            :  2'4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LANDRUCCO GIORGIA        : 95 : PARK CLUB - ALATRI       :  2'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O CURTO ILARIA            : 99 : CN UISP - BOLOGNA        :  2'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LATINO GLORIA            : 98 : TEAM NUOTO LOMBARDIA     :  2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ERRARI SILVIA             : 98 : NUOTO CLUB 2000 FAENZA   :  2'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NZETTI ALINA             : 98 : CN UISP - BOLOGNA        :  2'4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CALPELLI FRANCESCA        : 96 : LARUS NUOTO              :  2'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RVETTA GIOVANNA          : 95 : LARUS NUOTO              :  2'4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UCCOLINI GIULIA           : 99 : AURELIA                  :  2'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OMESTICI CHIARA           : 95 : POLISPORTIVA CLT         :  2'4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CATOZZA CATERINA          : 99 : TEAM ABRUZZO             :  2'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FELICE GIADA            : 99 : TEAM ABRUZZO             :  2'4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RBONI FRANCESCA          : 96 : LARUS NUOTO              :  2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RCELLI BENEDETTA         : 98 : RIANO SPORT CENTER       :  2'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CO CAMILLA               : 96 : AURELIA                  :  2'4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UJU GIORGIA               : 96 : AURELIA                  :  2'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ROIETTI CLAUDIA           : 99 : POLISPORTIVA CLT         :  2'4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NDELORI BENEDETTA        : 99 : POLISPORTIVA CLT         :  2'4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NATALI EUGENIA             : 99 : POLISPORTIVA CLT         :  2'4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RANOZI FEDERICA           : 98 : CAVASPORTS               :  2'4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BESIANO IRENE            : 99 : GRUPPO TORINO            :  2'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NEVI AURORA                : 99 : POLISPORTIVA CLT         :  2'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ILLONI ALESSIA            : 99 : GRUPPO TORINO            :  2'5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ABBRETTI GIULIA           : 96 : RARI NANTES MARCHE       :  2'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AUSILI ELISA               : 99 : RARI NANTES MARCHE       :  2'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RDENAS ESPARZA MIREA     : 98 : RARI NANTES NOVARA       :  2'5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ENIGA MICOL               : 97 : RARI NANTES NOVARA  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PANNA SERENA             : 99 : POLISPORTIVA CLT         :  2'5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CLER VERONICA             : 96 : RARI NANTES VALSUGANA    :  2'5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HAFSI MONIA                : 99 : PARK CLUB - ALATRI    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ALDINI FEDERICA           : 99 : GRUPPO TORINO            :  3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ERIONI VERONICA           : 96 : PESARO NUOTO TEAM        :  3'0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ZINGERLE CELINE            : 98 : BOLZANO NUOTO            :  3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RONER SARA                 : 97 : RARI NANTES VALSUGANA    :  3'0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ANI ELISA                 : 99 : PESARO NUOTO TEAM        :  3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SSI SARA                 : 98 : PESARO NUOTO TEAM        :  3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LANTI REBECCA            : 98 : HIDRON SPOR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ZARI SARA               : 91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ZARI MANUELA            : 91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NO FRANCESCA          : 99 : GRUPPO TORIN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NATORE FRANCESCA         : 03 : CAVASPORTS               :  1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FALO GIULIA            : 02 : GRUPPO TORINO            :  1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ECCHINI SOFIA MARIA SELENE: 02 : RARI NANTES VALSUGANA    :  1'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TALDELLO VERONICA       : 02 : NUOTO VICENZA LIBERTAS   :  1'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ELEONORA          : 02 : 99 SPORT L'AQUILA        :  1'3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SSI GINEVRA              : 02 : HIDRON SPORT             :  1'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HI VERONICA            : 02 : USD NUOTO MONTEFELTRO    :  1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SATO JAEL                : 02 : CANOTTIERI LECCO         :  1'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JOLI ELISA               : 02 : TEAM NUOTO LOMBARDIA     :  1'4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GHI GIORGIA             : 02 : GRUPPO TORINO            :  1'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GIANESE ASIA            : 02 : OMEGNA NUOTO             :  1'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CCO MARIA ANDREA         : 03 : ASD N.C CIVITAVECCHIA    :  1'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CARLO ERICA             : 02 : TEAM ABRUZZO             :  1'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ACO SARA                : 02 : OMEGNA NUOTO             :  1'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ERUSO ANNA              : 03 : OMEGNA NUOTO             :  2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OLPINI ROBERTA            : 00 : LARUS NUOTO        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 BEATO LUDOVICA         : 00 : TEAM ABRUZZO    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CHERONI SARA            : 01 : CANOTTIERI LECCO         :  1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AZZI ALESSIA           : 00 : PESARO NUOTO TEAM        :  1'1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GLIELMELLI MARTINA       : 01 : CAVASPORTS               :  1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MMETTA FRANCESCA         : 00 : PARK CLUB - ALATRI       :  1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PINI CHIARA              : 00 : CANOTTIERI LECCO         :  1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MOLI FRANCESCA           : 00 : CAVASPORTS            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DARO GIORGIA             : 00 : TEAM EUGANEO             :  1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UTO FRANCESCA           : 01 : CIRCOLO AMBRANUOTO       :  1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IANI MATILDE            : 01 : ASD N.C CIVITAVECCHIA    :  1'2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ANGELIS MATILDE         : 00 : ASD N.C CIVITAVECCHIA    :  1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CERONI AURORA            : 01 : AVEZZANO NUOTO           :  1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DINI GIULIA             : 00 : CANOTTIERI LECCO         :  1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LCE LINDA                : 00 : TEAM ABRUZZO             :  1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BONARI LUCIA            : 00 : TEAM MARCHE CIS          :  1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GGI REBECCA              : 00 : PESARO NUOTO TEAM        :  1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AGNUOLO MARIA CHIARA     : 01 : TEAM ABRUZZO     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ZIANI GIULIA            : 01 : AURELIA             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RBIDONI BENEDETTA        : 00 : TEAM OSIMO NUOTO         :  1'26"6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COVALEA OANA GEORGIANA     : 01 : TEAM MARCHE CIS          :  1'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GRIZZI SILVIA             : 01 : GRUPPO TORINO            :  1'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STROGREGORI NATASHA      : 00 : LARUS NUOTO              :  1'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OGARA VANESSA             : 00 : CANOTTIERI LECCO         :  1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TAROZZI SARA             : 00 : CIRCOLO AMBRANUOTO       :  1'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CCAN ADELE               : 01 : GRUPPO TORINO         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TONELLI BEATRICE         : 00 : NUOTO FABRIANO           :  1'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RRARI FRANCESCA          : 01 : TEAM NUOTO LOMBARDIA     :  1'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ALONI LUCIA              : 00 : TEAM MARCHE CIS          :  1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RAPPOLINI MARIA GRAZIA    : 00 : LARUS NUOTO              :  1'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MMARO ALESSANDRA         : 01 : LARUS NUOTO              :  1'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ZZARA CHIARA ANDREA      : 00 : TEAM ABRUZZO             :  1'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TELLA FRANCESCA           : 01 : TEAM ABRUZZO        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ORENZONI VIOLA            : 01 : USD NUOTO MONTEFELTRO    :  1'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ESPOSITO ELENA MARIA       : 01 : ASD N.C CIVITAVECCHIA    :  1'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TROLLINI SARA            : 00 : POLISPORTIVA CLT         :  1'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TRELLA GIADA             : 01 : 99 SPORT L'AQUILA        :  1'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LCE PAOLA                : 01 : TEAM ABRUZZO             :  1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UCCHI ANGELICA            : 01 : CANOTTIERI LECCO         :  1'4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INALI SARA             : 00 : PESARO NUOTO TEAM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.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BENZI EMANUELA           : 90 : LARUS NUOTO              :  1'0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NNOLO CAMILLA          : 96 : 99 SPORT L'AQUILA        :  1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DREINI JESSICA           : 90 : TEAM NUOTO LOMBARDIA     :  1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- BOLOGNA        :  1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TRARI ARIANNA            : 95 : BOLZANO NUOTO   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NI CHIARA             : 82 : FORUM SPORT CENTER  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RI VERONICA              : 92 : TEAM NUOTO LOMBARDIA     :  1'05"33    </w:t>
      </w:r>
    </w:p>
    <w:p>
      <w:pPr>
        <w:pStyle w:val="Testonormale"/>
        <w:rPr/>
      </w:pPr>
      <w:r>
        <w:rPr>
          <w:sz w:val="18"/>
          <w:szCs w:val="18"/>
        </w:rPr>
        <w:t xml:space="preserve">:  8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LVAROLO LAURA            : 94 : AURELIA                  :  1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ZARI SARA               : 91 : LARUS NUOTO              :  1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ELLI SARA              : 92 : HIDRON SPORT             :  1'06"46    </w:t>
      </w:r>
    </w:p>
    <w:p>
      <w:pPr>
        <w:pStyle w:val="Testonormale"/>
        <w:rPr/>
      </w:pPr>
      <w:r>
        <w:rPr>
          <w:sz w:val="18"/>
          <w:szCs w:val="18"/>
        </w:rPr>
        <w:t xml:space="preserve">: 12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PETTI VIVIANA           : 93 : FORUM SPORT CENTER  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CCONI MARIA VITTORIA     : 97 : PESARO NUOTO TEAM        :  1'07"27    </w:t>
      </w:r>
    </w:p>
    <w:p>
      <w:pPr>
        <w:pStyle w:val="Testonormale"/>
        <w:rPr/>
      </w:pPr>
      <w:r>
        <w:rPr>
          <w:sz w:val="18"/>
          <w:szCs w:val="18"/>
        </w:rPr>
        <w:t xml:space="preserve">: 15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ATI ILARIA               : 96 : CN UISP - BOLOGNA        :  1'0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SONE SONIA              : 97 : CN UISP - BOLOGNA        :  1'0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TANESE JASMINE           : 96 : TEAM ABRUZZO    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SSAROLI VALENTINA        : 95 : RARI NANTES MARCHE       :  1'0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PIGNOLI SONIA            : 93 : POL COM.RICCIONE         :  1'0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ORTILLO VERONICA         : 96 : RARI NANTES NOVARA       :  1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'ONOFRIO FEDERICA         : 93 : TEAM ABRUZZO       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SMI FEDERICA             : 94 : AURELIA                  :  1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NCESCHINI CARLOTTA      : 98 : CN UISP - BOLOGNA 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WCETT VERONICA FRANCESCA : 97 : AURELIA                  :  1'0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MMUCARI CLAUDIA          : 98 : CIRCOLO AMBRANUOTO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EVERINI SILVIA            : 95 : RARI NANTES MARCHE       :  1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LLANI NICOLETTA          : 97 : TEAM NUOTO LOMBARDIA     :  1'0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RABALLONI SARA            : 97 : AURELIA                  :  1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 RIENZO FRANCESCA        : 95 : PARK CLUB - ALATRI       :  1'0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VETTA GIOVANNA          : 95 : LARUS NUOTO     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ACCHI ALICE               : 96 : CN UISP - BOLOGNA   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CORRANO FEDERICA          : 90 : TEAM ABRUZZO      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ICCINELLI MARTINA         : 93 : CN UISP - BOLOGNA        :  1'09"29    </w:t>
      </w:r>
    </w:p>
    <w:p>
      <w:pPr>
        <w:pStyle w:val="Testonormale"/>
        <w:rPr/>
      </w:pPr>
      <w:r>
        <w:rPr>
          <w:sz w:val="18"/>
          <w:szCs w:val="18"/>
        </w:rPr>
        <w:t xml:space="preserve">: 35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CCAN MATILDE             : 97 : GRUPPO TORINO      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ZZEI ALESSANDRA          : 95 : AVEZZANO NUOTO      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DRONE DANIELA           : 98 : AURELIA                  :  1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MBRI VALENTINA           : 96 : BOLZANO NUOTO      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RRO SOFIA                : 99 : JOLLY NC BENEVENTO    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EONI MARTA                : 95 : TEAM NUOTO LOMBARDIA     :  1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ISONI ILENIA             : 95 : POL COM.RICCIONE    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NCHISI ASIA               : 97 : OMEGNA NUOTO             :  1'09"9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4 : FRAU REBECCA               : 98 : CS PETER PAN - SOEPA  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'ANTINO FABIOLA           : 99 : TEAM NUOTO LOMBARDIA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LLINI GIADA              : 97 : TEAM NUOTO LOMBARDIA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LMA GIADA                : 98 : BOLZANO NUOTO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UCCI MARTA                : 98 : LARUS NUOTO              :  1'1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RTINETTI LAURA           : 98 : OMEGNA NUOTO             :  1'10"65    </w:t>
      </w:r>
    </w:p>
    <w:p>
      <w:pPr>
        <w:pStyle w:val="Testonormale"/>
        <w:rPr/>
      </w:pPr>
      <w:r>
        <w:rPr>
          <w:sz w:val="18"/>
          <w:szCs w:val="18"/>
        </w:rPr>
        <w:t xml:space="preserve">: 50 : SPENSIERI GA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ECERE ANASTASIA           : 98 : LARUS NUOTO              :  1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ZZARITI GIULIA            : 99 : GRUPPO TORINO     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RIECO GIULIA              : 97 : AURELIA                  :  1'11"02    </w:t>
      </w:r>
    </w:p>
    <w:p>
      <w:pPr>
        <w:pStyle w:val="Testonormale"/>
        <w:rPr/>
      </w:pPr>
      <w:r>
        <w:rPr>
          <w:sz w:val="18"/>
          <w:szCs w:val="18"/>
        </w:rPr>
        <w:t xml:space="preserve">: 54 : CASTELLARI ALESSIA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TTISTELLA GIULIA         : 98 : TEAM EUGANEO        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LUCA ANNA               : 96 : NUOVO NUOTO           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RESCIANI SONIA            : 96 : TEAM NUOTO LOMBARDIA  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EONI ALICE                : 99 : PESARO NUOTO TEAM 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ORGI BARBARA             : 95 : NUOTO CLUB 2000 FAENZA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MBROSI GIORGIA            : 98 : CIRCOLO AMBRANUOTO       :  1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OSSETTI ARIANNA           : 98 : LARUS NUOTO              :  1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VONDO ELENA               : 95 : RARI NANTES NOVARA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ZZIOTTI MARGOT           : 97 : TEAM ABRUZZO        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USSO ALESSIA              : 98 : HIDRON SPORT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ASTALDO SIMONA            : 98 : HIDRON SPORT        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ROIANO VALENTINA          : 98 : TEAM ABRUZZO       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O CURTO ILARIA            : 99 : CN UISP - BOLOGNA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IULIANELLI SOFIA          : 98 : POL COM.RICCIONE  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OMEO ELISABETTA           : 96 : TEAM NUOTO LOMBARDIA     :  1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HIESI GIULIA              : 96 : CN UISP - BOLOGNA  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ROGU ELENA SOFIA          : 99 : AURELIA                  :  1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ENZETTI LUDOVICA          : 96 : AURELIA               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RSANI MARTINA            : 96 : HIDRON SPORT       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TENA MARIANNA            : 98 : CREMA NUOTO            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ONTELEONE SARA            : 97 : GRUPPO TORINO            :  1'13"52    </w:t>
      </w:r>
    </w:p>
    <w:p>
      <w:pPr>
        <w:pStyle w:val="Testonormale"/>
        <w:rPr/>
      </w:pPr>
      <w:r>
        <w:rPr>
          <w:sz w:val="18"/>
          <w:szCs w:val="18"/>
        </w:rPr>
        <w:t xml:space="preserve">: 76 : BOTTAU VITTORI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ALLINA ALICE              : 96 : HIDRON SPORT             :  1'1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ULPINARI ANNA             : 99 : POL COM.RICCIONE    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ABBRIS LUCILLA            : 94 : PESARO NUOTO TEAM   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CALERCIO FRANCESCA        : 96 : OMEGNA NUOTO             :  1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ONCETTONI ALICE           : 99 : RARI NANTES MARCHE       :  1'1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I CAPUA GIULIA            : 96 : AURELIA                  :  1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ICCI MATILDE              : 99 : POLISPORTIVA CLT         :  1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ORSINI SILVIA              : 98 : POL COM.RICCIONE  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ONAVOTA MARIATERESA       : 97 : TEAM NUOTO LOMBARDIA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CALPELLI FRANCESCA        : 96 : LARUS NUOTO              :  1'15"65    </w:t>
      </w:r>
    </w:p>
    <w:p>
      <w:pPr>
        <w:pStyle w:val="Testonormale"/>
        <w:rPr/>
      </w:pPr>
      <w:r>
        <w:rPr>
          <w:sz w:val="18"/>
          <w:szCs w:val="18"/>
        </w:rPr>
        <w:t xml:space="preserve">: 87 : SUZZI GIULI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OLDRINI LUCIA             : 94 : PESARO NUOTO TEAM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ONTI CHIARA               : 99 : TEAM NUOTO LOMBARDIA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ANTACHIARA JESSICA        : 97 : PARK CLUB - ALATRI  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LASIOLI CLELIA            : 97 : TEAM ABRUZZO             :  1'1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NOLA ANNA                : 98 : TEAM EUGANEO             :  1'1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TOLINO AGNESE              : 98 : GRUPPO TORINO 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ALVANI CHIARA             : 96 : PESARO NUOTO TEAM        :  1'1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EBOSIO ELISA              : 99 : POL COM.RICCIONE         :  1'1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CATOZZA CATERINA          : 99 : TEAM ABRUZZO           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ANDREA GIULIA             : 96 : RARI NANTES VALSUGANA    :  1'1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TTIN GIORGIA             : 99 : GRUPPO TORINO    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DI MEO EWA                 : 96 : UMBRIA NUOTO             :  1'1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TORCOLACCI MARTINA         : 99 : PESARO NUOTO TEAM        :  1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AMICI VERONICA             : 98 : RARI NANTES MARCHE       :  1'1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ENOZZI MATILDE            : 99 : CN UISP - BOLOGNA    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ECCARINI EVA              : 97 : POL COM.RICCIONE         :  1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E STEFANO ALESSANDRA      : 99 : CIRCOLO AMBRANUOTO       :  1'1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ARRAVANO MICHELA          : 97 : PARK CLUB - ALATRI       :  1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ARONE CHIARA              : 99 : GRUPPO TORINO 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ALANDRINI MARIKA          : 96 : PESARO NUOTO TEAM        :  1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ETTI ELEONORA             : 94 : UMBRIA NUOTO             :  1'2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BOLO GIORGIA             : 99 : GRUPPO TORINO            :  1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GELMI FRANCESCA            : 95 : PESARO NUOTO TEAM        :  1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ANI SOFIA                 : 99 : NUOTO VICENZA LIBERTAS   :  1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EMILI ELISA                : 99 : RIANO SPORT CENTER       :  1'2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AUSILI ELISA               : 99 : RARI NANTES MARCHE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AMATI SOFIA                : 99 : PESARO NUOTO TEAM        :  1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RICCI MARTA                : 99 : RARI NANTES MARCHE    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UCCHERI ELISA             : 99 : GRUPPO TORINO            :  1'2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SALSANO FRANCESCA          : 99 : RARI NANTES MARCHE       :  1'2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MASSI SARA                 : 98 : PESARO NUOTO TEAM        :  1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ARMELLINI ROSSANA          : 99 : MAIELLA NUOTO            :  1'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ARELLI ALESSIA          : 98 : RARI NANTES MARCHE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TTIA CARLOTTA         : 99 : AURELIA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FRANCESCA         : 03 : CAVASPORTS               :  1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COPPO ANNA              : 02 : RARI NANTES VALSUGANA    :  1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GRINO CHIARA          : 02 : CAVASPORTS           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TALDO SARA              : 02 : HIDRON SPORT          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TETTA LUDOVICA           : 02 : CANOTTIERI LECCO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SINETTI MICHELA         : 02 : AVEZZANO NUOTO        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SSI GINEVRA              : 02 : HIDRON SPORT          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ELEONORA          : 02 : 99 SPORT L'AQUILA        :  1'2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ETANI ELEONORA           : 02 : IPPOCAMPO                :  1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ZOCCHINI CHIARA         : 02 : TEAM OSIMO NUOTO         :  1'2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USATO JAEL                : 02 : CANOTTIERI LECCO   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TONDO ISABELLA           : 02 : TEAM ABRUZZO             :  1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VERA MARIA VITTORIA      : 02 : 99 SPORT L'AQUILA    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ETTI CAMILLA           : 02 : IPPOCAMPO                :  1'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RTENZI VITTORIA           : 02 : TEAM ABRUZZO             :  1'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MBERLAN ASIA             : 03 : NUOTO VICENZA LIBERTAS   :  1'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NIS ALESSANDRA           : 03 : TEAM NUOTO LOMBARDIA     :  1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OCERA GIADA               : 02 : CIRCOLO AMBRANUOTO       :  1'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DI GIADA                : 02 : HIDRON SPORT             :  1'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LANTI LUCREZIA           : 02 : HIDRON SPORT             :  1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LLI MATILDE              : 02 : HIDRON SPORT         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ASTRELLI SARA            : 03 : NUOTO VICENZA LIBERTAS   :  1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NGIANESE ASIA            : 02 : OMEGNA NUOTO             :  1'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NGHI GIORGIA             : 02 : GRUPPO TORINO            :  1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INI ELEONORA            : 02 : IPPOCAMPO         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USCO CHIARA               : 02 : TEAM ABRUZZO             :  1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 GOBBI ILARIA            : 02 : NUOTO VICENZA LIBERTAS   :  1'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NTI LUCREZIA             : 02 : USD NUOTO MONTEFELTRO    :  1'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RCHIANI EVA              : 03 : TEAM OSIMO NUOTO         :  1'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ACO SARA                : 02 : OMEGNA NUOTO             :  1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ZZARINI AURORA           : 03 : IPPOCAMPO                :  1'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DOVICI ALESSIA           : 02 : 99 SPORT L'AQUILA        :  1'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NFANI OLIVIA             : 02 : HIDRON SPORT             :  1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LDASSARRE DIANA          : 03 : AVEZZANO NUOTO           :  1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ULSONI SARA               : 03 : 99 SPORT L'AQUILA        :  1'3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MICHELE NAOMI           : 03 : IPPOCAMPO                :  1'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NERUSO ANNA              : 03 : OMEGNA NUOTO             :  1'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ERDE IRENE                : 02 : NUOTO VICENZA LIBERTAS   :  1'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ORGOLINI CRISTINA         : 03 : USD NUOTO MONTEFELTRO    :  1'5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LPINI ROBERTA            : 00 : LARUS NUOTO         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A SILVIA          : 00 : RIANO SPORT CENTER       :  1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LASSARA FRANCESCA      : 00 : NUOTO VICENZA LIBERTAS   :  1'0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MBARDO NICOLE            : 00 : TEAM MARCHE CIS          :  1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 BEATO LUDOVICA         : 00 : TEAM ABRUZZO             :  1'0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DRONI LINDA             : 00 : TEAM MARCHE CIS          :  1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ANGELIS MATILDE         : 00 : ASD N.C CIVITAVECCHIA    :  1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MMETTA FRANCESCA         : 00 : PARK CLUB - ALATRI  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CHERONI SARA            : 01 : CANOTTIERI LECCO         :  1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SARONI DAFNE             : 00 : TEAM MARCHE CIS          :  1'0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UNI MERSEDES             : 00 : CAVASPORTS               :  1'0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COLO ANNACHIARA         : 01 : HIDRON SPORT  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DARO GIORGIA             : 00 : TEAM EUGANEO          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TTONI CHIARA             : 00 : LARUS NUOTO              :  1'0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GREGORI NATASHA      : 00 : LARUS NUOTO         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PINI CHIARA              : 00 : CANOTTIERI LECCO         :  1'0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RENTI MICHELA           : 00 : LARUS NUOTO              :  1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OGARA VANESSA             : 00 : CANOTTIERI LECCO         :  1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NI SOFIA                : 00 : TEAM NUOTO LOMBARDIA     :  1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RCI ALESSANDRA           : 00 : AURELIA          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UGLIA ELISABETTA         : 00 : SPORT 2000               :  1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CCHI ALESSIA             : 00 : AURELIA                  :  1'1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GGI REBECCA              : 00 : PESARO NUOTO TEAM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DINI GIULIA             : 00 : CANOTTIERI LECCO         :  1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ORRENTINO MARTINA         : 01 : HIDRON SPORT       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NDINI MIRIANA            : 01 : AURELIA               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RAPPOLINI MARIA GRAZIA    : 00 : LARUS NUOTO            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ANCHINI CRISTIANA        : 01 : LARUS NUOTO              :  1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IESARI BEATRICE            : 01 : IPPOCAMPO        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ETTA LUDOVICA           : 01 : CAVASPORTS       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RA SARA                 : 00 : TEAM NUOTO LOMBARDIA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RBONARA HELENA           : 00 : TEAM NUOTO LOMBARDIA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LCE LINDA                : 00 : TEAM ABRUZZO    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NGIOLILLO CHIARA          : 00 : CS ESERCITO 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ANGON CAMILLA SOFIA     : 00 : NUOTO VICENZA LIBERTAS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RINCIPE SARA              : 00 : TEAM MARCHE CIS   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NAUDO ALICE              : 00 : AURELIA                  :  1'1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NOCCHI ALESSIA           : 01 : TEAM ABRUZZO      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BONARI LUCIA            : 00 : TEAM MARCHE CIS 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ZZARA CHIARA ANDREA      : 00 : TEAM ABRUZZO             :  1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EL HAOUARI NADIA           : 00 : GRUPPO TORINO       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CERONI AURORA            : 01 : AVEZZANO NUOTO           :  1'1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TONELLI BEATRICE         : 00 : NUOTO FABRIANO           :  1'1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ICIANI MATILDE            : 01 : ASD N.C CIVITAVECCHIA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I GIROLAMO GAIA           : 00 : LARUS NUOTO              :  1'1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TROLLINI SARA            : 00 : POLISPORTIVA CLT         :  1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STROMATTEI MARTA         : 00 : LARUS NUOTO              :  1'1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FFARELLI GIULIA          : 00 : POLISPORTIVA CLT  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EVANGELISTA MARTINA        : 00 : LARUS NUOTO           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PUTO FRANCESCA           : 01 : CIRCOLO AMBRANUOTO    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ICHELINI GIULIA           : 00 : NUOTO VICENZA LIBERTAS   :  1'1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SSIMINI VALENTINA        : 01 : MAIELLA NUOTO         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CHITTO GIORGIA          : 01 : LARUS NUOTO              :  1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ZZIOTTI MARTA            : 00 : TEAM ABRUZZO          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QUAGLIA MARTINA            : 00 : POLISPORTIVA CLT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ARTAGLINI GIORGIA         : 00 : TEAM OSIMO NUOTO         :  1'1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OSCINI AURORA             : 00 : NUOTO FABRIANO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ONDI FRANCESCA            : 00 : POL TMC FOLIGNO          :  1'1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IALONI LUCIA              : 00 : TEAM MARCHE CIS 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ORBIDONI BENEDETTA        : 00 : TEAM OSIMO NUOTO         :  1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ODDI ROSSANA               : 00 : POLISPORTIVA CLT         :  1'1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GO URSULA                : 01 : TEAM EUGANEO       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ICOLETTI MARTA            : 01 : POLISPORTIVA CLT         :  1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LARDI VALERIA            : 01 : NUOTO FABRIANO           :  1'1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ONAVOTA FRANCESCA         : 00 : TEAM NUOTO LOMBARDIA     :  1'1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ABERGAMI DANIELA          : 00 : TEAM NUOTO LOMBARDIA  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NATALI ADELAIDE            : 01 : POLISPORTIVA CLT         :  1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ERNUCAN TEODORA CRISTINA  : 01 : TEAM OSIMO NUOTO         :  1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ZUCCHI ANGELICA            : 01 : CANOTTIERI LECCO       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SSINI VIRGINIA           : 00 : POLISPORTIVA CLT    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ERTITTA CAMILLA           : 00 : CS ESERCITO       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EGLIONI SILVIA            : 00 : 99 SPORT L'AQUILA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OSI LUDOVICA              : 01 : AURELIA         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LOTTO LINDA              : 00 : IPPOCAMPO                :  1'1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RIANI GIOIA              : 01 : POLISPORTIVA CLT         :  1'1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ONTEBOVI CLAUDIA          : 01 : AURELIA                  :  1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AZZI ALESSIA              : 00 : 99 SPORT L'AQUILA        :  1'1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TELLA FRANCESCA           : 01 : TEAM ABRUZZO       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OSTANTINI MARTA           : 01 : LARUS NUOTO          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FEDERICI GIULIA            : 00 : TEAM MARCHE CIS       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ONTALDI GIOVANNA          : 01 : CAVASPORTS               :  1'2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E SIMONE LAURA            : 00 : 99 SPORT L'AQUILA        :  1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ANELLI ILARIA              : 01 : LARUS NUOTO              :  1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'ANDREA CHIARA            : 01 : POLISPORTIVA CLT         :  1'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ELMONTE MELANY            : 00 : TEAM NUOTO LOMBARDIA     :  1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TAMMARO ALESSANDRA         : 01 : LARUS NUOTO              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ERUGINI ELENA             : 00 : TEAM OSIMO NUOTO         :  1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ORNATORE FEDERICA         : 01 : TEAM NUOTO LOMBARDIA     :  1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GRIZZI SILVIA             : 01 : GRUPPO TORINO         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GERARDI ELEONORA           : 01 : GRUPPO TORINO            :  1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ASSACCESI KAREN           : 00 : TEAM MARCHE CIS          :  1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ZANELLATO IRENE            : 00 : GRUPPO TORINO            :  1'2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DELLA TORRE FRANCESCA      : 00 : TEAM ABRUZZO             :  1'2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ILANI LUDOVICA            : 00 : LARUS NUOTO              :  1'2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DIODATO SOFIA              : 01 : MAIELLA NUOTO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IORDANO ELISA             : 00 : POL TMC FOLIGNO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ONINSEGNI BENEDETTA       : 01 : POLISPORTIVA CLT         :  1'2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ATTISTELLI MARGHERITA     : 01 : IPPOCAMPO           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OMANELLI AURORA           : 00 : POL TMC FOLIGNO          :  1'2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MMARELLA GIULIA          : 01 : SPORT 2000               :  1'2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ATTANASIO RACHELE          : 01 : LARUS NUOTO              :  1'2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ZUCCOTTI GAIA              : 01 : CREMA NUOTO              :  1'2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MILLI BENEDETTA          : 00 : POL TMC FOLIGNO          :  1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ETRONE CELESTE            : 01 : SS LAZIO NUOTO           :  1'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APA GIULIA                : 01 : SS LAZIO NUOTO           :  1'2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CEROLA MARIKA            : 01 : AVEZZANO NUOTO           :  1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TELLACCI SAMANTHA         : 01 : TEAM NUOTO LOMBARDIA     :  1'2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ENCARELLI BENEDETTA       : 01 : ASD N.C CIVITAVECCHIA    :  1'2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EDURI CLAUDIA             : 01 : TEAM NUOTO LOMBARDIA     :  1'2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FALCIONELLA SILVIA         : 01 : NUOTO FABRIANO           :  1'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RABALLONI AURORA          : 01 : NUOTO FABRIANO           :  1'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QUADRI MARIANNA            : 01 : NUOTO VICENZA LIBERTAS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BOLCATO ALICE              : 01 : NUOTO VICENZA LIBERTAS   :  1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TURILLI ELENA              : 01 : POLISPORTIVA CLT         :  1'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EZZANOTTE CAMILLA         : 00 : TEAM ABRUZZO             :  1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AMERA CAMILLA             : 01 : SPORT 2000               :  1'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DE PACE FLAVIA             : 01 : LARUS NUOTO              :  1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MONTIGLIO MARTINA          : 01 : GRUPPO TORINO            :  1'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IRELLI LUDOVICA           : 01 : LARUS NUOTO              :  1'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UCCHINI VALENTINA         : 00 : OMEGNA NUOTO             :  1'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RICCI AGNESE               : 00 : POLISPORTIVA CLT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FRANCESCANGELI CATERINA    : 01 : POLISPORTIVA CLT    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GUAGLIONE GIULIA           : 01 : TEAM ABRUZZO             :  1'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SCAPPATURA LUCREZIA        : 01 : LARUS NUOTO              :  1'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ECILIA GIORGIA            : 01 : POLISPORTIVA CLT         :  1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ERLUZZI GIULIA            : 01 : NUOTO VICENZA LIBERTAS   :  1'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IE MAYA JADA ISABELLA   : 00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EVA               : 01 : TEAM OSIM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CELLI TOSCA            : 00 : GRUPPO TORIN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SCIASCIO SARA           : 01 : MAIELLA NUOTO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IZI GIADA               : 93 : AURELIA                  :    5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ACCHI RACHELE           : 98 : CIRCOLO AMBRANUOTO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QUOZZI ISABELLA         : 84 : AURELIA                  :    5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ONOFRIO CATERINA         : 95 : TEAM ABRUZZO             :    5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IARRINI YLENIA           : 95 : AURELIA                  :    5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CHETTA ELENA            : 97 : TEAM NUOTO LOMBARDIA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NCELLOTTI WENDY          : 89 : TEAM NUOTO LOMBARDIA     :  1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NSELE' AURORA            : 92 : PESARO NUOTO TEAM        :  1'0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IRARDELLO GIORGIA        : 94 : NUOTO VICENZA LIBERTAS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INI FRANCESCA          : 97 : HIDRON SPORT       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CCHIO MARTINA            : 97 : AVEZZANO NUOTO   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NFICHI IRENE             : 93 : TEAM EUGANEO             :  1'00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DESPLANCHES ANAIS          : 92 : GENEVE NATATION 1885     :  1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RIENZO SARA             : 94 : PARK CLUB - ALATRI       :  1'00"97    </w:t>
      </w:r>
    </w:p>
    <w:p>
      <w:pPr>
        <w:pStyle w:val="Testonormale"/>
        <w:rPr/>
      </w:pPr>
      <w:r>
        <w:rPr>
          <w:sz w:val="18"/>
          <w:szCs w:val="18"/>
        </w:rPr>
        <w:t xml:space="preserve">: 16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MPILI VALENTINA          : 88 : AURELIA                  :  1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ALDI FRANCESCA            : 96 : NUOVO NUOTO              :  1'0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EDDERUCCI PAOLA           : 97 : AURELIA                  :  1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TELLI SARA              : 92 : HIDRON SPORT      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ELVAROLO LAURA            : 94 : AURELIA           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IANO ILARIA             : 95 : TEAM NUOTO LOMBARDIA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ISONI ILENIA             : 95 : POL COM.RICCIONE        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LAGIOVANNI LUDOVICA      : 96 : AURELIA                  :  1'0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TECKA CLAUDIA            : 97 : FORUM SPORT CENTER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ZZETTA MADDALENA         : 97 : AURELIA                  :  1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LLA PIAZZA NOEMI         : 94 : TEAM NUOTO LOMBARDIA     :  1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ETANI VIRGINIA           : 96 : LARUS NUOTO              :  1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LIZZI MARLEN             : 97 : TEAM ABRUZZO        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ECI IRENE                 : 94 : PARK CLUB - ALATRI       :  1'01"92    </w:t>
      </w:r>
    </w:p>
    <w:p>
      <w:pPr>
        <w:pStyle w:val="Testonormale"/>
        <w:rPr/>
      </w:pPr>
      <w:r>
        <w:rPr>
          <w:sz w:val="18"/>
          <w:szCs w:val="18"/>
        </w:rPr>
        <w:t xml:space="preserve">: 31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DDI GIULIA               : 97 : POL COM.RICCIONE         :  1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NACINI AMBRA             : 93 : CN UISP - BOLOGNA    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ELE FEDERICA              : 95 : JOLLY NC BENEVENTO       :  1'0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ORRANO FEDERICA          : 90 : TEAM ABRUZZO     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TELLI ALESSIA           : 98 : HIDRON SPORT  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PIGNOLI SONIA            : 93 : POL COM.RICCIONE         :  1'0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ILIO LINDA                : 96 : TEAM EUGANEO             :  1'0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ANCELLOTTI PAOLA          : 93 : LARUS NUOTO              :  1'0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IANI MARTA              : 96 : PESARO NUOTO TEAM        :  1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RBONI FRANCESCA          : 96 : LARUS NUOTO              :  1'0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AMBERTINI COSTANZA        : 96 : PRESIDENT BOLOGNA        :  1'0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TANESE JASMINE           : 96 : TEAM ABRUZZO             :  1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ONDRONE DANIELA           : 98 : AURELIA                  :  1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NELLO SARA               : 96 : TEAM EUGANEO             :  1'0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GOSTONI ANNALISA          : 96 : TEAM NUOTO LOMBARDIA     :  1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ILIPPI ELEONORA           : 95 : POLISPORTIVA CLT         :  1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ZANETTI BENEDETTA          : 97 : TEAM EUGANEO   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LANDRUCCO GIORGIA        : 95 : PARK CLUB - ALATRI 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RTINI LISA               : 96 : PESARO NUOTO TEAM 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RRAVANO MICHELA          : 97 : PARK CLUB - ALATRI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RMINI MICHELA             : 97 : AURELIA                  :  1'0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UCCI LEONORA              : 99 : LARUS NUOTO       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TANI ILARIA              : 96 : NUOVO NUOTO              :  1'0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AWCETT VERONICA FRANCESCA : 97 : AURELIA                  :  1'0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ORCIARI ALICE              : 99 : RARI NANTES MARCHE       :  1'03"07    </w:t>
      </w:r>
    </w:p>
    <w:p>
      <w:pPr>
        <w:pStyle w:val="Testonormale"/>
        <w:rPr/>
      </w:pPr>
      <w:r>
        <w:rPr>
          <w:sz w:val="18"/>
          <w:szCs w:val="18"/>
        </w:rPr>
        <w:t xml:space="preserve">: 57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ERENZI GAIA               : 99 : FORUM SPORT CENTER       :  1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INFANTINO MONICA           : 99 : JOLLY NC BENEVENTO     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ORLANDO LISA               : 96 : TEAM ABRUZZO  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IRANTI CHIARA             : 96 : LARUS NUOTO   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VONDO ELENA               : 95 : RARI NANTES NOVARA  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ZZEI ALESSANDRA          : 95 : AVEZZANO NUOTO        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CELLINI ALICE           : 98 : PESARO NUOTO TEAM        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OLIVIERI GIULIA            : 95 : PESARO NUOTO TEAM        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ETRUZZI CLARISSA          : 96 : HIDRON SPORT             :  1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ONTANARI IRENE            : 99 : NUOVO NUOTO           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GGINI GIULIA             : 97 : LARUS NUOTO           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UJIA FRANCESCA            : 98 : CS PETER PAN - SOEPA     :  1'0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RRIELLO MAEFORM          : 99 : AURELIA             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ONTI SILVIA               : 93 : TEAM NUOTO LOMBARDIA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RNEVALI SARA             : 93 : CN UISP - BOLOGNA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AQUINO SILVIA              : 96 : JOLLY NC BENEVENTO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AMONACA DIANA             : 98 : TEAM ABRUZZO          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RVINO PANFILO GIULIA     : 97 : PESARO NUOTO TEAM        :  1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PPELLETTI GIORGIA        : 97 : NC AZZURRA 91            :  1'0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RANDINI JOYCE             : 99 : CN UISP - BOLOGNA        :  1'0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ORICHELLI GIULIA          : 99 : PESARO NUOTO TEAM   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ELFINI GRETA              : 99 : CREMA NUOTO              :  1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NASTASIO GIADA            : 98 : 99 SPORT L'AQUILA        :  1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ILLANI NICOLETTA          : 97 : TEAM NUOTO LOMBARDIA     :  1'0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ANDON CAMILLA             : 96 : TEAM EUGANEO             :  1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ERNI SAMANTHA             : 92 : CN UISP - BOLOGNA        :  1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ALMA GIADA                : 98 : BOLZANO NUOTO 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ORRACCINI ANGELA          : 99 : POL COM.RICCIONE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OVANNINI ELENA           : 99 : POL COM.RICCIONE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ERNABO' FLAVIA            : 97 : AURELIA                  :  1'0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ZAULI FLAVIA MARIA         : 93 : AURELIA          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TONTINI BEATRICE           : 98 : POL COM.RICCIONE         :  1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DE PINTO DAPHNE NICOLE     : 96 : LARUS NUOTO       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EFFO ILARIA               : 90 : GRUPPO TORINO            :  1'0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UPINO GIORGIA             : 95 : LARUS NUOTO   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TROGU ELENA SOFIA          : 99 : AURELIA                  :  1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RNUTI ALLISON             : 96 : AURELIA                  :  1'0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HEGAI CHIARA              : 99 : AURELIA          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ZARRO SOFIA                : 99 : JOLLY NC BENEVENTO       :  1'04"7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97 : REA FLAVIA                 : 99 : JOLLY NC BENEVENTO       :  1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ENZETTI LUDOVICA          : 96 : AURELIA                  :  1'0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RGOTTINI ALESSIA         : 99 : RIANO SPORT CENTER       :  1'0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FAMBRI VALENTINA           : 96 : BOLZANO NUOTO            :  1'0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AGIOLI FRANCESCA          : 98 : LARUS NUOTO              :  1'0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OREGLIA LAVINIA            : 96 : POLISPORTIVA CLT         :  1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NOVARA GIULIA              : 97 : GRUPPO TORINO            :  1'0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GHERINI ELEONORA         : 96 : HIDRON SPORT             :  1'0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FRATINI ALESSIA            : 95 : HIDRON SPORT             :  1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OCCA ERICA                : 97 : TEAM EUGANEO            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APITANI GIORGIA           : 99 : LARUS NUOTO              :  1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ECERE ANASTASIA           : 98 : LARUS NUOTO              :  1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OSTI PRISCILLA            : 91 : CREMA NUOTO              :  1'0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ORSINI VERONICA            : 96 : TEAM ABRUZZO             :  1'05"23    </w:t>
      </w:r>
    </w:p>
    <w:p>
      <w:pPr>
        <w:pStyle w:val="Testonormale"/>
        <w:rPr/>
      </w:pPr>
      <w:r>
        <w:rPr>
          <w:sz w:val="18"/>
          <w:szCs w:val="18"/>
        </w:rPr>
        <w:t xml:space="preserve">:110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OSSETTO GIULIA            : 97 : 99 SPORT L'AQUILA        :  1'0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LELLI NICOLE               : 99 : LARUS NUOTO          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I RIENZO FRANCESCA        : 95 : PARK CLUB - ALATRI       :  1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ULZONI CARLOTTA           : 99 : POL COM.RICCIONE         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OTTINO FRANCESCA          : 99 : GRUPPO TORINO            :  1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VULPINARI ANNA             : 99 : POL COM.RICCIONE 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MACALUSO FRANCESCA         : 94 : HIDRON SPORT        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FINAZZI ALICE COLOMBA      : 88 : TEAM NUOTO LOMBARDIA     :  1'0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BELLI ROBERTA              : 97 : LARUS NUOTO              :  1'0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AMBROSI GIORGIA            : 98 : CIRCOLO AMBRANUOTO       :  1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ANASTASI ANASTASIA         : 98 : PESARO NUOTO TEAM        :  1'0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MALATINO GLORIA            : 98 : TEAM NUOTO LOMBARDIA     :  1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VIOLA ISABELLA             : 97 : LARUS NUOTO              :  1'0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EL VECCHIO DANIELA        : 97 : LARUS NUOTO              :  1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ZZIOTTI MARGOT           : 97 : TEAM ABRUZZO             :  1'0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LIMOTTA GIULIA             : 97 : AURELIA          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NORSCIA SARA               : 99 : TEAM ABRUZZO             :  1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ARBA GIULIA               : 97 : LARUS NUOTO     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E ANGELIS ELISABETTA      : 99 : LARUS NUOTO         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AGANELLI SONIA            : 98 : PESARO NUOTO TEAM        :  1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MONTELEONE SARA            : 97 : GRUPPO TORINO       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ATZORI ALESSIA             : 96 : LARUS NUOTO              :  1'0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DE LUCA ANNA               : 96 : NUOVO NUOTO              :  1'0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SASSAROLI VALENTINA        : 95 : RARI NANTES MARCHE       :  1'0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VENDEMMIA MARTINA          : 97 : LARUS NUOTO              :  1'0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MONARI ANGELICA            : 97 : CN UISP - BOLOGNA  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ZOLFO ILARIA               : 96 : SS LAZIO NUOTO        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RUJU GIORGIA               : 96 : AURELIA                  :  1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TROIANI SERENA             : 95 : AVEZZANO NUOTO          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OLDRINI LUCIA             : 94 : PESARO NUOTO TEAM        :  1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ISSIMI ALESSANDRA         : 99 : AURELIA           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SALCICCIA MICHELA          : 97 : PESARO NUOTO TEAM     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GIORGI BARBARA             : 95 : NUOTO CLUB 2000 FAENZA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REBOSIO ELISA              : 99 : POL COM.RICCIONE         :  1'0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MURGIA ALESSIA             : 98 : 99 SPORT L'AQUILA        :  1'0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SEVERINI SILVIA            : 95 : RARI NANTES MARCHE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SALVATORE FLAVIA           : 95 : TEAM ABRUZZO             :  1'0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PELOSI GIORGIA             : 97 : LARUS NUOTO              :  1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TREVES FEDERICA            : 97 : RARI NANTES NOVARA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BUCCOLINI GIULIA           : 99 : AURELIA                  :  1'0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DE POLI BEATRICE           : 98 : TEAM EUGANEO             :  1'0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RESCIANI SONIA            : 96 : TEAM NUOTO LOMBARDIA     :  1'0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MACCALLINI ILARIA          : 99 : AVEZZANO NUOTO       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FABBRIS LUCILLA            : 94 : PESARO NUOTO TEAM        :  1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CARDENAS ESPARZA MIREA     : 98 : RARI NANTES NOVARA       :  1'0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DI BARTOLO MARTINA         : 97 : TEAM NUOTO LOMBARDIA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SIGNORINI SOFIA            : 99 : HIDRON SPORT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DI FELICE GIADA            : 99 : TEAM ABRUZZO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ORETTI MARTA              : 97 : JOLLY NC BENEVENTO   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ROMITO EMMA MARIA          : 98 : TEAM EUGANEO        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MORICI MELANIA             : 96 : AURELIA          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COLOMBO RACHELE            : 98 : TEAM NUOTO LOMBARDIA     :  1'0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BOLOGNINI MARGHERITA       : 98 : TEAM EUGANEO             :  1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IERVESE MARTINA            : 98 : TEAM ABRUZZO        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VITALI VALENTINA           : 96 : PESARO NUOTO TEAM   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DI MEO EWA                 : 96 : UMBRIA NUOTO        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LISATO LAURA               : 97 : TEAM EUGANEO             :  1'0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MICUCCI LUCIA              : 98 : MAIELLA NUOTO            :  1'07"66    </w:t>
      </w:r>
    </w:p>
    <w:p>
      <w:pPr>
        <w:pStyle w:val="Testonormale"/>
        <w:rPr/>
      </w:pPr>
      <w:r>
        <w:rPr>
          <w:sz w:val="18"/>
          <w:szCs w:val="18"/>
        </w:rPr>
        <w:t xml:space="preserve">:170 : MALASCORTA ALEX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CUMMING SOPHIA DENISE      : 96 : LARUS NUOTO      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EMILI LORENZA              : 99 : IPPOCAMPO        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CICCOTELLI ALESSIA         : 97 : TEAM ABRUZZO             :  1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ZURLONI VALENTINA          : 96 : TEAM NUOTO LOMBARDIA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BERTUOLA CHIARA            : 99 : LARUS NUOTO         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INVERNIZZI GIULIA          : 95 : TEAM NUOTO LOMBARDIA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COLANTONIO ELISABETTA      : 99 : IPPOCAMPO                :  1'0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RINAUDO EMMA               : 98 : RIANO SPORT CENTER    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DI CAPUA GIULIA            : 96 : AURELIA                  :  1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BORRACCINI ALESSIA         : 98 : POL COM.RICCIONE         :  1'0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MARCHESINI VALENTINA       : 98 : NC AZZURRA 91         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CANDELORI BENEDETTA        : 99 : POLISPORTIVA CLT         :  1'0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D'ANGELO ANNALISA          : 99 : S.D.S. L'AQUILA          :  1'0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BARONE CHIARA              : 99 : GRUPPO TORINO    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BONAFEDE MARTINA           : 97 : TEAM NUOTO LOMBARDIA   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PROIETTI CLAUDIA           : 99 : POLISPORTIVA CLT  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FORTI ALESSIA              : 99 : CN UISP - BOLOGNA 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CALANDRINI MARIKA          : 96 : PESARO NUOTO TEAM        :  1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LUPINETTI RACHELE          : 99 : TEAM ABRUZZO     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MONTESI CATERINA           : 95 : PESARO NUOTO TEAM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MARELLI FRANCESCA          : 99 : TEAM NUOTO LOMBARDIA  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OGLIARI CHIARA             : 96 : CREMA NUOTO              :  1'0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ORSINI SILVIA              : 98 : POL COM.RICCIONE         :  1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DE PINTO DENISE            : 99 : LARUS NUOTO         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CECCARINI EVA              : 97 : POL COM.RICCIONE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SAVORETTI SOFIA            : 98 : POL COM.RICCIONE      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FIORAVANTI ALICE           : 99 : SS LAZIO NUOTO      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SERI CARLOTTA              : 97 : CIRCOLO AMBRANUOTO  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VELLA CAROLA               : 94 : TEAM ABRUZZO       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MABOLO GIORGIA             : 99 : GRUPPO TORINO            :  1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DI DOMIZIO CLAUDIA         : 98 : TEAM ABRUZZO             :  1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DANDREA GIULIA             : 96 : RARI NANTES VALSUGANA    :  1'09"8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203 : MACALUSO SHARON            : 98 : HIDRON SPORT             :  1'1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SCURTI GUENDALINA          : 98 : TEAM ABRUZZO          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SPILLER STELLA             : 98 : NUOTO VICENZA LIBERTAS   :  1'1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CIOFFI FEDERICA            : 99 : AURELIA         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TODINI REBECCA             : 99 : PESARO NUOTO TEAM  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CALDERONI CHIARA           : 96 : S.D.S. L'AQUILA          :  1'1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RUGGERI MARTINA EVA        : 97 : POL COM.RICCIONE         :  1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CERVELLINI ROSA            : 99 : AVEZZANO NUOTO           :  1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TRESCA GIORGIA             : 97 : S.D.S. L'AQUILA          :  1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MONTECCHIO DENISE          : 99 : TEAM EUGANEO        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STOPPONI LUCIA             : 96 : PESARO NUOTO TEAM        :  1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ORSINI IRENE               : 99 : TEAM ABRUZZO             :  1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ZANCANELLA GRETA           : 99 : TEAM EUGANEO      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GELMI FRANCESCA            : 95 : PESARO NUOTO TEAM        :  1'1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NANNI MARIEL               : 97 : S.D.S. L'AQUILA          :  1'1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CAVALLO ALESSANDRA         : 99 : TEAM ABRUZZO      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AMICI VERONICA             : 98 : RARI NANTES MARCHE       :  1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MILILLI CATERINA           : 94 : AURELIA                  :  1'1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RICCI MATILDE              : 99 : POLISPORTIVA CLT         :  1'1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KARBOUB OMAIMA             : 99 : AVEZZANO NUOTO        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AMATI SOFIA                : 99 : PESARO NUOTO TEAM        :  1'1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BETTI ELEONORA             : 94 : UMBRIA NUOTO     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CIARLANTINI SABRINA        : 99 : RARI NANTES MARCHE  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HAFSI MONIA                : 99 : PARK CLUB - ALATRI  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RICCI MARTA                : 99 : RARI NANTES MARCHE      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OSSIA MARTINA              : 99 : LARUS NUOTO              :  1'1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AUSILI ELISA               : 99 : RARI NANTES MARCHE       :  1'1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GIULIODORI IRENE           : 99 : RARI NANTES MARCHE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CAPPANNINI GAIA            : 96 : POLISPORTIVA CLT         :  1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CERIONI VERONICA           : 96 : PESARO NUOTO TEAM        :  1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GIGLI VALERIA              : 96 : LARUS NUOTO              :  1'1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AGOLLI DEBORA              : 99 : PESARO NUOTO TEAM        :  1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FERRAZZOLI VERONICA        : 99 : TEAM ABRUZZO             :  1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FIORE FEDERICA             : 99 : LARUS NUOTO              :  1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SANTILLI ALESSANDRA        : 99 : SS LAZIO NUOTO          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MIRANDA MARTINA            : 99 : 99 SPORT L'AQUILA        :  1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MARINELLI FEDERICA         : 99 : LARUS NUOTO              :  1'1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CASADIO NOEMI              : 98 : PESARO NUOTO TEAM  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PENNACCHIONI ALICE         : 96 : RARI NANTES MARCHE 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D'ANDREA TAMARA            : 98 : POLISPORTIVA CLT       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3 : FORANI CHIARA              : 99 : IPPOCAMPO                :  1'1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TOLINO AGNESE              : 98 : GRUPPO TORINO           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5 : ROSATI TOSCA               : 96 : PESARO NUOTO TEAM        :  1'1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ORSINI CHIARA              : 97 : TEAM ABRUZZO             :  1'1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CATTIN GIORGIA             : 99 : GRUPPO TORINO       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DI FRANCESCO MARIA CHIARA  : 97 : TEAM ABRUZZO             :  1'1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9 : BUSCIOLANO VIOLA           : 99 : POLISPORTIVA CLT         :  1'1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MANCINI GIULIA             : 97 : TEAM ABRUZZO   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AGALLIU EUGENIA            : 98 : HIDRON SPORT      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BIANCOLINI IRENE           : 99 : POLISPORTIVA CLT         :  1'1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3 : DE LELLIS LUCREZIA         : 99 : TEAM ABRUZZO             :  1'1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4 : RONER SARA                 : 97 : RARI NANTES VALSUGANA    :  1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5 : MERCORELLI ERICA           : 97 : PESARO NUOTO TEAM        :  1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GASBARRI BENEDETTA         : 99 : 99 SPORT L'AQUILA        :  1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7 : FIORLETTA SUSANNA          : 99 : AURELIA                  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8 : DI BARTOLO ERIKA           : 99 : TEAM NUOTO LOMBARDIA     :  1'1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9 : FABBRACCI CATERINA         : 99 : PESARO NUOTO TEAM        :  1'1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0 : GALTER MARIKA              : 96 : RARI NANTES VALSUGANA    :  1'1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1 : LAPI ELISA                 : 99 : RARI NANTES MARCHE    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2 : DI BERTO FRANCESCA ROMANA  : 97 : TEAM ABRUZZO             :  1'1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3 : GALDINI FEDERICA           : 99 : GRUPPO TORINO            :  1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4 : SCAUSO MILENA              : 97 : CREMA NUOTO              :  1'1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5 : MANCINI FRANCESCA          : 99 : TEAM ABRUZZO             :  1'1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6 : SALSANO FRANCESCA          : 99 : RARI NANTES MARCHE       :  1'1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7 : ZULIANI ARIANNA            : 99 : LARUS NUOTO              :  1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8 : LANI ELISA                 : 99 : PESARO NUOTO TEAM     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9 : MICHELLI ROSALINA          : 98 : MAIELLA NUOTO            :  1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0 : DI CINTI TERESA            : 98 : AURELIA                  :  1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BUCCI CRISTINA             : 99 : NUOTO CLUB 2000 FAENZA   :  1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2 : CONTALDI CLAUDIA           : 99 : CAVASPORTS               :  1'2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3 : MOSER LUCREZIA             : 99 : RARI NANTES VALSUGANA 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LLI ELISA                : 90 : POL COM.RICCIONE         :  2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MIANI SARA               : 89 : FORUM SPORT CENTER       :  2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QUINI GIULIA            : 89 : TEAM NUOTO LOMBARDIA     :  2'3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BUIN MARTA               : 91 : TEAM NUOTO LOMBARDIA     :  2'3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ZARI MANUELA            : 91 : LARUS NUOTO              :  2'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ORA IRENE               : 87 : TEAM NUOTO LOMBARDIA     :  2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JOANNON FEDERICA        : 96 : CIRCOLO AMBRANUOTO       :  2'39"99    </w:t>
      </w:r>
    </w:p>
    <w:p>
      <w:pPr>
        <w:pStyle w:val="Testonormale"/>
        <w:rPr/>
      </w:pPr>
      <w:r>
        <w:rPr>
          <w:sz w:val="18"/>
          <w:szCs w:val="18"/>
        </w:rPr>
        <w:t xml:space="preserve">:  8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RGANO MARTINA            : 95 : TEAM NUOTO LOMBARDIA     :  2'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ERGONI DARIA            : 93 : TEAM NUOTO LOMBARDIA     :  2'41"99    </w:t>
      </w:r>
    </w:p>
    <w:p>
      <w:pPr>
        <w:pStyle w:val="Testonormale"/>
        <w:rPr/>
      </w:pPr>
      <w:r>
        <w:rPr>
          <w:sz w:val="18"/>
          <w:szCs w:val="18"/>
        </w:rPr>
        <w:t xml:space="preserve">: 11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NETTI GINEVRA         : 88 : AURELIA                  :  2'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CCARELLI SOFIA           : 96 : PESARO NUOTO TEAM        :  2'4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MOZZI VERONICA           : 87 : BOLZANO NUOTO            :  2'4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MODO GIADA               : 98 : FORUM SPORT CENTER       :  2'4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LLI GIORGIA              : 97 : AURELIA                  :  2'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OCERINO ALESSIA           : 95 : SS LAZIO NUOTO           :  2'4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JOANNON LUDOVICA        : 98 : CIRCOLO AMBRANUOTO       :  2'4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AMIGNOLI MARTINA RITA   : 91 : AURELIA                  :  2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SMINI JESSICA            : 97 : TEAM NUOTO LOMBARDIA     :  2'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UBINO ARIANNA             : 95 : FORUM SPORT CENTER       :  2'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HOKET SANA GALI           : 98 : AURELIA                  :  2'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LL'OLIO ELEONORA         : 98 : PRESIDENT BOLOGNA        :  2'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ELAK SARAH               : 95 : BOLZANO NUOTO            :  2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OBLONI LAVINIA            : 95 : PESARO NUOTO TEAM        :  2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RAGNOLI FRANCESCA        : 96 : PESARO NUOTO TEAM        :  2'5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INGERLE NADINE            : 96 : BOLZANO NUOTO            :  2'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CCHI FRANCESCA           : 97 : HIDRON SPORT             :  2'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ORCELLATI MARTA           : 96 : FORUM SPORT CENTER       :  2'54"28    </w:t>
      </w:r>
    </w:p>
    <w:p>
      <w:pPr>
        <w:pStyle w:val="Testonormale"/>
        <w:rPr/>
      </w:pPr>
      <w:r>
        <w:rPr>
          <w:sz w:val="18"/>
          <w:szCs w:val="18"/>
        </w:rPr>
        <w:t xml:space="preserve">: 30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ERTECCHI ELEONORA         : 98 : RIANO SPORT CENTER    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NATTI GIULIA             : 96 : TEAM NUOTO LOMBARDIA     :  2'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ENOTTI MARTINA            : 99 : RARI NANTES MARCHE       :  2'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TANARI MIRIAM           : 98 : RARI NANTES MARCHE       :  2'5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RRARI SILVIA             : 98 : NUOTO CLUB 2000 FAENZA   :  2'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INI ISABELLA              : 99 : CIRCOLO AMBRANUOTO       :  2'5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TELLI GRETA             : 98 : HIDRON SPORT             :  2'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NGELINI VANESSA           : 98 : PESARO NUOTO TEAM        :  2'5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BBI VALENTINA            : 96 : SAN MARINO NUOTO         :  3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TTIOLI ANNA MARIA        : 97 : CN UISP - BOLOGNA        :  3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ALVANI CHIARA             : 96 : PESARO NUOTO TEAM        :  3'0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BIAGI GIULIA            : 99 : POL COM.RICCIONE         :  3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RANOZI FEDERICA           : 98 : CAVASPORTS               :  3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TALI EUGENIA             : 99 : POLISPORTIVA CLT         :  3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EVI AURORA                : 99 : POLISPORTIVA CLT         :  3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ACALAMITA MARIA           : 98 : NC AZZURRA 91            :  3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CETO CAMILLA              : 99 : AURELIA               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CALPELLI FRANCESCA        : 96 : LARUS NUOTO              :  3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ENTILE GIORDANA           : 98 : AURELIA                  :  3'0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EGGER ALEXANDRA            : 98 : BOLZANO NUOTO            :  3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IOFFI FEDERICA            : 99 : AURELIA                  :  3'0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RBETTA VALENTINA         : 96 : TEAM NUOTO LOMBARDIA     :  3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ELLI SUSANNA              : 97 : AURELIA                  :  3'0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ELLA MARTA MADDALENA      : 99 : PESARO NUOTO TEAM        :  3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RCELLI BENEDETTA         : 98 : RIANO SPORT CENTER       :  3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HIACCHIERA GAIA           : 99 : LARUS NUOTO              :  3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RAMIERO DANIELA         : 99 : TEAM ABRUZZO             :  3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RMELLINI ROSSANA          : 99 : MAIELLA NUOTO            :  3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LLONI ALESSIA            : 99 : GRUPPO TORINO            :  3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ORSANI MARTINA            : 96 : HIDRON SPORT             :  3'1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LUPINETTI RACHELE          : 99 : TEAM ABRUZZO             :  3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INGERLE CELINE            : 98 : BOLZANO NUOTO            :  3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ICCITELLI ALISIA          : 99 : RARI NANTES MARCHE       :  3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GLIARDI FRANCA           : 98 : TEAM ABRUZZO             :  3'1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ENNACCHIONI ALICE         : 96 : RARI NANTES MARCHE       :  3'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AGOLLI DEBORA              : 99 : PESARO NUOTO TEAM        :  3'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ORRISO FEDERICA           : 90 : FORUM SPORT CENTER       :  2'1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PPI ROBERTA              : 85 : TEAM NUOTO LOMBARDIA     :  2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IBALDI ANGELICA         : 96 : PESARO NUOTO TEAM        :  2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ASSI MARTINA            : 92 : CN UISP - BOLOGNA        :  2'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TAPANI STEFANIA         : 90 : TEAM NUOTO LOMBARDIA     :  2'2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A DESIREE              : 84 : FORUM SPORT CENTER       :  2'24"96    </w:t>
      </w:r>
    </w:p>
    <w:p>
      <w:pPr>
        <w:pStyle w:val="Testonormale"/>
        <w:rPr/>
      </w:pPr>
      <w:r>
        <w:rPr>
          <w:sz w:val="18"/>
          <w:szCs w:val="18"/>
        </w:rPr>
        <w:t xml:space="preserve">:  7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SELE' AURORA            : 92 : PESARO NUOTO TEAM        :  2'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ZELLA ILARIA            : 97 : CN UISP - BOLOGNA        :  2'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ERNELLI SOFIA            : 94 : CN UISP - BOLOGNA        :  2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IMI SHARON               : 97 : POL COM.RICCIONE         :  2'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CCHI ALICE               : 96 : CN UISP - BOLOGNA        :  2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GHINI FRANCESCA         : 94 : LARUS NUOTO              :  2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CIFICI MELISSA           : 97 : FORUM SPORT CENTER       :  2'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TTOZZI ILARIA            : 94 : SS LAZIO NUOTO           :  2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TRONI GIORGIA            : 97 : AURELIA                  :  2'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RPI SARA                 : 94 : LARUS NUOTO              :  2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PENNA SARA               : 98 : LARUS NUOTO              :  2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I GIORGIA               : 95 : AURELIA                  :  2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IN VERONICA               : 97 : NUOTO VICENZA LIBERTAS   :  2'29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CONS MARIE                 : 93 : GENEVE NATATION 1885     :  2'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RRACCINI ALESSIA         : 98 : POL COM.RICCIONE         :  2'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I MARTINA               : 97 : AURELIA                  :  2'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A LAURA                 : 91 : 99 SPORT L'AQUILA        :  2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FLER SANDRA              : 95 : BOLZANO NUOTO            :  2'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CCHIOLI REBECCA          : 97 : HIDRON SPORT             :  2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RCIARI ALICE              : 99 : RARI NANTES MARCHE       :  2'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NTINI ELISA              : 92 : RARI NANTES MARCHE       :  2'35"01    </w:t>
      </w:r>
    </w:p>
    <w:p>
      <w:pPr>
        <w:pStyle w:val="Testonormale"/>
        <w:rPr/>
      </w:pPr>
      <w:r>
        <w:rPr>
          <w:sz w:val="18"/>
          <w:szCs w:val="18"/>
        </w:rPr>
        <w:t xml:space="preserve">: 29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IANI MARIA VITTORIA     : 97 : PESARO NUOTO TEAM        :  2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UCCONI FRANCESCA          : 98 : SAVENA NUOTO TEAM        :  2'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OREGLIA LAVINIA            : 96 : POLISPORTIVA CLT         :  2'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TTIOLI VALENTINA         : 98 : PESARO NUOTO TEAM        :  2'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RETTI MARTA              : 97 : JOLLY NC BENEVENTO       :  2'3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UGANI BENEDETTA           : 96 : PRESIDENT BOLOGNA        :  2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ILIPPI ELEONORA           : 95 : POLISPORTIVA CLT         :  2'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'ATRIA MARIANNA           : 96 : AURELIA                  :  2'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SPERINI TINA             : 97 : NUOVO NUOTO              :  2'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NTI SILVIA               : 93 : TEAM NUOTO LOMBARDIA     :  2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EVERINI ASIA              : 99 : AURELIA                  :  2'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OGLIETTA ALEIDA           : 97 : PESARO NUOTO TEAM        :  2'3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TTISTELLA GIULIA         : 98 : TEAM EUGANEO             :  2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NAVOTA MARIATERESA       : 97 : TEAM NUOTO LOMBARDIA     :  2'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TELLI ALESSIA           : 98 : HIDRON SPORT             :  2'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ROTTI IRENE              : 98 : TEAM EUGANEO             :  2'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L VECCHIO DANIELA        : 97 : LARUS NUOTO              :  2'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TACHIARA JESSICA        : 97 : PARK CLUB - ALATRI       :  2'4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IERVESE MARTINA            : 98 : TEAM ABRUZZO             :  2'4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INAUDO EMMA               : 98 : RIANO SPORT CENTER       :  2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ADDI GIULIA               : 97 : POL COM.RICCIONE         :  2'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OMESTICI CHIARA           : 95 : POLISPORTIVA CLT         :  2'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LBESIANO IRENE            : 99 : GRUPPO TORINO            :  2'4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ISSIMI ALESSANDRA         : 99 : AURELIA                  :  2'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NZETTI ALINA             : 98 : CN UISP - BOLOGNA        :  2'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ACO CAMILLA               : 96 : AURELIA                  :  2'4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LVATORE FLAVIA           : 95 : TEAM ABRUZZO             :  2'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AGANELLI SONIA            : 98 : PESARO NUOTO TEAM        :  2'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NASTASI ANASTASIA         : 98 : PESARO NUOTO TEAM        :  2'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REVES FEDERICA            : 97 : RARI NANTES NOVARA       :  2'45"2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0 : MACALUSO SHARON            : 98 : HIDRON SPORT             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RATINI ALESSIA            : 95 : HIDRON SPORT             :  2'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NCA CAROLINA             : 94 : POL COM.RICCIONE         :  2'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RASCA GRETA               : 97 : S.D.S. L'AQUILA          :  2'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LEONE FRANCESCA            : 99 : RIANO SPORT CENTER       :  2'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LCICCIA MICHELA          : 97 : PESARO NUOTO TEAM        :  2'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TRAFFI MARTINA            : 99 : AURELIA                  :  2'4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TODINI REBECCA             : 99 : PESARO NUOTO TEAM     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AROLLO GIORGIA            : 99 : CIRCOLO AMBRANUOTO    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ENIGA MICOL               : 97 : RARI NANTES NOVARA       :  2'4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ORCOLACCI MARTINA         : 99 : PESARO NUOTO TEAM        :  2'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AVAGLIOLI CHLOE'          : 99 : PESARO NUOTO TEAM        :  2'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PANNA SERENA             : 99 : POLISPORTIVA CLT         :  2'4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AYMOND ALICE              : 99 : TEAM NUOTO LOMBARDIA     :  2'49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4 : REA FLAVIA                 : 99 : JOLLY NC BENEVENTO       :  2'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IANCOLINI IRENE           : 99 : POLISPORTIVA CLT         :  2'5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OSATI TOSCA               : 96 : PESARO NUOTO TEAM        :  2'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I DOMIZIO CLAUDIA         : 98 : TEAM ABRUZZO             :  2'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ABBIANI MATILDE           : 99 : HIDRON SPORT             :  2'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UCCHERI ELISA             : 99 : GRUPPO TORINO            :  2'5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IULIODORI IRENE           : 99 : RARI NANTES MARCHE       :  2'5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NCINI FRANCESCA          : 99 : TEAM ABRUZZO             :  2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RACCI VITTORIA            : 99 : PESARO NUOTO TEAM        :  2'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AMULARI FLAVIA            : 99 : PESARO NUOTO TEAM        :  3'0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LANI ELISA                 : 99 : PESARO NUOTO TEAM        :  3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LTER MARIKA              : 96 : RARI NANTES VALSUGANA    :  3'0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HAFSI MONIA                : 99 : PARK CLUB - ALATRI       :  3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ONTALDI CLAUDIA           : 99 : CAVASPORTS               :  3'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.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LONI JOHANNES           : 00 : TEAM NUOTO LOMBARDIA     :  2'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UTI JACOPO             : 99 : LARUS NUOTO              :  2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MBIANCO FRANCESCO        : 99 : POLISPORTIVA CLT         :  2'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ECCHIA LEONARDO        : 99 : LARUS NUOTO              :  2'3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RICI ANDREA              : 99 : CIRCOLO AMBRANUOTO       :  2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TILE NICCOLO'           : 00 : AURELIA                  :  2'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APANESE GIUSEPPE         : 99 : CAVASPORTS               :  2'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VARINI LUCA              : 99 : POLISPORTIVA CLT         :  2'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URIZI CRISTIANO          : 00 : AURELIA                  :  2'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VARA MARCO               : 99 : GRUPPO TORINO            :  2'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O NICOLA                 : 99 : SS LAZIO NUOTO           :  2'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NI MATTEO                : 00 : AURELIA                  :  2'4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BENEDETTO ERNESTO       : 00 : MAIELLA NUOTO            :  2'4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ZZICONE SAMUELE          : 99 : AVEZZANO NUOTO        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ANI LORENZO            : 99 : PESARO NUOTO TEAM        :  2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SCALE PIETRO          : 99 : AURELIA                  :  2'4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AGNUOLO PAOLO            : 99 : TEAM ABRUZZO             :  2'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DACCI MANUEL            : 00 : TEAM ABRUZZO             :  2'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SCA TOMMASO              : 00 : GRUPPO TORINO            :  2'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DINALI MATTEO           : 99 : PESARO NUOTO TEAM        :  2'4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LASANTI GIULIO           : 00 : LARUS NUOTO              :  2'4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GNOLI GIONA              : 99 : TEAM ABRUZZO             :  2'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ANQUILLI RICCARDO        : 99 : LARUS NUOTO              :  2'4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NCHERA SIMONE            : 99 : AVEZZANO NUOTO           :  2'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ONI ANDREA              : 00 : NUOTO FABRIANO           :  2'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MBORRINI EUGENIO         : 00 : GRUPPO TORINO            :  2'5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ROTTI MICHELE            : 99 : POLISPORTIVA CLT         :  2'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BUSTELLI DAVIDE          : 99 : GRUPPO TORINO            :  2'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CHETTINO ANDREA          : 99 : GRUPPO TORINO            :  2'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ONDI FAUSTO              : 99 : TEAM ABRUZZO             :  2'5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ESPOSITO MARCO             : 99 : MAIELLA NUOTO            :  2'5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ORTENZI ANTONIO            : 00 : TEAM ABRUZZO             :  2'5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APENNA CRISTIAN           : 00 : LARUS NUOTO              :  2'5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USTA EDOARDO             : 00 : POLISPORTIVA CLT         :  2'5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SCOLO RICCARDO           : 00 : GRUPPO TORINO            :  2'5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UGARO VINCENZO            : 99 : 99 SPORT L'AQUILA        :  2'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RSANI SIMONE             : 00 : HIDRON SPORT             :  2'5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BUSTELLI LUCA            : 99 : GRUPPO TORINO            :  2'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CIA ALESSANDRO          : 99 : TEAM MARCHE CIS          :  2'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TANI MICHELE              : 00 : CS ESERCITO              :  2'5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UNZIANTE FEDERICO         : 99 : CAVASPORTS               :  2'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NNACCHIONI IVO           : 99 : TEAM MARCHE CIS          :  2'5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INARELLI LORENZO          : 00 : TEAM NUOTO LOMBARDIA     :  2'5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I RIENZO GIORGIO          : 00 : PARK CLUB - ALATRI       :  2'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OSSINI MARCO              : 00 : AURELIA                  :  3'0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NDELORI TOMMASO          : 99 : POLISPORTIVA CLT         :  3'0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NCINELLI FRANCESCO MARIA : 00 : IPPOCAMPO                :  3'0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OLLO FEDERICO             : 00 : GRUPPO TORINO            :  3'0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METRIO ALESSIO           : 00 : LARUS NUOTO              :  3'0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RI ANDREA                : 00 : ASD N.C CIVITAVECCHIA    :  3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ENGHINI MICHAEL           : 99 : NUOTO FABRIANO           :  3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EVINI FEDERICO            : 00 : POLISPORTIVA CLT         :  3'0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ONTINI FEDERICO           : 99 : AURELIA                  :  3'0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ASTALDI LORENZO           : 99 : GRUPPO TORINO            :  3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MPOSTRINI LORENZO        : 00 : TEAM NUOTO LOMBARDIA     :  3'0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LIMBENI NICOLO'          : 00 : NUOTO FABRIANO           :  3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ILVI ALESSANDRO           : 99 : NUOTO FABRIANO           :  3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OMASSETTI LORENZO         : 00 : TEAM MARCHE CIS          :  3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RUCCI IVAN               : 99 : CAVASPORTS               :  3'0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IANIERI ALDO               : 00 : MAIELLA NUOTO            :  3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SANELLA RICCARDO         : 00 : IPPOCAMPO                :  3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VALTRONI ALESSIO          : 00 : TEAM MARCHE CIS          :  3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ONTESI NICOLO'            : 99 : TEAM MARCHE CIS          :  3'0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OZZI MARCELLO             : 99 : TEAM ABRUZZO             :  3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COTI ALESSIO              : 00 : SS LAZIO NUOTO           :  3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ERZELLA DAVIDE            : 99 : TEAM ABRUZZO             :  3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OMINICI MATTEO            : 00 : POLISPORTIVA CLT         :  3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RISTICCHIA MATTEO         : 00 : TEAM OSIMO NUOTO         :  3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HIANELLA PIETRO PAOLO     : 99 : POL TMC FOLIGNO          :  3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TTARELLI FRANCESCO       : 00 : 99 SPORT L'AQUILA        :  3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ETRUCCI RICCARDO          : 00 : 99 SPORT L'AQUILA        :  3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RANDONI DANILO            : 00 : NUOTO FABRIANO           :  3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ANICCIARI DANIELE         : 99 : TEAM ABRUZZO             :  3'1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ICARI GIORGIO             : 00 : LARUS NUOTO              :  3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HUA YE ENRICO              : 99 : USD NUOTO MONTEFELTRO    :  3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HIAVARINI TOMMASO         : 00 : POL TMC FOLIGNO          :  3'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ABATINI FILIPPO           : 00 : POLISPORTIVA CLT         :  3'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AZZI MASSIMILIANO     : 99 : NUOTO VICENZA LIBERTAS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INI ANDREA              : 99 : TEAM MARCHE CIS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ACCIOLI GIAMMARCO       : 99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NUOLO SIMONE           : 00 : TEAM ABRUZZ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RRISO GIOVANNI           : 92 : FORUM SPORT CENTER       :  2'08"5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DESPLANCHES JEREMY         : 94 : GENEVE NATATION 1885     :  2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ETANI GIORGIO            : 94 : LARUS NUOTO              :  2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VA DAVIDE                : 89 : TEAM NUOTO LOMBARDIA     :  2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RINI MATTIA             : 91 : AURELIA                  :  2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TENZA MARCO              : 91 : AURELIA                  :  2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ISTELLA GIORGIO        : 89 : TEAM NUOTO LOMBARDIA     :  2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IORANA GIANLUCA          : 94 : LARUS NUOTO              :  2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VOLETTA RAFFAELE         : 96 : AURELIA                  :  2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VE MARCO                 : 93 : FORUM SPORT CENTER       :  2'1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ARAZZO ALESSIO          : 91 : TEAM ABRUZZO             :  2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NAMONTI SIMONE          : 95 : LARUS NUOTO              :  2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LLUTI ANDREA             : 92 : FORUM SPORT CENTER       :  2'1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GLI LORENZO              : 94 : HIDRON SPORT             :  2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NTI EDOARDO              : 95 : AURELIA                  :  2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RDONI LORENZO            : 92 : TEAM NUOTO LOMBARDIA     :  2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ORSCIA SIMONE             : 96 : TEAM ABRUZZO             :  2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RISI GIOVANNI ALESSANDRO : 93 : AURELIA                  :  2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BALDI DYLAN               : 94 : BOLZANO NUOTO            :  2'15"7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LIESS THOMAS               : 95 : GENEVE NATATION 1885     :  2'1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NFANI FILIPPO            : 97 : HIDRON SPORT             :  2'15"9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2 : DE SANTIS EMANUELE         : 95 : AURELIA                  :  2'16"8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FG : DE IORIS LUCA              : 96 : TEAM ABRUZZO             :  2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ZI SIMONE                : 95 : FORUM SPORT CENTER       :  2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NA ZACCARIA             : 95 : BOLZANO NUOTO            :  2'1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BBI EDOARDO              : 95 : LARUS NUOTO              :  2'1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RASCHI FEDERICO          : 96 : AURELIA                  :  2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ALINI LORENZO            : 97 : NUOVO NUOTO              :  2'1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EZZONICO EMANUELE         : 95 : AURELIA                  :  2'19"16    </w:t>
      </w:r>
    </w:p>
    <w:p>
      <w:pPr>
        <w:pStyle w:val="Testonormale"/>
        <w:rPr/>
      </w:pPr>
      <w:r>
        <w:rPr>
          <w:sz w:val="18"/>
          <w:szCs w:val="18"/>
        </w:rPr>
        <w:t xml:space="preserve">: 29 : POGGIALI LUCA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STOLA RICCARDO           : 96 : PESARO NUOTO TEAM        :  2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HILONIDE GIANNI           : 97 : CN UISP - BOLOGNA        :  2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RIGONI SIMONE             : 93 : LARUS NUOTO              :  2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STI EGON                 : 94 : CREMA NUOTO              :  2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LZETTI ANDREA            : 92 : PESARO NUOTO TEAM        :  2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GNANI ALESSANDRO         : 94 : POL COM.RICCIONE         :  2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RTENZI LEONARDO           : 97 : AURELIA                  :  2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ECERE ALESSANDRO          : 94 : LARUS NUOTO              :  2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ZZOTTI FABIO             : 97 : AVEZZANO NUOTO           :  2'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CONI ALESSANDRO         : 96 : LARUS NUOTO              :  2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EZZACAPO ENRICO           : 94 : LARUS NUOTO              :  2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OSSA KRISTIAN            : 95 : GRUPPO TORINO            :  2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RDUCCI LORENZO           : 94 : AURELIA                  :  2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LDRINI DIEGO             : 97 : PESARO NUOTO TEAM        :  2'2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PUCI CRISTIAN            : 97 : TEAM NUOTO LOMBARDIA     :  2'2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RGIA MAURIZIO            : 95 : LARUS NUOTO              :  2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NAZIANZENO GABRIELE        : 94 : CIRCOLO AMBRANUOTO       :  2'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I GIULIO FRANCESCO        : 96 : TEAM ABRUZZO             :  2'2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VAGNA SIMONE             : 95 : TEAM NUOTO LOMBARDIA  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AMBUTI EDOARDO            : 94 : POL COM.RICCIONE         :  2'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RCHINI DAVIDE            : 97 : IPPOCAMPO                :  2'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NTI ALESSANDRO           : 96 : TEAM NUOTO LOMBARDIA     :  2'2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GANELLI MARCO            : 97 : POL COM.RICCIONE         :  2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ILIMBANI RICCARDO         : 97 : NUOTO CLUB 2000 FAENZA   :  2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EDELI RICCARDO            : 96 : LARUS NUOTO              :  2'25"26    </w:t>
      </w:r>
    </w:p>
    <w:p>
      <w:pPr>
        <w:pStyle w:val="Testonormale"/>
        <w:rPr/>
      </w:pPr>
      <w:r>
        <w:rPr>
          <w:sz w:val="18"/>
          <w:szCs w:val="18"/>
        </w:rPr>
        <w:t xml:space="preserve">: 55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ASCHI FABRIZIO           : 95 : LARUS NUOTO              :  2'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TTEAZZI PIER ANDREA      : 97 : NUOTO VICENZA LIBERTAS   :  2'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MORETTI STEFANO           : 95 : TEAM ABRUZZO             :  2'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RAPASSO SIMONE            : 97 : LARUS NUOTO              :  2'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CE FEDERICO              : 95 : LARUS NUOTO              :  2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MAZZOTTI LEONARDO        : 95 : HIDRON SPORT             :  2'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NOBILI TOMMASO             : 95 : POLISPORTIVA CLT         :  2'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ULIVI RICCARDO           : 97 : POLISPORTIVA CLT         :  2'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NISOLI PIETRO            : 98 : SPORT MANAGEMENT VERONA  :  2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SNA CARLO                : 97 : BOLZANO NUOTO            :  2'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ONTELLA MICHELE          : 96 : POLISPORTIVA CLT         :  2'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ZAPPACOSTA MATTIA          : 96 : TEAM ABRUZZO             :  2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LONNA MATTIA             : 96 : POL COM.RICCIONE         :  2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VESPIGNANI LEONARDO        : 98 : HIDRON SPORT             :  2'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ILI MATTEO                : 94 : POLISPORTIVA CLT         :  2'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AVAZZI FRANCESCO          : 98 : LARUS NUOTO              :  2'29"9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2 : NAQUI SHAHID               : 98 : FORUM SPORT CENTER       :  2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ACCONE NICOLO'            : 97 : PESARO NUOTO TEAM        :  2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SSARONI GIACOMO          : 94 : PARK CLUB - ALATRI       :  2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NDOLUCI VITTORIO FRANCO  : 98 : LARUS NUOTO              :  2'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ECCI EDOARDO              : 91 : RARI NANTES MARCHE       :  2'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OWNSEND TOMMASO           : 98 : NUOTO VICENZA LIBERTAS   :  2'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LONNA LUCA               : 98 : TEAM NUOTO LOMBARDIA     :  2'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UCARI SIMONE              : 92 : POLISPORTIVA CLT         :  2'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ERICOLA DARIO             : 98 : TEAM ABRUZZO             :  2'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VITANZI LUCA               : 98 : RIANO SPORT CENTER       :  2'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ICA RICCARDO              : 95 : UMBRIA NUOTO             :  2'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RASINI MARCO              : 97 : PESARO NUOTO TEAM        :  2'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APPELLA LORENZO           : 98 : RARI NANTES MARCHE       :  2'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ARCHI NICOLO'             : 98 : BOLZANO NUOTO            :  2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IAMPA ALESSANDRO          : 97 : TEAM ABRUZZO             :  2'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I FONZO LORENZO           : 97 : TEAM ABRUZZO             :  2'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OLIVI LEONARDO             : 98 : RARI NANTES MARCHE       :  2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ASSARELLI MATTEO          : 98 : LARUS NUOTO              :  2'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TRONCHIN EDOARDO           : 94 : RARI NANTES MARCHE       :  2'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ORLANDO FRANCESCO          : 98 : CS PETER PAN - SOEPA     :  2'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REPALDI LUCA              : 98 : TEAM NUOTO LOMBARDIA     :  2'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RELLI ALESSANDRO         : 97 : AURELIA                  :  2'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INARI JACOPO              : 98 : MAIELLA NUOTO            :  2'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AMICUCCI FEDERICO          : 95 : RARI NANTES MARCHE       :  2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IODATO VINCENZO           : 98 : JOLLY NC BENEVENTO       :  2'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AIELLI FILIPPO             : 97 : TEAM ABRUZZO             :  2'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IOSIM ALEXANDER DIMITRI    : 96 : POLISPORTIVA CLT         :  2'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NES GRAVINA TOMMASO      : 97 : AURELIA                  :  2'4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AFFUSTO ALESSIO            : 98 : JOLLY NC BENEVENTO       :  2'4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RANIERI PAOLO              : 97 : TEAM ABRUZZO             :  2'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SECCAMONTE ANDREA          : 98 : TEAM ABRUZZO             :  2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NOBILI MATTEO              : 98 : POLISPORTIVA CLT         :  2'5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FRAMARINI ALESSANDRO       : 98 : POLISPORTIVA CLT         :  2'5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SSARA FRANCESCO          : 01 : ASD N.C CIVITAVECCHIA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GIANMARCO          : 01 : AVEZZANO NUOTO           :  1'1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IN GIANLUCA           : 01 : TEAM EUGANEO       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EGATTI NICOLA           : 01 : USD NUOTO MONTEFELTRO    :  1'2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FONSI ALESSIO            : 01 : ASD N.C CIVITAVECCHIA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SANO ANDREA             : 01 : CAVASPORTS               :  1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IANTI MARCO              : 01 : TEAM NUOTO LOMBARDIA     :  1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CORA LUIGI               : 01 : TEAM NUOTO LOMBARDIA  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OMBO FEDERICO           : 01 : CANOTTIERI LECCO      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NGHIN MARCO              : 01 : NUOTO VICENZA LIBERTAS   :  1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CIA MATTIA              : 01 : AVEZZANO NUOTO       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TEROSSI GIULIO          : 01 : IPPOCAMPO                :  1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A ANDREA                 : 02 : TEAM NUOTO LOMBARDIA     :  1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ETI EMANUELE             : 01 : OMEGNA NUOTO             :  1'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UCCU PIERGIORGIO          : 02 : ASD N.C CIVITAVECCHIA    :  1'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JACOPO               : 02 : IPPOCAMPO             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VAN CARLO                : 01 : NUOTO VICENZA LIBERTAS   :  1'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LMUCCI STEFANO           : 01 : TEAM ABRUZZO             :  1'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RONI MICHELE             : 02 : CANOTTIERI LECCO        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RRA GIORDANO             : 01 : ASD N.C CIVITAVECCHIA    :  1'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ITALETTA VINCENZO        : 02 : CIRCOLO AMBRANUOTO       :  1'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CHINI LORENZO           : 01 : IPPOCAMPO                :  1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COCCI VELIO              : 02 : AVEZZANO NUOTO           :  1'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ISIOLA MATTEO             : 02 : ASD N.C CIVITAVECCHIA 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DDA GIUSEPPE             : 01 : TEAM NUOTO LOMBARDIA     :  1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MICO MIRKO              : 01 : HIDRON SPORT             :  1'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NA NICCOLO'              : 01 : AVEZZANO NUOTO           :  1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LICETTI GIACOMO          : 01 : TEAM OSIMO NUOTO         :  1'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PAGNOLI DAVIDE            : 01 : TEAM ABRUZZO             :  1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RGINI ALESSANDRO         : 01 : TEAM OSIMO NUOTO         :  1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CINI RICCARDO           : 02 : TEAM OSIMO NUOTO         :  1'4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ZZO MANUEL               : 02 : OMEGNA NUOTO             :  1'5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PONE ALESSANDRO          : 01 : TEAM ABRUZZO             :  1'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ZZI ANTONIO MARIA    : 02 : TEAM OSIM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RIFICATO MARCO           : 99 : AURELIA          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UTI JACOPO             : 99 : LARUS NUOTO              :  1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EINE VALERIO            : 00 : ASD N.C CIVITAVECCHIA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APANESE GIUSEPPE         : 99 : CAVASPORTS               :  1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AURIA ANIELLO            : 99 : TEAM MARCHE CIS          :  1'1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NA ALESSIO              : 99 : GRUPPO TORINO            :  1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POLLONE DAVIDE           : 00 : AVEZZANO NUOTO           :  1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ONDI FAUSTO              : 99 : TEAM ABRUZZO   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IBERTI FEDERICO           : 99 : AVEZZANO NUOTO           :  1'1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INARI SIMONE             : 00 : HIDRON SPORT        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EAZZI MASSIMILIANO     : 99 : NUOTO VICENZA LIBERTAS   :  1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ORZETTO DEVID             : 00 : CIRCOLO AMBRANUOTO   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EVA GIANMARCO           : 99 : TEAM EUGANEO         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SCA TOMMASO              : 00 : GRUPPO TORINO         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FFA LEONARDO            : 99 : POLISPORTIVA CLT    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SCALE PIETRO          : 99 : AURELIA                 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DACCI MANUEL            : 00 : TEAM ABRUZZO  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TESINI CARLO MARIA       : 99 : SENIGALLIA NUOTO    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ASANTI GIULIO           : 00 : LARUS NUOTO              :  1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CHETTINO ANDREA          : 99 : GRUPPO TORINO            :  1'1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ROTTI MICHELE            : 99 : POLISPORTIVA CLT         :  1'1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RSANI SIMONE             : 00 : HIDRON SPORT     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URIEMMA ANTONIO           : 99 : CAVASPORTS           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NCHERA SIMONE            : 99 : AVEZZANO NUOTO           :  1'1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GNOLI GIONA              : 99 : TEAM ABRUZZO             :  1'1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RONI ALESSANDRO          : 00 : CANOTTIERI LECCO         :  1'1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USTA EDOARDO             : 00 : POLISPORTIVA CLT         :  1'1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NIATTI DAVIDE            : 00 : LARUS NUOTO           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NDELORI TOMMASO          : 99 : POLISPORTIVA CLT         :  1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EGALDA ALESSIO           : 00 : CANOTTIERI LECCO         :  1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BUSTELLI LUCA            : 99 : GRUPPO TORINO            :  1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NNACCHIONI IVO           : 99 : TEAM MARCHE CIS          :  1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INI ANDREA              : 00 : AVEZZANO NUOTO     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 CRISTOFANO LUCA         : 00 : AVEZZANO NUOTO     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SCOLO RICCARDO           : 00 : GRUPPO TORINO            :  1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INI MATTEO              : 00 : ASD N.C CIVITAVECCHIA    :  1'2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RAMIERO DANTE           : 00 : TEAM ABRUZZO             :  1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USCO ANDRES               : 00 : LARUS NUOTO           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OZZI TOMMASO              : 00 : CANOTTIERI LECCO         :  1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PAGNUOLO PAOLO            : 99 : TEAM ABRUZZO          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ZZI MARCELLO             : 99 : TEAM ABRUZZO             :  1'2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I ROCINI PIERLUIGI       : 99 : TEAM ABRUZZO             :  1'2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ORSINETTI FEDERICO        : 00 : AVEZZANO NUOTO           :  1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STALDI LORENZO           : 99 : GRUPPO TORINO         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APENNA CRISTIAN           : 00 : LARUS NUOTO              :  1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UCILI STEFANO             : 99 : POLISPORTIVA CLT         :  1'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SSERI RODOLFO            : 00 : NUOTO FABRIANO           :  1'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ICIANI GIANMARCO          : 00 : ASD N.C CIVITAVECCHIA    :  1'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APOLEONI FEDERICO         : 99 : POL TMC FOLIGNO          :  1'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NCINI JACOPO             : 99 : PESARO NUOTO TEAM        :  1'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ERZELLA DAVIDE            : 99 : TEAM ABRUZZO             :  1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NIZZA MARCO              : 99 : TEAM NUOTO LOMBARDIA     :  1'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ORLANDO GIOVANNI           : 00 : TEAM NUOTO LOMBARDIA     :  1'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IGINI DANILO              : 99 : CANOTTIERI LECCO         :  1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ESPOSITO GABRIELE MARIA    : 99 : ASD N.C CIVITAVECCHIA    :  1'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ENIGAGLIESI MARCO         : 99 : TEAM OSIMO NUOTO         :  1'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SAROTTO MARCO            : 00 : NUOTO VICENZA LIBERTAS   :  1'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PREA RAFFAELE             : 99 : POL TMC FOLIGNO   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FFA DANIEL               : 00 : CANOTTIERI LECCO         :  1'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ATTI MARCO                : 00 : CANOTTIERI LECCO      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ATTARELLI FRANCESCO       : 00 : 99 SPORT L'AQUILA        :  1'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DATO GIULIO             : 99 : MAIELLA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ALESSIO            : 91 : NC AZZURRA 91            :    5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IOCCHETTI CESARE         : 89 : GYMNASIUM PORDENONE      :    5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INI ERIK                : 87 : FORUM SPORT CENTER       :    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 GIACOMO              : 94 : TEAM NUOTO LOMBARDIA     :    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ACOBONE STEFANO           : 87 : TEAM NUOTO LOMBARDIA     :    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GLIORINI MARCO           : 89 : TEAM NUOTO LOMBARDIA     :    57"20    </w:t>
      </w:r>
    </w:p>
    <w:p>
      <w:pPr>
        <w:pStyle w:val="Testonormale"/>
        <w:rPr/>
      </w:pPr>
      <w:r>
        <w:rPr>
          <w:sz w:val="18"/>
          <w:szCs w:val="18"/>
        </w:rPr>
        <w:t xml:space="preserve">:  7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TIR MIHAI FLORIN        : 91 : FORUM SPORT CENTER       :    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VE MARCO                 : 93 : FORUM SPORT CENTER       :    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CCI FLAVIO               : 94 : LARUS NUOTO              :    57"66    </w:t>
      </w:r>
    </w:p>
    <w:p>
      <w:pPr>
        <w:pStyle w:val="Testonormale"/>
        <w:rPr/>
      </w:pPr>
      <w:r>
        <w:rPr>
          <w:sz w:val="18"/>
          <w:szCs w:val="18"/>
        </w:rPr>
        <w:t xml:space="preserve">: 11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BATICI ALESSANDRO NEVILLE : 92 : CN UISP - BOLOGNA        :    5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NCOLATO MATTIA           : 96 : TEAM EUGANEO             :    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ERANDIO SIMONE           : 93 : AURELIA                  :    58"28    </w:t>
      </w:r>
    </w:p>
    <w:p>
      <w:pPr>
        <w:pStyle w:val="Testonormale"/>
        <w:rPr/>
      </w:pPr>
      <w:r>
        <w:rPr>
          <w:sz w:val="18"/>
          <w:szCs w:val="18"/>
        </w:rPr>
        <w:t xml:space="preserve">: 15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30    </w:t>
      </w:r>
    </w:p>
    <w:p>
      <w:pPr>
        <w:pStyle w:val="Testonormale"/>
        <w:rPr/>
      </w:pPr>
      <w:r>
        <w:rPr>
          <w:sz w:val="18"/>
          <w:szCs w:val="18"/>
        </w:rPr>
        <w:t xml:space="preserve">: 16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ARSELLA MATTIA           : 94 : 99 SPORT L'AQUILA        :    5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NGELI FRANCESCO          : 93 : LARUS NUOTO              :    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RANI DARIO               : 95 : TEAM NUOTO LOMBARDIA     :    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UNI GHERARDO             : 91 : FORUM SPORT CENTER       :    5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LI SIMONE               : 96 : CS PETER PAN - SOEPA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TRONE MICHELE            : 94 : AURELIA           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HIRRU MATTIA             : 92 : TEAM NUOTO LOMBARDIA     :    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IOCCA MATTIA              : 95 : TEAM NUOTO LOMBARDIA     :    5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ROIETTI COLONNA LUCA      : 95 : AURELIA                  :    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AMPI MATTEO              : 96 : CIRCOLO AMBRANUOTO       :  1'0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HIAVETTA FRANCESCO        : 95 : TEAM ABRUZZO             :  1'0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IGA GREGORY              : 95 : GRUPPO TORINO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GNANI ALESSANDRO         : 94 : POL COM.RICCIONE         :  1'00"22    </w:t>
      </w:r>
    </w:p>
    <w:p>
      <w:pPr>
        <w:pStyle w:val="Testonormale"/>
        <w:rPr/>
      </w:pPr>
      <w:r>
        <w:rPr>
          <w:sz w:val="18"/>
          <w:szCs w:val="18"/>
        </w:rPr>
        <w:t xml:space="preserve">: 30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TTISTELLA ENRICO         : 93 : TEAM EUGANEO             :  1'0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OKOREJEV VLADISLAV        : 95 : CN UISP - BOLOGNA   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ROIETTI COLONNA ALESSIO   : 98 : AURELIA                  :  1'0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TTI LORENZO              : 96 : CN UISP - BOLOGNA     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EITANO GIANMARCO          : 95 : HIDRON SPORT             :  1'0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UCCI LAPO                 : 97 : HIDRON SPORT          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ITALI RICCARDO            : 95 : RARI NANTES MARCHE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STI FILIPPO              : 97 : CN UISP - BOLOGNA        :  1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OCONTE ALESSANDRO         : 96 : LARUS NUOTO              :  1'0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NICOLETTI VINCENZO         : 96 : IPPOCAMPO          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SATI YURI                : 94 : PESARO NUOTO TEAM        :  1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MARTINO STEFANO         : 93 : POLISPORTIVA CLT      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SORA MANUEL             : 94 : PARK CLUB - ALATRI       :  1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AURIA SIMONE              : 96 : 99 SPORT L'AQUILA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CONI ALESSANDRO         : 96 : LARUS NUOTO       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ECERE ALESSANDRO          : 94 : LARUS NUOTO              :  1'0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CORCELLETTI FRANCESCO     : 92 : RARI NANTES MARCHE       :  1'0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IEDILUCO MATTEO           : 95 : POLISPORTIVA CLT    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ETTORI TOMMASO            : 97 : NUOTO VICENZA LIBERTAS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IANNANGELI ANDREAS        : 95 : CS PETER PAN - SOEPA     :  1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OREGLIA AMEDEO             : 94 : POLISPORTIVA CLT         :  1'0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GNANI OMAR               : 96 : POL COM.RICCIONE         :  1'0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SAROLI DAVIDE            : 98 : PRESIDENT BOLOGNA 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ILIPPI MARCO              : 96 : POLISPORTIVA CLT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LONNA MATTIA             : 96 : POL COM.RICCIONE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AZIANZENO GABRIELE        : 94 : CIRCOLO AMBRANUOTO       :  1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UGGERI LUCA               : 97 : PESARO NUOTO TEAM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PRARI DAVID              : 95 : PESARO NUOTO TEAM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LVISINI ALESSIO           : 98 : LARUS NUOTO              :  1'0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ULFERI JACOPO             : 97 : NUOVO NUOTO        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ANI GABRIELE              : 98 : PESARO NUOTO TEAM        :  1'0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OLDRINI DIEGO             : 97 : PESARO NUOTO TEAM       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UCANGELI GIANFILIPPO      : 97 : AURELIA                  :  1'05"13    </w:t>
      </w:r>
    </w:p>
    <w:p>
      <w:pPr>
        <w:pStyle w:val="Testonormale"/>
        <w:rPr/>
      </w:pPr>
      <w:r>
        <w:rPr>
          <w:sz w:val="18"/>
          <w:szCs w:val="18"/>
        </w:rPr>
        <w:t xml:space="preserve">: 64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CRISTOFANO MARIO        : 96 : AVEZZANO NUOTO           :  1'0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SQUALONE FABIO           : 95 : 99 SPORT L'AQUILA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NNINA MATTEO             : 96 : HIDRON SPORT             :  1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ESMINI GIANLUCA           : 98 : LARUS NUOTO              :  1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E LA PIERRE EDOARDO       : 96 : GRUPPO TORINO     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ILIMBANI RICCARDO         : 97 : NUOTO CLUB 2000 FAENZA   :  1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ELLINELLI ALESSANDRO      : 98 : CN UISP - BOLOGNA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RRONE MIRKO              : 98 : CIRCOLO AMBRANUOTO    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VIALI FEDERICO             : 97 : POLISPORTIVA CLT 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RGNA LUCA                : 92 : TEAM NUOTO LOMBARDIA  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ONNINI MATTEO             : 97 : PESARO NUOTO TEAM 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ZANGHI MICHELE             : 98 : POLISPORTIVA CLT         :  1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VESPIGNANI LEONARDO        : 98 : HIDRON SPORT     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ANTONACCI ALESSANDRO       : 98 : PARK CLUB - ALATRI    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ESARINI ANDREA            : 95 : UMBRIA NUOTO           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HIESI NICHOLAS            : 98 : CN UISP - BOLOGNA        :  1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RZULLO NICOLO'           : 92 : TEAM NUOTO LOMBARDIA     :  1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ELI ANDREA                : 96 : POLISPORTIVA CLT         :  1'0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NCUSO GIAN LUCA          : 97 : LARUS NUOTO     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ACCONE NICOLO'            : 97 : PESARO NUOTO TEAM     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OZZI FRANCESCO            : 97 : TEAM ABRUZZO        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IRIANNI DANIELE           : 98 : POLISPORTIVA CLT         :  1'1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AURIZI GIUSEPPE           : 97 : RARI NANTES MARCHE       :  1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NCINI MATTEO             : 98 : RARI NANTES MARCHE       :  1'1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OGLIATA SIMONE            : 98 : POL COM.RICCIONE         :  1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ARCHI NICOLO'             : 98 : BOLZANO NUOTO         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RAZIANO ALESSANDRO        : 98 : POLISPORTIVA CLT         :  1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ANALLI LUCA               : 98 : TEAM ABRUZZO             :  1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OLIVI LEONARDO             : 98 : RARI NANTES MARCHE    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OLANDRINI ANDREA          : 98 : TEAM NUOTO LOMBARDIA     :  1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RASINI MARCO              : 97 : PESARO NUOTO TEAM     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OSIMANI STEFANO            : 98 : PESARO NUOTO TEAM   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HIAVAROLI DOMENICO        : 97 : TEAM ABRUZZO            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RTINI ANGELO MARIA       : 97 : PARK CLUB - ALATRI       :  1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BELLINI GIORDANO           : 96 : TEAM NUOTO LOMBARDIA     :  1'1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DRIN GIANLUCA           : 01 : TEAM EUGANEO             :  1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ALESSIO            : 01 : AVEZZANO NUOTO           :  1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CERA DAVIDE              : 01 : CIRCOLO AMBRANUOTO       :  1'1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RONE GIANMARCO          : 01 : AVEZZANO NUOTO           :  1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UOLI MATTIA            : 01 : HIDRON SPORT             :  1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SANO ANDREA             : 01 : CAVASPORTS       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TEROSSI GIULIO          : 01 : IPPOCAMPO                :  1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SSARA FRANCESCO          : 01 : ASD N.C CIVITAVECCHIA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ETTI MATTEO             : 01 : ASD N.C CIVITAVECCHIA    :  1'1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NEGATTI NICOLA           : 01 : USD NUOTO MONTEFELTRO    :  1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AMICO MIRKO              : 01 : HIDRON SPORT             :  1'1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ESTRIERI SOK CHAN       : 01 : IPPOCAMPO                :  1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ELLI ALBERTO           : 01 : NUOTO VICENZA LIBERTAS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SCIANI FEDERICO          : 01 : CS ESERCITO              :  1'15"4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GHEORGHE ANDREA ADRIAN     : 01 : HIDRON SPORT        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RRIERO TONY              : 01 : MAIELLA NUOTO            :  1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EPUCCI MATTEO           : 01 : 99 SPORT L'AQUILA 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INI ANDREA              : 01 : HIDRON SPORT         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TTANI MATTIA             : 01 : TEAM NUOTO LOMBARDIA     :  1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LLI RICCARDO          : 01 : NUOTO VICENZA LIBERTAS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ISTIANI GIACOMO          : 01 : TEAM NUOTO LOMBARDIA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TICO PAOLO               : 01 : TEAM ABRUZZO          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DDI ODDI CESARE           : 01 : AVEZZANO NUOTO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NCIA MATTIA              : 01 : AVEZZANO NUOTO           :  1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NA NICCOLO'              : 01 : AVEZZANO NUOTO           :  1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LOMBO FEDERICO           : 01 : CANOTTIERI LECCO         :  1'1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LERI MARCO               : 01 : AURELIA                  :  1'1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SCO GIOVANNI             : 01 : NUOTO VICENZA LIBERTAS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LICETTI GIACOMO          : 01 : TEAM OSIMO NUOTO  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TRUIO FABIO              : 01 : CAVASPORTS         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INANGELI LUCA           : 02 : IPPOCAMPO          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TRICCONE LEONARDO        : 01 : AVEZZANO NUOTO           :  1'1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NCORA LUIGI               : 01 : TEAM NUOTO LOMBARDIA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VAN CARLO                : 01 : NUOTO VICENZA LIBERTAS   :  1'1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LMUCCI STEFANO           : 01 : TEAM ABRUZZO      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AETI EMANUELE             : 01 : OMEGNA NUOTO             :  1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STELLI ALESSANDRO        : 01 : TEAM ABRUZZO             :  1'2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LOMBI ROBERTO PAOLO      : 01 : TEAM ABRUZZO     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ICCONI MARCO              : 01 : IPPOCAMPO               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ORANI LORENZO             : 02 : IPPOCAMPO            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RCHIESI ALESSANDRO       : 02 : TEAM NUOTO LOMBARDIA     :  1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TOCCHI FILIPPO MARIA      : 01 : ASD N.C CIVITAVECCHIA 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INI SIMONE              : 02 : CANOTTIERI LECCO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JORRETA ALEN              : 01 : 99 SPORT L'AQUILA     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LFORTE LORENZO           : 02 : 99 SPORT L'AQUILA        :  1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SINI ANDREA              : 01 : CANOTTIERI LECCO         :  1'2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IRGINI ALESSANDRO         : 01 : TEAM OSIMO NUOTO         :  1'2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 MARCO ANDREA            : 02 : AVEZZANO NUOTO    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ERONI MICHELE             : 02 : CANOTTIERI LECCO         :  1'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ELKHANOUFI HOSAM           : 01 : GRUPPO TORINO            :  1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IURGEVICH MATTIA          : 02 : TEAM NUOTO LOMBARDIA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IGONI ALBERTO             : 02 : RARI NANTES VALSUGANA    :  1'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CHIEPPATI TOMMASO         : 02 : TEAM NUOTO LOMBARDIA     :  1'2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ICOCCI VELIO              : 02 : AVEZZANO NUOTO      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IORENTINO LORENZO         : 02 : ASD N.C CIVITAVECCHIA 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IZZO MANUEL               : 02 : OMEGNA NUOTO          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RAZIAN RICCARDO           : 02 : NUOTO VICENZA LIBERTAS   :  1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NGERMANO FELIPE          : 01 : CS ESERCITO              :  1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PONE ALESSANDRO          : 01 : TEAM ABRUZZO            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RCHINI LORENZO           : 01 : IPPOCAMPO                :  1'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ICUCCI ANDREA             : 02 : MAIELLA NUOTO            :  1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ALLARATI RICCARDO         : 02 : ASD N.C CIVITAVECCHIA    :  1'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NCINI RICCARDO           : 02 : TEAM OSIMO NUOTO         :  1'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LOISI ALESSIO             : 01 : 99 SPORT L'AQUILA        :  1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ZZOLENI RICCARDO         : 02 : CANOTTIERI LECCO         :  1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NFALONE SIMONE           : 02 : AURELIA                  :  1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I PASSIO LUIGI            : 02 : AVEZZANO NUOTO           :  1'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UCCU PIERGIORGIO          : 02 : ASD N.C CIVITAVECCHIA 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PAGNOLI DAVIDE            : 01 : TEAM ABRUZZO             :  1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OCANTE ALESSANDRO         : 02 : TEAM OSIMO NUOTO         :  1'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IGLIOZZI ANTONIO MARIA    : 02 : TEAM OSIMO NUOTO         :  1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ALENTINI LEONARDO         : 02 : TEAM OSIMO NUOTO         :  1'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AZZA LORENZO            : 01 : OMEGNA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AMPORA ROBERTO           : 02 : CAVASPORTS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RIFICATO MARCO           : 99 : AURELIA       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UTI JACOPO             : 99 : LARUS NUOTO              :  1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INI ANDREA              : 99 : TEAM MARCHE CIS          :  1'0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EINE VALERIO            : 00 : ASD N.C CIVITAVECCHIA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AURIA ANIELLO            : 99 : TEAM MARCHE CIS          :  1'0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LONI JOHANNES           : 00 : TEAM NUOTO LOMBARDIA     :  1'0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ERIO LUCA               : 00 : AURELIA                  :  1'0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VARINI LUCA              : 99 : POLISPORTIVA CLT         :  1'0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POLLONE DAVIDE           : 00 : AVEZZANO NUOTO           :  1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ANQUILLI RICCARDO        : 99 : LARUS NUOTO              :  1'0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RICI ANDREA              : 99 : CIRCOLO AMBRANUOTO    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FFA LEONARDO            : 99 : POLISPORTIVA CLT         :  1'0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ACCIOLI GIAMMARCO       : 99 : LARUS NUOTO     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MINI GABRIELE            : 99 : LARUS NUOTO              :  1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APANESE GIUSEPPE         : 99 : CAVASPORTS               :  1'0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LLECCHIA LEONARDO        : 99 : LARUS NUOTO              :  1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ANI LORENZO            : 99 : PESARO NUOTO TEAM        :  1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URIZI CRISTIANO          : 00 : AURELIA                  :  1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ILLI ALESSANDRO           : 99 : AVEZZANO NUOTO           :  1'0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O NICOLA                 : 99 : SS LAZIO NUOTO    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RLANDO MASSIMILIANO       : 99 : NUOTO VICENZA LIBERTAS   :  1'0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PINA ALESSIO              : 99 : GRUPPO TORINO   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I MATTEO                : 00 : AURELIA             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DINALI MATTEO           : 99 : PESARO NUOTO TEAM  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BENEDETTO ERNESTO       : 00 : MAIELLA NUOTO         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RDELLONI FILIPPO         : 99 : LARUS NUOTO             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MBIANCO FRANCESCO        : 99 : POLISPORTIVA CLT         :  1'0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BUSTELLI DAVIDE          : 99 : GRUPPO TORINO            :  1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OVARA MARCO               : 99 : GRUPPO TORINO   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IBERTI FEDERICO           : 99 : AVEZZANO NUOTO           :  1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ORZETTO DEVID             : 00 : CIRCOLO AMBRANUOTO       :  1'0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LASANTI GIULIO           : 00 : LARUS NUOTO          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NCHERA SIMONE            : 99 : AVEZZANO NUOTO   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IRONI ALESSANDRO          : 00 : CANOTTIERI LECCO         :  1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ENTILE NICCOLO'           : 00 : AURELIA          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IPOLLETTA LEONARDO        : 99 : TEAM MARCHE CIS  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RUSTA EDOARDO             : 00 : POLISPORTIVA CLT      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GNOLI GIONA              : 99 : TEAM ABRUZZO             :  1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PAGNUOLO PAOLO            : 99 : TEAM ABRUZZO       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TANI MICHELE              : 00 : CS ESERCITO       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AMBORRINI EUGENIO         : 00 : GRUPPO TORINO         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URIEMMA ANTONIO           : 99 : CAVASPORTS               :  1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USCA TOMMASO              : 00 : GRUPPO TORINO            :  1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I GIACOMO FABIO           : 99 : TEAM ABRUZZO      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ERCOLANI MATTIA            : 99 : LARUS NUOTO         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NGELOSANTE ENRICO         : 00 : AVEZZANO NUOTO           :  1'0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HIANELLA PIETRO PAOLO     : 99 : POL TMC FOLIGNO          :  1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AZZICONE SAMUELE          : 99 : AVEZZANO NUOTO      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ORTENZI ANTONIO            : 00 : TEAM ABRUZZO             :  1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ZUGARO VINCENZO            : 99 : 99 SPORT L'AQUILA        :  1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ROTTI MICHELE            : 99 : POLISPORTIVA CLT     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NEVA GIANMARCO           : 99 : TEAM EUGANEO             :  1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EMILI MATTEO               : 99 : IPPOCAMPO                :  1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ESPOSITO MARCO             : 99 : MAIELLA NUOTO            :  1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UCILI STEFANO             : 99 : POLISPORTIVA CLT         :  1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SSERI RODOLFO            : 00 : NUOTO FABRIANO 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APENNA CRISTIAN           : 00 : LARUS NUOTO              :  1'1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NCINELLI FRANCESCO MARIA : 00 : IPPOCAMPO                :  1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ENIGAGLIESI MARCO         : 99 : TEAM OSIMO NUOTO         :  1'1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CHIM AARON                : 99 : POLISPORTIVA CLT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ECCARELLI LORENZO         : 00 : ASD N.C CIVITAVECCHIA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USCO ANDRES               : 00 : LARUS NUOTO          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TONIATTI DAVIDE            : 00 : LARUS NUOTO           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OBUSTELLI LUCA            : 99 : GRUPPO TORINO     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ENTILE ALESSANDRO         : 99 : GRUPPO TORINO            :  1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PAGNUOLO SIMONE           : 00 : TEAM ABRUZZO     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ORLANDO GIOVANNI           : 00 : TEAM NUOTO LOMBARDIA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EONE LUCA                 : 00 : LARUS NUOTO        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NARICI MATTEO              : 99 : CIRCOLO AMBRANUOTO 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LINARI SIMONE             : 00 : HIDRON SPORT             :  1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ENGHINI MICHAEL           : 99 : NUOTO FABRIANO   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NAPOLEONI FEDERICO         : 99 : POL TMC FOLIGNO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NUNZIANTE FEDERICO         : 99 : CAVASPORTS        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EI ROCINI PIERLUIGI       : 99 : TEAM ABRUZZO     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ASONI ANDREA              : 00 : NUOTO FABRIANO      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 RIENZO GIORGIO          : 00 : PARK CLUB - ALATRI       :  1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OSCOLO RICCARDO           : 00 : GRUPPO TORINO      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IORINO GIUSEPPE          : 00 : LARUS NUOTO      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ZANELLATO TOBIA            : 00 : TEAM EUGANEO             :  1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ACERBI PIETRO              : 99 : NUOTO VICENZA LIBERTAS   :  1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VALTRONI ALESSIO          : 00 : TEAM MARCHE CIS          :  1'1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I CRISTOFANO LUCA         : 00 : AVEZZANO NUOTO  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EMETRIO ALESSIO           : 00 : LARUS NUOTO 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ARINI ANDREA              : 00 : AVEZZANO NUOTO    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OSIO FEDERICO             : 00 : GRUPPO TORINO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ANIELE ROCCO MATTIA       : 99 : OMEGNA NUOTO             :  1'1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RUCCI IVAN               : 99 : CAVASPORTS     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NDELORI TOMMASO          : 99 : POLISPORTIVA CLT         :  1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ONTESI NICOLO'            : 99 : TEAM MARCHE CIS        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FIGINI DANILO              : 99 : CANOTTIERI LECCO   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ASANELLA RICCARDO         : 00 : IPPOCAMPO                :  1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FORSINETTI FEDERICO        : 00 : AVEZZANO NUOTO    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ANCINI JACOPO             : 99 : PESARO NUOTO TEAM        :  1'1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OSSINI MARCO              : 00 : AURELIA                  :  1'1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ELICIOTTI STEFANO         : 99 : SS LAZIO NUOTO     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RCIA ALESSANDRO          : 99 : TEAM MARCHE CIS          :  1'1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SAROTTO MARCO            : 00 : NUOTO VICENZA LIBERTAS   :  1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ELLETTI LORENZO           : 99 : IPPOCAMPO                :  1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ANIZZA MARCO              : 99 : TEAM NUOTO LOMBARDIA     :  1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REGALDA ALESSIO           : 00 : CANOTTIERI LECCO    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ATTI MARCO                : 00 : CANOTTIERI LECCO         :  1'1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IANIERI ALDO               : 00 : MAIELLA NUOTO      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IANTONI RICCARDO          : 00 : POLISPORTIVA CLT  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IATTI LORENZO             : 00 : GRUPPO TORINO     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ALIMBENI NICOLO'          : 00 : NUOTO FABRIANO           :  1'1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GOLLO FEDERICO             : 00 : GRUPPO TORINO   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ASINI FRANCESCO           : 00 : LARUS NUOTO              :  1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ANETTI GUIDO              : 00 : LARUS NUOTO              :  1'1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TOMASSETTI LORENZO         : 00 : TEAM MARCHE CIS          :  1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AMPOSTRINI LORENZO        : 00 : TEAM NUOTO LOMBARDIA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ICIANI GIANMARCO          : 00 : ASD N.C CIVITAVECCHIA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AVEDONI GIULIANO FRANCO   : 00 : OMEGNA NUOTO             :  1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VERZELLA DAVIDE            : 99 : TEAM ABRUZZO    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NEVINI FEDERICO            : 00 : POLISPORTIVA CLT         :  1'1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POZZI TOMMASO              : 00 : CANOTTIERI LECCO         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CONTINI FEDERICO           : 99 : AURELIA                  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AFFA DANIEL               : 00 : CANOTTIERI LECCO         :  1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ILVI ALESSANDRO           : 99 : NUOTO FABRIANO       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OMINICI MATTEO            : 00 : POLISPORTIVA CLT 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ETRUCCI RICCARDO          : 00 : 99 SPORT L'AQUILA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CHIAVARINI TOMMASO         : 00 : POL TMC FOLIGNO          :  1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ATTARELLI FRANCESCO       : 00 : 99 SPORT L'AQUILA        :  1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ANGRILLI ALESSANDRO        : 00 : TEAM ABRUZZO             :  1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GELFUSA GIACOMO            : 99 : LARUS NUOTO              :  1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RISTICCHIA MATTEO         : 00 : TEAM OSIMO NUOTO         :  1'1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POMPEI FLAVIO              : 00 : SS LAZIO NUOTO           :  1'1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COTI ALESSIO              : 00 : SS LAZIO NUOTO       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PANICCIARI DANIELE         : 99 : TEAM ABRUZZO             :  1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HUA YE ENRICO              : 99 : USD NUOTO MONTEFELTRO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FARINACCIO GIANLUCA        : 00 : AURELIA                  :  1'1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SANGIORGIO LUCA            : 00 : CS ESERCITO      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ROCCI GABRIELE             : 00 : GRUPPO TORINO            :  1'1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APREA RAFFAELE             : 99 : POL TMC FOLIGNO     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ENIS DAVIDE               : 00 : TEAM NUOTO LOMBARDIA     :  1'1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SANTINELLI EDOARDO         : 99 : TEAM MARCHE CIS          :  1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URATTI SIMONE             : 00 : GRUPPO TORINO            :  1'2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GRANDONI DANILO            : 00 : NUOTO FABRIANO           :  1'2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BURCHIANI ANDREA           : 00 : TEAM OSIMO NUOTO         :  1'2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SABATINI FILIPPO           : 00 : POLISPORTIVA CLT         :  1'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DE ZUANE DAVIDE            : 00 : TEAM OSIMO NUOTO         :  1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ISCETTI NICOLA            : 00 : POLISPORTIVA CLT         :  1'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DE ZUANE LUCA              : 99 : TEAM OSIMO NUOTO         :  1'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ONZIO DANIELE          : 00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ZA ARVIN BRIAN           : 00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ARRIGO ANDREA MITCHELL   : 95 : AURELIA                  :    5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ITNER SVEN               : 91 : BOLZANO NUOTO            :    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ACOMO              : 94 : TEAM NUOTO LOMBARDIA     :    5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NIA VITTORIO             : 86 : FORUM SPORT CENTER       :    5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IOCCHETTI CESARE         : 89 : GYMNASIUM PORDENONE      :    5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PIPPO FRANCESCO         : 85 : AREA SPORTING CLUB       :    5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UGENI FABIO              : 94 : LARUS NUOTO              :    52"68    </w:t>
      </w:r>
    </w:p>
    <w:p>
      <w:pPr>
        <w:pStyle w:val="Testonormale"/>
        <w:rPr/>
      </w:pPr>
      <w:r>
        <w:rPr>
          <w:sz w:val="18"/>
          <w:szCs w:val="18"/>
        </w:rPr>
        <w:t xml:space="preserve">:  8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HIRRU MATTIA             : 92 : TEAM NUOTO LOMBARDIA     :    5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ASSARRE GIANMARCO      : 87 : AURELIA                  :    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DEODATO DANIELE         : 93 : AURELIA                  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CONI ALESSIO             : 91 : VERDEACQUA SMILE         :    5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SCE NICOLA               : 93 : CIRCOLO AMBRANUOTO    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UCCELLA MARCO             : 94 : 99 SPORT L'AQUILA        :    53"55    </w:t>
      </w:r>
    </w:p>
    <w:p>
      <w:pPr>
        <w:pStyle w:val="Testonormale"/>
        <w:rPr/>
      </w:pPr>
      <w:r>
        <w:rPr>
          <w:sz w:val="18"/>
          <w:szCs w:val="18"/>
        </w:rPr>
        <w:t xml:space="preserve">: 15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BAGNALE MICHELE           : 96 : TEAM NUOTO LOMBARDIA     :    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IACOVINO TONY              : 93 : LARUS NUOTO              :    5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ISTANI LUCA              : 91 : NC AZZURRA 91            :    5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LLUTI ANDREA             : 92 : FORUM SPORT CENTER       :    5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NTANETTI SABATINI LUCA   : 96 : IPPOCAMPO                :    5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MERO VITTORIO            : 94 : TEAM NUOTO LOMBARDIA     :    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ARARI MARCO             : 97 : TEAM NUOTO LOMBARDIA     :    5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I ALESSANDRO            : 97 : TEAM NUOTO LOMBARDIA     :    5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RIONI JACOPO             : 93 : PESARO NUOTO TEAM        :    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ETANI GIORGIO            : 94 : LARUS NUOTO              :    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URSO RICCARDO            : 94 : AURELIA                  :    54"7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DE IORIS LUCA              : 96 : TEAM ABRUZZO             :    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OCCIA EMANUELE          : 95 : FORUM SPORT CENTER       :    5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BBIONI SIMONE            : 96 : POL COM.RICCIONE      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PITONE PARIDE            : 95 : CN UISP - BOLOGNA        :    5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PERIS SAVERIO            : 93 : AVEZZANO NUOTO           :    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HIAVETTA FRANCESCO        : 95 : TEAM ABRUZZO             :    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LDARI ROBERTO            : 92 : PESARO NUOTO TEAM        :    5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OSI FEDERICO            : 90 : AURELIA                  :    5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LCINELLI FILIPPO         : 93 : HIDRON SPORT             :    5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CCHI EMANUELE            : 93 : SS LAZIO NUOTO           :    5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PIGA GREGORY              : 95 : GRUPPO TORINO            :    5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UCCOLINI SIMONE           : 96 : AURELIA        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QUATTROCCHI MARIO          : 93 : CS PETER PAN - SOEPA     :    5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LOGNESI FEDERICO         : 90 : AURELIA                  :    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IOCCA MATTIA              : 95 : TEAM NUOTO LOMBARDIA     :    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ANGELI FRANCESCO          : 93 : LARUS NUOTO              :    5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NCIONE LUCA              : 88 : DE AKKER BOLOGNA         :    5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RLATO ALESSANDRO         : 93 : TEAM EUGANEO             :    55"43    </w:t>
      </w:r>
    </w:p>
    <w:p>
      <w:pPr>
        <w:pStyle w:val="Testonormale"/>
        <w:rPr/>
      </w:pPr>
      <w:r>
        <w:rPr>
          <w:sz w:val="18"/>
          <w:szCs w:val="18"/>
        </w:rPr>
        <w:t xml:space="preserve">: 45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STA DAVIDE               : 95 : AURELIA                  :    5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PERANDIO SIMONE           : 93 : AURELIA                  :    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IORETTI ALESSIO           : 96 : AURELIA                  :    5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ION GILBERTO              : 96 : TEAM EUGANEO             :    5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ECERE ALESSANDRO          : 94 : LARUS NUOTO              :    5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INTI EDOARDO              : 95 : AURELIA                  :    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ABI FRANCESCO             : 96 : AURELIA                  :    5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ULIANI DANIELE           : 96 : S.D.S. L'AQUILA          :    5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CALINI LORENZO            : 97 : NUOVO NUOTO        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ERTAZZO ROBERTO           : 97 : NUOTO VICENZA LIBERTAS   :    5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ALZETTI ANDREA            : 92 : PESARO NUOTO TEAM        :    5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ERRANI VALERIO            : 88 : RARI NANTES MARCHE       :    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VITALI RICCARDO            : 95 : RARI NANTES MARCHE       :    5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ORTENZI LEONARDO           : 97 : AURELIA                  :    5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IGONI ANGELO              : 95 : IPPOCAMPO                :    56"22    </w:t>
      </w:r>
    </w:p>
    <w:p>
      <w:pPr>
        <w:pStyle w:val="Testonormale"/>
        <w:rPr/>
      </w:pPr>
      <w:r>
        <w:rPr>
          <w:sz w:val="18"/>
          <w:szCs w:val="18"/>
        </w:rPr>
        <w:t xml:space="preserve">: 61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ZZOLA GIULIANO           : 93 : PRESIDENT BOLOGNA        :    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UZI SIMONE                : 95 : FORUM SPORT CENTER       :    5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OSATI YURI                : 94 : PESARO NUOTO TEAM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IMI DANIELE               : 95 : CS PETER PAN - SOEPA     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IERANGELI ANDREA          : 97 : NC AZZURRA 91            :    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RINALDI NICOLO'            : 94 : NUOTO CLUB 2000 FAENZA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EBBI EDOARDO              : 95 : LARUS NUOTO              :    5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MBUTI EDOARDO            : 94 : POL COM.RICCIONE         :    5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LEARDINI MIRCO             : 95 : POL COM.RICCIONE 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EZZOTTI FABIO             : 97 : AVEZZANO NUOTO           :    5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EITANO GIANMARCO          : 95 : HIDRON SPORT            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INOTTI RICCARDO           : 96 : AURELIA                  :    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PUCI CRISTIAN            : 97 : TEAM NUOTO LOMBARDIA     :    5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APA UMBERTO               : 97 : AURELIA                  :    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IAMPONI ANDREA            : 95 : TEAM ABRUZZO             :    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IARDINELLI GIACOMO        : 96 : TEAM ABRUZZO             :    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ERCORELLI ALESSIO         : 93 : PESARO NUOTO TEAM        :    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TTANEO JONATHAN          : 96 : CREMA NUOTO           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IEDILUCO MATTEO           : 95 : POLISPORTIVA CLT    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RAMOLINI ANDREA           : 88 : PESARO NUOTO TEAM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ICONI LORENZO             : 96 : VERDEACQUA SMILE         :    5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NARDONE SIMONE             : 94 : AURELIA                  :    5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ERRI RAFFAELE             : 96 : TEAM NUOTO LOMBARDIA     :    57"68    </w:t>
      </w:r>
    </w:p>
    <w:p>
      <w:pPr>
        <w:pStyle w:val="Testonormale"/>
        <w:rPr/>
      </w:pPr>
      <w:r>
        <w:rPr>
          <w:sz w:val="18"/>
          <w:szCs w:val="18"/>
        </w:rPr>
        <w:t xml:space="preserve">: 85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ONINA GIULIO              : 94 : IPPOCAMPO                :    5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ZAPPACOSTA MATTIA          : 96 : TEAM ABRUZZO             :    5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MORETTI STEFANO           : 95 : TEAM ABRUZZO             :    5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IERMARINI DAMIANO         : 97 : AURELIA                  :    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LUCANGELI GIANFILIPPO      : 97 : AURELIA             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TONTI OREKOV ARTOUR        : 93 : POL COM.RICCIONE         :    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VERZOLINI PAOLO            : 96 : PESARO NUOTO TEAM        :    57"88    </w:t>
      </w:r>
    </w:p>
    <w:p>
      <w:pPr>
        <w:pStyle w:val="Testonormale"/>
        <w:rPr/>
      </w:pPr>
      <w:r>
        <w:rPr>
          <w:sz w:val="18"/>
          <w:szCs w:val="18"/>
        </w:rPr>
        <w:t xml:space="preserve">: 93 : SGARANGELLA RICCARDO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LOCONTE ALESSANDRO         : 96 : LARUS NUOTO              :    5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ANALLI GIANLUCA           : 91 : S.D.S. L'AQUILA          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ICCIUTI VITTORIO          : 96 : IPPOCAMPO                :    5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ULFERI JACOPO             : 97 : NUOVO NUOTO              :    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IORENTINI MARCO           : 94 : SS LAZIO NUOTO           :    5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PEZIALI MARCO             : 95 : NC AZZURRA 91            :    5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OREGLIA AMEDEO             : 94 : POLISPORTIVA CLT         :    5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VIALI FEDERICO             : 97 : POLISPORTIVA CLT         :    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AGANELLI LUCA             : 94 : PESARO NUOTO TEAM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TENTELLA MATTIA           : 97 : TEAM ABRUZZO             :    5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SAGNI ALESSANDRO         : 95 : HIDRON SPORT             :    5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VENDRAME IVANO             : 97 : LARUS NUOTO              :    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ERSICHILLI VALERIO        : 98 : LARUS NUOTO              :    5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ARTELLI LUCA              : 97 : NUOVO NUOTO              :    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RCHINI DAVIDE            : 97 : IPPOCAMPO                :    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GNANI OMAR               : 96 : POL COM.RICCIONE         :    5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ANTANETTI SABATINI ELIA   : 94 : IPPOCAMPO                :    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ARDUCCI LORENZO           : 94 : AURELIA                  :    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ZANNOLFI SIMONE            : 95 : LARUS NUOTO              :    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LAURIA SIMONE              : 96 : 99 SPORT L'AQUILA        :    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HUA SHENG ANTONIO          : 96 : PESARO NUOTO TEAM     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ELFA ALESSANDRO           : 94 : LARUS NUOTO              :    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ROSSONI ANDREA             : 96 : CREMA NUOTO              :    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ERRETANI DAVIDE           : 98 : HIDRON SPORT             :    5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CAROTENUTO ANDREA          : 97 : AURELIA          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ACERBI TOMMASO             : 96 : NUOTO VICENZA LIBERTAS   :    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DI CRISTOFANO MARIO        : 96 : AVEZZANO NUOTO           :    5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TRONCHIN EDOARDO           : 94 : RARI NANTES MARCHE       :    5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ROSSETTI GIOELE            : 97 : AURELIA                  :    5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APUANO PAOLO              : 96 : TEAM NUOTO LOMBARDIA     :    5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LGIOGLIO LORENZO         : 95 : RARI NANTES MARCHE       :    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ALTOBELLI FRANCESCO        : 97 : CS PETER PAN - SOEPA     :    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SERANI SIMONE              : 96 : 99 SPORT L'AQUILA        :    5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CARDELLI SIMONE            : 96 : LARUS NUOTO              :    5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PACE FEDERICO              : 95 : LARUS NUOTO         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DOMINICI DANIELE           : 97 : POLISPORTIVA CLT         :    5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ZANATTA PIERO              : 96 : PESARO NUOTO TEAM        :    5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SILVANI DAVIDE             : 96 : TEAM NUOTO LOMBARDIA     :    5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ROSSI LORENZO              : 95 : AURELIA                  :    5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ONISOLI PIETRO            : 98 : SPORT MANAGEMENT VERONA  :    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CERROCCHI ANDREA           : 98 : AURELIA                  :    5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CIALDEA DANIELE            : 96 : AURELIA                  :    5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ARCIANO ALESSIO           : 96 : POL COM.RICCIONE         :    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DI LILLO FERNANDO          : 96 : CREMA NUOTO   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APUTO LORENZO             : 97 : POL COM.RICCIONE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TAMMARO ALBERTO            : 97 : LARUS NUOTO              :    5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NICOLETTI VINCENZO         : 96 : IPPOCAMPO                :    5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APOBIANCO RICCARDO        : 97 : LARUS NUOTO      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BARELLI ALESSANDRO         : 97 : AURELIA                  :    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ELI ANDREA                : 96 : POLISPORTIVA CLT         :    5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ENNUCCI CRISTIANO         : 98 : TEAM ABRUZZO             :    5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TINI FEDERICO              : 97 : RIANO SPORT CENTER       :    5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PETRONE MICHELE            : 94 : AURELIA                  :  1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VOLO ANDREA                : 94 : LARUS NUOTO              :  1'0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RICCI KEVIN                : 95 : LARUS NUOTO           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RINALDO FILIPPO            : 98 : TEAM EUGANEO             :  1'0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NERI MIRCO                 : 93 : NUOTO CLUB 2000 FAENZA   :  1'0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CANEVA SIMONE              : 97 : TEAM EUGANEO             :  1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SENESI DAVIDE              : 95 : TEAM ABRUZZO             :  1'0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ANI GABRIELE              : 98 : PESARO NUOTO TEAM        :  1'0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VIVIANI DAVIDE             : 96 : CREMA NUOTO           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SIRIANNI DANIELE           : 98 : POLISPORTIVA CLT         :  1'0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RUGGERI LUCA               : 97 : PESARO NUOTO TEAM        :  1'0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GIONTELLA MICHELE          : 96 : POLISPORTIVA CLT         :  1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ANGARANO FILIPPO           : 97 : TEAM ABRUZZO             :  1'0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FILIPPI MARCO              : 96 : POLISPORTIVA CLT         :  1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SCARPELLINI MIRKO          : 97 : RIANO SPORT CENTER  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CESARINI ANDREA            : 95 : UMBRIA NUOTO             :  1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SENESE RICCARDO            : 97 : LARUS NUOTO              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DE MARTINO STEFANO         : 93 : POLISPORTIVA CLT         :  1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POMPEI LORENZO             : 96 : SS LAZIO NUOTO           :  1'0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SPADAFORA RICCARDO         : 98 : LARUS NUOTO           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RUSCONI RICCARDO           : 98 : TEAM NUOTO LOMBARDIA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FLAMMINI EMANUELE          : 97 : S.D.S. L'AQUILA     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MARTELLOSIO ANDREA         : 97 : CREMA NUOTO              :  1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MARTINI ANGELO MARIA       : 97 : PARK CLUB - ALATRI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DE NICOLA GABRIELE         : 98 : LARUS NUOTO       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PASSARELLI MATTEO          : 98 : LARUS NUOTO              :  1'0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BELLAGAMBA NICOLA          : 95 : PESARO NUOTO TEAM        :  1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DOMINICI LORENZO           : 94 : POLISPORTIVA CLT         :  1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MANES GRAVINA TOMMASO      : 97 : AURELIA                  :  1'0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PAGLIARICCI ALESSIO        : 96 : AURELIA       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BALDASSARRI MATTEO         : 97 : PESARO NUOTO TEAM        :  1'0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SACCONE NICOLO'            : 97 : PESARO NUOTO TEAM        :  1'0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ORFEI GIANMARCO            : 98 : RARI NANTES MARCHE       :  1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MORGANTE ANDREA            : 97 : LARUS NUOTO    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GRAZIANO ALESSANDRO        : 98 : POLISPORTIVA CLT         :  1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ZANGHI MICHELE             : 98 : POLISPORTIVA CLT         :  1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PESCE ALESSANDRO           : 96 : CIRCOLO AMBRANUOTO  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STUCCHI RICCARDO           : 97 : TEAM NUOTO LOMBARDIA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NEVICONI ANDREA            : 96 : TEAM ABRUZZO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PINOTTI MASSIMO            : 95 : CREMA NUOTO              :  1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MARIANI CARLO              : 96 : IPPOCAMPO              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SOFFIENTINI DAVIDE         : 95 : CREMA NUOTO       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CAPPELLA LORENZO           : 98 : RARI NANTES MARCHE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ANTONACCI ALESSANDRO       : 98 : PARK CLUB - ALATRI       :  1'0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GNUCCI ENRICO              : 97 : PESARO NUOTO TEAM     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DE SILVA KIRIMANAGE SANDARU: 98 : HIDRON SPORT             :  1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UMANA ALESSANDRO           : 98 : RIANO SPORT CENTER       :  1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DIODATO VINCENZO           : 98 : JOLLY NC BENEVENTO       :  1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FASANELLA DANIELE          : 97 : IPPOCAMPO                :  1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VITANZI LUCA               : 98 : RIANO SPORT CENTER       :  1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CAMPOLMI MAURIZIO          : 98 : AURELIA                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MICCO SIMONE NICOLA        : 98 : JOLLY NC BENEVENTO       :  1'04"1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98 : NUKAJ RIXH                 : 96 : NUOTO CLUB 2000 FAENZA   :  1'0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FOGLIATA SIMONE            : 98 : POL COM.RICCIONE    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CORAZZIN LORENZO           : 97 : PESARO NUOTO TEAM   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NAPOLEONI LEONARDO         : 97 : UMBRIA NUOTO             :  1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MANCINI MATTEO             : 98 : RARI NANTES MARCHE       :  1'0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OLIVI LEONARDO             : 98 : RARI NANTES MARCHE  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TINARI JACOPO              : 98 : MAIELLA NUOTO         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MACEROLA MIRKO             : 97 : AVEZZANO NUOTO        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BRACCI NICOLA              : 97 : PESARO NUOTO TEAM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SANTINI LORENZO            : 96 : RARI NANTES MARCHE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BOLANDRINI ANDREA          : 98 : TEAM NUOTO LOMBARDIA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TABUANI MATTEO             : 98 : POLISPORTIVA CLT         :  1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BELLINI GIORDANO           : 96 : TEAM NUOTO LOMBARDIA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RECCHIA THOMAS             : 96 : PESARO NUOTO TEAM        :  1'0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CARNEVALI JACOPO           : 98 : LARUS NUOTO              :  1'0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AMICUCCI FEDERICO          : 95 : RARI NANTES MARCHE       :  1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MANCUSO GIAN LUCA          : 97 : LARUS NUOTO           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IOLI ALESSANDRO            : 97 : POL COM.RICCIONE  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TRESSOLDI VLADISLAV        : 97 : CREMA NUOTO              :  1'0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CARLUCCI FRANCESCO         : 98 : PESARO NUOTO TEAM        :  1'0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ADINOLFI ALESSIO           : 95 : SS LAZIO NUOTO           :  1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AFFUSTO ALESSIO            : 98 : JOLLY NC BENEVENTO  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PETRICCA MATTEO            : 98 : PESARO NUOTO TEAM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COLOMBO EDGARDO            : 95 : RARI NANTES NOVARA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MICUCCI DIEGO              : 98 : IPPOCAMPO             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VERDE LEONARDO             : 98 : NUOTO VICENZA LIBERTAS   :  1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OSIMANI STEFANO            : 98 : PESARO NUOTO TEAM        :  1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GALAFFRONI EMANUELE        : 98 : NUOTO CLUB 2000 FAENZA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FRAMARINI ALESSANDRO       : 98 : POLISPORTIVA CLT     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SECCAMONTE ANDREA          : 98 : TEAM ABRUZZO           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GIANFELICE IACOPO          : 98 : NUOTO CLUB 2000 FAENZA   :  1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ZOLI FRANCESCO             : 98 : NUOTO CLUB 2000 FAENZA   :  1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PRIMAVERA GIUSEPPE         : 94 : NUOTO CLUB 2000 FAENZA   :  1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SERINI LUIGI            : 98 : CS PETER PAN - SOEP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CHINI MIRKO             : 98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ETTI EDOARDO          : 89 : CC ANIENE                :  2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I LORIS                : 83 : RARI NANTES NOVARA       :  2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DONI LORENZO            : 92 : TEAM NUOTO LOMBARDIA     :  2'2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ELLI LUCA            : 92 : PESARO NUOTO TEAM        :  2'22"11    </w:t>
      </w:r>
    </w:p>
    <w:p>
      <w:pPr>
        <w:pStyle w:val="Testonormale"/>
        <w:rPr/>
      </w:pPr>
      <w:r>
        <w:rPr>
          <w:sz w:val="18"/>
          <w:szCs w:val="18"/>
        </w:rPr>
        <w:t xml:space="preserve">:  5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RETTI VITTORIO         : 94 : CN UISP - BOLOGNA        :  2'23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DESPLANCHES JEREMY         : 94 : GENEVE NATATION 1885     :  2'2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ZZIELLI RICCARDO         : 87 : AURELIA                  :  2'2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ITOLI IVANO            : 89 : AURELIA                  :  2'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RSCIA SIMONE             : 96 : TEAM ABRUZZO             :  2'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 FILIPPO               : 94 : CN UISP - BOLOGNA        :  2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CARELLI LORENZO          : 95 : HIDRON SPORT             :  2'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EMONESI DANIELE          : 87 : FORUM SPORT CENTER       :  2'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GANELLI MARCO            : 97 : POL COM.RICCIONE         :  2'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STOLA RICCARDO           : 96 : PESARO NUOTO TEAM        :  2'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LORETO SIMONE           : 95 : AURELIA                  :  2'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UNAMONTI SIMONE          : 95 : LARUS NUOTO              :  2'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NA ZACCARIA             : 95 : BOLZANO NUOTO            :  2'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OSSA KRISTIAN            : 95 : GRUPPO TORINO            :  2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PES MARCO                : 97 : AURELIA                  :  2'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HETTI ANDREA            : 97 : AURELIA                  :  2'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RASCHI FEDERICO          : 96 : AURELIA                  :  2'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ARDIN CRISTIAN            : 97 : CIRCOLO AMBRANUOTO       :  2'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ZZACAPO ENRICO           : 94 : LARUS NUOTO              :  2'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HI VALERIANO           : 96 : AURELIA                  :  2'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DELI RICCARDO            : 96 : LARUS NUOTO              :  2'35"19    </w:t>
      </w:r>
    </w:p>
    <w:p>
      <w:pPr>
        <w:pStyle w:val="Testonormale"/>
        <w:rPr/>
      </w:pPr>
      <w:r>
        <w:rPr>
          <w:sz w:val="18"/>
          <w:szCs w:val="18"/>
        </w:rPr>
        <w:t xml:space="preserve">: 27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CONI ALESSANDRO         : 96 : LARUS NUOTO              :  2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STI EGON                 : 94 : CREMA NUOTO              :  2'3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SCHIERI LORENZO          : 96 : CN UISP - BOLOGNA        :  2'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RAPIGLIA RAOUL           : 97 : AURELIA                  :  2'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NA CARLO                : 97 : BOLZANO NUOTO            :  2'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ERANGELI LORENZO         : 97 : NC AZZURRA 91            :  2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NFICHI UMBERTO           : 97 : TEAM EUGANEO             :  2'3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NDOLUCI VITTORIO FRANCO  : 98 : LARUS NUOTO              :  2'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LESSANDRI FILIPPO         : 97 : POL COM.RICCIONE         :  2'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LMA ALEX                 : 96 : CN UISP - BOLOGNA        :  2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ORETTI TOMMASO          : 96 : CN UISP - BOLOGNA        :  2'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SANTIS EMANUELE         : 95 : AURELIA                  :  2'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CCO FILIPPO              : 88 : DE AKKER BOLOGNA         :  2'39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1 : NAQUI SHAHID               : 98 : FORUM SPORT CENTER       :  2'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RGAMINI RICCARDO         : 96 : CIRCOLO AMBRANUOTO       :  2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RAPASSO SIMONE            : 97 : LARUS NUOTO              :  2'4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RONI DAVIDE              : 91 : TEAM NUOTO LOMBARDIA     :  2'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GANELLI LUCA             : 94 : PESARO NUOTO TEAM        :  2'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I ADRIANO              : 95 : TEAM ABRUZZO             :  2'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RIGONI SIMONE             : 93 : LARUS NUOTO              :  2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IZZARRI GIORDANO          : 97 : LARUS NUOTO              :  2'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ENSI DANILO               : 94 : RARI NANTES MARCHE       :  2'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LMA ANTONIO              : 97 : CN UISP - BOLOGNA        :  2'4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I GIULIO FRANCESCO        : 96 : TEAM ABRUZZO             :  2'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ILVANI DAVIDE             : 96 : TEAM NUOTO LOMBARDIA     :  2'4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UCCI LAPO                 : 97 : HIDRON SPORT             :  2'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AMPA ALESSANDRO          : 97 : TEAM ABRUZZO             :  2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IRULLI LORENZO            : 98 : AURELIA                  :  2'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ILI MATTEO                : 94 : POLISPORTIVA CLT         :  2'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TTI MATTIA               : 95 : GRUPPO TORINO            :  2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OLLAMI MARCO              : 97 : LARUS NUOTO              :  2'4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ULIVI RICCARDO           : 97 : POLISPORTIVA CLT         :  2'5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AL PANE JACOPO            : 97 : NUOTO CLUB 2000 FAENZA   :  2'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TABUANI MATTEO             : 98 : POLISPORTIVA CLT         :  2'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ERICOLA DARIO             : 98 : TEAM ABRUZZO             :  2'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ORLANDO FRANCESCO          : 98 : CS PETER PAN - SOEPA     :  2'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EREGO RICCARDO            : 97 : TEAM NUOTO LOMBARDIA     :  2'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LATI DAVIDE              : 98 : CIRCOLO AMBRANUOTO       :  2'5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IOLI ALESSANDRO            : 97 : POL COM.RICCIONE         :  2'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ORGANTE ANDREA            : 97 : LARUS NUOTO              :  2'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STALDI RICCARDO          : 98 : GRUPPO TORINO            :  2'5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NAPOLEONI LEONARDO         : 97 : UMBRIA NUOTO          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LDASSARRI MIRKO          : 98 : PESARO NUOTO TEAM        :  2'5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ORFEI GIANMARCO            : 98 : RARI NANTES MARCHE       :  3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ANALLI LUCA               : 98 : TEAM ABRUZZO             :  3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NOBILI MATTEO              : 98 : POLISPORTIVA CLT         :  3'05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4 : ZHENG DAVID                : 97 : HIDRON SPORT             :  3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LBERTI ALESSANDRO         : 98 : GRUPPO TORINO            :  3'2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A DAVIDE                : 89 : TEAM NUOTO LOMBARDI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MARCO                : 92 : TEAM NUOTO LOMBARDI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UGENI FABIO              : 94 : LARUS NUOTO              :  2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POL COM.RICCIONE         :  2'08"0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ICCARESE CHRISTOPHER      : 90 : FORUM SPORT CENTER       :  2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DEODATO DANIELE         : 93 : AURELIA                  :  2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BALDI DYLAN               : 94 : BOLZANO NUOTO            :  2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IASI MATTEO            : 90 : AURELIA                  :  2'0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MPI MATTEO              : 96 : CIRCOLO AMBRANUOTO       :  2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RISI GIOVANNI ALESSANDRO : 93 : AURELIA                  :  2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CCOLINI SIMONE           : 96 : AURELIA                  :  2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POL COM.RICCIONE         :  2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I ALESSANDRO            : 97 : TEAM NUOTO LOMBARDIA     :  2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TARAZZO ALESSIO          : 91 : TEAM ABRUZZO             :  2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BARRONI ALBERTO          : 97 : CN UISP - BOLOGNA        :  2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DAVALLI MATTIA          : 96 : CN UISP - BOLOGNA        :  2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CCI MARCO                : 89 : PESARO NUOTO TEAM        :  2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NFANI FILIPPO            : 97 : HIDRON SPORT             :  2'1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TTISTELLA GIORGIO        : 89 : TEAM NUOTO LOMBARDIA     :  2'14"99    </w:t>
      </w:r>
    </w:p>
    <w:p>
      <w:pPr>
        <w:pStyle w:val="Testonormale"/>
        <w:rPr/>
      </w:pPr>
      <w:r>
        <w:rPr>
          <w:sz w:val="18"/>
          <w:szCs w:val="18"/>
        </w:rPr>
        <w:t xml:space="preserve">: 18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ECCLESIIS GIORDANO       : 95 : TEAM NUOTO LOMBARDIA     :  2'1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NOTTI RICCARDO           : 96 : AURELIA                  :  2'1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GIA MAURIZIO            : 95 : LARUS NUOTO              :  2'1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EZZONICO EMANUELE         : 95 : AURELIA                  :  2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LLECCHIA LORENZO         : 96 : LARUS NUOTO              :  2'1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SORA MANUEL             : 94 : PARK CLUB - ALATRI       :  2'17"7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5 : CANDEO FILIPPO             : 96 : TEAM EUGANEO             :  2'17"7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6 : LIESS THOMAS               : 95 : GENEVE NATATION 1885     :  2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NTI GIACOMO              : 95 : PARK CLUB - ALATRI       :  2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UCCI EDOARDO              : 96 : LARUS NUOTO              :  2'1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VAZZI FRANCESCO          : 98 : LARUS NUOTO              :  2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ETTI PATRICK            : 98 : CS PETER PAN - SOEPA     :  2'2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GIACOMO LAVIERO         : 93 : TEAM ABRUZZO             :  2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 NICOLA GABRIELE         : 98 : LARUS NUOTO              :  2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SARIELLO DAVIDE         : 97 : TEAM ABRUZZO             :  2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OBILI TOMMASO             : 95 : POLISPORTIVA CLT         :  2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ROTENUTO ANDREA          : 97 : AURELIA                  :  2'2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CHINI DAVIDE            : 97 : IPPOCAMPO                :  2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RGARI MARCO              : 98 : PRESIDENT BOLOGNA        :  2'22"12    </w:t>
      </w:r>
    </w:p>
    <w:p>
      <w:pPr>
        <w:pStyle w:val="Testonormale"/>
        <w:rPr/>
      </w:pPr>
      <w:r>
        <w:rPr>
          <w:sz w:val="18"/>
          <w:szCs w:val="18"/>
        </w:rPr>
        <w:t xml:space="preserve">: 38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NEDETTI MATTEO           : 97 : PESARO NUOTO TEAM        :  2'2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ICINELLI RICCARDO         : 97 : NUOVO NUOTO              :  2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PRARI DAVID              : 95 : PESARO NUOTO TEAM        :  2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BARO MICHAEL            : 96 : TEAM NUOTO LOMBARDIA     :  2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LORETO STEFANO          : 97 : AURELIA                  :  2'2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CCHI DIEGO               : 98 : CN UISP - BOLOGNA        :  2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REGGIO MATTIA             : 97 : TEAM EUGANEO             :  2'2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NTANETTI SABATINI ELIA   : 94 : IPPOCAMPO                :  2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IAMPONI ANDREA            : 95 : TEAM ABRUZZO             :  2'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ERROCCHI ANDREA           : 98 : AURELIA                  :  2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LA PIERRE EDOARDO       : 96 : GRUPPO TORINO            :  2'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AGLIANI ERIK              : 95 : NUOTO CLUB 2000 FAENZA   :  2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 CHICCHIS RICCARDO       : 95 : AURELIA                  :  2'2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UPPI FRANCESCO            : 94 : CN UISP - BOLOGNA        :  2'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ENZI GIORGIO              : 96 : CN UISP - BOLOGNA        :  2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OMINICI DANIELE           : 97 : POLISPORTIVA CLT         :  2'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LVISINI ALESSIO           : 98 : LARUS NUOTO              :  2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UCARI SIMONE              : 92 : POLISPORTIVA CLT         :  2'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TELLI LUCA              : 97 : NUOVO NUOTO              :  2'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ONTI ALESSANDRO           : 96 : TEAM NUOTO LOMBARDIA     :  2'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ICCO SIMONE NICOLA        : 98 : JOLLY NC BENEVENTO       :  2'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ONNINI MATTEO             : 97 : PESARO NUOTO TEAM        :  2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ICA RICCARDO              : 95 : UMBRIA NUOTO             :  2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SENTI RICCARDO           : 97 : TEAM NUOTO LOMBARDIA     :  2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NNINA MATTEO             : 96 : HIDRON SPORT             :  2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ENNUCCI CRISTIANO         : 98 : TEAM ABRUZZO             :  2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ERRETANI DAVIDE           : 98 : HIDRON SPORT             :  2'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PUTO LORENZO             : 97 : POL COM.RICCIONE         :  2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ELLAGAMBA NICOLA          : 95 : PESARO NUOTO TEAM        :  2'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ERANI SIMONE              : 96 : 99 SPORT L'AQUILA        :  2'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INARI JACOPO              : 98 : MAIELLA NUOTO            :  2'3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RINI ALESSANDRO          : 98 : PESARO NUOTO TEAM        :  2'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ECCHI STEFANO             : 98 : SS LAZIO NUOTO           :  2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ONOLA ANDREA              : 97 : BOLZANO NUOTO            :  2'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OMINICI LORENZO           : 94 : POLISPORTIVA CLT         :  2'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ANIERI PAOLO              : 97 : TEAM ABRUZZO             :  2'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IRANI LORENZO             : 94 : RARI NANTES MARCHE       :  2'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UCCHIARELLI DAVIDE        : 98 : CIRCOLO AMBRANUOTO       :  2'4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ETRICCA MATTEO            : 98 : PESARO NUOTO TEAM        :  2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SIM ALEXANDER DIMITRI    : 96 : POLISPORTIVA CLT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6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ESORDIENTI A FEMMINE     Codice: FA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ICCARELLA SILVIA          : 00 : RIANO SPORT CENTER       :  2'3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 BEATO LUDOVICA         : 00 : TEAM ABRUZZO             :  2'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AZZI ALESSIA           : 00 : PESARO NUOTO TEAM        :  2'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LPINI ROBERTA            : 00 : LARUS NUOTO              :  2'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DRONI LINDA             : 00 : TEAM MARCHE CIS          :  2'4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UNI MERSEDES             : 00 : CAVASPORTS               :  2'4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MOLI FRANCESCA           : 00 : CAVASPORTS               :  2'4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A SARA                 : 00 : TEAM NUOTO LOMBARDIA     :  2'4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COLO ANNACHIARA         : 01 : HIDRON SPORT             :  2'4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GLIELMELLI MARTINA       : 01 : CAVASPORTS               :  2'5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1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ENERI LAURA (I.C.BENTEGODI) del 200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ESORDIENTI A MASCHI      Codice: MA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LLONI JOHANNES           : 00 : TEAM NUOTO LOMBARDIA     :  2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UTI JACOPO             : 99 : LARUS NUOTO              :  2'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ECCHIA LEONARDO        : 99 : LARUS NUOTO              :  2'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MBIANCO FRANCESCO        : 99 : POLISPORTIVA CLT         :  2'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RIZI CRISTIANO          : 00 : AURELIA NUOTO            :  2'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RICI ANDREA              : 99 : CIRCOLO AMBRANUOTO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PANESE GIUSEPPE         : 99 : CAVASPORTS               :  2'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VARINI LUCA              : 99 : POLISPORTIVA CLT         :  2'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TILE NICCOLO'           : 00 : AURELIA NUOTO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RA MARCO               : 99 : GRUPPO TORIN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1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SCHI NICCOLO' (I.C.M.BENTEGODI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GIOVANI FEMMINE          Codice: FJ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INTI GERMANA           : 97 : AURELIA                  :  2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QUINO SILVIA              : 96 : JOLLY NC BENEVENTO       :  2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PENNA SARA               : 98 : LARUS NUOTO              :  2'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ETANI VIRGINIA           : 96 : LARUS NUOTO              :  2'3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ITA GIORGIA            : 98 : TEAM NUOTO LOMBARDIA     :  2'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 COM.RICCIONE         :  2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INI SARA              : 99 : LARUS NUOTO              :  2'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NFANTINO MONICA           : 99 : JOLLY NC BENEVENTO       :  2'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NDINI JOYCE             : 99 : CN UISP - BOLOGNA        :  2'3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GIOVANI MASCHI           Codice: MJ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NTI EDOARDO              : 95 : AURELIA                  :  2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AMONTI SIMONE          : 95 : LARUS NUOTO              :  2'1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LI LORENZO              : 94 : HIDRON SPORT             :  2'1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RSCIA SIMONE             : 96 : TEAM ABRUZZO             :  2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FANI FILIPPO            : 97 : HIDRON SPORT             :  2'15"0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LIESS THOMAS               : 95 : GENEVE NATATION 1885     :  2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STOLA RICCARDO           : 96 : PESARO NUOTO TEAM        :  2'1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INI LORENZO            : 97 : NUOVO NUOTO              :  2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ASCHI FEDERICO          : 96 : AURELIA                  :  2'19"49 :</w:t>
      </w:r>
    </w:p>
    <w:p>
      <w:pPr>
        <w:pStyle w:val="Testonormale"/>
        <w:rPr/>
      </w:pPr>
      <w:r>
        <w:rPr>
          <w:sz w:val="18"/>
          <w:szCs w:val="18"/>
        </w:rPr>
        <w:t xml:space="preserve">: 10 : POGGIALI LUCA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ASSOLUTI FEMMINE         Codice: FS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MIGNOLI MARTINA RITA   : 91 : AURELIA                  :  2'2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- BOLOGNA        :  2'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.RICCIONE         :  2'25"57 :</w:t>
      </w:r>
    </w:p>
    <w:p>
      <w:pPr>
        <w:pStyle w:val="Testonormale"/>
        <w:rPr/>
      </w:pPr>
      <w:r>
        <w:rPr>
          <w:sz w:val="18"/>
          <w:szCs w:val="18"/>
        </w:rPr>
        <w:t xml:space="preserve">:  5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SAN JESSICA              : 91 : TEAM NUOTO LOMBARDIA     :  2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NIBALDI ANGELICA         : 96 : PESARO NUOTO TEAM        :  2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CCHIO MARTINA            : 97 : AVEZZANO NUOTO           :  2'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PI SARA                 : 94 : LARUS NUOTO              :  2'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CHETTA ELENA            : 97 : TEAM NUOTO LOMBARDIA     :  2'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ASSOLUTI MASCHI          Codice: MS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OVA DAVIDE                : 89 : TEAM NUOTO LOMBARDIA     :  2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RRISO GIOVANNI           : 92 : FORUM SPORT CENTER       :  2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STELLA GIORGIO        : 89 : TEAM NUOTO LOMBARDIA     :  2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ORANA GIANLUCA          : 94 : LARUS NUOTO              :  2'07"3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DESPLANCHES JEREMY         : 94 : GENEVE NATATION 1885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RINI MATTIA             : 91 : AURELIA                  :  2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ETANI GIORGIO            : 94 : LARUS NUOTO              :  2'0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TENZA MARCO              : 91 : AURELIA     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VE MARCO                 : 93 : FORUM SPORT CENTER       :  2'1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VOLETTA RAFFAELE         : 96 : AURELIA                  :  2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7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ENTINO MICHELE (FEDERAZIONE ITAL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B FEMMINE  Codice: FB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FRANCESCA         : 03 : CAVASPORTS               :  1'2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FALO GIULIA            : 02 : GRUPPO TORINO            :  1'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ECCHINI SOFIA MARIA SELENE: 02 : RARI NANTES VALSUGANA    :  1'2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TALDELLO VERONICA       : 02 : NUOTO VICENZA LIBERTAS   :  1'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SSI GINEVRA              : 02 : HIDRON SPORT             :  1'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HI VERONICA            : 02 : USD NUOTO MONTEFELTRO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ELEONORA          : 02 : 99 SPORT L'AQUILA        :  1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SATO JAEL                : 02 : CANOTTIERI LECCO         :  1'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JOLI ELISA               : 02 : TEAM NUOTO LOMBARDIA     :  1'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GHI GIORGIA             : 02 : GRUPPO TORINO    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B MASCHI   Codice: MB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ERRONE GIANMARCO          : 01 : AVEZZANO NUOTO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SSARA FRANCESCO          : 01 : ASD N.C CIVITAVECCHIA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FONSI ALESSIO            : 01 : ASD N.C CIVITAVECCHIA    :  1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 GIANLUCA           : 01 : TEAM EUGANEO             :  1'2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EGATTI NICOLA           : 01 : USD NUOTO MONTEFELTRO    :  1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SANO ANDREA             : 01 : CAVASPORTS               :  1'2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CORA LUIGI               : 01 : TEAM NUOTO LOMBARDIA     :  1'2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O FEDERICO           : 01 : CANOTTIERI LECCO         :  1'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ANTI MARCO              : 01 : TEAM NUOTO LOMBARDIA     :  1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GHIN MARCO              : 01 : NUOTO VICENZA LIBERTAS   :  1'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6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SSARA FRANCESCO (ASD N.C CIVITAVECCHI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A FEMMINE  Codice: FA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OLPINI ROBERTA            : 00 : LARUS NUOTO              :  1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 BEATO LUDOVICA         : 00 : TEAM ABRUZZO             :  1'1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GLIELMELLI MARTINA       : 01 : CAVASPORTS               :  1'1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CHERONI SARA            : 01 : CANOTTIERI LECCO 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METTA FRANCESCA         : 00 : PARK CLUB - ALATRI       :  1'1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MOLI FRANCESCA           : 00 : CAVASPORTS               :  1'1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EAZZI ALESSIA           : 00 : PESARO NUOTO TEAM        :  1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DARO GIORGIA             : 00 : TEAM EUGANEO             :  1'2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PINI CHIARA              : 00 : CANOTTIERI LECCO         :  1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UTO FRANCESCA           : 01 : CIRCOLO AMBRANUOTO       :  1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0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OLPINI ROBERTA (LARUS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A MASCHI   Codice: MA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UTI JACOPO             : 99 : LARUS NUOTO             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RIFICATO MARCO           : 99 : AURELIA NUOTO            :  1'0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EINE VALERIO            : 00 : ASD N.C CIVITAVECCHIA    :  1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PANESE GIUSEPPE         : 99 : CAVASPORTS               :  1'1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POLLONE DAVIDE           : 00 : AVEZZANO NUOTO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URIA ANIELLO            : 99 : TEAM MARCHE CIS          :  1'1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FAUSTO              : 99 : TEAM ABRUZZO             :  1'1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INA ALESSIO              : 99 : GRUPPO TORINO            :  1'1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IBERTI FEDERICO           : 99 : AVEZZANO NUOTO           :  1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GIOVANI FEMMINE       Codice: FJ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ATI ILARIA               : 96 : CN UISP - BOLOGNA        :  1'05"60 :</w:t>
      </w:r>
    </w:p>
    <w:p>
      <w:pPr>
        <w:pStyle w:val="Testonormale"/>
        <w:rPr/>
      </w:pPr>
      <w:r>
        <w:rPr>
          <w:sz w:val="18"/>
          <w:szCs w:val="18"/>
        </w:rPr>
        <w:t xml:space="preserve">:  2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ONI MARIA VITTORIA     : 97 : PESARO NUOTO TEAM        :  1'0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1'06"69 :</w:t>
      </w:r>
    </w:p>
    <w:p>
      <w:pPr>
        <w:pStyle w:val="Testonormale"/>
        <w:rPr/>
      </w:pPr>
      <w:r>
        <w:rPr>
          <w:sz w:val="18"/>
          <w:szCs w:val="18"/>
        </w:rPr>
        <w:t xml:space="preserve">:  5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SONE SONIA              : 97 : CN UISP - BOLOGNA        :  1'0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DRONE DANIELA           : 98 : AURELIA                  :  1'0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MUCARI CLAUDIA          : 98 : CIRCOLO AMBRANUOTO      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RRO SOFIA                : 99 : JOLLY NC BENEVENTO       :  1'09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FRAU REBECCA               : 98 : CS PETER PAN - SOEPA     :  1'1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GIOVANI MASCHI        Codice: MJ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SELLA MATTIA           : 94 : 99 SPORT L'AQUILA        :    5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OLATO MATTIA           : 96 : TEAM EUGANEO             :    58"13 :</w:t>
      </w:r>
    </w:p>
    <w:p>
      <w:pPr>
        <w:pStyle w:val="Testonormale"/>
        <w:rPr/>
      </w:pPr>
      <w:r>
        <w:rPr>
          <w:sz w:val="18"/>
          <w:szCs w:val="18"/>
        </w:rPr>
        <w:t xml:space="preserve">:  4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56 :</w:t>
      </w:r>
    </w:p>
    <w:p>
      <w:pPr>
        <w:pStyle w:val="Testonormale"/>
        <w:rPr/>
      </w:pPr>
      <w:r>
        <w:rPr>
          <w:sz w:val="18"/>
          <w:szCs w:val="18"/>
        </w:rPr>
        <w:t xml:space="preserve">:  5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I SIMONE               : 96 : CS PETER PAN - SOEPA     :    59"56 :</w:t>
      </w:r>
    </w:p>
    <w:p>
      <w:pPr>
        <w:pStyle w:val="Testonormale"/>
        <w:rPr/>
      </w:pPr>
      <w:r>
        <w:rPr>
          <w:sz w:val="18"/>
          <w:szCs w:val="18"/>
        </w:rPr>
        <w:t xml:space="preserve">:  7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ETTI COLONNA ALESSIO   : 98 : AURELIA               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TI LORENZO              : 96 : CN UISP - BOLOGNA        :  1'0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I MATTEO              : 96 : CIRCOLO AMBRANUO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ASSOLUTI FEMMINE      Codice: FS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PANNOLO CAMILLA          : 96 : 99 SPORT L'AQUILA        :  1'0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NZI EMANUELA           : 90 : LARUS NUOTO              :  1'0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NI JESSICA           : 90 : TEAM NUOTO LOMBARDIA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RARI ARIANNA            : 95 : BOLZANO NUOTO            :  1'0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CHIARA             : 82 : FORUM SPORT CENTER       :  1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LVAROLO LAURA            : 94 : AURELIA                  :  1'04"37 :</w:t>
      </w:r>
    </w:p>
    <w:p>
      <w:pPr>
        <w:pStyle w:val="Testonormale"/>
        <w:rPr/>
      </w:pPr>
      <w:r>
        <w:rPr>
          <w:sz w:val="18"/>
          <w:szCs w:val="18"/>
        </w:rPr>
        <w:t xml:space="preserve">:  8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VERONICA              : 92 : TEAM NUOTO LOMBARDIA     :  1'0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ZARI SARA               : 91 : LARUS NUOTO              :  1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VALLINO PAOLA (ANDREA DORI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ASSOLUTI MASCHI       Codice: MS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IOCCHETTI CESARE         : 89 : GYMNASIUM PORDENONE      :    5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ORINI MARCO           : 89 : TEAM NUOTO LOMBARDIA     :    5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INI ERIK                : 87 : FORUM SPORT CENTER       :    56"06 :</w:t>
      </w:r>
    </w:p>
    <w:p>
      <w:pPr>
        <w:pStyle w:val="Testonormale"/>
        <w:rPr/>
      </w:pPr>
      <w:r>
        <w:rPr>
          <w:sz w:val="18"/>
          <w:szCs w:val="18"/>
        </w:rPr>
        <w:t xml:space="preserve">:  4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C AZZURRA 91            :    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ACOBONE STEFANO           : 87 : TEAM NUOTO LOMBARDIA     :    5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GIACOMO              : 94 : TEAM NUOTO LOMBARDIA     :    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CI FLAVIO               : 94 : LARUS NUOTO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TIR MIHAI FLORIN        : 91 : FORUM SPORT CENTER       :    5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VE MARCO                 : 93 : FORUM SPORT CENTER       :    5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B FEM  Codice: FB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FRANCESCA         : 03 : CAVASPORTS               :  1'1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OPPO ANNA              : 02 : RARI NANTES VALSUGANA    :  1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EGRINO CHIARA          : 02 : CAVASPORTS           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TALDO SARA              : 02 : HIDRON SPORT             :  1'1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ELEONORA          : 02 : 99 SPORT L'AQUILA        :  1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SINETTI MICHELA         : 02 : AVEZZANO NUOTO           :  1'1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ETTA LUDOVICA           : 02 : CANOTTIERI LECCO         :  1'2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SSI GINEVRA              : 02 : HIDRON SPORT             :  1'2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CCHINI CHIARA         : 02 : TEAM OSIMO NUOTO         :  1'2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ETANI ELEONORA           : 02 : IPPOCAMPO                :  1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B MAS  Codice: MB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RONE ALESSIO            : 01 : AVEZZANO NUOTO           :  1'0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CERA DAVIDE              : 01 : CIRCOLO AMBRANUOTO       :  1'1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 GIANLUCA           : 01 : TEAM EUGANEO          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RONE GIANMARCO          : 01 : AVEZZANO NUOTO           :  1'1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SSARA FRANCESCO          : 01 : ASD N.C CIVITAVECCHIA    :  1'1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UOLI MATTIA            : 01 : HIDRON SPORT             :  1'1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TEROSSI GIULIO          : 01 : IPPOCAMPO                :  1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SANO ANDREA             : 01 : CAVASPORTS               :  1'1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EGATTI NICOLA           : 01 : USD NUOTO MONTEFELTRO    :  1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ETTI MATTEO             : 01 : ASD N.C CIVITAVECCHIA    :  1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A FEM  Codice: FA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OLPINI ROBERTA            : 00 : LARUS NUOTO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A SILVIA          : 00 : RIANO SPORT CENTER       :  1'0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LASSARA FRANCESCA      : 00 : NUOTO VICENZA LIBERTAS   :  1'0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ANGELIS MATILDE         : 00 : ASD N.C CIVITAVECCHIA    :  1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 BEATO LUDOVICA         : 00 : TEAM ABRUZZO            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O NICOLE            : 00 : TEAM MARCHE CIS          :  1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METTA FRANCESCA         : 00 : PARK CLUB - ALATRI       :  1'0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DRONI LINDA             : 00 : TEAM MARCHE CIS          :  1'0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ONI DAFNE             : 00 : TEAM MARCHE CIS          :  1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CHERONI SARA            : 01 : CANOTTIERI LECCO      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A MAS  Codice: MA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RIFICATO MARCO           : 99 : AURELIA NUOTO            :    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INI ANDREA              : 99 : TEAM MARCHE CIS          :  1'0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EINE VALERIO            : 00 : ASD N.C CIVITAVECCHIA    :  1'0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UTI JACOPO             : 99 : LARUS NUOTO              :  1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URIA ANIELLO            : 99 : TEAM MARCHE CIS          :  1'0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LONI JOHANNES           : 00 : TEAM NUOTO LOMBARDIA     :  1'0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RIO LUCA               : 00 : AURELIA NUOTO            :  1'0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POLLONE DAVIDE           : 00 : AVEZZANO NUOTO           :  1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NQUILLI RICCARDO        : 99 : LARUS NUOTO           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VARINI LUCA              : 99 : POLISPORTIVA CLT         :  1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GIOVANI FEMMINE   Codice: FJ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DDERUCCI PAOLA           : 97 : AURELIA     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CCHIO MARTINA            : 97 : AVEZZANO NUOTO        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NI FRANCESCA          : 97 : HIDRON SPORT             :  1'0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             :  1'00"40 :</w:t>
      </w:r>
    </w:p>
    <w:p>
      <w:pPr>
        <w:pStyle w:val="Testonormale"/>
        <w:rPr/>
      </w:pPr>
      <w:r>
        <w:rPr>
          <w:sz w:val="18"/>
          <w:szCs w:val="18"/>
        </w:rPr>
        <w:t xml:space="preserve">:  5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DRONE DANIELA           : 98 : AURELIA                  :  1'0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ALESSIA           : 98 : HIDRON SPORT            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I LEONORA              : 99 : LARUS NUOTO              :  1'02"68 :</w:t>
      </w:r>
    </w:p>
    <w:p>
      <w:pPr>
        <w:pStyle w:val="Testonormale"/>
        <w:rPr/>
      </w:pPr>
      <w:r>
        <w:rPr>
          <w:sz w:val="18"/>
          <w:szCs w:val="18"/>
        </w:rPr>
        <w:t xml:space="preserve">:  9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CIARI ALICE              : 99 : RARI NANTES MARCHE       :  1'0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GIOVANI MASCHI    Codice: MJ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CCELLA MARCO             : 94 : 99 SPORT L'AQUILA        :    5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I ALESSANDRO            : 97 : TEAM NUOTO LOMBARDIA     :    52"90 :</w:t>
      </w:r>
    </w:p>
    <w:p>
      <w:pPr>
        <w:pStyle w:val="Testonormale"/>
        <w:rPr/>
      </w:pPr>
      <w:r>
        <w:rPr>
          <w:sz w:val="18"/>
          <w:szCs w:val="18"/>
        </w:rPr>
        <w:t xml:space="preserve">:  3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MERO VITTORIO            : 94 : TEAM NUOTO LOMBARDIA     :    5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BAGNALE MICHELE           : 96 : TEAM NUOTO LOMBARDIA     :    5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URSO RICCARDO            : 94 : AURELIA                  :    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TANETTI SABATINI LUCA   : 96 : IPPOCAMPO                :    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ARARI MARCO             : 97 : TEAM NUOTO LOMBARDIA     :    5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ETANI GIORGIO            : 94 : LARUS NUOTO              :    5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IORIS LUCA              : 96 : TEAM ABRUZZO             :    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ASSOLUTI FEMMINE  Codice: FS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BOLZANO NUOTO            :    5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IZI GIADA               : 93 : AURELIA                  :    5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ACCHI RACHELE           : 98 : CIRCOLO AMBRANUOTO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IARRINI YLENIA           : 95 : AURELIA                  :    5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QUOZZI ISABELLA         : 84 : AURELIA                  :    5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CELLOTTI WENDY          : 89 : TEAM NUOTO LOMBARDIA     :    5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ONOFRIO CATERINA         : 95 : TEAM ABRUZZO             :    5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ELLO GIORGIA        : 94 : NUOTO VICENZA LIBERTAS   :    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CHETTA ELENA            : 97 : TEAM NUOTO LOMBARDIA     :    5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SELE' AURORA            : 92 : PESARO NUOTO TEAM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ASSOLUTI MASCHI   Codice: MS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NIA VITTORIO             : 86 : FORUM SPORT CENTER       :    5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RRIGO ANDREA MITCHELL   : 95 : AURELIA                  :    5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HIRRU MATTIA             : 92 : TEAM NUOTO LOMBARDIA  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IOCCHETTI CESARE         : 89 : GYMNASIUM PORDENONE      :    5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GIACOMO              : 94 : TEAM NUOTO LOMBARDIA     :    5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PIPPO FRANCESCO         : 85 : AREA SPORTING CLUB       :    5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ITNER SVEN               : 91 : BOLZANO NUOTO            :    5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ASSARRE GIANMARCO      : 87 : AURELIA                  :    52"63 :</w:t>
      </w:r>
    </w:p>
    <w:p>
      <w:pPr>
        <w:pStyle w:val="Testonormale"/>
        <w:rPr/>
      </w:pPr>
      <w:r>
        <w:rPr>
          <w:sz w:val="18"/>
          <w:szCs w:val="18"/>
        </w:rPr>
        <w:t xml:space="preserve">:  9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UGENI FABIO              : 94 : LARUS NUOTO    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GIOVANI FEMMINE           Codice: FJ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MODO GIADA               : 98 : FORUM SPORT CENTER       :  2'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LLI GIORGIA              : 97 : AURELIA                  :  2'4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CCARELLI SOFIA           : 96 : PESARO NUOTO TEAM        :  2'41"54 :</w:t>
      </w:r>
    </w:p>
    <w:p>
      <w:pPr>
        <w:pStyle w:val="Testonormale"/>
        <w:rPr/>
      </w:pPr>
      <w:r>
        <w:rPr>
          <w:sz w:val="18"/>
          <w:szCs w:val="18"/>
        </w:rPr>
        <w:t xml:space="preserve">:  4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OANNON LUDOVICA        : 98 : CIRCOLO AMBRANUOTO       :  2'4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SMINI JESSICA            : 97 : TEAM NUOTO LOMBARDIA     :  2'4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ELEONORA         : 98 : PRESIDENT BOLOGNA        :  2'4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HOKET SANA GALI           : 98 : AURELIA                  :  2'51"57 :</w:t>
      </w:r>
    </w:p>
    <w:p>
      <w:pPr>
        <w:pStyle w:val="Testonormale"/>
        <w:rPr/>
      </w:pPr>
      <w:r>
        <w:rPr>
          <w:sz w:val="18"/>
          <w:szCs w:val="18"/>
        </w:rPr>
        <w:t xml:space="preserve">:  9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TECCHI ELEONORA         : 98 : RIANO SPORT CENTER       :  2'5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GIOVANI MASCHI            Codice: MJ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.RICCIONE         :  2'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ARELLI LORENZO          : 95 : HIDRON SPORT             :  2'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LORETO SIMONE           : 95 : AURELIA                  :  2'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STOLA RICCARDO           : 96 : PESARO NUOTO TEAM        :  2'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AMONTI SIMONE          : 95 : LARUS NUOTO              :  2'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HETTI ANDREA            : 97 : AURELIA                  :  2'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ASCHI FEDERICO          : 96 : AURELIA                  :  2'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PES MARCO                : 97 : AURELIA                  :  2'3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RDIN CRISTIAN            : 97 : CIRCOLO AMBRANUO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ASSOLUTI FEMMINE          Codice: FS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ELLI ELISA                : 90 : POL COM.RICCIONE         :  2'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QUINI GIULIA            : 89 : TEAM NUOTO LOMBARDIA     :  2'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ORA IRENE               : 87 : TEAM NUOTO LOMBARDIA     :  2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UIN MARTA               : 91 : TEAM NUOTO LOMBARDIA     :  2'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SARA               : 89 : FORUM SPORT CENTER       :  2'3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GANO MARTINA            : 95 : TEAM NUOTO LOMBARDIA     :  2'3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JOANNON FEDERICA        : 96 : CIRCOLO AMBRANUOTO       :  2'40"76 :</w:t>
      </w:r>
    </w:p>
    <w:p>
      <w:pPr>
        <w:pStyle w:val="Testonormale"/>
        <w:rPr/>
      </w:pPr>
      <w:r>
        <w:rPr>
          <w:sz w:val="18"/>
          <w:szCs w:val="18"/>
        </w:rPr>
        <w:t xml:space="preserve">:  8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GONI DARIA            : 93 : TEAM NUOTO LOMBARDIA     :  2'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ZARI MANUELA            : 91 : LARUS 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0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POL COM.RICCIONE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ASSOLUTI MASCHI           Codice: MS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ETTI EDOARDO          : 89 : CC ANIENE                :  2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DONI LORENZO            : 92 : TEAM NUOTO LOMBARDIA     :  2'20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DESPLANCHES JEREMY         : 94 : GENEVE NATATION 1885     :  2'2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ZZIELLI RICCARDO         : 87 : AURELIA                  :  2'22"59 :</w:t>
      </w:r>
    </w:p>
    <w:p>
      <w:pPr>
        <w:pStyle w:val="Testonormale"/>
        <w:rPr/>
      </w:pPr>
      <w:r>
        <w:rPr>
          <w:sz w:val="18"/>
          <w:szCs w:val="18"/>
        </w:rPr>
        <w:t xml:space="preserve">:  6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ELLI LUCA            : 92 : PESARO NUOTO TEAM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RSCIA SIMONE             : 96 : TEAM ABRUZZO             :  2'2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ITOLI IVANO            : 89 : AURELIA                  :  2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I LORIS                : 83 : RARI NANTES NOVAR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GIOVANI FEMMINE          Codice: FJ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ONI GIORGIA            : 97 : AURELIA                  :  2'2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IFICI MELISSA           : 97 : FORUM SPORT CENTER       :  2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- BOLOGNA        :  2'2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.RICCIONE         :  2'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PENNA SARA               : 98 : LARUS NUOTO              :  2'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VALENTINA         : 98 : PESARO NUOTO TEAM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LESSIA         : 98 : POL COM.RICCIONE         :  2'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CIARI ALICE              : 99 : RARI NANTES MARCHE       :  2'32"70 :</w:t>
      </w:r>
    </w:p>
    <w:p>
      <w:pPr>
        <w:pStyle w:val="Testonormale"/>
        <w:rPr/>
      </w:pPr>
      <w:r>
        <w:rPr>
          <w:sz w:val="18"/>
          <w:szCs w:val="18"/>
        </w:rPr>
        <w:t xml:space="preserve">:  9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GIOVANI MASCHI           Codice: MJ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I ALESSANDRO            : 97 : TEAM NUOTO LOMBARDIA     :  2'0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ECCLESIIS GIORDANO       : 95 : TEAM NUOTO LOMBARDIA     :  2'12"16 :</w:t>
      </w:r>
    </w:p>
    <w:p>
      <w:pPr>
        <w:pStyle w:val="Testonormale"/>
        <w:rPr/>
      </w:pPr>
      <w:r>
        <w:rPr>
          <w:sz w:val="18"/>
          <w:szCs w:val="18"/>
        </w:rPr>
        <w:t xml:space="preserve">:  3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FANI FILIPPO            : 97 : HIDRON SPORT             :  2'1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GIA MAURIZIO            : 95 : LARUS NUOTO              :  2'1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AVALLI MATTIA          : 96 : CN UISP - BOLOGNA        :  2'1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RONI ALBERTO          : 97 : CN UISP - BOLOGNA        :  2'1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ECCHIA LORENZO         : 96 : LARUS NUOTO              :  2'1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OTTI RICCARDO           : 96 : AURELIA                  :  2'1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ZZONICO EMANUELE         : 95 : AURELIA   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ASSOLUTI FEMMINE         Codice: FS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ORRISO FEDERICA           : 90 : FORUM SPORT CENTER       :  2'1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PPI ROBERTA              : 85 : TEAM NUOTO LOMBARDIA     :  2'1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A DESIREE              : 84 : FORUM SPORT CENTER       :  2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2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IBALDI ANGELICA         : 96 : PESARO NUOTO TEAM        :  2'23"05 :</w:t>
      </w:r>
    </w:p>
    <w:p>
      <w:pPr>
        <w:pStyle w:val="Testonormale"/>
        <w:rPr/>
      </w:pPr>
      <w:r>
        <w:rPr>
          <w:sz w:val="18"/>
          <w:szCs w:val="18"/>
        </w:rPr>
        <w:t xml:space="preserve">:  6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NELLI SOFIA            : 94 : CN UISP - BOLOGNA        :  2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SELE' AURORA            : 92 : PESARO NUOTO TEAM        :  2'2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ZELLA ILARIA            : 97 : CN UISP - BOLOGNA        :  2'2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TAPANI STEFANIA         : 90 : TEAM NUOTO LOMBARDIA     :  2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7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ORRISO FEDERICA (FORUM SPORT CENTER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ASSOLUTI MASCHI          Codice: MS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AUGENI FABIO              : 94 : LARUS NUOTO              :  2'00"9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ICCARESE CHRISTOPHER      : 90 : FORUM SPORT CENTER       :  2'0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BIONI SIMONE            : 96 : POL COM.RICCIONE         :  2'0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IASI MATTEO            : 90 : AURELIA                  :  2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DEODATO DANIELE         : 93 : AURELIA                  :  2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MPI MATTEO              : 96 : CIRCOLO AMBRANUOTO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BALDI DYLAN               : 94 : BOLZANO NUOTO            :  2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ISI GIOVANNI ALESSANDRO : 93 : AURELIA                  :  2'1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NI MICHAEL          : 95 : POL COM.RICCIONE         :  2'1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CCOLINI SIMONE           : 96 : AURELIA                  :  2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3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LL'ANDREA NICOLO' (I.C.BENTEGODI) del 20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7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RAMIGNOLI MARTINA RITA   : 91 : AURELIA                  :  4'5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.RICCIONE         :  5'05"01 :</w:t>
      </w:r>
    </w:p>
    <w:p>
      <w:pPr>
        <w:pStyle w:val="Testonormale"/>
        <w:rPr/>
      </w:pPr>
      <w:r>
        <w:rPr>
          <w:sz w:val="18"/>
          <w:szCs w:val="18"/>
        </w:rPr>
        <w:t xml:space="preserve">:  3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IBALDI ANGELICA         : 96 : PESARO NUOTO TEAM        :  5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ORA IRENE               : 87 : TEAM NUOTO LOMBARDIA     :  5'1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ONI MARIA VITTORIA     : 97 : PESARO NUOTO TEAM        :  5'1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CARELLI SOFIA           : 96 : PESARO NUOTO TEAM        :  5'1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FULVIO LAURA            : 96 : TEAM ABRUZZO             :  5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I IRENE                 : 94 : PARK CLUB - ALATRI       :  5'1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TI FRANCESCA           : 95 : TEAM OSIMO NUOTO         :  5'2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RAGNOLI FRANCESCA        : 96 : PESARO NUOTO TEAM        :  5'2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I GIORGIA               : 95 : AURELIA                  :  5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PENNA SARA               : 98 : LARUS NUOTO              :  5'2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RRO SOFIA                : 99 : JOLLY NC BENEVENTO       :  5'2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MARTINIS ILARIA         : 96 : LARUS NUOTO              :  5'2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CCHI FRANCESCA           : 97 : HIDRON SPORT             :  5'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RIENZO SARA             : 94 : PARK CLUB - ALATRI       :  5'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LANTI REBECCA            : 98 : HIDRON SPORT             :  5'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ANI ILARIA              : 96 : NUOVO NUOTO              :  5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OCERINO ALESSIA           : 95 : SS LAZIO NUOTO           :  5'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OTTI MARTINA            : 99 : RARI NANTES MARCHE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INARI MARTINA             : 95 : MAIELLA NUOTO            :  5'3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IECO GIULIA              : 97 : AURELIA                  :  5'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MMUCARI CLAUDIA          : 98 : CIRCOLO AMBRANUOTO       :  5'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QUINI SARA              : 99 : LARUS NUOTO              :  5'3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CCOLINI GIULIA           : 99 : AURELIA                  :  5'4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ESI GIULIA              : 96 : CN UISP - BOLOGNA        :  5'44"49 :</w:t>
      </w:r>
    </w:p>
    <w:p>
      <w:pPr>
        <w:pStyle w:val="Testonormale"/>
        <w:rPr/>
      </w:pPr>
      <w:r>
        <w:rPr>
          <w:sz w:val="18"/>
          <w:szCs w:val="18"/>
        </w:rPr>
        <w:t xml:space="preserve">: 28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4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LLA MARTA MADDALENA      : 99 : PESARO NUOTO TEAM    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MOTTA GIULIA             : 97 : AURELIA                  :  5'4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ZETTI ALINA             : 98 : CN UISP - BOLOGNA        :  5'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ATALI EUGENIA             : 99 : POLISPORTIVA CLT         :  5'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RCOLACCI MARTINA         : 99 : PESARO NUOTO TEAM        :  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ALTIERI CHIARA           : 98 : SAN MARINO NUOTO         :  5'5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TALI VALENTINA           : 96 : PESARO NUOTO TEAM        :  5'5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NUCCI ELISA               : 99 : PESARO NUOTO TEAM        :  5'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GLIARINI SARA            : 99 : POOL NUOTO SAMB.         :  6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EVI AURORA                : 99 : POLISPORTIVA CLT         :  6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CCHIOLI REBECCA          : 97 : HIDRON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58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ESTI ALICE (FEDERAZIONE ITAL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NICOL            : 89 : AURELIA                 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ZARI SARA               : 91 : LARUS NUOTO              :    3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.RICCIONE         :    3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ZARI MANUELA            : 91 : LARUS NUOTO        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MOZZI VERONICA           : 87 : BOLZANO NUOTO         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GONI DARIA            : 93 : TEAM NUOTO LOMBARDIA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VAGLINI LIVIA           : 90 : NC AZZURRA 91            :    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ULI FLAVIA MARIA         : 93 : AURELIA                  :    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PAMONTI VERONICA         : 94 : PRESIDENT BOLOGNA        :    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MIANI SARA               : 89 : FORUM SPORT CENTER       :    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QUINI GIULIA            : 89 : TEAM NUOTO LOMBARDIA     :    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JOANNON FEDERICA        : 96 : CIRCOLO AMBRANUOTO       :    3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GANO MARTINA            : 95 : TEAM NUOTO LOMBARDIA     :    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CARELLI SOFIA           : 96 : PESARO NUOTO TEAM    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BINO ARIANNA             : 95 : FORUM SPORT CENTER       :    35"30 :</w:t>
      </w:r>
    </w:p>
    <w:p>
      <w:pPr>
        <w:pStyle w:val="Testonormale"/>
        <w:rPr/>
      </w:pPr>
      <w:r>
        <w:rPr>
          <w:sz w:val="18"/>
          <w:szCs w:val="18"/>
        </w:rPr>
        <w:t xml:space="preserve">: 16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JOANNON LUDOVICA        : 98 : CIRCOLO AMBRANUOTO    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ONI CHIARA             : 82 : FORUM SPORT CENTER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MODO GIADA               : 98 : FORUM SPORT CENTER       :    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CCORRONI LUCREZIA         : 96 : TEAM OSIMO NUOTO         :    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MPILI VALENTINA          : 88 : AURELIA                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OLIO ELEONORA         : 98 : PRESIDENT BOLOGNA        :    35"94 :</w:t>
      </w:r>
    </w:p>
    <w:p>
      <w:pPr>
        <w:pStyle w:val="Testonormale"/>
        <w:rPr/>
      </w:pPr>
      <w:r>
        <w:rPr>
          <w:sz w:val="18"/>
          <w:szCs w:val="18"/>
        </w:rPr>
        <w:t xml:space="preserve">: 23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OCERINO ALESSIA           : 95 : SS LAZIO NUOTO           :    3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ORA IRENE               : 87 : TEAM NUOTO LOMBARDIA     :    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LLI GIORGIA              : 97 : AURELIA                  :    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INGERLE NADINE            : 96 : BOLZANO NUOTO            :    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CI VALENTINA             : 93 : POL COM.RICCIONE         :    3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ATTI GIULIA             : 96 : TEAM NUOTO LOMBARDIA     :    3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SI ALICE                 : 97 : PRESIDENT BOLOGNA        :    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BLONI LAVINIA            : 95 : PESARO NUOTO TEAM        :    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CIARRINI YLENIA           : 95 : AURELIA                  :    3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UTECKA CLAUDIA            : 97 : FORUM SPORT CENTER       :    3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ELVAROLO LAURA            : 94 : AURELIA                  :    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ELAK SARAH               : 95 : BOLZANO NUOTO         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NGELINI VANESSA           : 98 : PESARO NUOTO TEAM        :    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 BIAGI GIULIA            : 99 : POL COM.RICCIONE         :    3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ICCHI FRANCESCA           : 97 : HIDRON SPORT             :    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MITO EMMA MARIA          : 98 : TEAM EUGANEO             :    3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USMINI JESSICA            : 97 : TEAM NUOTO LOMBARDIA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LAMONTI ALICE            : 93 : IPPOCAMPO                :    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NALDI FRANCESCA          : 97 : SAN MARINO NUOTO         :    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GAMASCO VALENTINA       : 92 : TEAM NUOTO LOMBARDIA     :    37"72 :</w:t>
      </w:r>
    </w:p>
    <w:p>
      <w:pPr>
        <w:pStyle w:val="Testonormale"/>
        <w:rPr/>
      </w:pPr>
      <w:r>
        <w:rPr>
          <w:sz w:val="18"/>
          <w:szCs w:val="18"/>
        </w:rPr>
        <w:t xml:space="preserve">: 44 : MALASCORTA ALEX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FULVIO LAURA            : 96 : TEAM ABRUZZO             :    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CETO CAMILLA              : 99 : AURELIA                  :    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HOKET SANA GALI           : 98 : AURELIA                  :    3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CO CAMILLA               : 96 : AURELIA                  :    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RTELLI GRETA             : 98 : HIDRON SPORT             :    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PPELLETTI VALENTINA      : 93 : NC AZZURRA 91            :    3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BBI VALENTINA            : 96 : SAN MARINO NUOTO         :    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NI ISABELLA              : 99 : CIRCOLO AMBRANUOTO       :    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NCANELLA GRETA           : 99 : TEAM EUGANEO             :    3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PANCRAZIO ALESSIA       : 99 : PRESIDENT BOLOGNA        :    3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CALAMITA MARIA           : 98 : NC AZZURRA 91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ERTECCHI ELEONORA         : 98 : RIANO SPORT CENTER       :    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AGHI MARTA                : 97 : NUOTO CLUB 2000 FAENZA   :    3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ENTILE GIORDANA           : 98 : AURELIA                  :    3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I MEO EWA                 : 96 : UMBRIA NUOTO             :    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ISATO LAURA               : 97 : TEAM EUGANEO             :    3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ALVANI CHIARA             : 96 : PESARO NUOTO TEAM        :    3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NOLA ANNA                : 98 : TEAM EUGANEO             :    3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ELLI SUSANNA              : 97 : AURELIA                  :    3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TTIOLI ANNA MARIA        : 97 : CN UISP - BOLOGNA        :    4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'ANGELO ANNALISA          : 99 : S.D.S. L'AQUILA          :    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NEVI AURORA                : 99 : POLISPORTIVA CLT         :    4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VELLA CAROLA               : 94 : TEAM ABRUZZO        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NUCCI ELISA               : 99 : PESARO NUOTO TEAM        :    4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ORSANI MARTINA            : 96 : HIDRON SPORT             :    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UJU GIORGIA               : 96 : AURELIA                  :    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AGLIARDI FRANCA           : 98 : TEAM ABRUZZO             :    4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UPINETTI RACHELE          : 99 : TEAM ABRUZZO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IADICICCO SARA             : 98 : LARUS NUOTO              :    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SMI FEDERICA             : 94 : AURELIA                  :    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ROIANI SERENA             : 95 : AVEZZANO NUOTO           :    4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HIACCHIERA GAIA           : 99 : LARUS NUOTO              :    4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ERVELLINI ROSA            : 99 : AVEZZANO NUOTO           :    4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RRAMIERO DANIELA         : 99 : TEAM ABRUZZO             :    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OSSETTO GIULIA            : 97 : 99 SPORT L'AQUILA        :    4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ZINGERLE CELINE            : 98 : BOLZANO NUOTO            :    4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ERCORELLI ERICA           : 97 : PESARO NUOTO TEAM        :    4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ANI SOFIA                 : 99 : NUOTO VICENZA LIBERTAS   :    4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I BARTOLO ERIKA           : 99 : TEAM NUOTO LOMBARDIA     :    4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ORSINI IRENE               : 99 : TEAM ABRUZZO             :    4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DE LELLIS LUCREZIA         : 99 : TEAM ABRUZZO             :    4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NANNI MARIEL               : 97 : S.D.S. L'AQUILA          :    4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APPANNINI GAIA            : 96 : POLISPORTIVA CLT         :    4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I CINTI TERESA            : 98 : AURELIA                  :    4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IORLETTA SUSANNA          : 99 : AURELIA                  :    4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USCIOLANO VIOLA           : 99 : POLISPORTIVA CLT         :    4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IZI GIADA               : 93 : AURELIA                  :  2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SELE' AURORA            : 92 : PESARO NUOTO TEAM        :  2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RISO FEDERICA           : 90 : FORUM SPORT CENTER       :  2'0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AMIGNOLI MARTINA RITA   : 91 : AURELIA                  :  2'0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PPI ROBERTA              : 85 : TEAM NUOTO LOMBARDIA     :  2'07"9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IELE FEDERICA              : 95 : JOLLY NC BENEVENTO       :  2'08"8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DESPLANCHES ANAIS          : 92 : GENEVE NATATION 1885     :  2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ACCHI RACHELE           : 98 : CIRCOLO AMBRANUOTO       :  2'0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 LUDOVICA             : 94 : PESARO NUOTO TEAM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DDERUCCI PAOLA           : 97 : AURELIA          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CELLOTTI WENDY          : 89 : TEAM NUOTO LOMBARDIA     :  2'1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LLI ELISA                : 90 : POL COM.RICCIONE         :  2'1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ONOFRIO CATERINA         : 95 : TEAM ABRUZZO     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ISTONI MARTINA         : 96 : PESARO NUOTO TEAM        :  2'1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NIBALDI ANGELICA         : 96 : PESARO NUOTO TEAM        :  2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ONI MARTA                : 95 : TEAM NUOTO LOMBARDIA     :  2'1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INI FRANCESCA          : 97 : HIDRON SPORT     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TRARI ARIANNA            : 95 : BOLZANO NUOTO    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TINI LISA               : 96 : PESARO NUOTO TEAM        :  2'1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ZELLA ILARIA            : 97 : CN UISP - BOLOGNA        :  2'1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ETANI VIRGINIA           : 96 : LARUS NUOTO              :  2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QUINO SILVIA              : 96 : JOLLY NC BENEVENTO       :  2'1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CCHIO MARTINA            : 97 : AVEZZANO NUOTO           :  2'1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 FULVIO LAURA            : 96 : TEAM ABRUZZO             :  2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ANIA VALENTINA          : 95 : GR.NUOTO FIAMME GIALLE   :  2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RCHETTA ELENA            : 97 : TEAM NUOTO LOMBARDIA     :  2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ZZETTA MADDALENA         : 97 : AURELIA                  :  2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UZZANI GIULIA             : 95 : CN UISP - BOLOGNA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LDI FRANCESCA            : 96 : NUOVO NUOTO              :  2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LLA PIAZZA NOEMI         : 94 : TEAM NUOTO LOMBARDIA     :  2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QUOZZI ISABELLA         : 84 : AURELIA                  :  2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MINI MICHELA             : 97 : AURELIA                  :  2'1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ISONI ILENIA             : 95 : POL COM.RICCIONE         :  2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GOSTONI ANNALISA          : 96 : TEAM NUOTO LOMBARDIA     :  2'1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PINTO DAPHNE NICOLE     : 96 : LARUS NUOTO              :  2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CCONI MARIA VITTORIA     : 97 : PESARO NUOTO TEAM        :  2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ANNETTI ROBERTA           : 93 : DE AKKER BOLOGNA   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HIRARDELLO GIORGIA        : 94 : NUOTO VICENZA LIBERTAS   :  2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CORRANO FEDERICA          : 90 : TEAM ABRUZZO             :  2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LIANO ILARIA             : 95 : TEAM NUOTO LOMBARDIA     :  2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ADDI GIULIA               : 97 : POL COM.RICCIONE         :  2'1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TELLI ALESSIA           : 98 : HIDRON SPORT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HEGAI CHIARA              : 99 : AURELIA                  :  2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ECI IRENE                 : 94 : PARK CLUB - ALATRI       :  2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IANI MARTA              : 96 : PESARO NUOTO TEAM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ILIPPI ELEONORA           : 95 : POLISPORTIVA CLT         :  2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OVANNINI ELENA           : 99 : POL COM.RICCIONE         :  2'16"07 :</w:t>
      </w:r>
    </w:p>
    <w:p>
      <w:pPr>
        <w:pStyle w:val="Testonormale"/>
        <w:rPr/>
      </w:pPr>
      <w:r>
        <w:rPr>
          <w:sz w:val="18"/>
          <w:szCs w:val="18"/>
        </w:rPr>
        <w:t xml:space="preserve">: 46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ANETTI BENEDETTA          : 97 : TEAM EUGANEO             :  2'1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RANTI CHIARA             : 96 : LARUS NUOTO              :  2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UCCONI FRANCESCA          : 98 : SAVENA NUOTO TEAM        :  2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INFANTINO MONICA           : 99 : JOLLY NC BENEVENTO       :  2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ABBRINI COSTANZA          : 96 : PESARO NUOTO TEAM        :  2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ANCELLOTTI PAOLA          : 93 : LARUS NUOTO     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NDRONE DANIELA           : 98 : AURELIA                  :  2'1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RANDINI JOYCE             : 99 : CN UISP - BOLOGNA        :  2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APIGNOLI SONIA            : 93 : POL COM.RICCIONE         :  2'1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ALANTI REBECCA            : 98 : HIDRON SPORT             :  2'1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ITTOZZI ILARIA            : 94 : SS LAZIO NUOTO           :  2'1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TANESE JASMINE           : 96 : TEAM ABRUZZO     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AGLIARANI SARA            : 95 : SAN MARINO NUOTO         :  2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CALERCIO FRANCESCA        : 96 : OMEGNA NUOTO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UFLER SANDRA              : 95 : BOLZANO NUOTO            :  2'17"0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4 : CONS MARIE                 : 93 : GENEVE NATATION 1885     :  2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ERENZI GAIA               : 99 : FORUM SPORT CENTER       :  2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GGINI GIULIA             : 97 : LARUS NUOTO              :  2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RRAVANO MICHELA          : 97 : PARK CLUB - ALATRI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RCELLINI ALICE           : 98 : PESARO NUOTO TEAM        :  2'1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VILLANI NICOLETTA          : 97 : TEAM NUOTO LOMBARDIA     :  2'1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ACIFICI MELISSA           : 97 : FORUM SPORT CENTER       :  2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ORCELLATI MARTA           : 96 : FORUM SPORT CENTER       :  2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OLIVIERI GIULIA            : 95 : PESARO NUOTO TEAM        :  2'1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ZIN VERONICA               : 97 : NUOTO VICENZA LIBERTAS   :  2'1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ORCIARI ALICE              : 99 : RARI NANTES MARCHE       :  2'1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ONAITA GIORGIA            : 98 : TEAM NUOTO LOMBARDIA     :  2'17"8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6 : REA FLAVIA                 : 99 : JOLLY NC BENEVENTO       :  2'1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IOLA ISABELLA             : 97 : LARUS NUOTO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LUCCI LEONORA              : 99 : LARUS NUOTO              :  2'1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UJIA FRANCESCA            : 98 : CS PETER PAN - SOEPA     :  2'1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ORICHELLI GIULIA          : 99 : PESARO NUOTO TEAM        :  2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ARTINETTI LAURA           : 98 : OMEGNA NUOTO             :  2'1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ERNABO' FLAVIA            : 97 : AURELIA                  :  2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NCHISI ASIA               : 97 : OMEGNA NUOTO             :  2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ORVINO PANFILO GIULIA     : 97 : PESARO NUOTO TEAM        :  2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TTIPAGLIA MANUELA        : 98 : TEAM NUOTO LOMBARDIA     :  2'1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ONACINI AMBRA             : 93 : CN UISP - BOLOGNA        :  2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LO CURTO ILARIA            : 99 : CN UISP - BOLOGNA        :  2'1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ORLANDO LISA               : 96 : TEAM ABRUZZO             :  2'1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AGANELLI SONIA            : 98 : PESARO NUOTO TEAM        :  2'1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TROGU ELENA SOFIA          : 99 : AURELIA                  :  2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VONDO ELENA               : 95 : RARI NANTES NOVARA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RATINI ALESSIA            : 95 : HIDRON SPORT             :  2'1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LUTECKA CLAUDIA            : 97 : FORUM SPORT CENTER       :  2'1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RENDA GIULIA              : 94 : PESARO NUOTO TEAM        :  2'1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MORETTI MARTA              : 97 : JOLLY NC BENEVENTO       :  2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ORRIELLO MAEFORM          : 99 : AURELIA                  :  2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ECCHIOLI REBECCA          : 97 : HIDRON SPORT             :  2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ANASTASIO GIADA            : 98 : 99 SPORT L'AQUILA        :  2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APPELLETTI GIORGIA        : 97 : NC AZZURRA 91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ATANI ILARIA              : 96 : NUOVO NUOTO              :  2'2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ZOLFO ILARIA               : 96 : SS LAZIO NUOTO           :  2'2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ONARI ANGELICA            : 97 : CN UISP - BOLOGNA        :  2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TAMAGNINI NICOLE           : 95 : SAN MARINO NUOTO         :  2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ARNUTI ALLISON             : 96 : AURELIA                  :  2'2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CATENA MARIANNA            : 98 : CREMA NUOTO              :  2'2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REFFO ILARIA               : 90 : GRUPPO TORINO            :  2'2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LAMONACA DIANA             : 98 : TEAM ABRUZZO             :  2'2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CARVETTA GIOVANNA          : 95 : LARUS NUOTO              :  2'2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BELLI ROBERTA              : 97 : LARUS NUOTO              :  2'2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NARDI GIULIA               : 97 : PESARO NUOTO TEAM        :  2'2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FAGIOLI FRANCESCA          : 98 : LARUS NUOTO              :  2'2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ROSI MARTINA               : 97 : AURELIA    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LUPINO GIORGIA             : 95 : LARUS NUOTO              :  2'2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PETRONI GIORGIA            : 97 : AURELIA                  :  2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COSTI PRISCILLA            : 91 : CREMA NUOTO              :  2'2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SEVERINI ASIA              : 99 : AURELIA                  :  2'2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LELLI NICOLE               : 99 : LARUS NUOTO              :  2'2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ORRACCINI ANGELA          : 99 : POL COM.RICCIONE         :  2'2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GUSMINI JESSICA            : 97 : TEAM NUOTO LOMBARDIA     :  2'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DE MARTINIS ILARIA         : 96 : LARUS NUOTO              :  2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RENZETTI LUDOVICA          : 96 : AURELIA                  :  2'2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PALMA GIADA                : 98 : BOLZANO NUOTO            :  2'2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NOVARA GIULIA              : 97 : GRUPPO TORINO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MARGOTTINI ALESSIA         : 99 : RIANO SPORT CENTER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TONTINI BEATRICE           : 98 : POL COM.RICCIONE         :  2'2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PETRUZZI CLARISSA          : 96 : HIDRON SPORT             :  2'2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FAMBRI VALENTINA           : 96 : BOLZANO NUOTO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DELFINI GRETA              : 99 : CREMA NUOTO              :  2'2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CARBONI FRANCESCA          : 96 : LARUS NUOTO              :  2'2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MALATINO GLORIA            : 98 : TEAM NUOTO LOMBARDIA     :  2'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NORSCIA SARA               : 99 : TEAM ABRUZZO             :  2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CARESTINI ELEONORA         : 95 : CN UISP - BOLOGNA        :  2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PESCATORE FRANCESCA        : 92 : PRESIDENT BOLOGNA        :  2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VENDEMMIA MARTINA          : 97 : LARUS NUOTO              :  2'2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MONTANARI IRENE            : 99 : NUOVO NUOTO              :  2'2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BRAGHINI FRANCESCA         : 94 : LARUS NUOTO      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BARBA GIULIA               : 97 : LARUS NUOTO              :  2'2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SPORTILLO VERONICA         : 96 : RARI NANTES NOVARA       :  2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LAGHI MARTA                : 97 : NUOTO CLUB 2000 FAENZA   :  2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BRESCIANI SONIA            : 96 : TEAM NUOTO LOMBARDIA     :  2'2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DI CAPUA GIULIA            : 96 : AURELIA                  :  2'2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DE ANGELIS ELISABETTA      : 99 : LARUS NUOTO              :  2'2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BONAVOTA MARIATERESA       : 97 : TEAM NUOTO LOMBARDIA     :  2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RUGGERI ALICE              : 96 : CN UISP - BOLOGNA        :  2'2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BOTTINO FRANCESCA          : 99 : GRUPPO TORINO            :  2'2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BERNI SAMANTHA             : 92 : CN UISP - BOLOGNA        :  2'2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COLACITO ALICE             : 95 : PESARO NUOTO TEAM        :  2'2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TROIANO VALENTINA          : 98 : TEAM ABRUZZO             :  2'2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DE POLI BEATRICE           : 98 : TEAM EUGANEO             :  2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INVERNIZZI GIULIA          : 95 : TEAM NUOTO LOMBARDIA     :  2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SALCICCIA MICHELA          : 97 : PESARO NUOTO TEAM        :  2'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MATTIOLI VALENTINA         : 98 : PESARO NUOTO TEAM        :  2'2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SCATOZZA CATERINA          : 99 : TEAM ABRUZZO             :  2'2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BONELLO SARA               : 96 : TEAM EUGANEO             :  2'2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CAPITANI GIORGIA           : 99 : LARUS NUOTO              :  2'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MAZZIOTTI MARGOT           : 97 : TEAM ABRUZZO             :  2'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ATZORI ALESSIA             : 96 : LARUS NUOTO              :  2'2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ANASTASI ANASTASIA         : 98 : PESARO NUOTO TEAM        :  2'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PACI VALENTINA             : 93 : POL COM.RICCIONE         :  2'2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GIORGI BARBARA             : 95 : NUOTO CLUB 2000 FAENZA   :  2'2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DI FELICE GIADA            : 99 : TEAM ABRUZZO             :  2'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MONTELEONE SARA            : 97 : GRUPPO TORINO            :  2'2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OREGLIA LAVINIA            : 96 : POLISPORTIVA CLT         :  2'2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MARCELLI BENEDETTA         : 98 : RIANO SPORT CENTER       :  2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ZURLONI VALENTINA          : 96 : TEAM NUOTO LOMBARDIA     :  2'2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COLOMBO RACHELE            : 98 : TEAM NUOTO LOMBARDIA     :  2'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MACALUSO FRANCESCA         : 94 : HIDRON SPORT             :  2'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AZZARITI GIULIA            : 99 : GRUPPO TORINO            :  2'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EGGER ALEXANDRA            : 98 : BOLZANO NUOTO            :  2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CANDELORI BENEDETTA        : 99 : POLISPORTIVA CLT         :  2'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SIGNORINI SOFIA            : 99 : HIDRON SPORT             :  2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FINAZZI ALICE COLOMBA      : 88 : TEAM NUOTO LOMBARDIA     :  2'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BONAFEDE MARTINA           : 97 : TEAM NUOTO LOMBARDIA     :  2'2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CONCETTONI ALICE           : 99 : RARI NANTES MARCHE       :  2'2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BERTUOLA CHIARA            : 99 : LARUS NUOTO              :  2'2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PILLONI ALESSIA            : 99 : GRUPPO TORINO            :  2'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MISSIMI ALESSANDRA         : 99 : AURELIA                  :  2'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RINAUDO EMMA               : 98 : RIANO SPORT CENTER       :  2'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FERRARI SILVIA             : 98 : NUOTO CLUB 2000 FAENZA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MICUCCI LUCIA              : 98 : MAIELLA NUOTO            :  2'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BARONE CHIARA              : 99 : GRUPPO TORINO            :  2'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COLANTONIO ELISABETTA      : 99 : IPPOCAMPO                :  2'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DE PINTO DENISE            : 99 : LARUS NUOTO              :  2'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RAYMOND ALICE              : 99 : TEAM NUOTO LOMBARDIA     :  2'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DI MEO EWA                 : 96 : UMBRIA NUOTO             :  2'2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SCURTI GUENDALINA          : 98 : TEAM ABRUZZO             :  2'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MACCALLINI ILARIA          : 99 : AVEZZANO NUOTO           :  2'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ALBESIANO IRENE            : 99 : GRUPPO TORINO            :  2'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MARELLI FRANCESCA          : 99 : TEAM NUOTO LOMBARDIA     :  2'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ACETO CAMILLA              : 99 : AURELIA                  :  2'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SPILLER STELLA             : 98 : NUOTO VICENZA LIBERTAS   :  2'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MURGIA ALESSIA             : 98 : 99 SPORT L'AQUILA        :  2'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TORCOLACCI MARTINA         : 99 : PESARO NUOTO TEAM        :  2'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VITALI VALENTINA           : 96 : PESARO NUOTO TEAM        :  2'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MONTECCHIO DENISE          : 99 : TEAM EUGANEO             :  2'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FIORAVANTI ALICE           : 99 : SS LAZIO NUOTO           :  2'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TODINI REBECCA             : 99 : PESARO NUOTO TEAM        :  2'31"47 :</w:t>
      </w:r>
    </w:p>
    <w:p>
      <w:pPr>
        <w:pStyle w:val="Testonormale"/>
        <w:rPr/>
      </w:pPr>
      <w:r>
        <w:rPr>
          <w:sz w:val="18"/>
          <w:szCs w:val="18"/>
        </w:rPr>
        <w:t xml:space="preserve">:198 : SUZZI GIULI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GENTILE GIORDANA           : 98 : AURELIA                  :  2'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IZZO MARIANNA              : 94 : PRESIDENT BOLOGNA        :  2'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MILILLI CATERINA           : 94 : AURELIA                  :  2'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KARBOUB OMAIMA             : 99 : AVEZZANO NUOTO           :  2'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EMILI ELISA                : 99 : RIANO SPORT CENTER       :  2'3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BOLOGNINI MARGHERITA       : 98 : TEAM EUGANEO             :  2'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SERI CARLOTTA              : 97 : CIRCOLO AMBRANUOTO       :  2'3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IERVESE MARTINA            : 98 : TEAM ABRUZZO             :  2'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CICILIANI LUCIA            : 96 : RARI NANTES MARCHE       :  2'32"9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208 : CUMMING SOPHIA DENISE      : 96 : LARUS NUOTO              :  2'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PAGLIARINI SARA            : 99 : POOL NUOTO SAMB.         :  2'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0 : AUSILI ELISA               : 99 : RARI NANTES MARCHE       :  2'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GAGLIARDI FRANCA           : 98 : TEAM ABRUZZO             :  2'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2 : CALDERONI CHIARA           : 96 : S.D.S. L'AQUILA          :  2'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3 : CERVELLINI ROSA            : 99 : AVEZZANO NUOTO           :  2'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4 : BLASIOLI CLELIA            : 97 : TEAM ABRUZZO             :  2'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5 : DI DOMIZIO CLAUDIA         : 98 : TEAM ABRUZZO             :  2'3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6 : CAVALLI BEATRICE           : 91 : DE AKKER BOLOGNA         :  2'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FRASCA GRETA               : 97 : S.D.S. L'AQUILA          :  2'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8 : MARINELLI FEDERICA         : 99 : LARUS NUOTO              :  2'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9 : LELLI SUSANNA              : 97 : AURELIA                  :  2'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0 : SANTILLI ALESSANDRA        : 99 : SS LAZIO NUOTO           :  2'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1 : CAVALLO ALESSANDRA         : 99 : TEAM ABRUZZO             :  2'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2 : HAFSI MONIA                : 99 : PARK CLUB - ALATRI       :  2'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3 : GRILLINI GIORGIA           : 99 : PRESIDENT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4 : MICHELINI MARTINA          : 95 : PESARO NUOTO TEAM        :  2'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5 : BETTI ELEONORA             : 94 : UMBRIA NUOTO             :  2'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6 : MANCINI GIULIA             : 97 : TEAM ABRUZZO             :  2'3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7 : GIGLI VALERIA              : 96 : LARUS NUOTO              :  2'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8 : AMATI SOFIA                : 99 : PESARO NUOTO TEAM        :  2'3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9 : ORSINI CHIARA              : 97 : TEAM ABRUZZO             :  2'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0 : AGALLIU EUGENIA            : 98 : HIDRON SPORT             :  2'3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1 : ROCCA LETIZIA              : 99 : PRESIDENT BOLOGNA        :  2'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2 : ARTECONI ANGELICA          : 96 : PESARO NUOTO TEAM        :  2'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3 : FERRAZZOLI VERONICA        : 99 : TEAM ABRUZZO             :  2'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4 : PARISANI ERIKA             : 99 : POOL NUOTO SAMB.         :  2'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5 : TRESCA GIORGIA             : 97 : S.D.S. L'AQUILA          :  2'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6 : CIARLANTINI SABRINA        : 99 : RARI NANTES MARCHE       :  2'4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7 : STOPPONI LUCIA             : 96 : PESARO NUOTO TEAM        :  2'4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8 : CERIONI VERONICA           : 96 : PESARO NUOTO TEAM        :  2'4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9 : DI FRANCESCO MARIA CHIARA  : 97 : TEAM ABRUZZO             :  2'4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0 : FABBRACCI CATERINA         : 99 : PESARO NUOTO TEAM        :  2'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1 : MERCORELLI ERICA           : 97 : PESARO NUOTO TEAM        :  2'4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2 : BUSCIOLANO VIOLA           : 99 : POLISPORTIVA CLT         :  2'4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3 : MIRANDA MARTINA            : 99 : 99 SPORT L'AQUILA        :  2'4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4 : FIORLETTA SUSANNA          : 99 : AURELIA                  :  2'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5 : GALDINI FEDERICA           : 99 : GRUPPO TORINO            :  2'4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6 : MARRAMIERO DANIELA         : 99 : TEAM ABRUZZO             :  2'4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7 : GASBARRI BENEDETTA         : 99 : 99 SPORT L'AQUILA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8 : MICHELLI ROSALINA          : 98 : MAIELLA NUOTO            :  2'4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9 : ZULIANI ARIANNA            : 99 : LARUS NUOTO              :  2'4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0 : RICCIARDELLI GIORGIA       : 98 : PESARO NUOTO TEAM        :  2'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1 : DI BERTO FRANCESCA ROMANA  : 97 : TEAM ABRUZZO             :  2'5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2 : LANI ELISA                 : 99 : PESARO NUOTO TEAM        :  2'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OTELLI ALESSIA         : 97 : TEAM ABRUZZ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GIOVANNI LUDOVICA      : 96 : AURELIA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ETRARI LAURA              : 89 : BOLZANO NUOTO            :    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CA LAURA                 : 91 : 99 SPORT L'AQUILA       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TAPANI STEFANIA         : 90 : TEAM NUOTO LOMBARDIA     :    30"72 :</w:t>
      </w:r>
    </w:p>
    <w:p>
      <w:pPr>
        <w:pStyle w:val="Testonormale"/>
        <w:rPr/>
      </w:pPr>
      <w:r>
        <w:rPr>
          <w:sz w:val="18"/>
          <w:szCs w:val="18"/>
        </w:rPr>
        <w:t xml:space="preserve">:  4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LUCIA             : 96 : CN UISP - BOLOGNA   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ISO FEDERICA           : 90 : FORUM SPORT CENTER       :    3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A DESIREE              : 84 : FORUM SPORT CENTER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HI MELANIA             : 96 : RARI NANTES MARCHE       :    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VERONICA              : 92 : TEAM NUOTO LOMBARDIA     :    3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WCETT VERONICA FRANCESCA : 97 : AURELIA                  :    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IA VALENTINA          : 95 : GR.NUOTO FIAMME GIALLE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S MARIE                 : 93 : GENEVE NATATION 1885     :    3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ANDRUCCO GIORGIA        : 95 : PARK CLUB - ALATRI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HI ALICE               : 96 : CN UISP - BOLOGNA        :    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IOLI CHIARA            : 94 : AURELIA                  :    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CCA ERICA                : 97 : TEAM EUGANEO             :    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RACCINI ALESSIA         : 98 : POL COM.RICCIONE        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LIZZI MARLEN             : 97 : TEAM ABRUZZO          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PETTI VIVIANA           : 93 : FORUM SPORT CENTER       :    3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CINTI GERMANA           : 97 : AURELIA                 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FICHI IRENE             : 93 : TEAM EUGANEO             :    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JIA FRANCESCA            : 98 : CS PETER PAN - SOEPA     :    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IMI SHARON               : 97 : POL COM.RICCIONE         :    3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TTOZZI ILARIA            : 94 : SS LAZIO NUOTO           :    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CIFICI MELISSA           : 97 : FORUM SPORT CENTER       :    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RQUOZZI ISABELLA         : 84 : AURELIA                  :    3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DELLA ARIANNA           : 98 : NC AZZURRA 91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MODO GIADA               : 98 : FORUM SPORT CENTER       :    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LLA PIAZZA NOEMI         : 94 : TEAM NUOTO LOMBARDIA     :    3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ZZO MARIANNA              : 94 : PRESIDENT BOLOGNA     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IANI MARIA VITTORIA     : 97 : PESARO NUOTO TEAM   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I GIORGIA               : 95 : AURELIA                  :    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NTINI BEATRICE           : 98 : POL COM.RICCIONE         :    3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ILIO LINDA                : 96 : TEAM EUGANEO             :    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AGHINI FRANCESCA         : 94 : LARUS NUOTO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SI MARTINA               : 97 : AURELIA   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BARTOLO MARTINA         : 97 : TEAM NUOTO LOMBARDIA     :    3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LZONI CARLOTTA           : 99 : POL COM.RICCIONE   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MASI ERICA               : 92 : PRESIDENT BOLOGNA  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SPERINI TINA             : 97 : NUOVO NUOTO              :    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LLINA ALICE              : 96 : HIDRON SPORT             :    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TTISTONI MARTINA         : 96 : PESARO NUOTO TEAM     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MBROSI GIORGIA            : 98 : CIRCOLO AMBRANUOTO  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PIGNOLI SONIA            : 93 : POL COM.RICCIONE         :    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L VECCHIO DANIELA        : 97 : LARUS NUOTO            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ROTTI IRENE              : 98 : TEAM EUGANEO             :    3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SCIO ALICE               : 95 : CN UISP - BOLOGNA        :    3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AVOTA MARIATERESA       : 97 : TEAM NUOTO LOMBARDIA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'ATRIA MARIANNA           : 96 : AURELIA                  :    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UALTIERI CHIARA           : 98 : SAN MARINO NUOTO         :    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RICI MELANIA             : 96 : AURELIA                  :    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GHERINI ELEONORA         : 96 : HIDRON SPORT             :    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ZZEI ALESSANDRA          : 95 : AVEZZANO NUOTO           :    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ACALAMITA MARIA           : 98 : NC AZZURRA 91        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NTACHIARA JESSICA        : 97 : PARK CLUB - ALATRI       :    3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PRARI LUNA               : 98 : PESARO NUOTO TEAM        :    3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ASSAROLI VALENTINA        : 95 : RARI NANTES MARCHE       :    3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ICCINELLI MARTINA         : 93 : CN UISP - BOLOGNA        :    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LAGIOVANNI LUDOVICA      : 96 : AURELIA                  :    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EONE FRANCESCA            : 99 : RIANO SPORT CENTER       :    3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UGANI BENEDETTA           : 96 : PRESIDENT BOLOGNA        :    3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TTIPAGLIA MANUELA        : 98 : TEAM NUOTO LOMBARDIA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ULPINARI ANNA             : 99 : POL COM.RICCIONE         :    3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OVARA GIULIA              : 97 : GRUPPO TORINO            :    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CALUSO SHARON            : 98 : HIDRON SPORT             :    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RATINI ALESSIA            : 95 : HIDRON SPORT             :    3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CALABRONI NADIA           : 97 : IPPOCAMPO                :    3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ETRUZZI CLARISSA          : 96 : HIDRON SPORT             :    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LESSI MARTINA             : 98 : PRESIDENT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ONTANARI IRENE            : 99 : NUOVO NUOTO              :    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ZANCA CAROLINA             : 94 : POL COM.RICCIONE         :    3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ENIGA MICOL               : 97 : RARI NANTES NOVARA       :    3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ABBIANI MATILDE           : 99 : HIDRON SPORT             :    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OMESTICI CHIARA           : 95 : POLISPORTIVA CLT         :    3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PANNA SERENA             : 99 : POLISPORTIVA CLT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ROIANI SERENA             : 95 : AVEZZANO NUOTO         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CCALLINI ILARIA          : 99 : AVEZZANO NUOTO           :    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ABBI VALENTINA            : 96 : SAN MARINO NUOTO         :    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ARNEVALI SARA             : 93 : CN UISP - BOLOGNA        :    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VELLA CAROLA               : 94 : TEAM ABRUZZO             :    3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EMILI LORENZA              : 99 : IPPOCAMPO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ORRIELLO MAEFORM          : 99 : AURELIA                  :    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LBESIANO IRENE            : 99 : GRUPPO TORINO            :    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ROIETTI CLAUDIA           : 99 : POLISPORTIVA CLT         :    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BOLO GIORGIA             : 99 : GRUPPO TORINO            :    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TRAFFI MARTINA            : 99 : AURELIA                  :    3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ACO CAMILLA               : 96 : AURELIA                  :    3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AROLLO GIORGIA            : 99 : CIRCOLO AMBRANUOTO       :    3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RSANI MARTINA            : 96 : HIDRON SPORT             :    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PPANNINI GAIA            : 96 : POLISPORTIVA CLT      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RASCA GRETA               : 97 : S.D.S. L'AQUILA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OSATI TOSCA               : 96 : PESARO NUOTO TEAM        :    3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'ANGELO ANNALISA          : 99 : S.D.S. L'AQUILA          :    3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ICILIANI LUCIA            : 96 : RARI NANTES MARCHE       :    3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CALA ALICE                : 99 : PRESIDENT BOLOGNA      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ORANI CHIARA              : 99 : IPPOCAMPO              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RESCA GIORGIA             : 97 : S.D.S. L'AQUILA          :    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NCINI FRANCESCA          : 99 : TEAM ABRUZZO             :    3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FIORE FEDERICA             : 99 : LARUS NUOTO              :    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ORTOLOTTI GLORIA          : 97 : CREMA NUOTO              :    3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DALL'ARNO ALICE            : 98 : NUOTO CLUB 2000 FAENZA   :    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ONATTI GIULIA             : 96 : TEAM NUOTO LOMBARDIA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ANCINI GIULIA             : 97 : TEAM ABRUZZO             :    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OGLIARI CHIARA             : 96 : CREMA NUOTO              :    4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SCAUSO MILENA              : 97 : CREMA NUOTO              :    4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KARBOUB OMAIMA             : 99 : AVEZZANO NUOTO           :    4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MICHELLI ROSALINA          : 98 : MAIELLA NUOTO            :    4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.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NZI EMANUELA           : 90 : LARUS NUOTO      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NI JESSICA           : 90 : TEAM NUOTO LOMBARDIA     :  2'1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SAN JESSICA              : 91 : TEAM NUOTO LOMBARDIA     :  2'2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2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2'2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- BOLOGNA        :  2'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VERINI SILVIA            : 95 : RARI NANTES MARCHE       :  2'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ONI MARIA VITTORIA     : 97 : PESARO NUOTO TEAM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ONOFRIO FEDERICA         : 93 : TEAM ABRUZZO             :  2'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ELLI SARA              : 92 : HIDRON SPORT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ANNOLO CAMILLA          : 96 : 99 SPORT L'AQUILA        :  2'29"16 :</w:t>
      </w:r>
    </w:p>
    <w:p>
      <w:pPr>
        <w:pStyle w:val="Testonormale"/>
        <w:rPr/>
      </w:pPr>
      <w:r>
        <w:rPr>
          <w:sz w:val="18"/>
          <w:szCs w:val="18"/>
        </w:rPr>
        <w:t xml:space="preserve">: 12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ABALLONI SARA            : 97 : AURELIA                  :  2'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MUCARI CLAUDIA          : 98 : CIRCOLO AMBRANUOTO       :  2'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RRO SOFIA                : 99 : JOLLY NC BENEVENTO       :  2'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RIENZO FRANCESCA        : 95 : PARK CLUB - ALATRI       :  2'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MATTIA CARLOTTA         : 99 : AURELIA                  :  2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ONI MARTA                : 95 : TEAM NUOTO LOMBARDIA     :  2'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LUDOVICA             : 94 : PESARO NUOTO TEAM        :  2'32"65 :</w:t>
      </w:r>
    </w:p>
    <w:p>
      <w:pPr>
        <w:pStyle w:val="Testonormale"/>
        <w:rPr/>
      </w:pPr>
      <w:r>
        <w:rPr>
          <w:sz w:val="18"/>
          <w:szCs w:val="18"/>
        </w:rPr>
        <w:t xml:space="preserve">: 20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ETTI ARIANNA           : 98 : LARUS NUOTO              :  2'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FULVIO LAURA            : 96 : TEAM ABRUZZO             :  2'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CCAN MATILDE             : 97 : GRUPPO TORINO            :  2'3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ETTI LAURA           : 98 : OMEGNA NUOTO             :  2'3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ANTINO FABIOLA           : 99 : TEAM NUOTO LOMBARDIA     :  2'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SONE SONIA              : 97 : CN UISP - BOLOGNA        :  2'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NI COSTANZA          : 96 : PESARO NUOTO TEAM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SSAROLI VALENTINA        : 95 : RARI NANTES MARCHE       :  2'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MARTINIS ILARIA         : 96 : LARUS NUOTO              :  2'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RONI GIORGIA            : 97 : AURELIA                  :  2'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VETTA GIOVANNA          : 95 : LARUS NUOTO              :  2'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CERE ANASTASIA           : 98 : LARUS NUOTO              :  2'3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EONI ALICE                : 99 : PESARO NUOTO TEAM        :  2'36"68 :</w:t>
      </w:r>
    </w:p>
    <w:p>
      <w:pPr>
        <w:pStyle w:val="Testonormale"/>
        <w:rPr/>
      </w:pPr>
      <w:r>
        <w:rPr>
          <w:sz w:val="18"/>
          <w:szCs w:val="18"/>
        </w:rPr>
        <w:t xml:space="preserve">: 34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6"70 :</w:t>
      </w:r>
    </w:p>
    <w:p>
      <w:pPr>
        <w:pStyle w:val="Testonormale"/>
        <w:rPr/>
      </w:pPr>
      <w:r>
        <w:rPr>
          <w:sz w:val="18"/>
          <w:szCs w:val="18"/>
        </w:rPr>
        <w:t xml:space="preserve">: 35 : SPENSIERI GA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 CURTO ILARIA            : 99 : CN UISP - BOLOGNA        :  2'3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 LUCA ANNA               : 96 : NUOVO NUOTO              :  2'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NCHISI ASIA               : 97 : OMEGNA NUOTO             :  2'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LLINI GIADA              : 97 : TEAM NUOTO LOMBARDIA     :  2'4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UGGERI ALICE              : 96 : CN UISP - BOLOGNA        :  2'40"6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1 : FRAU REBECCA               : 98 : CS PETER PAN - SOEPA     :  2'4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MBRI VALENTINA           : 96 : BOLZANO NUOTO            :  2'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LDRINI LUCIA             : 94 : PESARO NUOTO TEAM        :  2'42"06 :</w:t>
      </w:r>
    </w:p>
    <w:p>
      <w:pPr>
        <w:pStyle w:val="Testonormale"/>
        <w:rPr/>
      </w:pPr>
      <w:r>
        <w:rPr>
          <w:sz w:val="18"/>
          <w:szCs w:val="18"/>
        </w:rPr>
        <w:t xml:space="preserve">: 44 : CASTELLARI ALESSIA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USSO ALESSIA              : 98 : HIDRON SPORT             :  2'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ZZARITI GIULIA            : 99 : GRUPPO TORINO            :  2'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MEO ELISABETTA           : 96 : TEAM NUOTO LOMBARDIA     :  2'43"36 :</w:t>
      </w:r>
    </w:p>
    <w:p>
      <w:pPr>
        <w:pStyle w:val="Testonormale"/>
        <w:rPr/>
      </w:pPr>
      <w:r>
        <w:rPr>
          <w:sz w:val="18"/>
          <w:szCs w:val="18"/>
        </w:rPr>
        <w:t xml:space="preserve">: 48 : BOTTAU VITTORI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RIECO GIULIA              : 97 : AURELIA                  :  2'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IULIANELLI SOFIA          : 98 : POL COM.RICCIONE         :  2'4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NCETTONI ALICE           : 99 : RARI NANTES MARCHE       :  2'4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NTI CHIARA               : 99 : TEAM NUOTO LOMBARDIA     :  2'4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CCI MATILDE              : 99 : POLISPORTIVA CLT         :  2'4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OLINO AGNESE              : 98 : GRUPPO TORINO            :  2'5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STALDO SIMONA            : 98 : HIDRON SPORT             :  2'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ENOZZI MATILDE            : 99 : CN UISP - BOLOGNA        :  2'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E STEFANO ALESSANDRA      : 99 : CIRCOLO AMBRANUOTO       :  2'5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ALL'ARNO ALICE            : 98 : NUOTO CLUB 2000 FAENZA   :  2'5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ALSANO FRANCESCA          : 99 : RARI NANTES MARCHE       :  3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HERI ELISA             : 99 : GRUPPO TORIN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FLAVIA            : 96 : SWAMP SWIMMING           : RITIRATO :</w:t>
      </w:r>
    </w:p>
    <w:p>
      <w:pPr>
        <w:pStyle w:val="Testonormale"/>
        <w:rPr/>
      </w:pPr>
      <w:r>
        <w:rPr>
          <w:sz w:val="18"/>
          <w:szCs w:val="18"/>
        </w:rPr>
        <w:t xml:space="preserve">:   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I MARTA                : 98 : LARUS NUOTO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ATTISTELLA GIORGIO        : 89 : TEAM NUOTO LOMBARDIA     :  4'2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ETANI GIORGIO            : 94 : LARUS NUOTO              :  4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4'31"6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DESPLANCHES JEREMY         : 94 : GENEVE NATATION 1885     :  4'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TENZA MARCO              : 91 : AURELIA                  :  4'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RANA GIANLUCA          : 94 : LARUS NUOTO              :  4'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RRISO GIOVANNI           : 92 : FORUM SPORT CENTER       :  4'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GLI LORENZO              : 94 : HIDRON SPORT             :  4'4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ARAZZO ALESSIO          : 91 : TEAM ABRUZZO             :  4'4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AMONTI SIMONE          : 95 : LARUS NUOTO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AVALLI MATTIA          : 96 : CN UISP - BOLOGNA        :  4'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NFANI FILIPPO            : 97 : HIDRON SPORT             :  4'4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BALDI DYLAN               : 94 : BOLZANO NUOTO    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INELLI LUCA            : 92 : PESARO NUOTO TEAM        :  4'4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VOLETTA RAFFAELE         : 96 : AURELIA                  :  4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ISI GIOVANNI ALESSANDRO : 93 : AURELIA                  :  4'5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BIASI MATTEO            : 90 : AURELIA                  :  4'5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ONI ALESSANDRO         : 96 : LARUS NUOTO              :  4'5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LDRINI DIEGO             : 97 : PESARO NUOTO TEAM        :  4'5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ASCHI FEDERICO          : 96 : AURELIA                  :  4'5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STOLA RICCARDO           : 96 : PESARO NUOTO TEAM        :  4'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SANTIS EMANUELE         : 95 : AURELIA                  :  4'5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RTINI STEFANO            : 92 : POL COM.RICCIONE         :  4'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BBI EDOARDO              : 95 : LARUS NUOTO              :  4'5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GIA MAURIZIO            : 95 : LARUS NUOTO              :  4'5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PETTI RICCARDO          : 97 : PRESIDENT BOLOGNA        :  4'5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LORETO SIMONE           : 95 : AURELIA                  :  4'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CARELLI LORENZO          : 95 : HIDRON SPORT             :  5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ZZACAPO ENRICO           : 94 : LARUS NUOTO              :  5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ALINI LORENZO            : 97 : NUOVO NUOTO              :  5'0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BARRONI ALBERTO          : 97 : CN UISP - BOLOGNA        :  5'02"97 :</w:t>
      </w:r>
    </w:p>
    <w:p>
      <w:pPr>
        <w:pStyle w:val="Testonormale"/>
        <w:rPr/>
      </w:pPr>
      <w:r>
        <w:rPr>
          <w:sz w:val="18"/>
          <w:szCs w:val="18"/>
        </w:rPr>
        <w:t xml:space="preserve">: 32 : POGGIALI LUCA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LINELLI ALESSANDRO      : 98 : CN UISP - BOLOGNA        :  5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SPIGNANI LEONARDO        : 98 : HIDRON SPORT             :  5'1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LA PIERRE EDOARDO       : 96 : GRUPPO TORINO            :  5'1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VAZZI FRANCESCO          : 98 : LARUS NUOTO              :  5'13"64 :</w:t>
      </w:r>
    </w:p>
    <w:p>
      <w:pPr>
        <w:pStyle w:val="Testonormale"/>
        <w:rPr/>
      </w:pPr>
      <w:r>
        <w:rPr>
          <w:sz w:val="18"/>
          <w:szCs w:val="18"/>
        </w:rPr>
        <w:t xml:space="preserve">: 37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ONNINI MATTEO             : 97 : PESARO NUOTO TEAM        :  5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RAPASSO SIMONE            : 97 : LARUS NUOTO              :  5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ULIVI RICCARDO           : 97 : POLISPORTIVA CLT         :  5'1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IRIANNI DANIELE           : 98 : POLISPORTIVA CLT         :  5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CCONE NICOLO'            : 97 : PESARO NUOTO TEAM        :  5'2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LI MATTEO                : 94 : POLISPORTIVA CLT         :  5'2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ONTELLA MICHELE          : 96 : POLISPORTIVA CLT         :  5'2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RSICHETTI EDOARDO        : 98 : POLISPORTIVA CLT         :  5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NDINI ALESSIO            : 93 : CN UISP - BOLOGNA        :  5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CHETTI GIOVANNI          : 97 : POOL NUOTO SAMB.         :  5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CHI NICOLO'             : 98 : BOLZANO NUOTO            :  5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ZZI FRANCESCO            : 97 : TEAM ABRUZZO             :  5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RETTI ALESSANDRO         : 97 : POOL NUOTO SAMB.         :  5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TINI ANGELO MARIA       : 97 : PARK CLUB - ALATRI       :  5'4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ILIACCA MATTIA            : 94 : POLISPORTIVA CLT         :  5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SELLA MATTIA           : 94 : 99 SPORT L'AQUIL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ORA MANUEL             : 94 : PARK CLUB - ALATR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RSCIA SIMONE             : 96 : TEAM ABRUZZ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. 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REMONESI DANIELE          : 87 : FORUM SPORT CENTER       :    2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CA MARCO                : 92 : TEAM NUOTO LOMBARDIA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VA DAVIDE                : 89 : TEAM NUOTO LOMBARDIA     :    29"45 :</w:t>
      </w:r>
    </w:p>
    <w:p>
      <w:pPr>
        <w:pStyle w:val="Testonormale"/>
        <w:rPr/>
      </w:pPr>
      <w:r>
        <w:rPr>
          <w:sz w:val="18"/>
          <w:szCs w:val="18"/>
        </w:rPr>
        <w:t xml:space="preserve">:  4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NA ZACCARIA             : 95 : BOLZANO NUOTO     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KAY RUARAIDH            : 93 : S.D.S. L'AQUILA          :    3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ONI LORENZO            : 92 : TEAM NUOTO LOMBARDIA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HI FABIO MASSIMO       : 84 : DE AKKER BOLOGNA         :    30"48 :</w:t>
      </w:r>
    </w:p>
    <w:p>
      <w:pPr>
        <w:pStyle w:val="Testonormale"/>
        <w:rPr/>
      </w:pPr>
      <w:r>
        <w:rPr>
          <w:sz w:val="18"/>
          <w:szCs w:val="18"/>
        </w:rPr>
        <w:t xml:space="preserve">:  9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GNA SIMONE             : 95 : TEAM NUOTO LOMBARDIA   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ONI DAVIDE              : 91 : TEAM NUOTO LOMBARDIA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RETTI VITTORIO         : 94 : CN UISP - BOLOGNA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GANTE LORENZO            : 93 : RARI NANTES MARCHE       :    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ZZO GIOVANNI              : 98 : PRESIDENT BOLOGNA        :    30"90 :</w:t>
      </w:r>
    </w:p>
    <w:p>
      <w:pPr>
        <w:pStyle w:val="Testonormale"/>
        <w:rPr/>
      </w:pPr>
      <w:r>
        <w:rPr>
          <w:sz w:val="18"/>
          <w:szCs w:val="18"/>
        </w:rPr>
        <w:t xml:space="preserve">: 15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9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DE IORIS LUCA              : 96 : TEAM ABRUZZO             :    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I ADRIANO              : 95 : TEAM ABRUZZO             :    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INELLI LUCA            : 92 : PESARO NUOTO TEAM        :    3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TRITOLI IVANO            : 89 : AURELIA           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I FILIPPO               : 94 : CN UISP - BOLO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PITONE PARIDE            : 95 : CN UISP - BOLOGNA     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SCHIERI LORENZO          : 96 : CN UISP - BOLOGNA        :    3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ZI SIMONE                : 95 : FORUM SPORT CENTER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STOLA RICCARDO           : 96 : PESARO NUOTO TEAM      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OCCA MATTIA              : 95 : TEAM NUOTO LOMBARDIA     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TANETTI SABATINI LUCA   : 96 : IPPOCAMPO                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CARELLI LORENZO          : 95 : HIDRON SPORT             :    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LLECCHIA LORENZO         : 96 : LARUS NUOTO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OSSA KRISTIAN            : 95 : GRUPPO TORINO            :    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APIGLIA RAOUL           : 97 : AURELIA            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ORSCIA SIMONE             : 96 : TEAM ABRUZZO             :    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TTA MARCO                : 94 : CN UISP - BOLOGNA        :    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ANELLI MARCO            : 97 : POL COM.RICCIONE   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CERATESI NICOLAS         : 94 : TEAM OSIMO NUOTO      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STI EGON                 : 94 : CREMA 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ULIANI DANIELE           : 96 : S.D.S. L'AQUILA          :    3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ARDIN CRISTIAN            : 97 : CIRCOLO AMBRANUOTO       :    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GAMINI RICCARDO         : 96 : CIRCOLO AMBRANUOTO       :    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EZZACAPO ENRICO           : 94 : LARUS NUOTO              :    3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I GIULIO FRANCESCO        : 96 : TEAM ABRUZZO    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ICHETTI ANDREA            : 97 : AURELIA                  :    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RIGONI SIMONE             : 93 : LARUS NUOTO              :    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NA CARLO                : 97 : BOLZANO NUOTO            :    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SCHI MICHELE             : 90 : IPPOCAMPO                :    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AMOLINI ANDREA           : 88 : PESARO NUOTO TEAM     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VANGELISTI EDOARDO        : 94 : PESARO NUOTO TEAM        :    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CCI EDOARDO              : 91 : RARI NANTES MARCHE       :    3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IONIGI PIERFRANCESCO      : 94 : POL COM.RICCIONE         :    3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NDOLUCI VITTORIO FRANCO  : 98 : LARUS NUOTO           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LMA ALEX                 : 96 : CN UISP - BOLOGNA     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NFICHI UMBERTO           : 97 : TEAM EUGANEO        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OPES MARCO                : 97 : AURELIA                  :    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LESSANDRI FILIPPO         : 97 : POL COM.RICCIONE         :    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ILVANI DAVIDE             : 96 : TEAM NUOTO LOMBARDIA     :    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IZZARRI GIORDANO          : 97 : LARUS NUOTO              :    3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GANELLI LUCA             : 94 : PESARO NUOTO TEAM        :    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IARDINELLI GIACOMO        : 96 : TEAM ABRUZZO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ERANGELI LORENZO         : 97 : NC AZZURRA 91            :    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KAULARD MATTIA             : 94 : SAN MARINO NUOTO      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VOLI LUCA                : 96 : SAN MARINO NUOTO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INTI GIACOMO              : 95 : PARK CLUB - ALATRI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LONNA MATTIA             : 96 : POL COM.RICCIONE         :    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ATTI MATTIA               : 95 : GRUPPO TORINO       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IAMPA ALESSANDRO          : 97 : TEAM ABRUZZO             :    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ERSICHILLI VALERIO        : 98 : LARUS NUOTO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ORLANDO FRANCESCO          : 98 : CS PETER PAN - SOEPA     :    34"8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7 : NAQUI SHAHID               : 98 : FORUM SPORT CENTER      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OZZI EMILIANO             : 96 : LARUS NUOTO              :    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SSARONI GIACOMO          : 94 : PARK CLUB - ALATRI   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ERICOLA DARIO             : 98 : TEAM ABRUZZO             :    3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CEROLA MIRKO             : 97 : AVEZZANO NUOTO       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ATTEAZZI PIER ANDREA      : 97 : NUOTO VICENZA LIBERTAS   :    3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AL PANE JACOPO            : 97 : NUOTO CLUB 2000 FAENZA   :    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CA RICCARDO              : 95 : UMBRIA NUOTO             :    3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ICINI MARCO               : 89 : TEAM NUOTO LOMBARDIA     :    3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NNOCCHI DAVID            : 97 : POL COM.RICCIONE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ALATI DAVIDE              : 98 : CIRCOLO AMBRANUOTO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NAPOLEONI LEONARDO         : 97 : UMBRIA NUOTO             :    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OLLAMI MARCO              : 97 : LARUS NUOTO              :    3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NUKAJ RIXH                 : 96 : NUOTO CLUB 2000 FAENZA   :    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ABUANI MATTEO             : 98 : POLISPORTIVA CLT         :    3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ZHENG DAVID                : 97 : HIDRON SPORT             :    3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RIANI CARLO              : 96 : IPPOCAMPO           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ASTALDI RICCARDO          : 98 : GRUPPO TORINO            :    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ANGARANO FILIPPO           : 97 : TEAM ABRUZZO             :    3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ENESI DAVIDE              : 95 : TEAM ABRUZZO             :    3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DI FONZO LORENZO           : 97 : TEAM ABRUZZO             :    3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NTOVANI NICOLO'          : 98 : TEAM NUOTO LOMBARDIA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ADINOLFI ALESSIO           : 95 : SS LAZIO NUOTO           :    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PINOTTI MASSIMO            : 95 : CREMA NUOTO              :    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NDINI ALESSANDRO SASHA   : 98 : NUOTO CLUB 2000 FAENZA   :    4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SECCAMONTE ANDREA          : 98 : TEAM ABRUZZO             :    4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LBERTI ALESSANDRO         : 98 : GRUPPO TORINO            :    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IANFELICE IACOPO          : 98 : NUOTO CLUB 2000 FAENZA   :    4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LORETO SIMONE           : 95 : AURELIA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.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'ARRIGO ANDREA MITCHELL   : 95 : AURELIA                  :  1'5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IOCCHETTI CESARE         : 89 : GYMNASIUM PORDENONE      :  1'5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C AZZURRA 91            :  1'5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NIA VITTORIO             : 86 : FORUM SPORT CENTER       :  1'5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LLUTI ANDREA             : 92 : FORUM SPORT CENTER       :  1'5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PIPPO FRANCESCO         : 85 : AREA SPORTING CLUB       :  1'5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SSARRE GIANMARCO      : 87 : AURELIA                  :  1'5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ARDI MICHELE            : 87 : AURELIA            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ELLI FRANCESCO         : 92 : CN UISP - BOLOGNA        :  1'55"4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DESPLANCHES JEREMY         : 94 : GENEVE NATATION 1885     :  1'5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ITNER SVEN               : 91 : BOLZANO NUOTO            :  1'5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ARELLI ANDREA          : 90 : NC AZZURRA 91            :  1'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OSI FEDERICO            : 90 : AURELIA                  :  1'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IONI JACOPO             : 93 : PESARO NUOTO TEAM        :  1'57"1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LIESS THOMAS               : 95 : GENEVE NATATION 1885     :  1'5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CERE ALESSANDRO          : 94 : LARUS NUOTO              :  1'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ARARI MARCO             : 97 : TEAM NUOTO LOMBARDIA     :  1'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DARI ROBERTO            : 92 : PESARO NUOTO TEAM        :  1'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UCCELLA MARCO             : 94 : 99 SPORT L'AQUILA        :  1'5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BAGNALE MICHELE           : 96 : TEAM NUOTO LOMBARDIA     :  1'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ERANDIO SIMONE           : 93 : AURELIA                  :  1'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LMONTE ALBERTO           : 92 : CN UISP - BOLOGNA        :  1'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NTI EDOARDO              : 95 : AURELIA                  :  1'5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IORANA GIANLUCA          : 94 : LARUS NUOTO              :  1'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UBERTINI FILIPPO          : 97 : PRESIDENT BOLOGNA        :  1'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GLI LORENZO              : 94 : HIDRON SPORT             :  2'00"21 :</w:t>
      </w:r>
    </w:p>
    <w:p>
      <w:pPr>
        <w:pStyle w:val="Testonormale"/>
        <w:rPr/>
      </w:pPr>
      <w:r>
        <w:rPr>
          <w:sz w:val="18"/>
          <w:szCs w:val="18"/>
        </w:rPr>
        <w:t xml:space="preserve">: 27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ETTI ALESSIO           : 96 : AURELIA                  :  2'00"51 :</w:t>
      </w:r>
    </w:p>
    <w:p>
      <w:pPr>
        <w:pStyle w:val="Testonormale"/>
        <w:rPr/>
      </w:pPr>
      <w:r>
        <w:rPr>
          <w:sz w:val="18"/>
          <w:szCs w:val="18"/>
        </w:rPr>
        <w:t xml:space="preserve">: 29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TINELLI LUCA            : 95 : CN UISP - BOLOGNA        :  2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RI ALESSANDRO            : 97 : TEAM NUOTO LOMBARDIA     :  2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EONCINI LORENZO           : 94 : AURELIA          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PIGA GREGORY              : 95 : GRUPPO TORINO            :  2'0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ROIETTI COLONNA LUCA      : 95 : AURELIA                  :  2'0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I GIACOMO              : 94 : TEAM NUOTO LOMBARDIA     :  2'0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NDINI MARCO              : 84 : DE AKKER BOLOGNA         :  2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QUATTROCCHI MARIO          : 93 : CS PETER PAN - SOEPA     :  2'01"92 :</w:t>
      </w:r>
    </w:p>
    <w:p>
      <w:pPr>
        <w:pStyle w:val="Testonormale"/>
        <w:rPr/>
      </w:pPr>
      <w:r>
        <w:rPr>
          <w:sz w:val="18"/>
          <w:szCs w:val="18"/>
        </w:rPr>
        <w:t xml:space="preserve">: 38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STA DAVIDE               : 95 : AURELIA                  :  2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UCCI FLAVIO               : 94 : LARUS NUOTO              :  2'0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RTENZI LEONARDO           : 97 : AURELIA           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RTINI STEFANO            : 92 : POL COM.RICCIONE         :  2'0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CCO FILIPPO              : 88 : DE AKKER BOLOGNA         :  2'0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LZETTI ANDREA            : 92 : PESARO NUOTO TEAM        :  2'0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BBI EDOARDO              : 95 : LARUS NUOTO              :  2'0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TAZZO ROBERTO           : 97 : NUOTO VICENZA LIBERTAS   :  2'0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RDONI LORENZO            : 92 : TEAM NUOTO LOMBARDIA     :  2'0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ALCINELLI FILIPPO         : 93 : HIDRON SPORT             :  2'0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IAMPONI ANDREA            : 95 : TEAM ABRUZZO             :  2'0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FFI VITTORIO             : 95 : PRESIDENT BOLOGNA        :  2'0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IAMPI MATTEO              : 96 : CIRCOLO AMBRANUOTO       :  2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HILONIDE GIANNI           : 97 : CN UISP - BOLOGNA        :  2'04"04 :</w:t>
      </w:r>
    </w:p>
    <w:p>
      <w:pPr>
        <w:pStyle w:val="Testonormale"/>
        <w:rPr/>
      </w:pPr>
      <w:r>
        <w:rPr>
          <w:sz w:val="18"/>
          <w:szCs w:val="18"/>
        </w:rPr>
        <w:t xml:space="preserve">: 53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CALINI LORENZO            : 97 : NUOVO NUOTO              :  2'0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ICINELLI RICCARDO         : 97 : NUOVO NUOTO              :  2'0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POCCIA EMANUELE          : 95 : FORUM SPORT CENTER       :  2'04"35 :</w:t>
      </w:r>
    </w:p>
    <w:p>
      <w:pPr>
        <w:pStyle w:val="Testonormale"/>
        <w:rPr/>
      </w:pPr>
      <w:r>
        <w:rPr>
          <w:sz w:val="18"/>
          <w:szCs w:val="18"/>
        </w:rPr>
        <w:t xml:space="preserve">: 57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OMERO VITTORIO            : 94 : TEAM NUOTO LOMBARDIA     :  2'0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ILIMBANI RICCARDO         : 97 : NUOTO CLUB 2000 FAENZA   :  2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ARDONE SIMONE             : 94 : AURELIA                  :  2'0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ERZOLINI PAOLO            : 96 : PESARO NUOTO TEAM        :  2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ERLATO ALESSANDRO         : 93 : TEAM EUGANEO             :  2'0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AMBUTI EDOARDO            : 94 : POL COM.RICCIONE         :  2'0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INOTTI RICCARDO           : 96 : AURELIA                  :  2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IMI DANIELE               : 95 : CS PETER PAN - SOEPA     :  2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EZZOTTI FABIO             : 97 : AVEZZANO NUOTO           :  2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'URSO RICCARDO            : 94 : AURELIA                  :  2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ERCORELLI ALESSIO         : 93 : PESARO NUOTO TEAM        :  2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SATI YURI                : 94 : PESARO NUOTO TEAM        :  2'05"59 :</w:t>
      </w:r>
    </w:p>
    <w:p>
      <w:pPr>
        <w:pStyle w:val="Testonormale"/>
        <w:rPr/>
      </w:pPr>
      <w:r>
        <w:rPr>
          <w:sz w:val="18"/>
          <w:szCs w:val="18"/>
        </w:rPr>
        <w:t xml:space="preserve">: 70 : SGARANGELLA RICCARDO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ILONZI MATTEO             : 94 : PESARO NUOTO TEAM        :  2'0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IERMARINI DAMIANO         : 97 : AURELIA                  :  2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ROIETTI COLONNA ALESSIO   : 98 : AURELIA                  :  2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VECCHI EMANUELE            : 93 : SS LAZIO NUOTO           :  2'0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HIAVETTA FRANCESCO        : 95 : TEAM ABRUZZO     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OSTI EGON                 : 94 : CREMA NUOTO              :  2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ONTI ALESSANDRO           : 96 : TEAM NUOTO LOMBARDIA     :  2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INALDI NICOLO'            : 94 : NUOTO CLUB 2000 FAENZA   :  2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ACCHI DIEGO               : 98 : CN UISP - BOLOGNA        :  2'0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IPERIS SAVERIO            : 93 : AVEZZANO NUOTO           :  2'0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APA UMBERTO               : 97 : AURELIA    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ASSARIELLO DAVIDE         : 97 : TEAM ABRUZZO             :  2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ICONI LORENZO             : 96 : VERDEACQUA SMILE         :  2'0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ERROCCHI ANDREA           : 98 : AURELIA                  :  2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ALTOBELLI FRANCESCO        : 97 : CS PETER PAN - SOEPA     :  2'07"16 :</w:t>
      </w:r>
    </w:p>
    <w:p>
      <w:pPr>
        <w:pStyle w:val="Testonormale"/>
        <w:rPr/>
      </w:pPr>
      <w:r>
        <w:rPr>
          <w:sz w:val="18"/>
          <w:szCs w:val="18"/>
        </w:rPr>
        <w:t xml:space="preserve">: 86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STENTELLA MATTIA           : 97 : TEAM ABRUZZO             :  2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RCHINI DAVIDE            : 97 : IPPOCAMPO                :  2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APUCI CRISTIAN            : 97 : TEAM NUOTO LOMBARDIA     :  2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ZUCCHINI FEDERICO          : 96 : CN UISP - BOLOGNA        :  2'0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ZANATTA PIERO              : 96 : PESARO NUOTO TEAM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IERANGELI ANDREA          : 97 : NC AZZURRA 91            :  2'0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RDUCCI LORENZO           : 94 : AURELIA                  :  2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FABI FRANCESCO             : 96 : AURELIA                  :  2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ROSSETTI GIOELE            : 97 : AURELIA                  :  2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ARTELLI LUCA              : 97 : NUOVO NUOTO      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ASAGNI ALESSANDRO         : 95 : HIDRON SPORT             :  2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RINALDI DANIEL             : 95 : PESARO NUOTO TEAM        :  2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IONIGI PIERFRANCESCO      : 94 : POL COM.RICCIONE         :  2'0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VIALI FEDERICO             : 97 : POLISPORTIVA CLT         :  2'0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LEONARDI ANDREA            : 98 : NUOTO CLUB 2000 FAENZA   :  2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SANGIACOMO LAVIERO         : 93 : TEAM ABRUZZO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ZANNOLFI SIMONE            : 95 : LARUS NUOTO              :  2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ROSSONI ANDREA             : 96 : CREMA NUOTO      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MALGIOGLIO LORENZO         : 95 : RARI NANTES MARCHE       :  2'0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ERSICHILLI VALERIO        : 98 : LARUS NUOTO              :  2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VENDRAME IVANO             : 97 : LARUS NUOTO              :  2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FIASCHI FABRIZIO           : 95 : LARUS NUOTO              :  2'0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DI GIULIO FRANCESCO        : 96 : TEAM ABRUZZO             :  2'0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DOMINICI DANIELE           : 97 : POLISPORTIVA CLT         :  2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GIARDINELLI GIACOMO        : 96 : TEAM ABRUZZO             :  2'0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ARDELLI SIMONE            : 96 : LARUS NUOTO              :  2'0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MELFA ALESSANDRO           : 94 : LARUS NUOTO              :  2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PETRONE MICHELE            : 94 : AURELIA                  :  2'0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ARIGONI SIMONE             : 93 : LARUS NUOTO              :  2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BARBARO MICHAEL            : 96 : TEAM NUOTO LOMBARDIA     :  2'0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CAPOBIANCO RICCARDO        : 97 : LARUS NUOTO              :  2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ERNARDI DAVIDE            : 98 : SAN MARINO NUOTO         :  2'0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CAPUANO PAOLO              : 96 : TEAM NUOTO LOMBARDIA     :  2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GREGGIO MATTIA             : 97 : TEAM EUGANEO     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GESMINI GIANLUCA           : 98 : LARUS NUOTO      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MAGNANI OMAR               : 96 : POL COM.RICCIONE         :  2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ZAPPACOSTA MATTIA          : 96 : TEAM ABRUZZO             :  2'1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BANI GABRIELE              : 98 : PESARO NUOTO TEAM        :  2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PIEDILUCO MATTEO           : 95 : POLISPORTIVA CLT         :  2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DI CRISTOFANO MARIO        : 96 : AVEZZANO NUOTO           :  2'1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GASPERONI MICHELE          : 95 : SAN MARINO NUOTO         :  2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TINI FEDERICO              : 97 : RIANO SPORT CENTER       :  2'1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CERRETANI DAVIDE           : 98 : HIDRON SPORT             :  2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GIANNANGELI ANDREAS        : 95 : CS PETER PAN - SOEPA     :  2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MENNUCCI CRISTIANO         : 98 : TEAM ABRUZZO             :  2'1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BALDUCCIO FEDERICO         : 94 : PESARO NUOTO TEAM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DE NICOLA GABRIELE         : 98 : LARUS NUOTO              :  2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CARLINO SIMONE             : 91 : PRESIDENT BOLOGNA        :  2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SPADAFORA RICCARDO         : 98 : LARUS NUOTO              :  2'1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BARELLI ALESSANDRO         : 97 : AURELIA          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SCARPELLINI MIRKO          : 97 : RIANO SPORT CENTER       :  2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RICCHI VALERIANO           : 96 : AURELIA        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FEDELI RICCARDO            : 96 : LARUS NUOTO              :  2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OREGLIA AMEDEO             : 94 : POLISPORTIVA CLT         :  2'1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NERI MIRCO                 : 93 : NUOTO CLUB 2000 FAENZA   :  2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FIORENTINI MARCO           : 94 : SS LAZIO NUOTO           :  2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CIALDEA DANIELE            : 96 : AURELIA    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CHIESI NICHOLAS            : 98 : CN UISP - BOLOGNA        :  2'1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PASSERINI LUIGI            : 98 : CS PETER PAN - SOEPA     :  2'1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RIGHETTI MATTEO            : 98 : RARI NANTES MARCHE       :  2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SIRIANNI DANIELE           : 98 : POLISPORTIVA CLT         :  2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PESENTI RICCARDO           : 97 : TEAM NUOTO LOMBARDIA     :  2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TAMMARO ALBERTO            : 97 : LARUS NUOTO              :  2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SERAPIGLIA RAOUL           : 97 : AURELIA                  :  2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RICCI KEVIN                : 95 : LARUS NUOTO    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HUA SHENG ANTONIO          : 96 : PESARO NUOTO TEAM        :  2'1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SENESE RICCARDO            : 97 : LARUS NUOTO              :  2'1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SACCONE NICOLO'            : 97 : PESARO NUOTO TEAM        :  2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CELI ANDREA                : 96 : POLISPORTIVA CLT         :  2'1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DIODATO VINCENZO           : 98 : JOLLY NC BENEVENTO       :  2'1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BONISOLI PIETRO            : 98 : SPORT MANAGEMENT VERONA  :  2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VIVIANI DAVIDE             : 96 : CREMA NUOTO              :  2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SACCHETTI ALESSANDRO       : 93 : SAN MARINO NUOTO         :  2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CANEVA SIMONE              : 97 : TEAM EUGANEO             :  2'1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LOPES MARCO                : 97 : AURELIA          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DI LILLO FERNANDO          : 96 : CREMA NUOTO              :  2'1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GIULIANI DANIELE           : 96 : S.D.S. L'AQUILA          :  2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MORGANTE ANDREA            : 97 : LARUS NUOTO              :  2'1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ROSSI LORENZO              : 95 : AURELIA          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VITANZI LUCA               : 98 : RIANO SPORT CENTER       :  2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CAPPELLA LORENZO           : 98 : RARI NANTES MARCHE       :  2'1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ALESSANDRI FILIPPO         : 97 : POL COM.RICCIONE         :  2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SIMONCINI LORENZO J.       : 96 : SAN MARINO NUOTO         :  2'1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TOWNSEND TOMMASO           : 98 : NUOTO VICENZA LIBERTAS   :  2'1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MAZZEO FRANCESCO           : 97 : PESARO NUOTO TEAM        :  2'1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PERSICHETTI EDOARDO        : 98 : POLISPORTIVA CLT         :  2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VOLO ANDREA                : 94 : LARUS NUOTO              :  2'1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ANGARANO FILIPPO           : 97 : TEAM ABRUZZO             :  2'1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FLAMMINI EMANUELE          : 97 : S.D.S. L'AQUILA          :  2'1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MICHETTI GIOVANNI          : 97 : POOL NUOTO SAMB.         :  2'1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CARLINO ULISSE             : 97 : SAVENA NUOTO TEAM        :  2'1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POMPEI LORENZO             : 96 : SS LAZIO NUOTO           :  2'1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MANES GRAVINA TOMMASO      : 97 : AURELIA                  :  2'1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CASNA CARLO                : 97 : BOLZANO NUOTO            :  2'1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DOMINICI LORENZO           : 94 : POLISPORTIVA CLT         :  2'1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ORFEI GIANMARCO            : 98 : RARI NANTES MARCHE       :  2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RINALDI JONATHAN           : 97 : PESARO NUOTO TEAM        :  2'1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TRONCHIN EDOARDO           : 94 : RARI NANTES MARCHE       :  2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CESARINI ANDREA            : 95 : UMBRIA NUOTO             :  2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GNUCCI ENRICO              : 97 : PESARO NUOTO TEAM        :  2'1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RUSCONI RICCARDO           : 98 : TEAM NUOTO LOMBARDIA     :  2'1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UMANA ALESSANDRO           : 98 : RIANO SPORT CENTER       :  2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ARGIERI EMANUELE           : 97 : POOL NUOTO SAMB.         :  2'1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CAPRIOTTI MATTEO           : 98 : POOL NUOTO SAMB.         :  2'1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CIRULLI LORENZO            : 98 : AURELIA                  :  2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AIELLI FILIPPO             : 97 : TEAM ABRUZZO             :  2'1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NEVICONI ANDREA            : 96 : TEAM ABRUZZO             :  2'1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GIACOMOBONO MATTEO         : 98 : POOL NUOTO SAMB.         :  2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COLONNA LUCA               : 98 : TEAM NUOTO LOMBARDIA     :  2'2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MADIOTTO ANDREA GIOVANNI   : 98 : PRESIDENT BOLOGNA        :  2'2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MORINI ALESSANDRO          : 98 : PESARO NUOTO TEAM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GRAZIANO ALESSANDRO        : 98 : POLISPORTIVA CLT         :  2'2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EVANGELISTI EDOARDO        : 94 : PESARO NUOTO TEAM        :  2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AFFUSTO ALESSIO            : 98 : JOLLY NC BENEVENTO       :  2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MARINANGELI ENRICO         : 91 : RARI NANTES MARCHE       :  2'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CAMPOLMI MAURIZIO          : 98 : AURELIA                  :  2'2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NAQUI SHAHID               : 98 : FORUM SPORT CENTER       :  2'2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NAPOLEONI LEONARDO         : 97 : UMBRIA NUOTO             :  2'2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PAGLIARICCI ALESSIO        : 96 : AURELIA                  :  2'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NUKAJ RIXH                 : 96 : NUOTO CLUB 2000 FAENZA   :  2'2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MILIACCA MATTIA            : 94 : POLISPORTIVA CLT         :  2'2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8 : CARNEVALI JACOPO           : 98 : LARUS NUOTO              :  2'2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RICCIARDELLI GIACOMO       : 98 : PESARO NUOTO TEAM        :  2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0 : MORETTI ALESSANDRO         : 97 : POOL NUOTO SAMB.         :  2'2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BELLINI GIORDANO           : 96 : TEAM NUOTO LOMBARDIA     :  2'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2 : MICCO SIMONE NICOLA        : 98 : JOLLY NC BENEVENTO       :  2'2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3 : FERRI RAFFAELE             : 96 : TEAM NUOTO LOMBARDIA     :  2'2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4 : CREPALDI LUCA              : 98 : TEAM NUOTO LOMBARDIA     :  2'2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5 : CIAMPA ALESSANDRO          : 97 : TEAM ABRUZZO             :  2'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6 : PESCE ALESSANDRO           : 96 : CIRCOLO AMBRANUOTO       :  2'2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MANCUSO GIAN LUCA          : 97 : LARUS NUOTO              :  2'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8 : TINARI JACOPO              : 98 : MAIELLA NUOTO            :  2'2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9 : CHIAVAROLI DOMENICO        : 97 : TEAM ABRUZZO             :  2'2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0 : CORAZZIN LORENZO           : 97 : PESARO NUOTO TEAM        :  2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1 : ROSSI EDOARDO MARIA        : 98 : PRESIDENT BOLOGNA        :  2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2 : STUCCHI RICCARDO           : 97 : TEAM NUOTO LOMBARDIA     :  2'2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3 : VICINI MARCO               : 89 : TEAM NUOTO LOMBARDIA     :  2'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4 : LUGASI LUCA                : 98 : SAVENA NUOTO TEAM        :  2'2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5 : GALAFFRONI EMANUELE        : 98 : NUOTO CLUB 2000 FAENZA   :  2'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6 : VERDE LEONARDO             : 98 : NUOTO VICENZA LIBERTAS   :  2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7 : DAL PANE JACOPO            : 97 : NUOTO CLUB 2000 FAENZA   :  2'2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8 : ADINOLFI ALESSIO           : 95 : SS LAZIO NUOTO           :  2'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9 : MACEROLA MIRKO             : 97 : AVEZZANO NUOTO           :  2'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0 : NOBILI MATTEO              : 98 : POLISPORTIVA CLT         :  2'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1 : MANTOVANI NICOLO'          : 98 : TEAM NUOTO LOMBARDIA     :  2'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2 : FRAMARINI ALESSANDRO       : 98 : POLISPORTIVA CLT         :  2'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3 : CESCHINI MIRKO             : 98 : LARUS NUOTO              :  2'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CE NICOLA               : 93 : CIRCOLO AMBRANUO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*1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RINI MATTIA             : 91 : AURELIA                  :    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UGENI FABIO              : 94 : LARUS NUOTO           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DEODATO DANIELE         : 93 : AURELIA                  :    2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BBIONI SIMONE            : 96 : POL COM.RICCIONE         :    27"2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ICCARESE CHRISTOPHER      : 90 : FORUM SPORT CENTER       :    27"32 :</w:t>
      </w:r>
    </w:p>
    <w:p>
      <w:pPr>
        <w:pStyle w:val="Testonormale"/>
        <w:rPr/>
      </w:pPr>
      <w:r>
        <w:rPr>
          <w:sz w:val="18"/>
          <w:szCs w:val="18"/>
        </w:rPr>
        <w:t xml:space="preserve">:  7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ACOVINO TONY              : 93 : LARUS NUOTO             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MPI MATTEO              : 96 : CIRCOLO AMBRANUOTO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ZZONICO EMANUELE         : 95 : AURELIA                  :    2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 GIACOMO              : 94 : TEAM NUOTO LOMBARDIA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BALDI DYLAN               : 94 : BOLZANO NUOTO            :    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I FRANCESCO             : 96 : AURELIA                  :    28"38 :</w:t>
      </w:r>
    </w:p>
    <w:p>
      <w:pPr>
        <w:pStyle w:val="Testonormale"/>
        <w:rPr/>
      </w:pPr>
      <w:r>
        <w:rPr>
          <w:sz w:val="18"/>
          <w:szCs w:val="18"/>
        </w:rPr>
        <w:t xml:space="preserve">: 14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IRRU MATTIA             : 92 : TEAM NUOTO LOMBARDIA     :    2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ISI GIOVANNI ALESSANDRO : 93 : AURELIA           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NI MICHAEL          : 95 : POL COM.RICCIONE         :    2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ON GILBERTO              : 96 : TEAM EUGANEO             :    2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'ECCLESIIS GIORDANO       : 95 : TEAM NUOTO LOMBARDIA     :    2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DELLA MATTIA            : 92 : TEAM OSIMO NUOTO      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NTI GIACOMO              : 95 : PARK CLUB - ALATRI   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I ALESSANDRO            : 97 : TEAM NUOTO LOMBARDIA     :    2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PERIS SAVERIO            : 93 : AVEZZANO NUOTO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UNAMONTI SIMONE          : 95 : LARUS NUOTO   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BARRONI ALBERTO          : 97 : CN UISP - BOLOGNA       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CCOLINI SIMONE           : 96 : AURELIA                  :    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NDEO FILIPPO             : 96 : TEAM EUGANEO        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OBILI TOMMASO             : 95 : POLISPORTIVA CLT    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CCI EDOARDO              : 96 : LARUS NUOTO              :    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ZZO GIOVANNI              : 98 : PRESIDENT BOLOGNA    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GONI ANGELO              : 95 : IPPOCAMPO                :    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ARO MICHAEL            : 96 : TEAM NUOTO LOMBARDIA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CCHI DIEGO               : 98 : CN UISP - BOLOGNA        :    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EARDINI MIRCO             : 95 : POL COM.RICCIONE         :    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TANETTI SABATINI LUCA   : 96 : IPPOCAMPO                :    2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CCIUTI VITTORIO          : 96 : IPPOCAMPO                :    2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OTENUTO ANDREA          : 97 : AURELIA              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NTANETTI SABATINI ELIA   : 94 : IPPOCAMPO                :    2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MORETTI STEFANO           : 95 : TEAM ABRUZZO         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PRARI DAVID              : 95 : PESARO NUOTO TEAM        :    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BIASI MATTEO            : 90 : AURELIA                  :    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NGIACOMO LAVIERO         : 93 : TEAM ABRUZZO             :    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IONIGI PIERFRANCESCO      : 94 : POL COM.RICCIONE  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SQUALONE FABIO           : 95 : 99 SPORT L'AQUILA        :    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MAZZOTTI LEONARDO        : 95 : HIDRON SPORT          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CORCELLETTI FRANCESCO     : 92 : RARI NANTES MARCHE       :    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GLIANI ERIK              : 95 : NUOTO CLUB 2000 FAENZA   :    3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CONI ALESSIO             : 91 : VERDEACQUA SMILE     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CCHI EMANUELE            : 93 : SS LAZIO NUOTO           :    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CCI EDOARDO              : 91 : RARI NANTES MARCHE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SSARIELLO DAVIDE         : 97 : TEAM ABRUZZO             :    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UBERTINI FILIPPO          : 97 : PRESIDENT BOLOGNA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RETTI PATRICK            : 98 : CS PETER PAN - SOEPA     :    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E CHICCHIS RICCARDO       : 95 : AURELIA                  :    3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INALDI NICOLO'            : 94 : NUOTO CLUB 2000 FAENZA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SENTI RICCARDO           : 97 : TEAM NUOTO LOMBARDIA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ASPERONI MICHELE          : 95 : SAN MARINO NUOTO  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VA MARCO                 : 95 : PRESIDENT BOLOGNA        :    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POCCIA EMANUELE          : 95 : FORUM SPORT CENTER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CA RICCARDO              : 95 : UMBRIA NUOTO             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NNINA MATTEO             : 96 : HIDRON SPORT      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HUA SHENG ANTONIO          : 96 : PESARO NUOTO TEAM        :    3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RNARDI DAVIDE            : 98 : SAN MARINO NUOTO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TELLI LUCA              : 97 : NUOVO NUOTO              :    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ENZI GIORGIO              : 96 : CN UISP - BOLOGNA      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UPPI FRANCESCO            : 94 : CN UISP - BOLOGNA    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ERANI SIMONE              : 96 : 99 SPORT L'AQUILA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 SILVA KIRIMANAGE SANDARU: 98 : HIDRON SPORT     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ERENZI MARCO              : 94 : SAN MARINO NUOTO         :    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TTISTELLA ENRICO         : 93 : TEAM EUGANEO      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IORENTINI MARCO           : 94 : SS LAZIO NUOTO           :    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OMINICI LORENZO           : 94 : POLISPORTIVA CLT         :    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SSARONI GIACOMO          : 94 : PARK CLUB - ALATRI       :    3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SAGNI ALESSANDRO         : 95 : HIDRON SPORT          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IOSIM ALEXANDER DIMITRI    : 96 : POLISPORTIVA CLT         :    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IASCHI FABRIZIO           : 95 : LARUS NUOTO              :    3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MPIONI FEDERICO          : 89 : NUOTO FABRIANO           :    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UCARI SIMONE              : 92 : POLISPORTIVA CLT  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AMMARO ALBERTO            : 97 : LARUS NUOTO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INALDO FILIPPO            : 98 : TEAM EUGANEO             :    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ASINI LORENZO             : 95 : SAN MARINO NUOTO         :    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DONOLA ANDREA              : 97 : BOLZANO NUOTO            :    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I LORETO STEFANO          : 97 : AURELIA                  :    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OMPEI LORENZO             : 96 : SS LAZIO NUOTO           :    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ESARINI ANDREA            : 95 : UMBRIA NUOTO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VECCHI STEFANO             : 98 : SS LAZIO NUOTO           :    3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RESSOLDI VLADISLAV        : 97 : CREMA NUOTO              :    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LAMMINI EMANUELE          : 97 : S.D.S. L'AQUILA          :    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SENESI DAVIDE              : 95 : TEAM ABRUZZO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LOMBO EDGARDO            : 95 : RARI NANTES NOVARA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OGANTE LORENZO            : 93 : RARI NANTES MARCHE       :    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ANCALDI DAVIDE            : 98 : PRESIDENT BOLOGNA        :    3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IRANI LORENZO             : 94 : RARI NANTES MARCHE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RANIERI PAOLO              : 97 : TEAM ABRUZZO             :    3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ASANELLA DANIELE          : 97 : IPPOCAMPO                :    3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UCCHIARELLI DAVIDE        : 98 : CIRCOLO AMBRANUOTO       :    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INI ERIK                : 87 : FORUM SPORT CENTER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RCO              : 96 : POLISPORTIVA CLT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I GHERARDO             : 91 : FORUM SPORT CENTER       :  2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ORINI MARCO           : 89 : TEAM NUOTO LOMBARDIA     :  2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ERANDIO SIMONE           : 93 : AURELIA                  :  2'0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ACOBONE STEFANO           : 87 : TEAM NUOTO LOMBARDIA     :  2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VE MARCO                 : 93 : FORUM SPORT CENTER       :  2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CCI FLAVIO               : 94 : LARUS NUOTO              :  2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LLUTI ANDREA             : 92 : FORUM SPORT CENTER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GELI FRANCESCO          : 93 : LARUS NUOTO              :  2'1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PANTIR MIHAI FLORIN        : 91 : FORUM SPORT CENTER       :  2'1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LOSI FEDERICO            : 90 : AURELIA          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ANI DARIO               : 95 : TEAM NUOTO LOMBARDIA     :  2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OIETTI COLONNA LUCA      : 95 : AURELIA                  :  2'1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VOLETTA RAFFAELE         : 96 : AURELIA                  :  2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STI FILIPPO              : 97 : CN UISP - BOLOGNA        :  2'1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SORA MANUEL             : 94 : PARK CLUB - ALATRI       :  2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KOREJEV VLADISLAV        : 95 : CN UISP -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NI MICHAEL          : 95 : POL COM.RICCIONE         :  2'1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NFANI FILIPPO            : 97 : HIDRON SPORT             :  2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COLATO MATTIA           : 96 : TEAM EUGANEO             :  2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RSELLA MATTIA           : 94 : 99 SPORT L'AQUILA        :  2'17"55 :</w:t>
      </w:r>
    </w:p>
    <w:p>
      <w:pPr>
        <w:pStyle w:val="Testonormale"/>
        <w:rPr/>
      </w:pPr>
      <w:r>
        <w:rPr>
          <w:sz w:val="18"/>
          <w:szCs w:val="18"/>
        </w:rPr>
        <w:t xml:space="preserve">: 21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OIETTI COLONNA ALESSIO   : 98 : AURELIA                  :  2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TINELLI LUCA            : 92 : PESARO NUOTO TEAM        :  2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GNANI ALESSANDRO         : 94 : POL COM.RICCIONE         :  2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LDRINI DIEGO             : 97 : PESARO NUOTO TEAM        :  2'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CONTE ALESSANDRO         : 96 : LARUS NUOTO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RTINI STEFANO            : 92 : POL COM.RICCIONE         :  2'1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ZIANZENO GABRIELE        : 94 : CIRCOLO AMBRANUOTO       :  2'1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I FILIPPO               : 94 : CN UISP - BOLOGNA        :  2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TALI RICCARDO            : 95 : RARI NANTES MARCHE       :  2'19"92 :</w:t>
      </w:r>
    </w:p>
    <w:p>
      <w:pPr>
        <w:pStyle w:val="Testonormale"/>
        <w:rPr/>
      </w:pPr>
      <w:r>
        <w:rPr>
          <w:sz w:val="18"/>
          <w:szCs w:val="18"/>
        </w:rPr>
        <w:t xml:space="preserve">: 31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TTANEO JONATHAN          : 96 : CREMA NUOTO              :  2'2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 MARTINO STEFANO         : 93 : POLISPORTIVA CLT         :  2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TTI LORENZO              : 96 : CN UISP - BOLOGNA        :  2'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LI SIMONE               : 96 : CS PETER PAN - SOEPA     :  2'2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GGERI LUCA               : 97 : PESARO NUOTO TEAM        :  2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SPOSITO RAFFAELE          : 97 : SWAMP SWIMMING           :  2'2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IORETTI ALESSIO           : 96 : AURELIA                  :  2'2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TTORI TOMMASO            : 97 : NUOTO VICENZA LIBERTAS   :  2'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NI GABRIELE              : 98 : PESARO NUOTO TEAM        :  2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INELLI ALESSANDRO      : 98 : CN UISP - BOLOGNA        :  2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LA PIERRE EDOARDO       : 96 : GRUPPO TORINO            :  2'2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SMINI GIANLUCA           : 98 : LARUS NUOTO              :  2'2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REGLIA AMEDEO             : 94 : POLISPORTIVA CLT         :  2'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LVISINI ALESSIO           : 98 : LARUS NUOTO              :  2'2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NGHI MICHELE             : 98 : POLISPORTIVA CLT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ONNINI MATTEO             : 97 : PESARO NUOTO TEAM        :  2'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ESPIGNANI LEONARDO        : 98 : HIDRON SPORT             :  2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CINELLI RICCARDO         : 97 : NUOVO NUOTO              :  2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LORETO STEFANO          : 97 : AURELIA                  :  2'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LDUCCIO FEDERICO         : 94 : PESARO NUOTO TEAM        :  2'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RRONE MIRKO              : 98 : CIRCOLO AMBRANUOTO       :  2'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EL PRETE FRANCESCO        : 96 : PESARO NUOTO TEAM        :  2'3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RGIERI EMANUELE           : 97 : POOL NUOTO SAMB.         :  2'3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SAROLI DAVIDE            : 98 : PRESIDENT BOLOGNA        :  2'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OZZI FRANCESCO            : 97 : TEAM ABRUZZO             :  2'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ORAGNI NICOLO'            : 98 : CN UISP - BOLOGNA        :  2'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RTELLOSIO ANDREA         : 97 : CREMA NUOTO              :  2'3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AURIA SIMONE              : 96 : 99 SPORT L'AQUILA        :  2'3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NTONACCI ALESSANDRO       : 98 : PARK CLUB - ALATRI       :  2'4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PRIOTTI MATTEO           : 98 : POOL NUOTO SAMB.  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ASSARELLI MATTEO          : 98 : LARUS NUOTO              :  2'4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ANALLI LUCA               : 98 : TEAM ABRUZZO             :  2'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ILIPPINI FEDERICO         : 98 : PESARO NUOTO TEAM        :  2'4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ATTEO             : 98 : RARI NANTES MARCHE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INI LORENZO             : 95 : SAN MARINO NUOTO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GIOVANI FEMMINE            Codice: FJ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JOANNON FEDERICA        : 96 : CIRCOLO AMBRANUOTO       :    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I SOFIA           : 96 : PESARO NUOTO TEAM        :    34"44 :</w:t>
      </w:r>
    </w:p>
    <w:p>
      <w:pPr>
        <w:pStyle w:val="Testonormale"/>
        <w:rPr/>
      </w:pPr>
      <w:r>
        <w:rPr>
          <w:sz w:val="18"/>
          <w:szCs w:val="18"/>
        </w:rPr>
        <w:t xml:space="preserve">:  3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JOANNON LUDOVICA        : 98 : CIRCOLO AMBRANUOTO       :    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MODO GIADA               : 98 : FORUM SPORT CENTER       :    3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CORRONI LUCREZIA         : 96 : TEAM OSIMO NUOTO         :    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ELEONORA         : 98 : PRESIDENT BOLOGNA        :    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GELINI VANESSA           : 98 : PESARO NUOTO TEAM        :    3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BIAGI GIULIA            : 99 : POL COM.RICCIONE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ITO EMMA MARIA          : 98 : TEAM EUGANEO             :    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GIOVANI MASCHI             Codice: MJ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  30"3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DE IORIS LUCA              : 96 : TEAM ABRUZZO             :    30"93 :</w:t>
      </w:r>
    </w:p>
    <w:p>
      <w:pPr>
        <w:pStyle w:val="Testonormale"/>
        <w:rPr/>
      </w:pPr>
      <w:r>
        <w:rPr>
          <w:sz w:val="18"/>
          <w:szCs w:val="18"/>
        </w:rPr>
        <w:t xml:space="preserve">:  3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GIOVANNI              : 98 : PRESIDENT BOLOGNA  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ADRIANO              : 95 : TEAM ABRUZZO      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  3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ECCHIA LORENZO         : 96 : LARUS NUOTO              :    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STOLA RICCARDO           : 96 : PESARO NUOTO TEAM   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TANETTI SABATINI LUCA   : 96 : IPPOCAMPO                :    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CHIERI LORENZO          : 96 : CN UISP - BOLOGNA     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ASSOLUTI FEMMINE           Codice: FS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ZARI SARA               : 91 : LARUS NUOTO              :    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ZARI MANUELA            : 91 : LARUS NUOTO              :    3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MIANI SARA               : 89 : FORUM SPORT CENTER       :    3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MOZZI VERONICA           : 87 : BOLZANO NUOTO            :    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ELISA                : 90 : POL COM.RICCIONE         :    3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GONI DARIA            : 93 : TEAM NUOTO LOMBARDIA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ULI FLAVIA MARIA         : 93 : AURELIA                  :    3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VAGLINI LIVIA           : 90 : NC AZZURRA 91          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PAMONTI VERONICA         : 94 : PRESIDENT BOLOGNA        :    3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NICOL            : 89 : AURELIA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ASSOLUTI MASCHI            Codice: MS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MONESI DANIELE          : 87 : FORUM SPORT CENTER       :    2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CA MARCO                : 92 : TEAM NUOTO LOMBARDIA     :    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VA DAVIDE                : 89 : TEAM NUOTO LOMBARDIA     :    29"55 :</w:t>
      </w:r>
    </w:p>
    <w:p>
      <w:pPr>
        <w:pStyle w:val="Testonormale"/>
        <w:rPr/>
      </w:pPr>
      <w:r>
        <w:rPr>
          <w:sz w:val="18"/>
          <w:szCs w:val="18"/>
        </w:rPr>
        <w:t xml:space="preserve">:  4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NA ZACCARIA             : 95 : BOLZANO NUOTO     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KAY RUARAIDH            : 93 : S.D.S. L'AQUILA          :    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ONI LORENZO            : 92 : TEAM NUOTO LOMBARDIA     :    30"39 :</w:t>
      </w:r>
    </w:p>
    <w:p>
      <w:pPr>
        <w:pStyle w:val="Testonormale"/>
        <w:rPr/>
      </w:pPr>
      <w:r>
        <w:rPr>
          <w:sz w:val="18"/>
          <w:szCs w:val="18"/>
        </w:rPr>
        <w:t xml:space="preserve">:  8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HI FABIO MASSIMO       : 84 : DE AKKER BOLOGNA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GNA SIMONE             : 95 : TEAM NUOTO LOMBARDIA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GIOVANI FEMMINE   Codice: FJ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IBALDI ANGELICA         : 96 : PESARO NUOTO TEAM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STONI MARTINA         : 96 : PESARO NUOTO TEAM        :  2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NI FRANCESCA          : 97 : HIDRON SPORT             :  2'0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RONE DANIELA           : 98 : AURELIA     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NI LISA               : 96 : PESARO NUOTO TEAM        :  2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ALESSIA           : 98 : HIDRON SPORT             :  2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EGAI CHIARA              : 99 : AURELIA                  :  2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FANTINO MONICA           : 99 : JOLLY NC BENEVENTO       :  2'1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ELENA           : 99 : POL COM.RICCIONE         :  2'1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ONI FRANCESCA          : 98 : SAVENA NUOTO TEAM        :  2'1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GIOVANI MASCHI    Codice: MJ3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LIESS THOMAS               : 95 : GENEVE NATATION 1885     :  1'5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CCELLA MARCO             : 94 : 99 SPORT L'AQUILA        :  1'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ARARI MARCO             : 97 : TEAM NUOTO LOMBARDIA     :  1'5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BAGNALE MICHELE           : 96 : TEAM NUOTO LOMBARDIA     :  1'5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NTI EDOARDO              : 95 : AURELIA                  :  1'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ERE ALESSANDRO          : 94 : LARUS NUOTO              :  1'58"63 :</w:t>
      </w:r>
    </w:p>
    <w:p>
      <w:pPr>
        <w:pStyle w:val="Testonormale"/>
        <w:rPr/>
      </w:pPr>
      <w:r>
        <w:rPr>
          <w:sz w:val="18"/>
          <w:szCs w:val="18"/>
        </w:rPr>
        <w:t xml:space="preserve">:  7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I ALESSANDRO            : 97 : TEAM NUOTO LOMBARDIA     :  2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BERTINI FILIPPO          : 97 : PRESIDENT BOLOGNA        :  2'0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TTI ALESSIO           : 96 : AURELIA                  :  2'0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ASSOLUTI FEMMINE  Codice: FS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LIZI GIADA               : 93 : AURELIA                  :  2'0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SELE' AURORA            : 92 : PESARO NUOTO TEAM        :  2'0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RISO FEDERICA           : 90 : FORUM SPORT CENTER       :  2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PPI ROBERTA              : 85 : TEAM NUOTO LOMBARDIA     :  2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ACCHI RACHELE           : 98 : CIRCOLO AMBRANUOTO       :  2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ELE FEDERICA              : 95 : JOLLY NC BENEVENTO       :  2'0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LUDOVICA             : 94 : PESARO NUOTO TEAM        :  2'0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AMIGNOLI MARTINA RITA   : 91 : AURELIA                  :  2'09"1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DESPLANCHES ANAIS          : 92 : GENEVE NATATION 1885     :  2'0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DDERUCCI PAOLA           : 97 : AURELIA                  :  2'0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_BIASI IRENE (FEDERAZIONE ITAL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ASSOLUTI MASCHI   Codice: MS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'ARRIGO ANDREA MITCHELL   : 95 : AURELIA                  :  1'5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C AZZURRA 91            :  1'5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IOCCHETTI CESARE         : 89 : GYMNASIUM PORDENONE      :  1'5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ARDI MICHELE            : 87 : AURELIA                  :  1'5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LLUTI ANDREA             : 92 : FORUM SPORT CENTER       :  1'5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SSARRE GIANMARCO      : 87 : AURELIA                  :  1'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NIA VITTORIO             : 86 : FORUM SPORT CENTER       :  1'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PIPPO FRANCESCO         : 85 : AREA SPORTING CLUB 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ELLI FRANCESCO         : 92 : CN UISP - BOLOGNA        :  1'57"7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DESPLANCHES JEREMY         : 94 : GENEVE NATATION 1885     :  2'0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1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'ARRIGO ANDREA_MITCHELL (AURELI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GIOVANI FEMMINE           Codice: FJ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LESSIA         : 98 : POL COM.RICCIONE    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INTI GERMANA           : 97 : AURELIA                  :    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ERICA                : 97 : TEAM EUGANEO          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JIA FRANCESCA            : 98 : CS PETER PAN - SOEPA     :    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DELLA ARIANNA           : 98 : NC AZZURRA 91   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MODO GIADA               : 98 : FORUM SPORT CENTER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IZZI MARLEN             : 97 : TEAM ABRUZZO             :    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ZONI CARLOTTA           : 99 : POL COM.RICCIONE         :    3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NI BEATRICE           : 98 : POL COM.RICCIONE         :    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GIOVANI MASCHI            Codice: MJ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GIACOMO              : 94 : TEAM NUOTO LOMBARDIA     :    2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BALDI DYLAN               : 94 : BOLZANO NUOTO           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I FRANCESCO             : 96 : AURELIA                  :    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ON GILBERTO              : 96 : TEAM EUGANEO            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 COM.RICCIONE         :    2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ECCLESIIS GIORDANO       : 95 : TEAM NUOTO LOMBARDIA     :    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RONI ALBERTO          : 97 : CN UISP - BOLOGNA        :    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I ALESSANDRO            : 97 : TEAM NUOTO LOMBARDIA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DEO FILIPPO             : 96 : TEAM EUGANEO  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CCOLINI SIMONE           : 96 : AURELIA                  :    2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ASSOLUTI FEMMINE          Codice: FS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ETRARI LAURA              : 89 : BOLZANO NUOTO       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TAPANI STEFANIA         : 90 : TEAM NUOTO LOMBARDIA     :    30"17 :</w:t>
      </w:r>
    </w:p>
    <w:p>
      <w:pPr>
        <w:pStyle w:val="Testonormale"/>
        <w:rPr/>
      </w:pPr>
      <w:r>
        <w:rPr>
          <w:sz w:val="18"/>
          <w:szCs w:val="18"/>
        </w:rPr>
        <w:t xml:space="preserve">:  3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IA             : 96 : CN UISP - BOLOGNA        :    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A LAURA                 : 91 : 99 SPORT L'AQUILA        :    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ISO FEDERICA           : 90 : FORUM SPORT CENTER       :    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A DESIREE              : 84 : FORUM SPORT CENTER       :    3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HI MELANIA             : 96 : RARI NANTES MARCHE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VERONICA              : 92 : TEAM NUOTO LOMBARDIA     :    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WCETT VERONICA FRANCESCA : 97 : AURELIA               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ETRARI LAURA (BOLZANO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ASSOLUTI MASCHI           Codice: MS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AUGENI FABIO              : 94 : LARUS NUOTO              :    26"29 :</w:t>
      </w:r>
    </w:p>
    <w:p>
      <w:pPr>
        <w:pStyle w:val="Testonormale"/>
        <w:rPr/>
      </w:pPr>
      <w:r>
        <w:rPr>
          <w:sz w:val="18"/>
          <w:szCs w:val="18"/>
        </w:rPr>
        <w:t xml:space="preserve">:  2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5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ICCARESE CHRISTOPHER      : 90 : FORUM SPORT CENTER       :    2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DEODATO DANIELE         : 93 : AURELIA                  :    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RINI MATTIA             : 91 : AURELIA                  :    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BIONI SIMONE            : 96 : POL COM.RICCIONE         :    27"11 :</w:t>
      </w:r>
    </w:p>
    <w:p>
      <w:pPr>
        <w:pStyle w:val="Testonormale"/>
        <w:rPr/>
      </w:pPr>
      <w:r>
        <w:rPr>
          <w:sz w:val="18"/>
          <w:szCs w:val="18"/>
        </w:rPr>
        <w:t xml:space="preserve">:  7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ACOVINO TONY              : 93 : LARUS NUOTO              :    2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ZZONICO EMANUELE         : 95 : AURELIA                  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MPI MATTEO              : 96 : CIRCOLO AMBRANUOTO       :    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90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NTI_ROVETTA MARCO (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>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GIOVANI FEMMINE       Codice: FJ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RO SOFIA                : 99 : JOLLY NC BENEVENTO       :  2'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MMUCARI CLAUDIA          : 98 : CIRCOLO AMBRANUOTO       :  2'2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MATTIA CARLOTTA         : 99 : AURELIA                 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ETTI ARIANNA           : 98 : LARUS NUOTO              :  2'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NTINO FABIOLA           : 99 : TEAM NUOTO LOMBARDIA     :  2'3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FULVIO LAURA            : 96 : TEAM ABRUZZO             :  2'3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GIOVANI MASCHI        Codice: MJ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OIETTI COLONNA LUCA      : 95 : AURELIA                  :  2'0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NI DARIO               : 95 : TEAM NUOTO LOMBARDIA     :  2'0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KOREJEV VLADISLAV        : 95 : CN UISP - BOLOGNA        :  2'1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VOLETTA RAFFAELE         : 96 : AURELIA          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FANI FILIPPO            : 97 : HIDRON SPORT             :  2'1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SORA MANUEL             : 94 : PARK CLUB - ALATRI 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OLATO MATTIA           : 96 : TEAM EUGANEO             :  2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LDRINI DIEGO             : 97 : PESARO NUOTO TEAM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 2'1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OIETTI COLONNA ALESSIO   : 98 : AURELIA                  :  2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ASSOLUTI FEMMINE      Codice: FS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NZI EMANUELA           : 90 : LARUS NUOTO              :  2'1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NI JESSICA           : 90 : TEAM NUOTO LOMBARDIA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2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SAN JESSICA              : 91 : TEAM NUOTO LOMBARDIA     :  2'1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2'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- BOLOGNA        :  2'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ONOFRIO FEDERICA         : 93 : TEAM ABRUZZO             :  2'2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ONI MARIA VITTORIA     : 97 : PESARO NUOTO TEAM        :  2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ELLI SARA              : 92 : HIDRON SPORT             :  2'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ASSOLUTI MASCHI       Codice: MS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I GHERARDO             : 91 : FORUM SPORT CENTER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ACOBONE STEFANO           : 87 : TEAM NUOTO LOMBARDIA     :  2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LIORINI MARCO           : 89 : TEAM NUOTO LOMBARDIA     :  2'0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ERANDIO SIMONE           : 93 : AURELIA          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VE MARCO                 : 93 : FORUM SPORT CENTER       :  2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CCI FLAVIO               : 94 : LARUS NUOTO              :  2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OSI FEDERICO            : 90 : AURELIA                  :  2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LLUTI ANDREA             : 92 : FORUM SPORT CENTER       :  2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GELI FRANCESCO          : 93 : LARUS NUOTO              :  2'10"1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PANTIR MIHAI FLORIN        : 91 : FORUM SPORT CENTER       :  2'1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b/>
          <w:sz w:val="22"/>
          <w:szCs w:val="22"/>
        </w:rPr>
        <w:t>Classifica Società -  Categorie Esordien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30  LARUS NUOTO                      106      10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7  CAVASPORTS                        83       8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2  AVEZZANO NUOTO                    77       3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6  TEAM MARCHE CIS                   69       1   7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3  TEAM NUOTO LOMBARDIA              60       4   -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9  ASD N.C CIVITAVECCHIA             60       2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3  NUOTO VICENZA LIBERTAS            57       2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2  HIDRON SPORT                      3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4  TEAM EUGANEO                      36       4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8  CANOTTIERI LECCO                  30       -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46  GRUPPO TORINO                     29       -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7  RARI NANTES VALSUGANA             28       -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3  CIRCOLO AMBRANUOTO                26       2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8  POLISPORTIVA CLT                  2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61  RIANO SPORT CENTER                22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5  PESARO NUOTO TEAM                 20       -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8  IPPOCAMPO       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2  PARK CLUB - ALATRI                1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39  USD NUOTO MONTEFELTRO             17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9  99 SPORT L'AQUILA                 1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16  POL COM.RICCIONE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4  MAIELLA NUOTO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5  CS ESERCITO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1  SS LAZIO NUOTO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4  TEAM OSIMO NUOTO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 Assolu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3  TEAM NUOTO LOMBARDIA             153       5  15  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31  AURELIA                          132      15  10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42  FORUM SPORT CENTER               129      13  12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0  LARUS NUOTO                       68       9   8   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)  024 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       57       6   7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7  CN UISP - BOLOGNA                 48       6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51  BOLZANO NUOTO                     45       9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5  PESARO NUOTO TEAM                 43       2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6  POL COM.RICCIONE                  41       3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9  99 SPORT L'AQUILA                 27       3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58  GYMNASIUM PORDENONE               25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3  CIRCOLO AMBRANUOTO                21       2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4  GENEVE NATATION 1885              21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55  NUOTO CLUB 91 PARMA               10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2  RARI NANTES NOVARA                 8       1   2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6)  045  CC ANIENE                          8       1   1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7)  037  JOLLY NC BENEVENTO                 8       -   1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8)  003  NUOTO VICENZA LIBERTAS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0  NC AZZURRA 91                      4       1   1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0)  050  AREA SPORTING CLUB  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1)  002  HIDRON SPORT                       1       1   1   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2)  022  AVEZZANO NUOTO                     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52  PARK CLUB - ALATRI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6  PRESIDENT BOLOGNA                  0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4  TEAM EUGANEO                       0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8  IPPOCAMPO                          0       -   1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gliori 10 prestazioni - Femmine ESORDIENTI A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2657"/>
        <w:gridCol w:w="799"/>
        <w:gridCol w:w="2448"/>
        <w:gridCol w:w="817"/>
        <w:gridCol w:w="195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,2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9"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FARF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,85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4"8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,9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4"8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4,2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"6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S.L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,47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"7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S.L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88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MMETTA FRANCESCA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K CLUB - ALATRI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12"9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DORS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3,54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CCARELLA SILVIA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ANO SPORT CENTER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5"4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3,08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ARLASSARA FRANCESCA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VICENZA LIBERTAS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5"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3,0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CCARELLA SILVIA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ANO SPORT CENTER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38"6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MIST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24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10"6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FARF.</w:t>
            </w:r>
          </w:p>
        </w:tc>
      </w:tr>
    </w:tbl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gliori 10 prestazioni - Maschi ESORDIENTI A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1"/>
        <w:gridCol w:w="2727"/>
        <w:gridCol w:w="683"/>
        <w:gridCol w:w="2609"/>
        <w:gridCol w:w="772"/>
        <w:gridCol w:w="19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,6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RIFICATO MARCO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RELIA NUOTO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"7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7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RIFICATO MARCO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RELIA NUOTO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"8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451,4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MANINI ANDREA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TEAM MARCHE CIS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1'01"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,48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EINE VALERIO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D N.C CIVITAVECCHIA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1"3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5,6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RICI ANDREA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COLO AMBRANUOTO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16"6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RAN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3,5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LONI JOHANNES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AM NUOTO LOMBARDIA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29"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MIST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1,8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ZZUTI JACOPO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1"5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ZZUTI JACOPO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29"8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MIST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9,1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RICI ANDREA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COLO AMBRANUOTO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17"0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RAN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,4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ZZUTI JACOPO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1"7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</w:tbl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gliori prestazioni - Femmi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2686"/>
        <w:gridCol w:w="562"/>
        <w:gridCol w:w="2734"/>
        <w:gridCol w:w="772"/>
        <w:gridCol w:w="191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5,52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LI ELISA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S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 COM.RICCIONE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28"7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RAN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8,52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PANNOLO CAMILLA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 J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SPORT L'AQUILA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1"4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FARFALL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5,37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ACCHI RACHELE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R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COLO AMBRANUOTO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05"1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S.L.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gliori prestazioni - Masch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2696"/>
        <w:gridCol w:w="607"/>
        <w:gridCol w:w="2697"/>
        <w:gridCol w:w="817"/>
        <w:gridCol w:w="180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05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IOCCHETTI CESARE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 S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YMNASIUM PORDENONE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'53"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7,23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ORETTI VITTORIO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J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N UISP - BOLOGNA        …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16"7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RAN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0,55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BBIONI SIMONE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 R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 COM.RICCIONE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04"84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DORSO</w:t>
            </w:r>
          </w:p>
        </w:tc>
      </w:tr>
    </w:tbl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2:32:00Z</dcterms:created>
  <dc:creator>Renzo</dc:creator>
  <dc:description/>
  <dc:language>en-US</dc:language>
  <cp:lastModifiedBy>Viviano</cp:lastModifiedBy>
  <dcterms:modified xsi:type="dcterms:W3CDTF">2012-05-27T22:32:00Z</dcterms:modified>
  <cp:revision>2</cp:revision>
  <dc:subject/>
  <dc:title>16° TROFEO INTERNAZIONALE "ITALO NICOLETTI" (RICCIONE, 25-27 maggio 2012)</dc:title>
</cp:coreProperties>
</file>