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CP Seconda Prova - Accumulo Concentramenti + Tempi acquisiti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1 FEMMINE               Codice: FQ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DDIA SARA                : 99 : NUOTATORI ESTENSI      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STA ALESSIA              : 99 : COOPERNUOTO          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ULZONI CARLOTTA           : 99 : POL COMUNALE RICCIONE    :  1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IONI EMMA                : 99 : COOPERNUOTO              :  1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OLI FRANCESCA             : 99 : IMOLANUOTO            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SIELLO BENEDETTA         : 99 : CN UISP - BOLOGNA    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NTANARI IRENE            : 99 : NUOVO NUOTO - BOLOGNA 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A TORRE VERONICA          : 99 : COOPERNUOTO           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RFELLINI GIULIA           : 99 : CN UISP - BOLOGNA        :  1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NGHI ELENA               : 99 : IMOLANUOTO            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OSCHI LAURA               : 99 : VVFF MODENA M.MENEGOLA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ERESINI REBECCA           : 99 : MULTISPORTCENTER ASD  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IRENDA MARTINA            : 99 : CN UISP - BOLOGNA        :  1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UZZI GIULIA               : 99 : IMOLANUOTO               :  1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ERRARI ANGELA             : 99 : NUOTATORI MODENESI      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ZZETTI CHIARA            : 99 : POLIV.OLIMPIA VIGNOLA 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CALA ALICE                : 99 : PRESIDENT BOLOGNA        :  1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ENOZZI MARTINA            : 99 : VVFF MODENA M.MENEGOLA   :  1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ONZANINI ALICE            : 99 : NUOTO CLUB 91 PARMA    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ATTI MARIA                : 99 : NUOTATORI MODENESI       :  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ORTI ALESSIA              : 99 : CN UISP - BOLOGNA        :  1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IRACCINI ALESSIA          : 99 : IMOLANUOTO               :  1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ABBRI ERIKA               : 99 : POL COMUNALE RICCIONE    :  1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STELLARI ALESSIA         : 99 : IMOLANUOTO               :  1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ABBRI MATILDE             : 99 : NUOTO CENTER FORLI'     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AUDENZI GIORGIA           : 99 : IMOLANUOTO             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ILLATI LAURA              : 99 : CN UISP - BOLOGNA        :  1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RIVA CARLOTTA              : 99 : COOPERNUOTO              :  1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UTTONARO MARGHERITA       : 99 : NUOTO CENTER FORLI'      :  1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OZZOLI FRANCESCA          : 99 : CN UISP - BOLOGNA        :  1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LANDI GIULIA               : 99 : IMOLANUOTO               :  1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ANTOVANI ELISA            : 99 : NUOVO NUOTO - BOLOGNA    :  1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ARINI GIADA               : 99 : NUOTATORI ESTENSI        :  1'19"1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4 : FORNI ALICE                : 99 : SWEET TEAM ARL - MODENA  :  1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TESTI TERESA               : 99 : COOPERNUOTO              :  1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SABATTINI SARA             : 99 : IMOLANUOTO               :  1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UIDETTI CAROLINA          : 99 : MODENA NUOTO             :  1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GADIGNANI ANNA             : 99 : CN UISP - BOLOGNA        :  1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OMANDUCCI ELEONORA        : 99 : POL COMUNALE RICCIONE    :  1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PAGLIERANI ELISABETTA      : 99 : RINASCITA TEAM ROMAGNA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VICINO BEATRICE            : 99 : ACQUA TIME - CENTO       :  1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CELLI CAMILLA              : 99 : IMOLANUOTO            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GIORNELLI ANNA GIULIA      : 99 : IMOLANUOTO               :  1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MANARA ALESSIA             : 99 : ERRENUOTOFIDENZA         :  1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DI PUORTO ASIA             : 99 : COOPERNUOTO              :  1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BACCHI ELISA               : 99 : POLIV.FUTURA FINALE EM.  :  1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GRILLINI GIORGIA           : 99 : PRESIDENT BOLOGNA        :  1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SIBONI CATERINA            : 99 : LIB NUOTO FORLI'         :  1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FERRARO BEATRICE           : 99 : RINASCITA TEAM ROMAGNA   :  1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PLESSI CHIARA              : 99 : NUOTATORI MODENESI       :  1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GRAZIOSI GAIA              : 99 : NUOTO AICS BOLOGNA       :  1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ACCORSI MARIKA             : 99 : ACQUA TIME - CENTO       :  1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BUCCI CRISTINA             : 99 : NUOTO CLUB 2000 FAENZA   :  1'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FABBRI ANNA                : 99 : LIB NUOTO FORLI'         :  1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LANZA FEDERICA             : 99 : COOPERNUOTO              :  1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SASSI GRETA                : 99 : RECORD NUOTO CLUB - BO   :  1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MUCCIOLI ALESSIA           : 99 : CN UISP - BOLOGNA        :  1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GALLETTA SARA              : 99 : NUOTATORI MODENESI       :  1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CORNI KATIA                : 99 : POLIV.OLIMPIA VIGNOLA    :  1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1 FEMMINE               Codice: FQ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SIELLO BENEDETTA         : 99 : CN UISP - BOLOGNA        :  2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RFELLINI GIULIA           : 99 : CN UISP - BOLOGNA        :  2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STA ALESSIA              : 99 : COOPERNUOTO              :  2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LLICCIARI BEATRICE       : 99 : COOPERNUOTO              :  2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OSCHI LAURA               : 99 : VVFF MODENA M.MENEGOLA   :  2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ENOZZI MARTINA            : 99 : VVFF MODENA M.MENEGOLA   :  2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ZZETTI CHIARA            : 99 : POLIV.OLIMPIA VIGNOLA    :  2'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OLI FRANCESCA             : 99 : IMOLANUOTO               :  2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NZANINI ALICE            : 99 : NUOTO CLUB 91 PARMA      :  2'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RRARI ANGELA             : 99 : NUOTATORI MODENESI       :  2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ORTI ALESSIA              : 99 : CN UISP - BOLOGNA        :  2'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IRACCINI ALESSIA          : 99 : IMOLANUOTO               :  2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NGHI ELENA               : 99 : IMOLANUOTO               :  2'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CALA ALICE                : 99 : PRESIDENT BOLOGNA        :  2'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ILLATI LAURA              : 99 : CN UISP - BOLOGNA        :  2'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IVA CARLOTTA              : 99 : COOPERNUOTO              :  2'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CARAMAGLI REBECCA         : 99 : CN UISP - BOLOGNA        :  2'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ANDI GIULIA               : 99 : IMOLANUOTO               :  2'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NTOVANI ELISA            : 99 : NUOVO NUOTO - BOLOGNA    :  2'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OZZOLI FRANCESCA          : 99 : CN UISP - BOLOGNA        :  2'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ABATTINI SARA             : 99 : IMOLANUOTO               :  2'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LESSI CHIARA              : 99 : NUOTATORI MODENESI       :  2'4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AJRAMOVIC SONIA           : 99 : COOPERNUOTO              :  2'4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ORNI ALICE                : 99 : SWEET TEAM ARL - MODENA  :  2'5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TESTI TERESA               : 99 : COOPERNUOTO              :  2'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ABBRI MATILDE             : 99 : NUOTO CENTER FORLI'      :  2'5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ELLI CAMILLA              : 99 : IMOLANUOTO               :  2'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IORNELLI ANNA GIULIA      : 99 : IMOLANUOTO               :  2'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ALAIOLO CHIARA            : 99 : PRESIDENT BOLOGNA        :  2'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ADIGNANI ANNA             : 99 : CN UISP - BOLOGNA        :  2'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ANARA ALESSIA             : 99 : ERRENUOTOFIDENZA         :  2'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ROCCA LETIZIA              : 99 : PRESIDENT BOLOGNA        :  2'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ACCORSI MARIKA             : 99 : ACQUA TIME - CENTO       :  3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1 FEMMINE            Codice: FQ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IONI EMMA                : 99 : COOPERNUOTO         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 TORRE VERONICA          : 99 : COOPERNUOTO              :  1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UGNOLI GIORGIA            : 99 : EDERA NUOTO FORLI'     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LLERANI ERICA            : 99 : NUOTATORI ESTENSI    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ONARDI MADDALENA          : 99 : NUOTATORI MODENESI   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LLETTINI SHARON          : 99 : IMOLANUOTO            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ERASI SOFIA               : 99 : MODENA NUOTO          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TELLARI ALESSIA         : 99 : IMOLANUOTO            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UCISANO ALINA             : 99 : NUOTO CLUB 91 PARMA   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HIRARDINI ALISSA          : 99 : COOPERNUOTO           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ELICI BEATRICE            : 00 : GENS ACQUATICA SAN MARINO:  1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ICOGNANI GIORGIA          : 99 : IMOLANUOTO             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NTANARI IRENE            : 99 : NUOVO NUOTO - BOLOGNA    :  1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UZZI GIULIA               : 99 : IMOLANUOTO               :  1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ORTESI MARIA CHIARA       : 99 : CN UISP - BOLOGNA       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UGGERI GAIA               : 99 : COOPERNUOTO              :  1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ESTI TERESA               : 99 : COOPERNUOTO              :  1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AMI FRANCESCA             : 99 : NUOTATORI MODENESI       :  1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RTIRE CARLOTTA           : 99 : CN UISP - BOLOGNA        :  1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ETRONE MARTINA            : 99 : CN UISP - BOLOGNA        :  1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ABATTINI SARA             : 99 : IMOLANUOTO            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VICINO BEATRICE            : 99 : ACQUA TIME - CENTO       :  1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TEDIOLI CATERINA           : 99 : IMOLANUOTO               :  1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ONTANELLA LISA            : 99 : POL COOP NORDEST - PARMA :  1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UFFILLI REBECCA           : 99 : IMOLANUOTO               :  1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ORNACIARI ALICE           : 99 : COOPERNUOTO              :  1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NTOVANI ELISA            : 99 : NUOVO NUOTO - BOLOGNA    :  1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ANDREOLI KAREN             : 99 : NUOTATORI MODENESI       :  1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ARDUINI GIULIA             : 99 : POL COOP NORDEST - PARMA :  1'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ALZANI IRENE              : 99 : LIB NUOTO FORLI'         :  1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SIBONI CATERINA            : 99 : LIB NUOTO FORLI'         :  1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AMPANA MICHELA            : 99 : NUOVO NUOTO - BOLOGNA    :  1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GENTILINI NICOLE           : 99 : NUOTO CENTER FORLI'      :  1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FERRARO BEATRICE           : 99 : RINASCITA TEAM ROMAGNA   :  1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ACCHI ELISA               : 99 : POLIV.FUTURA FINALE EM.  :  1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ACOMELLI CATERINA        : 99 : NUOVO NUOTO - BOLOGNA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1 FEMMINE            Codice: FQ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HIRARDINI ALISSA          : 99 : COOPERNUOTO              :  2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 TORRE VERONICA          : 99 : COOPERNUOTO              :  2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UGNOLI GIORGIA            : 99 : EDERA NUOTO FORLI'       :  2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IONI EMMA                : 99 : COOPERNUOTO              :  2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ONARDI MADDALENA          : 99 : NUOTATORI MODENESI       :  2'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O CURTO ILARIA            : 99 : CN UISP - BOLOGNA        :  2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CASTELLARI ALESSIA      : 99 : IMOLANUOTO               :  2'39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LLERANI ERICA            : 99 : NUOTATORI ESTENSI        :  2'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LLETTINI SHARON          : 99 : IMOLANUOTO               :  2'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ERASI SOFIA               : 99 : MODENA NUOTO             :  2'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RTESI MARIA CHIARA       : 99 : CN UISP - BOLOGNA        :  2'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UGGERI GAIA               : 99 : COOPERNUOTO              :  2'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ORNACIARI ALICE           : 99 : COOPERNUOTO              :  2'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AMI FRANCESCA             : 99 : NUOTATORI MODENESI       :  2'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ICOGNANI GIORGIA          : 99 : IMOLANUOTO               :  2'5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IACOMELLI CATERINA        : 99 : NUOVO NUOTO - BOLOGNA    :  2'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VALIERI ANNA             : 99 : CN UISP - BOLOGNA        :  2'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RTIRE CARLOTTA           : 99 : CN UISP - BOLOGNA        :  2'5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ESTI TERESA               : 99 : COOPERNUOTO              :  2'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ANDREOLI KAREN             : 99 : NUOTATORI MODENESI       :  3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1 FEMMINE                Codice: FQ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LOLLI ALESSANDRA        : 99 : NUOTO AICS BOLOGNA       :  1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NDINA ELISABETTA         : 99 : ACQUA TIME - CENTO       :  1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MANDUCCI ELEONORA        : 99 : POL COMUNALE RICCIONE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TRONE MARTINA            : 99 : CN UISP - BOLOGNA        :  1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RBIERI ISABELLA          : 99 : NUOTATORI MODENESI       :  1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RRACCINI ANGELA          : 99 : POL COMUNALE RICCIONE    :  1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STA ALESSIA              : 99 : COOPERNUOTO              :  1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INETTI ALICE             : 99 : IMOLANUOTO               :  1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E BIAGI GIULIA            : 99 : POL COMUNALE RICCIONE    :  1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LLERANI ERICA            : 99 : NUOTATORI ESTENSI        :  1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A TORRE VERONICA          : 99 : COOPERNUOTO              :  1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I PANCRAZIO ALESSIA       : 99 : PRESIDENT BOLOGNA        :  1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ABBRI MATILDE             : 99 : NUOTO CENTER FORLI'      :  1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EDIOLI CATERINA           : 99 : IMOLANUOTO               :  1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LZANI IRENE              : 99 : LIB NUOTO FORLI'      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ONFANTI ELENA             : 99 : COOPERNUOTO              :  1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UCCI ALICE                : 99 : IMOLANUOTO               :  1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RIGI ELISA               : 99 : IMOLANUOTO               :  1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ELLICCIARI BEATRICE       : 99 : COOPERNUOTO              :  1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ENOZZI MATILDE            : 99 : CN UISP - BOLOGNA        :  1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ZZETTI CHIARA            : 99 : POLIV.OLIMPIA VIGNOLA    :  1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ALAIOLO CHIARA            : 99 : PRESIDENT BOLOGNA        :  1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ERRARI ANGELA             : 99 : NUOTATORI MODENESI       :  1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ROCCA LETIZIA              : 99 : PRESIDENT BOLOGNA        :  1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STELLARI ALESSIA         : 99 : IMOLANUOTO               :  1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ZACCARIA VITTORIA          : 99 : RINASCITA TEAM ROMAGNA   :  1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ORNACIARI ALICE           : 99 : COOPERNUOTO              :  1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ABATTINI SARA             : 99 : IMOLANUOTO               :  1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EMMATO COSTANZA           : 99 : NUOTO CLUB SASSUOLO      :  1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AGLIERANI ELISABETTA      : 99 : RINASCITA TEAM ROMAGNA   :  1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AREZZI IRIS               : 99 : POL COOP NORDEST - PARMA :  1'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ESCON MARGHERITA          : 99 : POLIV.OLIMPIA VIGNOLA    :  1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SIBONI CATERINA            : 99 : LIB NUOTO FORLI'         :  1'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VINAZZANI MARTINA          : 99 : NUOTATORI MODENESI       :  1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AVINA GRETA               : 99 : NUOTO SPRINT BORGO - BO  :  1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IAPPINI BENEDETTA         : 99 : DLF NUOTO RIMINI         :  1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ALLETTA SARA              : 99 : NUOTATORI MODENESI       :  1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ORGHI EVELINE             : 99 : NUOTATORI ESTENSI        :  1'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1 FEMMINE                Codice: FQ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STA ALESSIA              : 99 : COOPERNUOTO              :  2'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LOLLI ALESSANDRA        : 99 : NUOTO AICS BOLOGNA       :  2'48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NDINA ELISABETTA         : 99 : ACQUA TIME - CENTO       :  2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BIERI ISABELLA          : 99 : NUOTATORI MODENESI       :  2'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RRACCINI ANGELA          : 99 : POL COMUNALE RICCIONE    :  2'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MANDUCCI ELEONORA        : 99 : POL COMUNALE RICCIONE    :  2'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 BIAGI GIULIA            : 99 : POL COMUNALE RICCIONE    :  2'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INETTI ALICE             : 99 : IMOLANUOTO               :  2'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I PANCRAZIO ALESSIA       : 99 : PRESIDENT BOLOGNA        :  3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ZZETTI CHIARA            : 99 : POLIV.OLIMPIA VIGNOLA    :  3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ENOZZI MATILDE            : 99 : CN UISP - BOLOGNA        :  3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LAIOLO CHIARA            : 99 : PRESIDENT BOLOGNA        :  3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OCCA LETIZIA              : 99 : PRESIDENT BOLOGNA        :  3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ABBRI MATILDE             : 99 : NUOTO CENTER FORLI'      :  3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LZANI IRENE              : 99 : LIB NUOTO FORLI'         :  3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RIGI ELISA               : 99 : IMOLANUOTO               :  3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VARA SOFIA               : 99 : POLIV.OLIMPIA VIGNOLA    :  3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EDIOLI CATERINA           : 99 : IMOLANUOTO               :  3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ONFANTI ELENA             : 99 : COOPERNUOTO              :  3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EMMATO COSTANZA           : 99 : NUOTO CLUB SASSUOLO      :  3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ESCON MARGHERITA          : 99 : POLIV.OLIMPIA VIGNOLA    :  3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AREZZI IRIS               : 99 : POL COOP NORDEST - PARMA :  3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VINAZZANI MARTINA          : 99 : NUOTATORI MODENESI       :  3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OLUCCINO BENEDETTA        : 99 : MULTISPORTCENTER ASD     :  3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ALLETTA SARA              : 99 : NUOTATORI MODENESI       :  3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TRONE MARTINA            : 99 : CN UISP -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1 FEMMINE         Codice: FQ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ECUGNI ASIA               : 99 : NUOTO CLUB SASSUOLO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LOLLI ALESSANDRA        : 99 : NUOTO AICS BOLOGNA       :    28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INI FRANCESCA            : 99 : NUOTATORI MODENESI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IRENDA MARTINA            : 99 : CN UISP - BOLOGNA      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RANDINI JOYCE             : 99 : CN UISP - BOLOGNA       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SI CECILIA               : 99 : CN UISP - BOLOGNA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INETTI ALICE             : 99 : IMOLANUOTO       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NDINA ELISABETTA         : 99 : ACQUA TIME - CENTO    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BBRI ERIKA               : 99 : POL COMUNALE RICCIONE 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NGHI ELENA               : 99 : IMOLANUOTO         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ULZONI CARLOTTA           : 99 : POL COMUNALE RICCIONE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NTANARI IRENE            : 99 : NUOVO NUOTO - BOLOGNA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HIRARDINI ALISSA          : 99 : COOPERNUOTO          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ERCATI CATERINA           : 99 : NUOTO CLUB SASSUOLO  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ECI MARGHERITA            : 99 : COOPERNUOTO        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ERASI SOFIA               : 99 : MODENA NUOTO       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IACCHI MARTINA            : 99 : CN UISP - BOLOGNA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OLI FRANCESCA             : 99 : IMOLANUOTO        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UCCI ALICE                : 99 : IMOLANUOTO        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UTTONARO MARGHERITA       : 99 : NUOTO CENTER FORLI'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ETRONE MARTINA            : 99 : CN UISP - BOLOGNA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ASCARI SARA                : 99 : MODENA NUOTO     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VICINO BEATRICE            : 99 : ACQUA TIME - CENTO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IRACCINI ALESSIA          : 99 : IMOLANUOTO        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ANZOLA GIORGIA            : 99 : NUOTO CLUB 91 PARMA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ELFINI FRANCESCA          : 99 : NUOTO CLUB 91 PARMA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AUDENZI GIORGIA           : 99 : IMOLANUOTO        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ERESINI REBECCA           : 99 : MULTISPORTCENTER ASD 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IGNACCA EMMA              : 99 : ERRENUOTOFIDENZA   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IRRONE SOFIA              : 99 : IMOLANUOTO               :    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ARIGI ELISA               : 99 : IMOLANUOTO          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IMOLESI SARA               : 99 : CN UISP - BOLOGNA 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ROSSI ELENA                : 99 : IMOLANUOTO        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UCCI SILVIA               : 99 : NUOTO CLUB SASSUOLO 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ZAMBRELLI SOFIA            : 99 : COOPERNUOTO            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GUIDETTI CAROLINA          : 99 : MODENA NUOTO           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AMPANA MICHELA            : 99 : NUOVO NUOTO - BOLOGNA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RAVAZZINI MARTINA          : 99 : NUOTO CLUB SASSUOLO      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GRAZIOSI GAIA              : 99 : NUOTO AICS BOLOGNA       :    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PILLATI LAURA              : 99 : CN UISP - BOLOGNA    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ORGHI EVELINE             : 99 : NUOTATORI ESTENSI 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ONYEOZIRI CLAUDINE         : 99 : NUOTO AICS BOLOGNA       :    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GRILLINI GIORGIA           : 99 : PRESIDENT BOLOGNA     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BUCCI CRISTINA             : 99 : NUOTO CLUB 2000 FAENZA   :    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BACCHI ELISA               : 99 : POLIV.FUTURA FINALE EM.  :    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CIAPPINI BENEDETTA         : 99 : DLF NUOTO RIMINI         :    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LANZA FEDERICA             : 99 : COOPERNUOTO              :    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COLUCCINO BENEDETTA        : 99 : MULTISPORTCENTER ASD  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ACCORSI MARIKA             : 99 : ACQUA TIME - CENTO       :    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GALLETTA SARA              : 99 : NUOTATORI MODENESI       :    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DI PUORTO ASIA             : 99 : COOPERNUOTO              :    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SILVA ALICE                : 99 : MULTISPORTCENTER ASD     :    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PELIZZONI ANNA             : 99 : MULTISPORTCENTER ASD     :    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BIAGI GIULIA            : 99 : POL COMUNALE RICCIONE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OVANNINI ELENA           : 99 : POL COMUNALE RICCIONE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1 FEMMINE        Codice: FQ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HIRARDINI ALISSA          : 99 : COOPERNUOTO             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INI FRANCESCA            : 99 : NUOTATORI MODENESI      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LLI ALESSANDRA           : 99 : NUOTO AICS BOLOGNA     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RANDINI JOYCE             : 99 : CN UISP - BOLOGNA        :  1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UGNOLI GIORGIA            : 99 : EDERA NUOTO FORLI'       :  1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RRACCINI ANGELA          : 99 : POL COMUNALE RICCIONE    :  1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INETTI ALICE             : 99 : IMOLANUOTO               :  1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NTANARI IRENE            : 99 : NUOVO NUOTO - BOLOGNA    :  1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O CURTO ILARIA            : 99 : CN UISP - BOLOGNA        :  1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RIONI EMMA                : 99 : COOPERNUOTO         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ECUGNI ASIA               : 99 : NUOTO CLUB SASSUOLO 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NGHI ELENA               : 99 : IMOLANUOTO           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ABBRI ERIKA               : 99 : POL COMUNALE RICCIONE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ECI MARGHERITA            : 99 : COOPERNUOTO              :  1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UCISANO ALINA             : 99 : NUOTO CLUB 91 PARMA      :  1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IRENDA MARTINA            : 99 : CN UISP - BOLOGNA       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ONDINA ELISABETTA         : 99 : ACQUA TIME - CENTO 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ERCATI CATERINA           : 99 : NUOTO CLUB SASSUOLO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IOVANNINI ELENA           : 99 : POL COMUNALE RICCIONE    :  1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ULZONI CARLOTTA           : 99 : POL COMUNALE RICCIONE 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ORTI ALESSIA              : 99 : CN UISP - BOLOGNA     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ELICI BEATRICE            : 00 : GENS ACQUATICA SAN MARINO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CARAMAGLI REBECCA         : 99 : CN UISP - BOLOGNA        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ARBIERI ISABELLA          : 99 : NUOTATORI MODENESI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ELLETTINI SHARON          : 99 : IMOLANUOTO               :  1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UZZI GIULIA               : 99 : IMOLANUOTO            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LONARDI MADDALENA          : 99 : NUOTATORI MODENESI    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ERASI SOFIA               : 99 : MODENA NUOTO             :  1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ANZOLA GIORGIA            : 99 : NUOTO CLUB 91 PARMA      :  1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ERESINI REBECCA           : 99 : MULTISPORTCENTER ASD     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TADDIA SARA                : 99 : NUOTATORI ESTENSI        :  1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LOLI FRANCESCA             : 99 : IMOLANUOTO         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GATTI MARIA                : 99 : NUOTATORI MODENESI 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ASI CECILIA               : 99 : CN UISP - BOLOGNA     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AVALIERI ANNA             : 99 : CN UISP - BOLOGNA        :  1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ETTAZZONI CATERINA        : 99 : CN UISP - BOLOGNA        :  1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UTTONARO MARGHERITA       : 99 : NUOTO CENTER FORLI'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ANDREOLI KAREN             : 99 : NUOTATORI MODENESI    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TOSCHI LAURA               : 99 : VVFF MODENA M.MENEGOLA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LAMI FRANCESCA             : 99 : NUOTATORI MODENESI       :  1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MENOZZI MARTINA            : 99 : VVFF MODENA M.MENEGOLA   :  1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DE BIAGI GIULIA            : 99 : POL COMUNALE RICCIONE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MARINI GIADA               : 99 : NUOTATORI ESTENSI 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MASIELLO BENEDETTA         : 99 : CN UISP - BOLOGNA 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GIACOMELLI CATERINA        : 99 : NUOVO NUOTO - BOLOGNA    :  1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ASCARI SARA                : 99 : MODENA NUOTO             :  1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FIACCHI MARTINA            : 99 : CN UISP - BOLOGNA     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PETRONE MARTINA            : 99 : CN UISP - BOLOGNA       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FONTANELLA LISA            : 99 : POL COOP NORDEST - PARMA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PUCCI ALICE                : 99 : IMOLANUOTO           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DELFINI FRANCESCA          : 99 : NUOTO CLUB 91 PARMA   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RIVA CARLOTTA              : 99 : COOPERNUOTO        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GOZZOLI FRANCESCA          : 99 : CN UISP - BOLOGNA      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MARTIRE CARLOTTA           : 99 : CN UISP - BOLOGNA        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CICOGNANI GIORGIA          : 99 : IMOLANUOTO               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CARIGI ELISA               : 99 : IMOLANUOTO               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VICINO BEATRICE            : 99 : ACQUA TIME - CENTO    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RUGGERI GAIA               : 99 : COOPERNUOTO            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RAVAZZINI MARTINA          : 99 : NUOTO CLUB SASSUOLO  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FORNACIARI ALICE           : 99 : COOPERNUOTO              :  1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BANDINI MARGHERITA         : 99 : IMOLANUOTO               :  1'11"4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62 : FORNI ALICE                : 99 : SWEET TEAM ARL - MODENA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PIRRONE SOFIA              : 99 : IMOLANUOTO              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MUCCI SILVIA               : 99 : NUOTO CLUB SASSUOLO   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BONFANTI ELENA             : 99 : COOPERNUOTO           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BAREZZI IRIS               : 99 : POL COOP NORDEST - PARMA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BAJRAMOVIC SONIA           : 99 : COOPERNUOTO              :  1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ARDUINI GIULIA             : 99 : POL COOP NORDEST - PARMA :  1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CUOGHI ELENA               : 99 : NUOTO CLUB SASSUOLO      :  1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FERRARO BEATRICE           : 99 : RINASCITA TEAM ROMAGNA   :  1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PLESSI CHIARA              : 99 : NUOTATORI MODENESI    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TESTI TERESA               : 99 : COOPERNUOTO              :  1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FARINA LUCIA               : 99 : ALDEBARAN CATTOLICA NUOTO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COMANDUCCI ELEONORA        : 99 : POL COMUNALE RICCIONE 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CAMPANA MICHELA            : 99 : NUOVO NUOTO - BOLOGNA 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CESCON MARGHERITA          : 99 : POLIV.OLIMPIA VIGNOLA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GUIDETTI CAROLINA          : 99 : MODENA NUOTO        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PILLATI LAURA              : 99 : CN UISP - BOLOGNA        :  1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ROCCA LETIZIA              : 99 : PRESIDENT BOLOGNA       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ZACCARIA VITTORIA          : 99 : RINASCITA TEAM ROMAGNA   :  1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SALAIOLO CHIARA            : 99 : PRESIDENT BOLOGNA      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SASSI GRETA                : 99 : RECORD NUOTO CLUB - BO   :  1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RUFFILLI REBECCA           : 99 : IMOLANUOTO               :  1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GRILLINI GIORGIA           : 99 : PRESIDENT BOLOGNA        :  1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BACCHI ELISA               : 99 : POLIV.FUTURA FINALE EM.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VINAZZANI MARTINA          : 99 : NUOTATORI MODENESI       :  1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GRAZIOSI GAIA              : 99 : NUOTO AICS BOLOGNA       :  1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FABBRI ANNA                : 99 : LIB NUOTO FORLI'         :  1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CIAPPINI BENEDETTA         : 99 : DLF NUOTO RIMINI      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BUCCI CRISTINA             : 99 : NUOTO CLUB 2000 FAENZA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ACCORSI MARIKA             : 99 : ACQUA TIME - CENTO       :  1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LANZA FEDERICA             : 99 : COOPERNUOTO          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LUCIANO ANNALISA           : 99 : POL COOP NORDEST - PARMA :  1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GENTILINI NICOLE           : 99 : NUOTO CENTER FORLI'      :  1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CORNI KATIA                : 99 : POLIV.OLIMPIA VIGNOLA    :  1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MUCCIOLI ALESSIA           : 99 : CN UISP - BOLOGNA        :  1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CAVINA GRETA               : 99 : NUOTO SPRINT BORGO - BO  :  1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BALLANTI SOFIA             : 99 : IMOLANUOTO               :  1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9 : GALLETTA SARA              : 99 : NUOTATORI MODENESI       :  1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RACCINI ALESSIA          : 99 : IMOLANUOTO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BOSIO ELISA              : 99 : POL COMUNALE RICCIONE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1 FEMMINE        Codice: FQ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INI FRANCESCA            : 99 : NUOTATORI MODENESI       :  2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 CURTO ILARIA            : 99 : CN UISP - BOLOGNA        :  2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RFELLINI GIULIA           : 99 : CN UISP - BOLOGNA        :  2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HIRARDINI ALISSA          : 99 : COOPERNUOTO              :  2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RANDINI JOYCE             : 99 : CN UISP - BOLOGNA        :  2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UGNOLI GIORGIA            : 99 : EDERA NUOTO FORLI'       :  2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NTANARI IRENE            : 99 : NUOVO NUOTO - BOLOGNA    :  2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OLLI ALESSANDRA           : 99 : NUOTO AICS BOLOGNA       :  2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ONDINA ELISABETTA         : 99 : ACQUA TIME - CENTO       :  2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ONARDI MADDALENA          : 99 : NUOTATORI MODENESI       :  2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ECI MARGHERITA            : 99 : COOPERNUOTO              :  2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UCISANO ALINA             : 99 : NUOTO CLUB 91 PARMA      :  2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IRENDA MARTINA            : 99 : CN UISP - BOLOGNA        :  2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NZOLA GIORGIA            : 99 : NUOTO CLUB 91 PARMA      :  2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RBIERI ISABELLA          : 99 : NUOTATORI MODENESI       :  2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OSCHI LAURA               : 99 : VVFF MODENA M.MENEGOLA   :  2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ATTI MARIA                : 99 : NUOTATORI MODENESI       :  2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IOVANNINI ELENA           : 99 : POL COMUNALE RICCIONE    :  2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ORRACCINI ANGELA          : 99 : POL COMUNALE RICCIONE    :  2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ERCATI CATERINA           : 99 : NUOTO CLUB SASSUOLO      :  2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SI CECILIA               : 99 : CN UISP - BOLOGNA        :  2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ENOZZI MARTINA            : 99 : VVFF MODENA M.MENEGOLA   :  2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IACOMELLI CATERINA        : 99 : NUOVO NUOTO - BOLOGNA    :  2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A TORRE VERONICA          : 99 : COOPERNUOTO              :  2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ELLETTINI SHARON          : 99 : IMOLANUOTO               :  2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UZZI GIULIA               : 99 : IMOLANUOTO               :  2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ECUGNI ASIA               : 99 : NUOTO CLUB SASSUOLO      :  2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ARINI GIADA               : 99 : NUOTATORI ESTENSI        :  2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RIGI ELISA               : 99 : IMOLANUOTO               :  2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ASIELLO BENEDETTA         : 99 : CN UISP - BOLOGNA        :  2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AUDENZI GIORGIA           : 99 : IMOLANUOTO               :  2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IGNACCA EMMA              : 99 : ERRENUOTOFIDENZA         :  2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ZAMBRELLI SOFIA            : 99 : COOPERNUOTO              :  2'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LAMI FRANCESCA             : 99 : NUOTATORI MODENESI       :  2'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AVARA SOFIA               : 99 : POLIV.OLIMPIA VIGNOLA    :  2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RIVA CARLOTTA              : 99 : COOPERNUOTO              :  2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PUGNAGHI VALENTINA         : 99 : MODENA NUOTO             :  2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FERRARI ANGELA             : 99 : NUOTATORI MODENESI       :  2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AJRAMOVIC SONIA           : 99 : COOPERNUOTO              :  2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ASCARI SARA                : 99 : MODENA NUOTO             :  2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FIACCHI MARTINA            : 99 : CN UISP - BOLOGNA        :  2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FONTANELLA LISA            : 99 : POL COOP NORDEST - PARMA :  2'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LANDI GIULIA               : 99 : IMOLANUOTO               :  2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PLESSI CHIARA              : 99 : NUOTATORI MODENESI       :  2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ANDREOLI KAREN             : 99 : NUOTATORI MODENESI       :  2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IMOLESI SARA               : 99 : CN UISP - BOLOGNA        :  2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CUTTONARO MARGHERITA       : 99 : NUOTO CENTER FORLI'      :  2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GUIDETTI CAROLINA          : 99 : MODENA NUOTO             :  2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RAIMONDI BIANCA            : 99 : SAVENA NUOTO TEAM        :  2'36"2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50 : FORNI ALICE                : 99 : SWEET TEAM ARL - MODENA  :  2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GOZZOLI FRANCESCA          : 99 : CN UISP - BOLOGNA        :  2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CESCON MARGHERITA          : 99 : POLIV.OLIMPIA VIGNOLA    :  2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MARTIRE CARLOTTA           : 99 : CN UISP - BOLOGNA        :  2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GADIGNANI ANNA             : 99 : CN UISP - BOLOGNA        :  2'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GRILLINI GIORGIA           : 99 : PRESIDENT BOLOGNA        :  2'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MUCCI SILVIA               : 99 : NUOTO CLUB SASSUOLO      :  2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ARDUINI GIULIA             : 99 : POL COOP NORDEST - PARMA :  2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PAGLIERANI ELISABETTA      : 99 : RINASCITA TEAM ROMAGNA   :  2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RAVAZZINI MARTINA          : 99 : NUOTO CLUB SASSUOLO      :  2'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RUFFILLI REBECCA           : 99 : IMOLANUOTO               :  2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DI PUORTO ASIA             : 99 : COOPERNUOTO              :  2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VINAZZANI MARTINA          : 99 : NUOTATORI MODENESI       :  2'4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SASSI GRETA                : 99 : RECORD NUOTO CLUB - BO   :  2'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LANZA FEDERICA             : 99 : COOPERNUOTO              :  2'5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GALLETTA SARA              : 99 : NUOTATORI MODENESI       :  3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1 FEMMINE        Codice: FQ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HIRARDINI ALISSA          : 99 : COOPERNUOTO              :  4'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RFELLINI GIULIA           : 99 : CN UISP - BOLOGNA        :  4'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 CURTO ILARIA            : 99 : CN UISP - BOLOGNA        :  4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INI FRANCESCA            : 99 : NUOTATORI MODENESI       :  4'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ONARDI MADDALENA          : 99 : NUOTATORI MODENESI       :  4'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RANDINI JOYCE             : 99 : CN UISP - BOLOGNA        :  4'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ECI MARGHERITA            : 99 : COOPERNUOTO              :  4'5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ORTI ALESSIA              : 99 : CN UISP - BOLOGNA        :  4'5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UGNOLI GIORGIA            : 99 : EDERA NUOTO FORLI'       :  4'5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LLICCIARI BEATRICE       : 99 : COOPERNUOTO              :  4'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UCISANO ALINA             : 99 : NUOTO CLUB 91 PARMA      :  4'5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IOVANNINI ELENA           : 99 : POL COMUNALE RICCIONE    :  4'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NZOLA GIORGIA            : 99 : NUOTO CLUB 91 PARMA      :  4'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ZAMBRELLI SOFIA            : 99 : COOPERNUOTO              :  4'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ENOZZI MARTINA            : 99 : VVFF MODENA M.MENEGOLA   :  4'5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INETTI ALICE             : 99 : IMOLANUOTO               :  4'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OSCHI LAURA               : 99 : VVFF MODENA M.MENEGOLA   :  4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IRENDA MARTINA            : 99 : CN UISP - BOLOGNA        :  4'5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ELLETTINI SHARON          : 99 : IMOLANUOTO               :  4'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IACOMELLI CATERINA        : 99 : NUOVO NUOTO - BOLOGNA    :  5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AMI FRANCESCA             : 99 : NUOTATORI MODENESI       :  5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ANDREOLI KAREN             : 99 : NUOTATORI MODENESI       :  5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UZZI GIULIA               : 99 : IMOLANUOTO               :  5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SI CECILIA               : 99 : CN UISP - BOLOGNA        :  5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ERASI SOFIA               : 99 : MODENA NUOTO             :  5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AJRAMOVIC SONIA           : 99 : COOPERNUOTO              :  5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ERRARI ANGELA             : 99 : NUOTATORI MODENESI       :  5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AUDENZI GIORGIA           : 99 : IMOLANUOTO               :  5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UGNAGHI VALENTINA         : 99 : MODENA NUOTO             :  5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FORNACIARI ALICE           : 99 : COOPERNUOTO              :  5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IMOLESI SARA               : 99 : CN UISP - BOLOGNA        :  5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RIVA CARLOTTA              : 99 : COOPERNUOTO              :  5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AVALIERI ANNA             : 99 : CN UISP - BOLOGNA        :  5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SCARAMAGLI REBECCA         : 99 : CN UISP - BOLOGNA        :  5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LANDI GIULIA               : 99 : IMOLANUOTO               :  5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PLESSI CHIARA              : 99 : NUOTATORI MODENESI       :  5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FIACCHI MARTINA            : 99 : CN UISP - BOLOGNA        :  5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FONTANELLA LISA            : 99 : POL COOP NORDEST - PARMA :  5'22"4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9 : FORNI ALICE                : 99 : SWEET TEAM ARL - MODENA  :  5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RAIMONDI BIANCA            : 99 : SAVENA NUOTO TEAM        :  5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GADIGNANI ANNA             : 99 : CN UISP - BOLOGNA        :  5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PAGLIERANI ELISABETTA      : 99 : RINASCITA TEAM ROMAGNA   :  5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ARDUINI GIULIA             : 99 : POL COOP NORDEST - PARMA :  5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DI PUORTO ASIA             : 99 : COOPERNUOTO              :  5'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1 FEMMINE               Codice: FQ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STA ALESSIA              : 99 : COOPERNUOTO              :  2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BIERI ISABELLA          : 99 : NUOTATORI MODENESI       :  2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RANDINI JOYCE             : 99 : CN UISP - BOLOGNA        :  2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IONI EMMA                : 99 : COOPERNUOTO              :  2'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RRACCINI ANGELA          : 99 : POL COMUNALE RICCIONE    :  2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A TORRE VERONICA          : 99 : COOPERNUOTO              :  2'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ORTI ALESSIA              : 99 : CN UISP - BOLOGNA        :  2'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LLICCIARI BEATRICE       : 99 : COOPERNUOTO              :  2'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ONDINA ELISABETTA         : 99 : ACQUA TIME - CENTO       :  2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CARAMAGLI REBECCA         : 99 : CN UISP - BOLOGNA        :  2'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NZANINI ALICE            : 99 : NUOTO CLUB 91 PARMA      :  2'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IRACCINI ALESSIA          : 99 : IMOLANUOTO               :  2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TTI MARIA                : 99 : NUOTATORI MODENESI       :  2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TTAZZONI CATERINA        : 99 : CN UISP - BOLOGNA        :  2'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ONTANARI IRENE            : 99 : NUOVO NUOTO - BOLOGNA    :  2'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OSCHI LAURA               : 99 : VVFF MODENA M.MENEGOLA   :  2'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ENOZZI MARTINA            : 99 : VVFF MODENA M.MENEGOLA   :  2'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CALA ALICE                : 99 : PRESIDENT BOLOGNA        :  2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STELLARI ALESSIA         : 99 : IMOLANUOTO               :  2'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IRENDA MARTINA            : 99 : CN UISP - BOLOGNA        :  2'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UZZI GIULIA               : 99 : IMOLANUOTO               :  2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RINI GIADA               : 99 : NUOTATORI ESTENSI        :  2'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OLI FRANCESCA             : 99 : IMOLANUOTO               :  2'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AUDENZI GIORGIA           : 99 : IMOLANUOTO               :  2'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OMANDUCCI ELEONORA        : 99 : POL COMUNALE RICCIONE    :  2'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UTTONARO MARGHERITA       : 99 : NUOTO CENTER FORLI'      :  2'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ERRARI ANGELA             : 99 : NUOTATORI MODENESI       :  2'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RIGI ELISA               : 99 : IMOLANUOTO               :  2'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ENGHI ELENA               : 99 : IMOLANUOTO               :  2'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ENOZZI MATILDE            : 99 : CN UISP - BOLOGNA        :  2'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SABATTINI SARA             : 99 : IMOLANUOTO               :  2'4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ASCARI SARA                : 99 : MODENA NUOTO             :  2'5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ARTIRE CARLOTTA           : 99 : CN UISP - BOLOGNA        :  2'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OZZOLI FRANCESCA          : 99 : CN UISP - BOLOGNA        :  2'5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LANDI GIULIA               : 99 : IMOLANUOTO               :  2'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DI PANCRAZIO ALESSIA       : 99 : PRESIDENT BOLOGNA        :  2'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ICOGNANI GIORGIA          : 99 : IMOLANUOTO               :  2'5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PLESSI CHIARA              : 99 : NUOTATORI MODENESI       :  2'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GIORNELLI ANNA GIULIA      : 99 : IMOLANUOTO               :  2'5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ORGHI EVELINE             : 99 : NUOTATORI ESTENSI        :  2'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ONFANTI ELENA             : 99 : COOPERNUOTO              :  2'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SIBONI CATERINA            : 99 : LIB NUOTO FORLI'         :  2'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CERESINI REBECCA           : 99 : MULTISPORTCENTER ASD     :  2'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VINAZZANI MARTINA          : 99 : NUOTATORI MODENESI       :  3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RUFFILLI REBECCA           : 99 : IMOLANUOTO               :  3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NERTI LARA                 : 99 : MASTERNUOTO FIDENZA      :  3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OPPICI NICOLE              : 99 : MASTERNUOTO FIDENZA      :  3'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LLI ALESSANDRA           : 99 : NUOTO AICS BOLOGNA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1 FEMMINE               Codice: FQ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STA ALESSIA              : 99 : COOPERNUOTO              :  5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BIERI ISABELLA          : 99 : NUOTATORI MODENESI       :  5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IONI EMMA                : 99 : COOPERNUOTO              :  5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O CURTO ILARIA            : 99 : CN UISP - BOLOGNA        :  5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ELLICCIARI BEATRICE       : 99 : COOPERNUOTO              :  5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INETTI ALICE             : 99 : IMOLANUOTO               :  5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NZANINI ALICE            : 99 : NUOTO CLUB 91 PARMA      :  5'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UGGERI GAIA               : 99 : COOPERNUOTO              :  5'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TELLARI ALESSIA         : 99 : IMOLANUOTO               :  5'5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CARAMAGLI REBECCA         : 99 : CN UISP - BOLOGNA        :  5'5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ENOZZI MATILDE            : 99 : CN UISP - BOLOGNA        :  5'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CALA ALICE                : 99 : PRESIDENT BOLOGNA        :  6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NFANTI ELENA             : 99 : COOPERNUOTO              :  6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ORGHI EVELINE             : 99 : NUOTATORI ESTENSI        :  6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UGNAGHI VALENTINA         : 99 : MODENA NUOTO             :  6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RTI ALESSIA              : 99 : CN UISP -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2 FEMMINE               Codice: FR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RDELLA ARIANNA           : 98 : NUOTO CL.AZZURRA 91 - BO :  1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ARI BENEDETTA          : 98 : COOPERNUOTO              :  1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UCCONI FRANCESCA          : 98 : SAVENA NUOTO TEAM     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RRACCINI ALESSIA         : 98 : POL COMUNALE RICCIONE 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PADAZZI SARA              : 98 : CN UISP - BOLOGNA        :  1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ANCHI ALBA               : 98 : IMOLANUOTO            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LASCA GIULIA             : 98 : CN UISP - BOLOGNA     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ETTI SARA              : 98 : COOPERNUOTO         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+A GUALTIERI CHIARA        : 98 : SAN MARINO NUOTO    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ONTINI BEATRICE           : 98 : POL COMUNALE RICCIONE    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RAMANTIERI CHIARA         : 98 : IMOLANUOTO           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UALTIERI CHIARA           : 98 : SAN MARINO NUOTO         :  1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NZAGNI SARA              : 98 : POLIV.FUTURA FINALE EM. 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IULIANI CHIARA            : 98 : NUOTO CLUB SASSUOLO   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AINI ILARIA               : 98 : NUOTO CLUB 91 PARMA  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EMILIANI GIORGIA           : 98 : NUOTO CLUB 91 PARMA   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ICCI JESSICA              : 98 : CN UISP - BOLOGNA     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LESSI MARTINA             : 98 : PRESIDENT BOLOGNA        :  1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ENTURI MICHELA            : 98 : POLIV.OLIMPIA VIGNOLA   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ABINA GIULIA              : 98 : CN UISP - BOLOGNA        :  1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REGNA BEATRICE            : 98 : NUOTATORI ESTENSI        :  1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AVOLIO ALESSIA            : 98 : COOPERNUOTO              :  1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TAMAGNINI CATERINA         : 98 : NUOTO CLUB SASSUOLO     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RIANI ALICE              : 98 : NUOTATORI ESTENSI        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RMELO RITA               : 98 : COOPERNUOTO              :  1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USOLESI MICHELA           : 98 : RECORD NUOTO CLUB - BO   :  1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ROTA ALICE                 : 98 : ALBATROS SSD - CARPI     :  1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MELLINI MARTINA          : 98 : ALBATROS SSD - CARPI     :  1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PADA ELISABETTA           : 98 : IMOLANUOTO               :  1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LEMENTE MARTINA           : 98 : IMOLANUOTO               :  1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IAPPINI FRANCESCA         : 98 : DLF NUOTO RIMINI         :  1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ANDRIOLI ATHENA           : 98 : SWEET TEAM ARL - MODENA  :  1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FERRARINI LAURA            : 98 : NUOTO CLUB 91 PARMA   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ARITA' ANITA              : 98 : COOPERNUOTO              :  1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2 FEMMINE               Codice: FR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RRACCINI ALESSIA         : 98 : POL COMUNALE RICCIONE    :  2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SSERINI ALICE            : 98 : POLIV.FUTURA FINALE EM.  :  2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RDELLA ARIANNA           : 98 : NUOTO CL.AZZURRA 91 - BO :  2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UCCONI FRANCESCA          : 98 : SAVENA NUOTO TEAM        :  2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RI BENEDETTA          : 98 : COOPERNUOTO              :  2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NZAGNI SARA              : 98 : POLIV.FUTURA FINALE EM.  :  2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PAINI ILARIA            : 98 : NUOTO CLUB 91 PARMA      :  2'31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ANCHI ALBA               : 98 : IMOLANUOTO               :  2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LASCA GIULIA             : 98 : CN UISP - BOLOGNA        :  2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UALTIERI CHIARA           : 98 : SAN MARINO NUOTO         :  2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ERRETTI SARA              : 98 : COOPERNUOTO              :  2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RAMANTIERI CHIARA         : 98 : IMOLANUOTO               :  2'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ICCI JESSICA              : 98 : CN UISP - BOLOGNA        :  2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RIANI ALICE              : 98 : NUOTATORI ESTENSI        :  2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LESSI MARTINA             : 98 : PRESIDENT BOLOGNA        :  2'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BINA GIULIA              : 98 : CN UISP - BOLOGNA        :  2'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REGNA BEATRICE            : 98 : NUOTATORI ESTENSI        :  2'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VENTURI MICHELA            : 98 : POLIV.OLIMPIA VIGNOLA    :  2'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USOLESI MICHELA           : 98 : RECORD NUOTO CLUB - BO   :  2'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MELLINI MARTINA          : 98 : ALBATROS SSD - CARPI     :  2'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LEMENTE MARTINA           : 98 : IMOLANUOTO               :  3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DOTTI ELISABETTA           : 98 : ALBATROS SSD - CARPI     :  3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2 FEMMINE            Codice: FR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GYERTYANFFY SARA        : 98 : IMOLANUOTO               :  1'05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RANCESCHINI CARLOTTA      : 98 : CN UISP - BOLOGNA        :  1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NDINI CHIARA             : 98 : IMOLANUOTO            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PADAZZI SARA              : 98 : CN UISP - BOLOGNA        :  1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MASTRIA CELESTE         : 98 : IMOLANUOTO               :  1'08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TINOZZI LUCIA           : 98 : NUOTATORI ESTENSI        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CCI JESSICA              : 98 : CN UISP - BOLOGNA        :  1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MPINO CHIARA             : 98 : COOPERNUOTO              :  1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ACALAMITA MARIA           : 98 : NUOTO CL.AZZURRA 91 - BO :  1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RRARI BENEDETTA          : 98 : COOPERNUOTO              :  1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PENSIERI GAIA             : 98 : IMOLANUOTO            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NASO ALICE                 : 98 : IMOLANUOTO               :  1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NTERMINI LIDIA           : 98 : NUOTATORI MODENESI    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BINA GIULIA              : 98 : CN UISP - BOLOGNA   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ORSINI SILVIA              : 98 : POL COMUNALE RICCIONE 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AVOLIO ALESSIA            : 98 : COOPERNUOTO           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PRARA FRANCESCA          : 98 : NUOTATORI MODENESI       :  1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IULIANELLI SOFIA          : 98 : POL COMUNALE RICCIONE  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ALL'ARNO ALICE            : 98 : NUOTO CLUB 2000 FAENZA   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OSCHINI FRANCESCA         : 98 : POLIV.OLIMPIA VIGNOLA 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RIECO ALESSANDRA          : 98 : ALBATROS SSD - CARPI     :  1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IETROSEMOLI ILARIA        : 98 : ALBATROS SSD - CARPI     :  1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TOMASINI MICHELA           : 98 : CN UISP - BOLOGNA        :  1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DONATI FEDERICA            : 98 : RINASCITA TEAM ROMAGNA   :  1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PADA ELISABETTA           : 98 : IMOLANUOTO               :  1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ARITA' ANITA              : 98 : COOPERNUOTO              :  1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DOTTI MARTINA              : 98 : IMOLANUOTO               :  1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2 FEMMINE            Codice: FR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MASTRIA CELESTE         : 98 : IMOLANUOTO               :  2'26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LBERINI MICHELLE          : 98 : COOPERNUOTO              :  2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ANCESCHINI CARLOTTA      : 98 : CN UISP - BOLOGNA        :  2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TINOZZI LUCIA           : 98 : NUOTATORI ESTENSI        :  2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MPINO CHIARA             : 98 : COOPERNUOTO              :  2'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BINA GIULIA              : 98 : CN UISP - BOLOGNA        :  2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PENSIERI GAIA             : 98 : IMOLANUOTO               :  2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NTERMINI LIDIA           : 98 : NUOTATORI MODENESI       :  2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ASO ALICE                 : 98 : IMOLANUOTO               :  2'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IULIANELLI SOFIA          : 98 : POL COMUNALE RICCIONE    :  2'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PRARA FRANCESCA          : 98 : NUOTATORI MODENESI       :  2'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LLI ELISA                : 98 : CN UISP - BOLOGNA        :  2'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AVOLIO ALESSIA            : 98 : COOPERNUOTO              :  2'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OMASINI MICHELA           : 98 : CN UISP - BOLOGNA        :  2'5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L'ARNO ALICE            : 98 : NUOTO CLUB 2000 FAENZ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2 FEMMINE                Codice: FR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FERRAGUTI ALESSIA       : 98 : NUOTO CLUB 91 PARMA      :  1'13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RASPANTI SARA           : 98 : IMOLANUOTO               :  1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RI SILVIA             : 98 : NUOTO CLUB 2000 FAENZA   :  1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TOC ANNA                 : 98 : SAVENA NUOTO TEAM        :  1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ACALAMITA MARIA           : 98 : NUOTO CL.AZZURRA 91 - BO :  1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UFANO SILVIA              : 98 : NUOTATORI ESTENSI        :  1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NGELLI GAIA              : 98 : EDERA NUOTO FORLI'    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MONDINI GIORGIA          : 98 : IMOLANUOTO               :  1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SQUALINI SABRINA         : 98 : NUOTATORI ESTENSI     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IASIN MARTINA             : 98 : CN UISP - BOLOGNA        :  1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STRIA CELESTE            : 98 : IMOLANUOTO               :  1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NZETTI ALINA             : 98 : CN UISP - BOLOGNA        :  1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ETRUCCI MARTA             : 98 : NUOTATORI ESTENSI        :  1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UALTIERI CHIARA           : 98 : SAN MARINO NUOTO         :  1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IETROSEMOLI ILARIA        : 98 : ALBATROS SSD - CARPI     :  1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PRARA FRANCESCA          : 98 : NUOTATORI MODENESI       :  1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INI ILARIA                : 98 : RECORD NUOTO CLUB - BO   :  1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RILLO SARA                : 98 : IMOLANUOTO               :  1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ADDIA MARTINA             : 98 : ACQUA TIME - CENTO       :  1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CCORSI SARA               : 98 : ACQUA TIME - CENTO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2 FEMMINE                Codice: FR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FERRAGUTI ALESSIA       : 98 : NUOTO CLUB 91 PARMA      :  2'36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ALL'OLIO ELEONORA         : 98 : PRESIDENT BOLOGNA        :  2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RASPANTI SARA           : 98 : IMOLANUOTO               :  2'45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CALAMITA MARIA           : 98 : NUOTO CL.AZZURRA 91 - BO :  2'5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UFANO SILVIA              : 98 : NUOTATORI ESTENSI        :  2'5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SQUALINI SABRINA         : 98 : NUOTATORI ESTENSI        :  2'5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SSERINI ALICE            : 98 : POLIV.FUTURA FINALE EM.  :  2'5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ARI SILVIA             : 98 : NUOTO CLUB 2000 FAENZA   :  2'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IASIN MARTINA             : 98 : CN UISP - BOLOGNA        :  2'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TOC ANNA                 : 98 : SAVENA NUOTO TEAM        :  2'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NZETTI ALINA             : 98 : CN UISP - BOLOGNA        :  3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ETRUCCI MARTA             : 98 : NUOTATORI ESTENSI        :  3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UALTIERI CHIARA           : 98 : SAN MARINO NUOTO         :  3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ACCARI CATERINA           : 98 : NUOTATORI MODENESI       :  3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INI ILARIA                : 98 : RECORD NUOTO CLUB - BO   :  3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ETROSEMOLI ILARIA        : 98 : ALBATROS SSD - CARPI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2 FEMMINE         Codice: FR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AGUTI ALESSIA          : 98 : NUOTO CLUB 91 PARMA     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GYERTYANFFY SARA        : 98 : IMOLANUOTO              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PADAZZI SARA              : 98 : CN UISP - BOLOGNA   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NTINI BEATRICE           : 98 : POL COMUNALE RICCIONE 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RONESI FRANCESCA         : 98 : NUOTATORI ESTENSI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INI ILARIA               : 98 : NUOTO CLUB 91 PARMA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ACALAMITA MARIA           : 98 : NUOTO CL.AZZURRA 91 - BO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LASCA GIULIA             : 98 : CN UISP - BOLOGNA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ECCARONI MARTINA          : 98 : POL COMUNALE RICCIONE   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EMILIANI GIORGIA           : 98 : NUOTO CLUB 91 PARMA     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EONELLI SARA              : 98 : NUOTATORI MODENESI   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ANDI FRANCESCA            : 98 : CN UISP - BOLOGNA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UFANO SILVIA              : 98 : NUOTATORI ESTENSI   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IAZZI GIULIA              : 98 : CN UISP - BOLOGNA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NASO ALICE                 : 98 : IMOLANUOTO       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RMELO RITA               : 98 : COOPERNUOTO        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IMONDINI GIORGIA          : 98 : IMOLANUOTO         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RTINOZZI LUCIA           : 98 : NUOTATORI ESTENSI 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PRARA FRANCESCA          : 98 : NUOTATORI MODENESI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NGELLI GAIA              : 98 : EDERA NUOTO FORLI'  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UGLIELMI GAIA             : 98 : CN UISP - BOLOGNA   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ILANDRI MARGHERITA        : 98 : EDERA NUOTO FORLI'   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PADA ELISABETTA           : 98 : IMOLANUOTO           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IANFERRARI ELEONORA       : 98 : COOPERNUOTO          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VENTURI MICHELA            : 98 : POLIV.OLIMPIA VIGNOLA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OSCHINI FRANCESCA         : 98 : POLIV.OLIMPIA VIGNOLA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RCHESINI VALENTINA       : 98 : NUOTO CL.AZZURRA 91 - BO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RUSCELLI CAMILLA           : 98 : EDERA NUOTO FORLI'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DOTTI MARTINA              : 98 : IMOLANUOTO          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VACCARI CATERINA           : 98 : NUOTATORI MODENESI  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ANCA SARA                 : 98 : MULTISPORTCENTER ASD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ROTA ALICE                 : 98 : ALBATROS SSD - CARPI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ANDRIOLI ATHENA           : 98 : SWEET TEAM ARL - MODENA  :    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IAPPINI FRANCESCA         : 98 : DLF NUOTO RIMINI     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AMELLINI MARTINA          : 98 : ALBATROS SSD - CARPI     :    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OCCONCELLI AURORA         : 98 : MULTISPORTCENTER ASD     :    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RECO MARTINA              : 98 : MULTISPORTCENTER ASD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TADDIA MARTINA             : 98 : ACQUA TIME - CENTO       :    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GRILLO SARA                : 98 : IMOLANUOTO             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FERRARINI LAURA            : 98 : NUOTO CLUB 91 PARMA      :    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ENEDETTI IRENE            : 98 : NUOTO CLUB SASSUOLO   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GUALTIERI FEDERICA         : 98 : NUOTO CLUB SASSUOLO      :    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TRENTINI CHIARA            : 98 : MODENA NUOTO             :    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CARITA' ANITA              : 98 : COOPERNUOTO              :    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COLUCCINO DELIA MARIA      : 98 : MULTISPORTCENTER ASD     :    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NCHI ALBA               : 98 : IMOLANUOTO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ZOCCHI GIULIA           : 98 : IMOLANUOTO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RADI GIULIA             : 98 : IMOLANUOTO  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2 FEMMINE        Codice: FR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GYERTYANFFY SARA        : 98 : IMOLANUOTO               :    59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PADAZZI SARA              : 98 : CN UISP - BOLOGNA        :  1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AGUTI ALESSIA          : 98 : NUOTO CLUB 91 PARMA      :  1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RDELLA ARIANNA           : 98 : NUOTO CL.AZZURRA 91 - BO :  1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SSERINI ALICE            : 98 : POLIV.FUTURA FINALE EM.  :  1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UCCONI FRANCESCA          : 98 : SAVENA NUOTO TEAM        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ONTINI BEATRICE           : 98 : POL COMUNALE RICCIONE  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IOTTI ANDREA GIULIA     : 98 : COOPERNUOTO            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INI ILARIA               : 98 : NUOTO CLUB 91 PARMA    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ERONESI FRANCESCA         : 98 : NUOTATORI ESTENSI        :  1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STRIA CELESTE            : 98 : IMOLANUOTO               :  1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ANDINI CHIARA             : 98 : IMOLANUOTO               :  1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RANCESCHINI CARLOTTA      : 98 : CN UISP - BOLOGNA        :  1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ALASCA GIULIA             : 98 : CN UISP - BOLOGNA        :  1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ERRARI BENEDETTA          : 98 : COOPERNUOTO              :  1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IANCHI ALBA               : 98 : IMOLANUOTO            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ANDI FRANCESCA            : 98 : CN UISP - BOLOGNA        :  1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RAMANTIERI CHIARA         : 98 : IMOLANUOTO               :  1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ECCARONI MARTINA          : 98 : POL COMUNALE RICCIONE    :  1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ACALAMITA MARIA           : 98 : NUOTO CL.AZZURRA 91 - BO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ICCI JESSICA              : 98 : CN UISP - BOLOGNA        :  1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ONTERMINI LIDIA           : 98 : NUOTATORI MODENESI       :  1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EMILIANI GIORGIA           : 98 : NUOTO CLUB 91 PARMA   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NASO ALICE                 : 98 : IMOLANUOTO               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IULIANI CHIARA            : 98 : NUOTO CLUB SASSUOLO      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ERRARI SILVIA             : 98 : NUOTO CLUB 2000 FAENZA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ZAMPINO CHIARA             : 98 : COOPERNUOTO           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TAMAGNINI CATERINA         : 98 : NUOTO CLUB SASSUOLO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DAVOLIO ALESSIA            : 98 : COOPERNUOTO           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ANZETTI ALINA             : 98 : CN UISP - BOLOGNA    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IANFERRARI ELEONORA       : 98 : COOPERNUOTO              :  1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ABINA GIULIA              : 98 : CN UISP - BOLOGNA        :  1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ANGELLI GAIA              : 98 : EDERA NUOTO FORLI'       :  1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VENTURI MICHELA            : 98 : POLIV.OLIMPIA VIGNOLA    :  1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RASPANTI SARA              : 98 : IMOLANUOTO         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IASIN MARTINA             : 98 : CN UISP - BOLOGNA    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ALESSI MARTINA             : 98 : PRESIDENT BOLOGNA    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PIAZZI GIULIA              : 98 : CN UISP - BOLOGNA 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ARCHESINI VALENTINA       : 98 : NUOTO CL.AZZURRA 91 - BO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APRARA FRANCESCA          : 98 : NUOTATORI MODENESI       :  1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SUZZI ELISA                : 98 : EDERA NUOTO FORLI'    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ARALDI BEATRICE           : 98 : NUOTO CLUB SASSUOLO 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SPENSIERI GAIA             : 98 : IMOLANUOTO              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RUSCELLI CAMILLA           : 98 : EDERA NUOTO FORLI'    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SERRA NOEMI                : 98 : NUOTO SPRINT BORGO - BO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BANDINI NICOLE             : 98 : EDERA NUOTO FORLI'     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MANDRIOLI ATHENA           : 98 : SWEET TEAM ARL - MODENA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SPADA ELISABETTA           : 98 : IMOLANUOTO               :  1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MANCA SARA                 : 98 : MULTISPORTCENTER ASD     :  1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DALL'ARNO ALICE            : 98 : NUOTO CLUB 2000 FAENZA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ROTA ALICE                 : 98 : ALBATROS SSD - CARPI 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DOTTI MARTINA              : 98 : IMOLANUOTO               :  1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GRECO MARTINA              : 98 : MULTISPORTCENTER ASD  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CAMELLINI MARTINA          : 98 : ALBATROS SSD - CARPI  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PIETROSEMOLI ILARIA        : 98 : ALBATROS SSD - CARPI     :  1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CIAPPINI FRANCESCA         : 98 : DLF NUOTO RIMINI         :  1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TADDIA MARTINA             : 98 : ACQUA TIME - CENTO       :  1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TRENTINI CHIARA            : 98 : MODENA NUOTO             :  1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FERRARINI LAURA            : 98 : NUOTO CLUB 91 PARMA      :  1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CARITA' ANITA              : 98 : COOPERNUOTO              :  1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ACCORSI SARA               : 98 : ACQUA TIME - CENTO       :  1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2 FEMMINE        Codice: FR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PADAZZI SARA              : 98 : CN UISP - BOLOGNA        :  2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ETTI SARA              : 98 : COOPERNUOTO              :  2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RDELLA ARIANNA           : 98 : NUOTO CL.AZZURRA 91 - BO :  2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UCCONI FRANCESCA          : 98 : SAVENA NUOTO TEAM        :  2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MASTRIA CELESTE         : 98 : IMOLANUOTO               :  2'14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RONESI FRANCESCA         : 98 : NUOTATORI ESTENSI        :  2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INI ILARIA               : 98 : NUOTO CLUB 91 PARMA      :  2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IOTTI ANDREA GIULIA     : 98 : COOPERNUOTO              :  2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ECCARONI MARTINA          : 98 : POL COMUNALE RICCIONE    :  2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RMELO RITA               : 98 : COOPERNUOTO              :  2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ANDINI CHIARA             : 98 : IMOLANUOTO               :  2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UFANO SILVIA              : 98 : NUOTATORI ESTENSI        :  2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RIANI ALICE              : 98 : NUOTATORI ESTENSI        :  2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ONTINI BEATRICE           : 98 : POL COMUNALE RICCIONE    :  2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ONTERMINI LIDIA           : 98 : NUOTATORI MODENESI       :  2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ZAMPINO CHIARA             : 98 : COOPERNUOTO              :  2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ANDI FRANCESCA            : 98 : CN UISP - BOLOGNA        :  2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ORRACCINI ALESSIA         : 98 : POL COMUNALE RICCIONE    :  2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+A GUALTIERI CHIARA        : 98 : SAN MARINO NUOTO         :  2'23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UGLIELMI GAIA             : 98 : CN UISP - BOLOGNA        :  2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DAVOLIO ALESSIA            : 98 : COOPERNUOTO              :  2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IAZZI GIULIA              : 98 : CN UISP - BOLOGNA        :  2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ANZETTI ALINA             : 98 : CN UISP - BOLOGNA        :  2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IANFERRARI ELEONORA       : 98 : COOPERNUOTO              :  2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ALLI ELISA                : 98 : CN UISP - BOLOGNA        :  2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ASQUALINI SABRINA         : 98 : NUOTATORI ESTENSI        :  2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OTOC ANNA                 : 98 : SAVENA NUOTO TEAM        :  2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ARCHESINI VALENTINA       : 98 : NUOTO CL.AZZURRA 91 - BO :  2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RIECO ALESSANDRA          : 98 : ALBATROS SSD - CARPI     :  2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SERRA NOEMI                : 98 : NUOTO SPRINT BORGO - BO  :  2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USOLESI MICHELA           : 98 : RECORD NUOTO CLUB - BO   :  2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VACCARI CATERINA           : 98 : NUOTATORI MODENESI       :  2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ANCA SARA                 : 98 : MULTISPORTCENTER ASD     :  2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ANDRIOLI ATHENA           : 98 : SWEET TEAM ARL - MODENA  :  2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ROTA ALICE                 : 98 : ALBATROS SSD - CARPI     :  2'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AMELLINI MARTINA          : 98 : ALBATROS SSD - CARPI     :  2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TOMASINI MICHELA           : 98 : CN UISP - BOLOGNA        :  2'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TRENTINI CHIARA            : 98 : MODENA NUOTO             :  2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DOTTI ELISABETTA           : 98 : ALBATROS SSD - CARPI     :  2'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TRUCCI MARTA             : 98 : NUOTATORI ESTENSI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NCHI ALBA               : 98 : IMOLANUOTO  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2 FEMMINE        Codice: FR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UCCONI FRANCESCA          : 98 : SAVENA NUOTO TEAM        :  4'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STRIA CELESTE            : 98 : IMOLANUOTO               :  4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SSERINI ALICE            : 98 : POLIV.FUTURA FINALE EM.  :  4'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RMELO RITA               : 98 : COOPERNUOTO              :  4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ETTI SARA              : 98 : COOPERNUOTO              :  4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IOTTI ANDREA GIULIA     : 98 : COOPERNUOTO              :  4'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ECCARONI MARTINA          : 98 : POL COMUNALE RICCIONE    :  4'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IANI ALICE              : 98 : NUOTATORI ESTENSI        :  4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NTERMINI LIDIA           : 98 : NUOTATORI MODENESI       :  4'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RDELLA ARIANNA           : 98 : NUOTO CL.AZZURRA 91 - BO :  4'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ERONESI FRANCESCA         : 98 : NUOTATORI ESTENSI        :  4'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ERRARI BENEDETTA          : 98 : COOPERNUOTO              :  4'5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UGLIELMI GAIA             : 98 : CN UISP - BOLOGNA        :  4'5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ZAMPINO CHIARA             : 98 : COOPERNUOTO              :  4'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ONZAGNI SARA              : 98 : POLIV.FUTURA FINALE EM.  :  4'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ANDI FRANCESCA            : 98 : CN UISP - BOLOGNA        :  5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RTINOZZI LUCIA           : 98 : NUOTATORI ESTENSI        :  5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ANZETTI ALINA             : 98 : CN UISP - BOLOGNA        :  5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IAZZI GIULIA              : 98 : CN UISP - BOLOGNA        :  5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IULIANI CHIARA            : 98 : NUOTO CLUB SASSUOLO      :  5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DONATI FEDERICA            : 98 : RINASCITA TEAM ROMAGNA   :  5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USOLESI MICHELA           : 98 : RECORD NUOTO CLUB - BO   :  5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RIECO ALESSANDRA          : 98 : ALBATROS SSD - CARPI     :  5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ROTA ALICE                 : 98 : ALBATROS SSD - CARPI     :  5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RAGAZZI 2 FEMMINE        Codice: FR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ETTI SARA              : 98 : COOPERNUOTO              :  9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IOTTI ANDREA GIULIA     : 98 : COOPERNUOTO              :  9'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RMELO RITA               : 98 : COOPERNUOTO              :  9'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TERMINI LIDIA           : 98 : NUOTATORI MODENESI       :  9'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RFELLINI GIULIA           : 99 : CN UISP - BOLOGNA        :  9'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SSERINI ALICE            : 98 : POLIV.FUTURA FINALE EM.  :  9'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IANI ALICE              : 98 : NUOTATORI ESTENSI        :  9'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UGNOLI GIORGIA            : 99 : EDERA NUOTO FORLI'       :  9'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ONARDI MADDALENA          : 99 : NUOTATORI MODENESI       :  9'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O CURTO ILARIA            : 99 : CN UISP - BOLOGNA        :  9'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MBRELLI SOFIA            : 99 : COOPERNUOTO              :  9'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INI FRANCESCA            : 99 : NUOTATORI MODENESI       :  9'5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RANCESCHINI CARLOTTA      : 98 : CN UISP - BOLOGNA        :  9'5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ELLICCIARI BEATRICE       : 99 : COOPERNUOTO              :  9'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UCISANO ALINA             : 99 : NUOTO CLUB 91 PARMA      : 10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ECI MARGHERITA            : 99 : COOPERNUOTO              : 10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NZOLA GIORGIA            : 99 : NUOTO CLUB 91 PARMA      : 10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ECCARONI MARTINA          : 98 : POL COMUNALE RICCIONE    : 10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AMI FRANCESCA             : 99 : NUOTATORI MODENESI       : 10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ELLETTINI SHARON          : 99 : IMOLANUOTO               : 10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IACOMELLI CATERINA        : 99 : NUOVO NUOTO - BOLOGNA    : 10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ALBERINI MICHELLE          : 98 : COOPERNUOTO              : 10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IANFERRARI ELEONORA       : 98 : COOPERNUOTO              : 10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RANDI FRANCESCA            : 98 : CN UISP - BOLOGNA        : 10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UGLIELMI GAIA             : 98 : CN UISP - BOLOGNA        : 10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ANDREOLI KAREN             : 99 : NUOTATORI MODENESI       : 10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ALLI ELISA                : 98 : CN UISP - BOLOGNA        : 10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ONZAGNI SARA              : 98 : POLIV.FUTURA FINALE EM.  : 10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ASI CECILIA               : 99 : CN UISP - BOLOGNA        : 10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DONATI FEDERICA            : 98 : RINASCITA TEAM ROMAGNA   : 10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IAZZI GIULIA              : 98 : CN UISP - BOLOGNA        : 10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AJRAMOVIC SONIA           : 99 : COOPERNUOTO              : 10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USOLESI MICHELA           : 98 : RECORD NUOTO CLUB - BO   : 10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IMOLESI SARA               : 99 : CN UISP - BOLOGNA        : 10'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PASQUALINI SABRINA         : 98 : NUOTATORI ESTENSI        : 10'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PUGNAGHI VALENTINA         : 99 : MODENA NUOTO             : 10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AUDENZI GIORGIA           : 99 : IMOLANUOTO               : 10'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ORTESI MARIA CHIARA       : 99 : CN UISP - BOLOGNA        : 10'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ANTOVANI ELISA            : 99 : NUOVO NUOTO - BOLOGNA    : 11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RAIMONDI BIANCA            : 99 : SAVENA NUOTO TEAM        : 1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ARDUINI GIULIA             : 99 : POL COOP NORDEST - PARMA : 11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DIGNANI ANNA             : 99 : CN UISP - BOLOGNA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2 FEMMINE               Codice: FR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GYERTYANFFY SARA        : 98 : IMOLANUOTO               :  2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PADAZZI SARA              : 98 : CN UISP - BOLOGNA        :  2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GUTI ALESSIA          : 98 : NUOTO CLUB 91 PARMA      :  2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RDELLA ARIANNA           : 98 : NUOTO CL.AZZURRA 91 - BO :  2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IOTTI ANDREA GIULIA     : 98 : COOPERNUOTO              :  2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RANCESCHINI CARLOTTA      : 98 : CN UISP - BOLOGNA        :  2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ETTI SARA              : 98 : COOPERNUOTO              :  2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ARI BENEDETTA          : 98 : COOPERNUOTO              :  2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LESSI MARTINA             : 98 : PRESIDENT BOLOGNA        :  2'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ALASCA GIULIA             : 98 : CN UISP - BOLOGNA        :  2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+A GUALTIERI CHIARA        : 98 : SAN MARINO NUOTO         :  2'39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RAMANTIERI CHIARA         : 98 : IMOLANUOTO               :  2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ACALAMITA MARIA           : 98 : NUOTO CL.AZZURRA 91 - BO :  2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REGNA BEATRICE            : 98 : NUOTATORI ESTENSI        :  2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ANDI FRANCESCA            : 98 : CN UISP - BOLOGNA        :  2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UALTIERI CHIARA           : 98 : SAN MARINO NUOTO         :  2'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ICCI JESSICA              : 98 : CN UISP - BOLOGNA        :  2'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LBERINI MICHELLE          : 98 : COOPERNUOTO              :  2'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NASO ALICE                 : 98 : IMOLANUOTO               :  2'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AVOLIO ALESSIA            : 98 : COOPERNUOTO              :  2'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TAMAGNINI CATERINA         : 98 : NUOTO CLUB SASSUOLO      :  2'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PENSIERI GAIA             : 98 : IMOLANUOTO               :  2'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ABINA GIULIA              : 98 : CN UISP - BOLOGNA        :  2'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RIMONDINI GIORGIA          : 98 : IMOLANUOTO               :  2'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PRARA FRANCESCA          : 98 : NUOTATORI MODENESI       :  2'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PADA ELISABETTA           : 98 : IMOLANUOTO               :  2'5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VACCARI CATERINA           : 98 : NUOTATORI MODENESI       :  2'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RECO MARTINA              : 98 : MULTISPORTCENTER ASD     :  2'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OSI MARTINA               : 98 : MASTERNUOTO FIDENZA      :  3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ARCHETTI EUGENIA          : 98 : MASTERNUOTO FIDENZA      :  3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2 FEMMINE               Codice: FR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SSERINI ALICE            : 98 : POLIV.FUTURA FINALE EM.  :  5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ALL'OLIO ELEONORA         : 98 : PRESIDENT BOLOGNA        :  5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IOTTI ANDREA GIULIA     : 98 : COOPERNUOTO              :  5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ANCESCHINI CARLOTTA      : 98 : CN UISP - BOLOGNA        :  5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EONELLI SARA              : 98 : NUOTATORI MODENESI       :  5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RI SILVIA             : 98 : NUOTO CLUB 2000 FAENZA   :  5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NZAGNI SARA              : 98 : POLIV.FUTURA FINALE EM.  :  5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UALTIERI CHIARA           : 98 : SAN MARINO NUOTO         :  5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REGNA BEATRICE            : 98 : NUOTATORI ESTENSI        :  5'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IASIN MARTINA             : 98 : CN UISP - BOLOGNA        :  5'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NZETTI ALINA             : 98 : CN UISP - BOLOGNA        :  5'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ADDIA MARTINA             : 98 : ACQUA TIME - CENTO       :  6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1 FEMMINE                 Codice: FI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OSSI IRENE               : 97 : NUOTATORI FORNOVO   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CCARDI ALESSIA           : 97 : NUOTATORI MODENESI 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MBERTINI ILARIA          : 97 : NUOTATORI FORNOVO 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SPERINI TINA             : 97 : NUOVO NUOTO - BOLOGNA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NAROTTI ELENA            : 97 : NUOTATORI ESTENSI      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ELLI CAROLINA           : 97 : NUOTATORI ESTENSI   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IOVINO GIULIA              : 97 : COOPERNUOTO          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NZAGNI SARA              : 97 : SWEET TEAM ARL - MODENA  :    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ANARDI ALESSANDRA         : 97 : MODENA NUOTO             :    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'AGOSTINO ANNA            : 97 : POLIV.FUTURA FINALE EM.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GLIARANI LINDA           : 97 : SAN MARINO NUOTO      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TTIGNOLI GIULIA          : 97 : IMOLANUOTO               :    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IZZOLA ALESSANDRA         : 97 : NUOTATORI FORNOVO        :    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NTENUTO GIORGIA          : 97 : NUOTO CLUB 91 PARMA      :    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ONDI JESSICA              : 97 : NUOVO NUOTO - BOLOGNA 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E LAURENTIS FABIANA       : 97 : ACQUA TIME - CENTO    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NIZZI ANNA                 : 97 : NUOTATORI ESTENSI        :    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ONDINA CATERINA           : 97 : ACQUA TIME - CENTO       :    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ROBU ELENA                : 97 : RINASCITA TEAM ROMAGNA   :    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IMONDI MARTINA            : 97 : NUOTATORI ESTENSI        :    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1 FEMMINE                Codice: FI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MANZELLA ILARIA         : 97 : CN UISP - BOLOGNA        :  1'07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MANZELLA ILARIA         : 97 : CN UISP - BOLOGNA        :  1'07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SCOTTO GIUDITTA          : 97 : NUOTATORI MODENESI    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GASPERINI TINA          : 97 : NUOVO NUOTO - BOLOGNA    :  1'08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PIMI SHARON               : 97 : POL COMUNALE RICCIONE    :  1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VAZZONI GRETA            : 97 : NUOTATORI ESTENSI    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CCARDI ALESSIA           : 97 : NUOTATORI MODENESI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NSONE SONIA              : 97 : CN UISP - BOLOGNA     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ELLI CAROLINA           : 97 : NUOTATORI ESTENSI     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'AGOSTINO ANNA            : 97 : POLIV.FUTURA FINALE EM.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NAROTTI ELENA            : 97 : NUOTATORI ESTENSI     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AMBERTINI ILARIA          : 97 : NUOTATORI FORNOVO    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E LAURENTIS FABIANA       : 97 : ACQUA TIME - CENTO       :  1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ONZAGNI SARA              : 97 : SWEET TEAM ARL - MODENA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ADDI LAURA                : 97 : ALBATROS SSD - CARPI  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NIZZI ANNA                 : 97 : NUOTATORI ESTENSI      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NTENUTO GIORGIA          : 97 : NUOTO CLUB 91 PARMA     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ZANARDI ALESSANDRA         : 97 : MODENA NUOTO             :  1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I PAOLA                  : 97 : NUOTO CENTER FORLI'      :  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ONATO GIULIA              : 97 : POLIV.FUTURA FINALE EM.  :  1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ORELLI MARTINA            : 97 : IMOLANUOTO               :  1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ROBU ELENA                : 97 : RINASCITA TEAM ROMAGNA   :  1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ONDINA CATERINA           : 97 : ACQUA TIME - CENTO       :  1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OTTI ELEONORA             : 97 : ALBATROS SSD - CARPI     :  1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ENERINI FEDERICA          : 97 : ALTO RENO DE AKKER - BO  :  1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MONDI MARTINA            : 97 : NUOTATORI ESTENSI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NTILINI LAURA            : 97 : IMOLANUOTO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JUNIOR 1 FEMMINE                Codice: FI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MANZELLA ILARIA         : 97 : CN UISP - BOLOGNA        :  2'18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NZELLA ILARIA            : 97 : CN UISP - BOLOGNA        :  2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PIMI SHARON               : 97 : POL COMUNALE RICCIONE    :  2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SCOTTO GIUDITTA          : 97 : NUOTATORI MODENESI       :  2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ROSSI IRENE               : 97 : NUOTATORI FORNOVO        :  2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SPERINI TINA             : 97 : NUOVO NUOTO - BOLOGNA    :  2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'AGOSTINO ANNA            : 97 : POLIV.FUTURA FINALE EM.  :  2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IZZI ANNA                 : 97 : NUOTATORI ESTENSI        :  2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NATO GIULIA              : 97 : POLIV.FUTURA FINALE EM.  :  2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SELLI CAROLINA           : 97 : NUOTATORI ESTENSI        :  2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AMBERTINI ILARIA          : 97 : NUOTATORI FORNOVO        :  2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ANAROTTI ELENA            : 97 : NUOTATORI ESTENSI        :  2'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ZANARDI ALESSANDRA         : 97 : MODENA NUOTO             :  2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DDI LAURA                : 97 : ALBATROS SSD - CARPI     :  2'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ONZAGNI SARA              : 97 : SWEET TEAM ARL - MODENA  :  2'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ROBU ELENA                : 97 : RINASCITA TEAM ROMAGNA   :  2'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IMONDI MARTINA            : 97 : NUOTATORI ESTENSI        :  2'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1 FEMMINE              Codice: FI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MONTANARI ASIA          : 97 : IMOLANUOTO               :    29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CAMAGGI CLARA           : 97 : IMOLANUOTO               :    29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RSELLINI CAMILLA         : 97 : VVFF MODENA M.MENEGOLA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VAZZONI GRETA            : 97 : NUOTATORI ESTENSI  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NSONE SONIA              : 97 : CN UISP - BOLOGNA  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ASCHINI IDA               : 97 : COOPERNUOTO          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ROSSI IRENE               : 97 : NUOTATORI FORNOVO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VAGNA VERONICA           : 97 : NUOTATORI ESTENSI   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ELLI CAROLINA           : 97 : NUOTATORI ESTENSI    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CCARDI ALESSIA           : 97 : NUOTATORI MODENESI 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ALL'OLIO BEATRICE         : 97 : PRESIDENT BOLOGNA 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SCOTTO GIUDITTA          : 97 : NUOTATORI MODENESI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LPINOLI LISA              : 97 : VVFF MODENA M.MENEGOLA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TTIOLI ANNA MARIA        : 97 : CN UISP - BOLOGNA    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ASPERINI TINA             : 97 : NUOVO NUOTO - BOLOGNA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ERRINI MICHELA            : 97 : NUOTO CENTER FORLI' 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ESPOSITO MARTINA           : 97 : POLIV.OLIMPIA VIGNOLA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I COLA SARA               : 97 : RINASCITA TEAM ROMAGNA 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AGLIARANI LINDA           : 97 : SAN MARINO NUOTO         :    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TINCANI LINDA              : 97 : NUOTO CLUB SASSUOLO  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A VECCHIA MONICA          : 97 : RECORD NUOTO CLUB - BO   :    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TELLANI CHIARA           : 97 : NUOTATORI FORNOVO        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SETTI ANNALISA           : 97 : CN UISP - BOLOGNA    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ADANI ELISA               : 97 : SWEET TEAM ARL - MODENA  :    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EGGIANI RACHELE           : 97 : IMOLANUOTO            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E ROSA ANNA               : 97 : NUOTATORI MODENESI       :    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RTI FRANCESCA            : 97 : NUOTO AICS BOLOGNA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1 FEMMINE             Codice: FI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RINI ERICA               : 97 : COOPERNUOTO           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CAMAGGI CLARA           : 97 : IMOLANUOTO               :  1'05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VAZZONI GRETA            : 97 : NUOTATORI ESTENSI        :  1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NSONE SONIA              : 97 : CN UISP - BOLOGNA        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MONTANARI ASIA          : 97 : IMOLANUOTO               :  1'07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ETI ALESSANDRA            : 97 : COOPERNUOTO              :  1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PPELLETTI GIORGIA        : 97 : NUOTO CL.AZZURRA 91 - BO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ALL'OLIO BEATRICE         : 97 : PRESIDENT BOLOGNA        :  1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RINI MICHELA            : 97 : NUOTO CENTER FORLI'    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OSSI VERONICA             : 97 : PRESIDENT BOLOGNA     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ORTI FRANCESCA            : 97 : NUOTO AICS BOLOGNA       :  1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I COLA SARA               : 97 : RINASCITA TEAM ROMAGNA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HIARINI DEBORA            : 97 : IMOLANUOTO            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A VECCHIA MONICA          : 97 : RECORD NUOTO CLUB - BO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OTTAU VITTORIA            : 97 : IMOLANUOTO               :  1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ESPOSITO MARTINA           : 97 : POLIV.OLIMPIA VIGNOLA 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NINI GIORGIA             : 97 : NUOTATORI ESTENSI        :  1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ORGHIERI CHIARA           : 97 : ALBATROS SSD - CARPI    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E ROSA ANNA               : 97 : NUOTATORI MODENESI       :  1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ADANI ELISA               : 97 : SWEET TEAM ARL - MODENA  :  1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EMILI ELISA                : 97 : IMOLANUOTO            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AGLIARDI GIULIA           : 97 : NUOTO CENTER FORLI'   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IANESE FRANCESCA          : 97 : RINASCITA TEAM ROMAGNA   :  1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REGGIANI RACHELE           : 97 : IMOLANUOTO               :  1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JUNIOR 1 FEMMINE             Codice: FI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CAMAGGI CLARA           : 97 : IMOLANUOTO               :  2'25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ETI ALESSANDRA            : 97 : COOPERNUOTO              :  2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NSONE SONIA              : 97 : CN UISP - BOLOGNA        :  2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ALL'OLIO BEATRICE         : 97 : PRESIDENT BOLOGNA        :  2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SSI VERONICA             : 97 : PRESIDENT BOLOGNA        :  2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INI MICHELA            : 97 : NUOTO CENTER FORLI'      :  2'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TTAU VITTORIA            : 97 : IMOLANUOTO               :  2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A VECCHIA MONICA          : 97 : RECORD NUOTO CLUB - BO   :  2'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HIARINI DEBORA            : 97 : IMOLANUOTO               :  2'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ORGHIERI CHIARA           : 97 : ALBATROS SSD - CARPI     :  2'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DANI ELISA               : 97 : SWEET TEAM ARL - MODENA  :  2'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RTI FRANCESCA            : 97 : NUOTO AICS BOLOGNA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1 FEMMINE                  Codice: FI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SI ALICE                 : 97 : PRESIDENT BOLOGNA     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CCARIN SUSANNA           : 97 : EDERA NUOTO FORLI'       :    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RSELLINI CAMILLA         : 97 : VVFF MODENA M.MENEGOLA   :    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LASCORTA ALEXIA          : 97 : IMOLANUOTO               :    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TTIOLI ANNA MARIA        : 97 : CN UISP - BOLOGNA        :    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TOLINI MICHELLE         : 97 : NUOTO CLUB 91 PARMA      :    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S FRANCESCA              : 97 : IMOLANUOTO               :    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RIANTI ELEONORA           : 97 : NUOTATORI FORNOVO        :    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NALDI FRANCESCA          : 97 : SAN MARINO NUOTO         :    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E ROSA ANNA               : 97 : NUOTATORI MODENESI       :    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TELLANI CHIARA           : 97 : NUOTATORI FORNOVO        :    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1 FEMMINE                 Codice: FI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SI ALICE                 : 97 : PRESIDENT BOLOGNA     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CCARIN SUSANNA           : 97 : EDERA NUOTO FORLI'      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TTIOLI ANNA MARIA        : 97 : CN UISP - BOLOGNA        :  1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S FRANCESCA              : 97 : IMOLANUOTO               :  1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TOLINI MICHELLE         : 97 : NUOTO CLUB 91 PARMA      :  1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LASCORTA ALEXIA          : 97 : IMOLANUOTO               :  1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UERRIERI ELENA            : 97 : CN UISP - BOLOGNA        :  1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+A RINALDI FRANCESCA       : 97 : SAN MARINO NUOTO         :  1'23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NALDI FRANCESCA          : 97 : SAN MARINO NUOTO         :  1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RIANTI ELEONORA           : 97 : NUOTATORI FORNOVO        :  1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E ROSA ANNA               : 97 : NUOTATORI MODENESI       :  1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VICCHI ELISA             : 97 : ACQUA TIME - CENTO       :  1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IAPPINI FEDERICA          : 97 : DLF NUOTO RIMINI         :  1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ONARI ANGELICA            : 97 : CN UISP - BOLOGNA        :  1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ASPERINI LAURA            : 97 : NUOTO SPRINT BORGO - BO  :  1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AGLIARDI GIULIA           : 97 : NUOTO CENTER FORLI'      :  1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ENERINI FEDERICA          : 97 : ALTO RENO DE AKKER - BO  :  1'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JUNIOR 1 FEMMINE                 Codice: FI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RINI ERICA               : 97 : COOPERNUOTO              :  2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SI ALICE                 : 97 : PRESIDENT BOLOGNA        :  2'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CCARIN SUSANNA           : 97 : EDERA NUOTO FORLI'       :  2'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FRAZZANO KATIA          : 97 : IMOLANUOTO               :  2'45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CAMAGGI CLARA           : 97 : IMOLANUOTO               :  2'51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TTIOLI ANNA MARIA        : 97 : CN UISP - BOLOGNA        :  2'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PAGGIARI SARA             : 97 : COOPERNUOTO              :  2'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+A PES FRANCESCA           : 97 : IMOLANUOTO               :  2'56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NALDI FRANCESCA          : 97 : SAN MARINO NUOTO         :  2'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RIANTI ELEONORA           : 97 : NUOTATORI FORNOVO        :  2'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RTOLINI MICHELLE         : 97 : NUOTO CLUB 91 PARMA      :  3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LASCORTA ALEXIA          : 97 : IMOLANUOTO               :  3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E ROSA ANNA               : 97 : NUOTATORI MODENESI       :  3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1 FEMMINE          Codice: FI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GROSSI IRENE            : 97 : NUOTATORI FORNOVO        :    27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OVINO GIULIA              : 97 : COOPERNUOTO        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RSELLINI CAMILLA         : 97 : VVFF MODENA M.MENEGOLA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PAGLIARANI LINDA        : 97 : SAN MARINO NUOTO     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VAGNA VERONICA           : 97 : NUOTATORI ESTENSI  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SETTI ANNALISA           : 97 : CN UISP - BOLOGNA  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'AGOSTINO ANNA            : 97 : POLIV.FUTURA FINALE EM.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GLIARANI LINDA           : 97 : SAN MARINO NUOTO       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CCARDI ALESSIA           : 97 : NUOTATORI MODENESI     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AMBERTINI ILARIA          : 97 : NUOTATORI FORNOVO      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AGHI MARTA                : 97 : NUOTO CLUB 2000 FAENZA 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SELLI CAROLINA           : 97 : NUOTATORI ESTENSI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TTIGNOLI GIULIA          : 97 : IMOLANUOTO         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NTENUTO GIORGIA          : 97 : NUOTO CLUB 91 PARMA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UERRIERI ELENA            : 97 : CN UISP - BOLOGNA    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ONDI JESSICA              : 97 : NUOVO NUOTO - BOLOGNA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ORELLI MARTINA            : 97 : IMOLANUOTO          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INALDI FRANCESCA          : 97 : SAN MARINO NUOTO    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LTRAMI TEA               : 97 : COOPERNUOTO         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ONARI ANGELICA            : 97 : CN UISP - BOLOGNA    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IZZOLA ALESSANDRA         : 97 : NUOTATORI FORNOVO    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ONZAGNI SARA              : 97 : SWEET TEAM ARL - MODENA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ESPOSITO MARTINA           : 97 : POLIV.OLIMPIA VIGNOLA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ASTORINI ARIANNA          : 97 : POLIV.OLIMPIA VIGNOLA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VALIERI SILVIA           : 97 : IMOLANUOTO       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OVERINI ILARIA            : 97 : CN UISP - BOLOGNA  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DE LAURENTIS FABIANA       : 97 : ACQUA TIME - CENTO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NDINI AMBRA              : 97 : RECORD NUOTO CLUB - BO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ONDINA CATERINA           : 97 : ACQUA TIME - CENTO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AI PAOLA                  : 97 : NUOTO CENTER FORLI'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TINCANI LINDA              : 97 : NUOTO CLUB SASSUOLO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ONORA LAURA               : 97 : IMOLANUOTO         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EMILI ELISA                : 97 : IMOLANUOTO          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DALBAGNO DANIELA           : 97 : SAVENA NUOTO TEAM   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FERRONI MANUELA            : 97 : COOPERNUOTO         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GADANI ELISA               : 97 : SWEET TEAM ARL - MODENA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SILVESTRI REBECCA          : 97 : COOPERNUOTO              :    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ONINI SARA                : 97 : COOPERNUOTO          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AMMANO CLAUDIA VITTORIA   : 97 : NUOTATORI ESTENSI   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AVICCHI ELISA             : 97 : ACQUA TIME - CENTO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CIAPPINI FEDERICA          : 97 : DLF NUOTO RIMINI       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GENTILINI LAURA            : 97 : IMOLANUOTO               :    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LEONI CATERINA             : 97 : CN UISP - BOLOGNA      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ARATA MARINA               : 97 : MULTISPORTCENTER ASD     :    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TTIOLI ANNA MARIA        : 97 : CN UISP -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1 FEMMINE         Codice: FI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VARINI ERICA            : 97 : COOPERNUOTO              :  1'00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MONTANARI ASIA          : 97 : IMOLANUOTO               :  1'00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NZELLA ILARIA            : 97 : CN UISP - BOLOGNA        :  1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RSELLINI CAMILLA         : 97 : VVFF MODENA M.MENEGOLA   :  1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PINOLI LISA              : 97 : VVFF MODENA M.MENEGOLA   :  1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IOVINO GIULIA              : 97 : COOPERNUOTO              :  1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ROSSI IRENE               : 97 : NUOTATORI FORNOVO        :  1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ASCHINI IDA               : 97 : COOPERNUOTO              :  1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RARI ALICE              : 97 : COOPERNUOTO         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RAZZANO KATIA             : 97 : IMOLANUOTO               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ADDI GIULIA               : 97 : POL COMUNALE RICCIONE 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SETTI ANNALISA           : 97 : CN UISP - BOLOGNA        :  1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'AGOSTINO ANNA            : 97 : POLIV.FUTURA FINALE EM.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CCARIN SUSANNA           : 97 : EDERA NUOTO FORLI'     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ACCARDI ALESSIA           : 97 : NUOTATORI MODENESI     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PAGGIARI SARA             : 97 : COOPERNUOTO              :  1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OTTIGNOLI GIULIA          : 97 : IMOLANUOTO               :  1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LTRAMI TEA               : 97 : COOPERNUOTO              :  1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AGHI MARTA                : 97 : NUOTO CLUB 2000 FAENZA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TTIOLI ANNA MARIA        : 97 : CN UISP - BOLOGNA    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AMBERTINI ILARIA          : 97 : NUOTATORI FORNOVO    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AVAGNA VERONICA           : 97 : NUOTATORI ESTENSI        :  1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MAGGI CLARA              : 97 : IMOLANUOTO               :  1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SELLI CAROLINA           : 97 : NUOTATORI ESTENSI       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DALL'OLIO BEATRICE         : 97 : PRESIDENT BOLOGNA       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ROSSI VERONICA             : 97 : PRESIDENT BOLOGNA       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UERRIERI ELENA            : 97 : CN UISP - BOLOGNA       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AGLIARANI LINDA           : 97 : SAN MARINO NUOTO         :  1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AI PAOLA                  : 97 : NUOTO CENTER FORLI'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ATELLANI CHIARA           : 97 : NUOTATORI FORNOVO  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ANTENUTO GIORGIA          : 97 : NUOTO CLUB 91 PARMA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ADDI LAURA                : 97 : ALBATROS SSD - CARPI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FORTI FRANCESCA            : 97 : NUOTO AICS BOLOGNA       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HIARINI DEBORA            : 97 : IMOLANUOTO        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TOSI ALICE                 : 97 : PRESIDENT BOLOGNA 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FORGHIERI CHIARA           : 97 : ALBATROS SSD - CARPI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ZANAROTTI ELENA            : 97 : NUOTATORI ESTENSI     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DI COLA SARA               : 97 : RINASCITA TEAM ROMAGNA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ESPOSITO MARTINA           : 97 : POLIV.OLIMPIA VIGNOLA 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ZANARDI ALESSANDRA         : 97 : MODENA NUOTO             :  1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FERRINI MICHELA            : 97 : NUOTO CENTER FORLI'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RINALDI FRANCESCA          : 97 : SAN MARINO NUOTO   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TINCANI LINDA              : 97 : NUOTO CLUB SASSUOLO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BONZAGNI SARA              : 97 : SWEET TEAM ARL - MODENA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PASTORINI ARIANNA          : 97 : POLIV.OLIMPIA VIGNOLA 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MORELLI MARTINA            : 97 : IMOLANUOTO           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CAPPELLETTI GIORGIA        : 97 : NUOTO CL.AZZURRA 91 - BO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BRIANTI ELEONORA           : 97 : NUOTATORI FORNOVO  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GADANI ELISA               : 97 : SWEET TEAM ARL - MODENA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DE LAURENTIS FABIANA       : 97 : ACQUA TIME - CENTO   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CANDINI AMBRA              : 97 : RECORD NUOTO CLUB - BO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SOVERINI ILARIA            : 97 : CN UISP - BOLOGNA   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CAVALIERI SILVIA           : 97 : IMOLANUOTO           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FERRONI MANUELA            : 97 : COOPERNUOTO              :  1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LA VECCHIA MONICA          : 97 : RECORD NUOTO CLUB - BO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BONINI SARA                : 97 : COOPERNUOTO          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BONORA LAURA               : 97 : IMOLANUOTO               :  1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BONFIGLIOLI GIULIA         : 97 : ALTO RENO DE AKKER - BO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BOTTI ELEONORA             : 97 : ALBATROS SSD - CARPI   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REGGIANI RACHELE           : 97 : IMOLANUOTO               :  1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EMILI ELISA                : 97 : IMOLANUOTO               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CURIA MARTINA              : 97 : NUOTO SPRINT BORGO - BO  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MAMMANO CLAUDIA VITTORIA   : 97 : NUOTATORI ESTENSI        :  1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CAVICCHI ELISA             : 97 : ACQUA TIME - CENTO       :  1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DALLAGLIO GINEVRA          : 97 : ALTO RENO DE AKKER - BO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DALBAGNO DANIELA           : 97 : SAVENA NUOTO TEAM     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CASADEI SILVIA             : 97 : ALDEBARAN CATTOLICA NUOTO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LEONI CATERINA             : 97 : CN UISP - BOLOGNA     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RONDINA CATERINA           : 97 : ACQUA TIME - CENTO   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GASPERINI LAURA            : 97 : NUOTO SPRINT BORGO - BO  :  1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GENTILINI LAURA            : 97 : IMOLANUOTO            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CIAPPINI FEDERICA          : 97 : DLF NUOTO RIMINI         :  1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CAVALLUCCI CLARA           : 97 : IMOLANUOTO               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RIMONDI MARTINA            : 97 : NUOTATORI ESTENSI       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BALDASSARRE PAOLA          : 97 : EDERA NUOTO FORLI'       :  1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1 FEMMINE         Codice: FI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VAZZONI GRETA            : 97 : NUOTATORI ESTENSI        :  2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ARI ALICE              : 97 : COOPERNUOTO              :  2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ETI ALESSANDRA            : 97 : COOPERNUOTO              :  2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RSELLINI CAMILLA         : 97 : VVFF MODENA M.MENEGOLA   :  2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PAGGIARI SARA             : 97 : COOPERNUOTO              :  2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ADDI GIULIA               : 97 : POL COMUNALE RICCIONE    :  2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ROSSI IRENE               : 97 : NUOTATORI FORNOVO        :  2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IOVINO GIULIA              : 97 : COOPERNUOTO              :  2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NATO GIULIA              : 97 : POLIV.FUTURA FINALE EM.  :  2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VAGNA VERONICA           : 97 : NUOTATORI ESTENSI        :  2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LTRAMI TEA               : 97 : COOPERNUOTO              :  2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NSONE SONIA              : 97 : CN UISP - BOLOGNA        :  2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IZZI ANNA                 : 97 : NUOTATORI ESTENSI        :  2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SETTI ANNALISA           : 97 : CN UISP - BOLOGNA        :  2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ONDI JESSICA              : 97 : NUOVO NUOTO - BOLOGNA    :  2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PPELLETTI GIORGIA        : 97 : NUOTO CL.AZZURRA 91 - BO :  2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ONARI ANGELICA            : 97 : CN UISP - BOLOGNA        :  2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AGHI MARTA                : 97 : NUOTO CLUB 2000 FAENZA   :  2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UERRIERI ELENA            : 97 : CN UISP - BOLOGNA        :  2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OSSI VERONICA             : 97 : PRESIDENT BOLOGNA        :  2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ILVESTRI REBECCA          : 97 : COOPERNUOTO              :  2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I PAOLA                  : 97 : NUOTO CENTER FORLI'      :  2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ATELLANI CHIARA           : 97 : NUOTATORI FORNOVO        :  2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ORGHIERI CHIARA           : 97 : ALBATROS SSD - CARPI     :  2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HIARINI DEBORA            : 97 : IMOLANUOTO               :  2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ASTORINI ARIANNA          : 97 : POLIV.OLIMPIA VIGNOLA    :  2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ENINI GIORGIA             : 97 : NUOTATORI ESTENSI        :  2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ALASCORTA ALEXIA          : 97 : IMOLANUOTO               :  2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ADDI LAURA                : 97 : ALBATROS SSD - CARPI     :  2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FERRONI MANUELA            : 97 : COOPERNUOTO              :  2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ANDINI AMBRA              : 97 : RECORD NUOTO CLUB - BO   :  2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ORELLI MARTINA            : 97 : IMOLANUOTO               :  2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AMMANO CLAUDIA VITTORIA   : 97 : NUOTATORI ESTENSI        :  2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RIANTI ELEONORA           : 97 : NUOTATORI FORNOVO        :  2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AVICCHI ELISA             : 97 : ACQUA TIME - CENTO       :  2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SOVERINI ILARIA            : 97 : CN UISP - BOLOGNA        :  2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ONINI SARA                : 97 : COOPERNUOTO              :  2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LA VECCHIA MONICA          : 97 : RECORD NUOTO CLUB - BO   :  2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GASPERINI LAURA            : 97 : NUOTO SPRINT BORGO - BO  :  2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PRATA FRANCESCA            : 97 : IMOLANUOTO               :  2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ONORA LAURA               : 97 : IMOLANUOTO               :  2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REGGIANI RACHELE           : 97 : IMOLANUOTO               :  2'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CCHI GAIA                : 97 : NUOTATORI MODENESI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JUNIOR 1 FEMMINE         Codice: FI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NZELLA ILARIA            : 97 : CN UISP - BOLOGNA        :  4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MANZELLA ILARIA         : 97 : CN UISP - BOLOGNA        :  4'26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VAZZONI GRETA            : 97 : NUOTATORI ESTENSI        :  4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PIMI SHARON               : 97 : POL COMUNALE RICCIONE    :  4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ETI ALESSANDRA            : 97 : COOPERNUOTO              :  4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PAGGIARI SARA             : 97 : COOPERNUOTO              :  4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ASCHINI IDA               : 97 : COOPERNUOTO              :  4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ARI ALICE              : 97 : COOPERNUOTO              :  4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LTRAMI TEA               : 97 : COOPERNUOTO              :  4'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ADDI GIULIA               : 97 : POL COMUNALE RICCIONE    :  4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SCOTTO GIUDITTA          : 97 : NUOTATORI MODENESI       :  4'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VAGNA VERONICA           : 97 : NUOTATORI ESTENSI        :  4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NATO GIULIA              : 97 : POLIV.FUTURA FINALE EM.  :  4'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IOVINO GIULIA              : 97 : COOPERNUOTO              :  4'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NIZZI ANNA                 : 97 : NUOTATORI ESTENSI        :  4'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ONARI ANGELICA            : 97 : CN UISP - BOLOGNA        :  4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ONDI JESSICA              : 97 : NUOVO NUOTO - BOLOGNA    :  4'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ZANARDI ALESSANDRA         : 97 : MODENA NUOTO             :  4'5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ILVESTRI REBECCA          : 97 : COOPERNUOTO              :  4'5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OSSI VERONICA             : 97 : PRESIDENT BOLOGNA        :  4'5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PPELLETTI GIORGIA        : 97 : NUOTO CL.AZZURRA 91 - BO :  4'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LAGHI MARTA                : 97 : NUOTO CLUB 2000 FAENZA   :  4'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HIARINI DEBORA            : 97 : IMOLANUOTO               :  4'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ORGHIERI CHIARA           : 97 : ALBATROS SSD - CARPI     :  5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ENINI GIORGIA             : 97 : NUOTATORI ESTENSI        :  5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ERRONI MANUELA            : 97 : COOPERNUOTO              :  5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ASTORINI ARIANNA          : 97 : POLIV.OLIMPIA VIGNOLA    :  5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VICCHI ELISA             : 97 : ACQUA TIME - CENTO       :  5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AMMANO CLAUDIA VITTORIA   : 97 : NUOTATORI ESTENSI        :  5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RATA FRANCESCA            : 97 : IMOLANUOTO               :  5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INI SARA                : 97 : COOPERNUOTO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1 FEMMINE                Codice: FI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VARINI ERICA            : 97 : COOPERNUOTO              :  2'19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PIMI SHARON               : 97 : POL COMUNALE RICCIONE    :  2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FRAZZANO KATIA          : 97 : IMOLANUOTO               :  2'29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RSELLINI CAMILLA         : 97 : VVFF MODENA M.MENEGOLA   :  2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RI ALICE              : 97 : COOPERNUOTO              :  2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TOSI ALICE              : 97 : PRESIDENT BOLOGNA        :  2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SCOTTO GIUDITTA          : 97 : NUOTATORI MODENESI       :  2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CCARIN SUSANNA           : 97 : EDERA NUOTO FORLI'       :  2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PPELLETTI GIORGIA        : 97 : NUOTO CL.AZZURRA 91 - BO :  2'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I PAOLA                  : 97 : NUOTO CENTER FORLI'      :  2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TELLANI CHIARA           : 97 : NUOTATORI FORNOVO        :  2'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DDI LAURA                : 97 : ALBATROS SSD - CARPI     :  2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TTAU VITTORIA            : 97 : IMOLANUOTO               :  2'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ONZAGNI SARA              : 97 : SWEET TEAM ARL - MODENA  :  2'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NDINI AMBRA              : 97 : RECORD NUOTO CLUB - BO   :  2'5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AGLIARDI GIULIA           : 97 : NUOTO CENTER FORLI'      :  2'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JUNIOR 1 FEMMINE                Codice: FI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VARINI ERICA            : 97 : COOPERNUOTO              :  4'5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PIMI SHARON               : 97 : POL COMUNALE RICCIONE    :  5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SCOTTO GIUDITTA          : 97 : NUOTATORI MODENESI       :  5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RI ALICE              : 97 : COOPERNUOTO              :  5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PAGGIARI SARA             : 97 : COOPERNUOTO              :  5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CCARIN SUSANNA           : 97 : EDERA NUOTO FORLI'       :  5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TOSI ALICE              : 97 : PRESIDENT BOLOGNA        :  5'19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SPERINI TINA             : 97 : NUOVO NUOTO - BOLOGNA    :  5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ALL'OLIO BEATRICE         : 97 : PRESIDENT BOLOGNA        :  5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TTAU VITTORIA            : 97 : IMOLANUOTO               :  5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2 FEMMINE                 Codice: FJ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ELLI LUCIA             : 96 : CN UISP - BOLOGNA       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ZZULINI LARA             : 96 : NUOTATORI MODENESI 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BETTI MARISA            : 96 : IMOLANUOTO        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RI ELEONORA           : 96 : NUOTATORI MODENESI 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GGIANI MARTINA           : 96 : COOPERNUOTO         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ALDI FRANCESCA            : 96 : NUOVO NUOTO - BOLOGNA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AVOLIO CHIARA             : 96 : CN UISP - BOLOGNA 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NGELLI GIORGIA           : 96 : EDERA NUOTO FORLI'   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UGANI BENEDETTA           : 96 : PRESIDENT BOLOGNA    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UIDI GLORIA               : 96 : NUOTO CENTER FORLI'      :    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LESSI ANNA                : 96 : NUOTATORI ESTENSI        :    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2 FEMMINE                Codice: FJ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MARTELLI LUCIA          : 96 : CN UISP - BOLOGNA        :  1'01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TELLI LUCIA             : 96 : CN UISP - BOLOGNA        :  1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BETTI MARISA            : 96 : IMOLANUOTO               :  1'05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ZZULINI LARA             : 96 : NUOTATORI MODENESI    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GGIANI MARTINA           : 96 : COOPERNUOTO              :  1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RI ELEONORA           : 96 : NUOTATORI MODENESI       :  1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UGANI BENEDETTA           : 96 : PRESIDENT BOLOGNA        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LLABIO GIORGIA           : 96 : VVFF MODENA M.MENEGOLA 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ECCHI GIADA               : 96 : COOPERNUOTO         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LESSI ANNA                : 96 : NUOTATORI ESTENSI        :  1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REVEGLIERI VIVIANA        : 96 : SWEET TEAM ARL - MODENA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UIDI GLORIA               : 96 : NUOTO CENTER FORLI'      :  1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USCELLI MARTINA           : 96 : EDERA NUOTO FORLI'       :  1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ROIETTI MARTINA           : 96 : NUOTATORI ESTENSI        :  1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OLLA CAMILLA              : 96 : ALTO RENO DE AKKER - BO  :  1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AVAIOLI SARA              : 96 : NUOTO CENTER FORLI'      :  1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ICCONE ILENIA             : 96 : IMOLANUOTO               :  1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JUNIOR 2 FEMMINE                Codice: FJ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CCHI ALICE               : 96 : CN UISP - BOLOGNA        :  2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TELLI LUCIA             : 96 : CN UISP - BOLOGNA        :  2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GGIANI MARTINA           : 96 : COOPERNUOTO              :  2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ZZULINI LARA             : 96 : NUOTATORI MODENESI       :  2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RI ELEONORA           : 96 : NUOTATORI MODENESI       :  2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ERZI GIULIA               : 96 : POLIV.FUTURA FINALE EM.  :  2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UGANI BENEDETTA           : 96 : PRESIDENT BOLOGNA        :  2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LLABIO GIORGIA           : 96 : VVFF MODENA M.MENEGOLA   :  2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LESSI ANNA                : 96 : NUOTATORI ESTENSI        :  2'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2 FEMMINE              Codice: FJ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ELLI LUCIA             : 96 : CN UISP - BOLOGNA     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BETTI MARISA            : 96 : IMOLANUOTO               :    28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ATI ILARIA               : 96 : CN UISP - BOLOGNA  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'ANGELI EUGENIA           : 96 : IMOLANUOTO        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OLLI GIULIA               : 96 : IMOLANUOTO       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ZZULINI LARA             : 96 : NUOTATORI MODENESI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NGELLI GIORGIA           : 96 : EDERA NUOTO FORLI' 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LLABARBA ALICE           : 96 : NUOTATORI ESTENSI   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UIDETTI BEATRICE          : 96 : MODENA NUOTO      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RRARI ELEONORA           : 96 : NUOTATORI MODENESI    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ROIETTI MARTINA           : 96 : NUOTATORI ESTENSI 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UCCA ANASTASIA            : 96 : IMOLANUOTO         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ILLANI ARIANNA            : 96 : MODENA NUOTO             :    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AROZZI ILARIA             : 96 : IMOLANUOTO        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LBERICI IRENE             : 96 : NUOTATORI FORNOVO 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REVEGLIERI VIVIANA        : 96 : SWEET TEAM ARL - MODENA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HIESI GIULIA              : 96 : CN UISP - BOLOGNA   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ACRIFIZI CLAUDIA          : 96 : ALDEBARAN CATTOLICA NUOTO:    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IOLI PUVIANI CHIARA       : 96 : IMOLANUOTO            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2 FEMMINE             Codice: FJ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MARTELLI LUCIA          : 96 : CN UISP - BOLOGNA        :  1'04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BETTI MARISA            : 96 : IMOLANUOTO            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ATI ILARIA               : 96 : CN UISP - BOLOGNA  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'ANGELI EUGENIA           : 96 : IMOLANUOTO               :  1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TANI ILARIA              : 96 : NUOVO NUOTO - BOLOGNA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OLLI GIULIA               : 96 : IMOLANUOTO          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LLABARBA ALICE           : 96 : NUOTATORI ESTENSI        :  1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ROIETTI MARTINA           : 96 : NUOTATORI ESTENSI     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E LUCA ANNA               : 96 : NUOVO NUOTO - BOLOGNA    :  1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ZZULINI LARA             : 96 : NUOTATORI MODENESI      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UGGERI ALICE              : 96 : CN UISP - BOLOGNA     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IBONI BEATRICE            : 96 : LIB NUOTO FORLI'      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UIDETTI BEATRICE          : 96 : MODENA NUOTO             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HIESI GIULIA              : 96 : CN UISP - BOLOGNA     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LBERICI IRENE             : 96 : NUOTATORI FORNOVO     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AROZZI ILARIA             : 96 : IMOLANUOTO              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LLABIO GIORGIA           : 96 : VVFF MODENA M.MENEGOLA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ACRIFIZI CLAUDIA          : 96 : ALDEBARAN CATTOLICA NUOTO:  1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AVAIOLI SARA              : 96 : NUOTO CENTER FORLI'      :  1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IOLI PUVIANI CHIARA       : 96 : IMOLANUOTO               :  1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JUNIOR 2 FEMMINE             Codice: FJ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BETTI MARISA            : 96 : IMOLANUOTO               :  2'19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ERZI GIULIA               : 96 : POLIV.FUTURA FINALE EM.  :  2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ATI ILARIA               : 96 : CN UISP - BOLOGNA        :  2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ROIETTI MARTINA           : 96 : NUOTATORI ESTENSI        :  2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LLABARBA ALICE           : 96 : NUOTATORI ESTENSI        :  2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 LUCA ANNA               : 96 : NUOVO NUOTO - BOLOGNA    :  2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UGGERI ALICE              : 96 : CN UISP - BOLOGNA        :  2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LBERICI IRENE             : 96 : NUOTATORI FORNOVO        :  2'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HIESI GIULIA              : 96 : CN UISP - BOLOGNA        :  2'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ODI ARIANNA               : 96 : ACQUA TIME - CENTO       :  2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2 FEMMINE                  Codice: FJ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BBRI SARA                : 96 : POLIV.FUTURA FINALE EM.  :    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BBI VALENTINA            : 96 : SAN MARINO NUOTO         :    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EVEGLIERI VIVIANA        : 96 : SWEET TEAM ARL - MODENA  :    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IBONI BEATRICE            : 96 : LIB NUOTO FORLI'         :    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ALTIERI GIULIA           : 96 : COOPERNUOTO              :    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IMONINI GIULIA            : 96 : NUOTATORI MODENESI       :    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ROZZI ILARIA             : 96 : IMOLANUOTO               :    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IUFFREDI SARA             : 96 : CN UISP - BOLOGNA        :    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LBONI IRENE              : 96 : NUOTATORI ESTENSI        :    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2 FEMMINE                 Codice: FJ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LOLLI GIULIA            : 96 : IMOLANUOTO               :  1'14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BBRI SARA                : 96 : POLIV.FUTURA FINALE EM.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LLANI ARIANNA            : 96 : MODENA NUOTO            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BABBI VALENTINA         : 96 : SAN MARINO NUOTO         :  1'16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ALTIERI GIULIA           : 96 : COOPERNUOTO              :  1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BBI VALENTINA            : 96 : SAN MARINO NUOTO         :  1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REVEGLIERI VIVIANA        : 96 : SWEET TEAM ARL - MODENA  :  1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IUFFREDI SARA             : 96 : CN UISP - BOLOGNA        :  1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PRISTO SIMONA            : 96 : MODENA NUOTO             :  1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AROZZI ILARIA             : 96 : IMOLANUOTO               :  1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ERZI GIULIA               : 96 : POLIV.FUTURA FINALE EM.  :  1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IMONINI GIULIA            : 96 : NUOTATORI MODENESI       :  1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LBONI IRENE              : 96 : NUOTATORI ESTENSI        :  1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ALCINI VALENTINA          : 96 : LIB NUOTO FORLI'         :  1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ITURRO ALICE              : 96 : IMOLANUOTO               :  1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LLA CAMILLA              : 96 : ALTO RENO DE AKKER - BO  :  1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JUNIOR 2 FEMMINE                 Codice: FJ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LLI GIULIA               : 96 : IMOLANUOTO               :  2'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BBRI SARA                : 96 : POLIV.FUTURA FINALE EM.  :  2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LLANI ARIANNA            : 96 : MODENA NUOTO             :  2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ALTIERI GIULIA           : 96 : COOPERNUOTO              :  2'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BBI VALENTINA            : 96 : SAN MARINO NUOTO         :  2'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REVEGLIERI VIVIANA        : 96 : SWEET TEAM ARL - MODENA  :  2'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IUFFREDI SARA             : 96 : CN UISP - BOLOGNA        :  2'5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AROZZI ILARIA             : 96 : IMOLANUOTO               :  2'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LBONI IRENE              : 96 : NUOTATORI ESTENSI        :  3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ALCINI VALENTINA          : 96 : LIB NUOTO FORLI'         :  3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ITURRO ALICE              : 96 : IMOLANUOTO               :  3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2 FEMMINE          Codice: FJ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TANI ILARIA              : 96 : NUOVO NUOTO - BOLOGNA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MBERTINI COSTANZA        : 96 : PRESIDENT BOLOGNA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ALDI FRANCESCA            : 96 : NUOVO NUOTO - BOLOGNA    :    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LOMBINI FEDERICA         : 96 : NUOTATORI MODENESI  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NGELLI GIORGIA           : 96 : EDERA NUOTO FORLI'    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LLABARBA ALICE           : 96 : NUOTATORI ESTENSI  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AVOLIO CHIARA             : 96 : CN UISP - BOLOGNA  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UIDETTI BEATRICE          : 96 : MODENA NUOTO            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UCCA ANASTASIA            : 96 : IMOLANUOTO       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UCCI DEBORA               : 96 : VVFF MODENA M.MENEGOLA  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IUFFREDI SARA             : 96 : CN UISP - BOLOGNA    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RTACCHI ALESSIA          : 96 : COOPERNUOTO          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LBERICI IRENE             : 96 : NUOTATORI FORNOVO    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ECCHI GIADA               : 96 : COOPERNUOTO       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ROIETTI MARTINA           : 96 : NUOTATORI ESTENSI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REVEGLIERI VIVIANA        : 96 : SWEET TEAM ARL - MODENA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UIDI GLORIA               : 96 : NUOTO CENTER FORLI'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ENNARETTI BEATRICE        : 96 : EDERA NUOTO FORLI'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USCELLI MARTINA           : 96 : EDERA NUOTO FORLI'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RIONI SUSANNA             : 96 : COOPERNUOTO      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IFFERI BENEDETTA          : 96 : NUOTATORI MODENESI    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LODI ARIANNA               : 96 : ACQUA TIME - CENTO   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ITURRO ALICE              : 96 : IMOLANUOTO           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ALBONI IRENE              : 96 : POLIV.FUTURA FINALE EM.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ARCHETTI GRETA            : 96 : NUOTATORI FORNOVO    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ELLERI MARGHERITA         : 96 : IMOLANUOTO               :    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ICCONE ILENIA             : 96 : IMOLANUOTO        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2 FEMMINE         Codice: FJ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MARTELLI LUCIA          : 96 : CN UISP - BOLOGNA        :    59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TELLI LUCIA             : 96 : CN UISP - BOLOGNA        :    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NALDI FRANCESCA         : 96 : NUOVO NUOTO - BOLOGNA    :  1'00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OLLI GIULIA               : 96 : IMOLANUOTO             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RTESOTTI FEDERICA        : 96 : VVFF MODENA M.MENEGOLA 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AMBERTINI COSTANZA        : 96 : PRESIDENT BOLOGNA  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TANI ILARIA              : 96 : NUOVO NUOTO - BOLOGNA    :  1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LLABARBA ALICE           : 96 : NUOTATORI ESTENSI        :  1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LOMBINI FEDERICA         : 96 : NUOTATORI MODENESI       :  1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UCCI DEBORA               : 96 : VVFF MODENA M.MENEGOLA   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NGELLI GIORGIA           : 96 : EDERA NUOTO FORLI'    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AVOLIO CHIARA             : 96 : CN UISP - BOLOGNA     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UGGERI ALICE              : 96 : CN UISP - BOLOGNA        :  1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UCCA ANASTASIA            : 96 : IMOLANUOTO               :  1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UIDETTI BEATRICE          : 96 : MODENA NUOTO             :  1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E LUCA ANNA               : 96 : NUOVO NUOTO - BOLOGNA    :  1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RTACCHI ALESSIA          : 96 : COOPERNUOTO              :  1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OZZULINI LARA             : 96 : NUOTATORI MODENESI       :  1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ABBI VALENTINA            : 96 : SAN MARINO NUOTO        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VECCHI GIADA               : 96 : COOPERNUOTO              :  1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UGANI BENEDETTA           : 96 : PRESIDENT BOLOGNA  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HIESI GIULIA              : 96 : CN UISP - BOLOGNA       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ENNARETTI BEATRICE        : 96 : EDERA NUOTO FORLI'       :  1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RIONI SUSANNA             : 96 : COOPERNUOTO              :  1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ALBERICI IRENE             : 96 : NUOTATORI FORNOVO     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UIDI GLORIA               : 96 : NUOTO CENTER FORLI'   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ALCINI VALENTINA          : 96 : LIB NUOTO FORLI'         :  1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IFFERI BENEDETTA          : 96 : NUOTATORI MODENESI       :  1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LODI ARIANNA               : 96 : ACQUA TIME - CENTO    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RAVAIOLI SARA              : 96 : NUOTO CENTER FORLI'  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ARCHETTI GRETA            : 96 : NUOTATORI FORNOVO   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TROLLI MARTINA             : 96 : ERRENUOTOFIDENZA    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ICCONE ILENIA             : 96 : IMOLANUOTO              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2 FEMMINE         Codice: FJ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RTESOTTI FEDERICA        : 96 : VVFF MODENA M.MENEGOLA   :  2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VACCHI ALICE            : 96 : CN UISP - BOLOGNA        :  2'08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ALDI FRANCESCA            : 96 : NUOVO NUOTO - BOLOGNA    :  2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BETTI MARISA            : 96 : IMOLANUOTO               :  2'09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LLABARBA ALICE           : 96 : NUOTATORI ESTENSI        :  2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LOMBINI FEDERICA         : 96 : NUOTATORI MODENESI       :  2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TANI ILARIA              : 96 : NUOVO NUOTO - BOLOGNA    :  2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AVOLIO CHIARA             : 96 : CN UISP - BOLOGNA        :  2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UCCI DEBORA               : 96 : VVFF MODENA M.MENEGOLA   :  2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AMBERTINI COSTANZA        : 96 : PRESIDENT BOLOGNA        :  2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UCCA ANASTASIA            : 96 : IMOLANUOTO               :  2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UGGERI ALICE              : 96 : CN UISP - BOLOGNA        :  2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UGANI BENEDETTA           : 96 : PRESIDENT BOLOGNA        :  2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RIONI SUSANNA             : 96 : COOPERNUOTO              :  2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UALTIERI GIULIA           : 96 : COOPERNUOTO              :  2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ERTACCHI ALESSIA          : 96 : COOPERNUOTO              :  2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IMONINI GIULIA            : 96 : NUOTATORI MODENESI       :  2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E LUCA ANNA               : 96 : NUOVO NUOTO - BOLOGNA    :  2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ECCHI GIADA               : 96 : COOPERNUOTO              :  2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ABBI VALENTINA            : 96 : SAN MARINO NUOTO         :  2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ALESSI ANNA                : 96 : NUOTATORI ESTENSI        :  2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LODI ARIANNA               : 96 : ACQUA TIME - CENTO       :  2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IFFERI BENEDETTA          : 96 : NUOTATORI MODENESI       :  2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ALCINI VALENTINA          : 96 : LIB NUOTO FORLI'         :  2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UIDI GLORIA               : 96 : NUOTO CENTER FORLI'      :  2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ALBONI IRENE              : 96 : NUOTATORI ESTENSI        :  2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JUNIOR 2 FEMMINE         Codice: FJ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RTESOTTI FEDERICA        : 96 : VVFF MODENA M.MENEGOLA   :  4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CCHI ALICE               : 96 : CN UISP - BOLOGNA        :  4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LOMBINI FEDERICA         : 96 : NUOTATORI MODENESI       :  4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UCCI DEBORA               : 96 : VVFF MODENA M.MENEGOLA   :  4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BBRI SARA                : 96 : POLIV.FUTURA FINALE EM.  :  4'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UGANI BENEDETTA           : 96 : PRESIDENT BOLOGNA        :  4'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IMONINI GIULIA            : 96 : NUOTATORI MODENESI       :  4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AVOLIO CHIARA             : 96 : CN UISP - BOLOGNA        :  4'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RIONI SUSANNA             : 96 : COOPERNUOTO              :  4'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ECCHI GIADA               : 96 : COOPERNUOTO              :  4'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AMBERTINI COSTANZA        : 96 : PRESIDENT BOLOGNA        :  4'4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PRISTO SIMONA            : 96 : MODENA NUOTO             :  4'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RTACCHI ALESSIA          : 96 : COOPERNUOTO              :  4'5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LESSI ANNA                : 96 : NUOTATORI ESTENSI        :  4'5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IFFERI BENEDETTA          : 96 : NUOTATORI MODENESI       :  4'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ODI ARIANNA               : 96 : ACQUA TIME - CENTO       :  5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JUNIOR 2 FEMMINE         Codice: FJ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VAZZONI GRETA            : 97 : NUOTATORI ESTENSI        :  9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PARTESOTTI FEDERICA     : 96 : VVFF MODENA M.MENEGOLA   :  9'10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ASCHINI IDA               : 97 : COOPERNUOTO              :  9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PIMI SHARON               : 97 : POL COMUNALE RICCIONE    :  9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ALDI FRANCESCA            : 96 : NUOVO NUOTO - BOLOGNA    :  9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ETI ALESSANDRA            : 97 : COOPERNUOTO              :  9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PAGGIARI SARA             : 97 : COOPERNUOTO              :  9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NATO GIULIA              : 97 : POLIV.FUTURA FINALE EM.  :  9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ERZI GIULIA               : 96 : POLIV.FUTURA FINALE EM.  :  9'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RRARI ALICE              : 97 : COOPERNUOTO              :  9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ABBRI SARA                : 96 : POLIV.FUTURA FINALE EM.  :  9'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NIZZI ANNA                 : 97 : NUOTATORI ESTENSI        :  9'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LTRAMI TEA               : 97 : COOPERNUOTO              :  9'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ONDI JESSICA              : 97 : NUOVO NUOTO - BOLOGNA    :  9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IMONINI GIULIA            : 96 : NUOTATORI MODENESI       :  9'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ETTI MARISA               : 96 : IMOLANUOTO               :  9'4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ZANARDI ALESSANDRA         : 97 : MODENA NUOTO             :  9'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ONARI ANGELICA            : 97 : CN UISP - BOLOGNA        :  9'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PRISTO SIMONA            : 96 : MODENA NUOTO             :  9'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HIESI GIULIA              : 96 : CN UISP - BOLOGNA        : 10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IFFERI BENEDETTA          : 96 : NUOTATORI MODENESI       : 10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E LUCA ANNA               : 96 : NUOVO NUOTO - BOLOGNA    : 10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ASPERINI TINA             : 97 : NUOVO NUOTO - BOLOGNA    : 10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ENINI GIORGIA             : 97 : NUOTATORI ESTENSI        : 10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ERRONI MANUELA            : 97 : COOPERNUOTO              : 10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ORGHIERI CHIARA           : 97 : ALBATROS SSD - CARPI     : 10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LAGHI MARTA                : 97 : NUOTO CLUB 2000 FAENZA   : 10'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LODI ARIANNA               : 96 : ACQUA TIME - CENTO       : 10'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2 FEMMINE                Codice: FJ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VACCHI ALICE            : 96 : CN UISP - BOLOGNA        :  2'25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ERZI GIULIA               : 96 : POLIV.FUTURA FINALE EM.  :  2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ALDI FRANCESCA            : 96 : NUOVO NUOTO - BOLOGNA    :  2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LOMBINI FEDERICA         : 96 : NUOTATORI MODENESI       :  2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LOLLI GIULIA            : 96 : IMOLANUOTO               :  2'30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EGGIANI MARTINA           : 96 : COOPERNUOTO              :  2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PRISTO SIMONA            : 96 : MODENA NUOTO             :  2'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ARI ELEONORA           : 96 : NUOTATORI MODENESI       :  2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+A CATANI ILARIA           : 96 : NUOVO NUOTO - BOLOGNA    :  2'32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UCCI DEBORA               : 96 : VVFF MODENA M.MENEGOLA   :  2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+A BABBI VALENTINA         : 96 : SAN MARINO NUOTO         :  2'36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LLABIO GIORGIA           : 96 : VVFF MODENA M.MENEGOLA   :  2'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AVAIOLI SARA              : 96 : NUOTO CENTER FORLI'      :  2'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ACRIFIZI CLAUDIA          : 96 : ALDEBARAN CATTOLICA NUOTO:  2'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IFFERI BENEDETTA          : 96 : NUOTATORI MODENESI       :  2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LZA ALESSANDRA           : 96 : MASTERNUOTO FIDENZA      :  3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JUNIOR 2 FEMMINE                Codice: FJ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TTI MARISA               : 96 : IMOLANUOTO               :  5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ERZI GIULIA               : 96 : POLIV.FUTURA FINALE EM.  :  5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RI ELEONORA           : 96 : NUOTATORI MODENESI       :  5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PRISTO SIMONA            : 96 : MODENA NUOTO             :  5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CATANI ILARIA           : 96 : NUOVO NUOTO - BOLOGNA    :  5'19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EGGIANI MARTINA           : 96 : COOPERNUOTO              :  5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BBRI SARA                : 96 : POLIV.FUTURA FINALE EM.  :  5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LLABIO GIORGIA           : 96 : VVFF MODENA M.MENEGOLA   :  5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BBI VALENTINA            : 96 : SAN MARINO NUOTO         :  5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HIESI GIULIA              : 96 : CN UISP - BOLOGNA        :  5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CADETTI 2 FEMMINE                Codice: FK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QUALLA RACHELE             : 94 : NUOTO CL.AZZURRA 91 - BO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TTIOLI ELEONORA          : 94 : MODENA NUOTO       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UNERATI FABIOLA           : 95 : NUOTATORI ESTENSI 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ERNELLI SOFIA            : 94 : CN UISP - BOLOGNA  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BINI ELEONORA            : 95 : IMOLANUOTO       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ADEI MARTINA            : 95 : NUOTO CENTER FORLI'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ROIA FRANCESCA            : 94 : IMOLANUOTO          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VOLA ALICE               : 95 : UISP NUOTO LUGO      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VIERI ELISA              : 95 : MODENA NUOTO         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ABBRI RACHELE             : 94 : NUOTO CL.AZZURRA 91 - BO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SCIO ALICE               : 95 : CN UISP - BOLOGNA   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UINI ERICA                : 94 : VVFF MODENA M.MENEGOLA 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UATTI ASSIA               : 94 : NUOTATORI ESTENSI 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RONI ELENA               : 94 : RINASCITA TEAM ROMAGNA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ZANCA CAROLINA             : 94 : POL COMUNALE RICCIONE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UADAGNINO MARTINA         : 94 : PRESIDENT BOLOGNA    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ZANOTTI FRANCESCA          : 95 : NUOTATORI ESTENSI    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OTTAZZI GIULIA            : 95 : PRESIDENT BOLOGNA 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ATTI LAURA                 : 95 : ACQUA TIME - CENTO    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IUBERTONI FRANCESCA       : 95 : NUOTATORI ESTENSI        :    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RIANNINI CARLOTTA        : 95 : CN UISP - BOLOGNA        :    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ONORA MARTINA             : 94 : NUOTATORI ESTENSI        :    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AGNINI BRIGIDA             : 95 : NUOTO CLUB 2000 FAENZA   :    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REGNANI ARIANNA           : 94 : NUOTATORI ESTENSI        :    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CADETTI 2 FEMMINE               Codice: FK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TTIOLI ELEONORA          : 94 : MODENA NUOTO             :  1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ERNELLI SOFIA            : 94 : CN UISP - BOLOGNA  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UNERATI FABIOLA           : 95 : NUOTATORI ESTENSI        :  1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ASCIMBENI BEATRICE        : 95 : SWEET TEAM ARL - MODENA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ROIA FRANCESCA            : 94 : IMOLANUOTO           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CCI SOFIA                : 95 : LIB NUOTO FORLI'     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ADEI MARTINA            : 95 : NUOTO CENTER FORLI' 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BINI ELEONORA            : 95 : IMOLANUOTO          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BBRI RACHELE             : 94 : NUOTO CL.AZZURRA 91 - BO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SCIO ALICE               : 95 : CN UISP - BOLOGNA  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IVOLA ALICE               : 95 : UISP NUOTO LUGO        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IUBERTONI FRANCESCA       : 95 : NUOTATORI ESTENSI     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UATTI ASSIA               : 94 : NUOTATORI ESTENSI     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HEDINI COSTANZA           : 94 : RECORD NUOTO CLUB - BO  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ZANOTTI FRANCESCA          : 95 : NUOTATORI ESTENSI     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UADAGNINO MARTINA         : 94 : PRESIDENT BOLOGNA    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AVOLIO ERICA              : 94 : COOPERNUOTO              :  1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UYTTEWAAL NICOLE           : 95 : MODENA NUOTO             :  1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ARONI ELENA               : 94 : RINASCITA TEAM ROMAGNA   :  1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ECCHI CAMILLA             : 94 : COOPERNUOTO              :  1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RIANNINI CARLOTTA        : 95 : CN UISP - BOLOGNA     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OTTAZZI GIULIA            : 95 : PRESIDENT BOLOGNA     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ZANCA CAROLINA             : 94 : POL COMUNALE RICCIONE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ALILLA ELEONORA           : 95 : EDERA NUOTO FORLI'       :  1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ATTI LAURA                 : 95 : ACQUA TIME - CENTO       :  1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REGNANI ARIANNA           : 94 : NUOTATORI ESTENSI     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AGNINI BRIGIDA             : 95 : NUOTO CLUB 2000 FAENZA   :  1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OGGI LINDA                : 95 : NUOTO SPRINT BORGO - BO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ZAGATTI ELISA              : 94 : NUOTATORI ESTENSI        :  1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CADETTI 2 FEMMINE               Codice: FK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QUALLA RACHELE             : 94 : NUOTO CL.AZZURRA 91 - BO :  2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TTIOLI ELEONORA          : 94 : MODENA NUOTO             :  2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ERNELLI SOFIA            : 94 : CN UISP - BOLOGNA        :  2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IZZO MARIANNA              : 94 : PRESIDENT BOLOGNA        :  2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TELLI LETIZIA           : 95 : NUOTO CL.AZZURRA 91 - BO :  2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IUBERTONI FRANCESCA       : 95 : NUOTATORI ESTENSI        :  2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AVOLIO ERICA              : 94 : COOPERNUOTO              :  2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CIO ALICE               : 95 : CN UISP - BOLOGNA        :  2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UYTTEWAAL NICOLE           : 95 : MODENA NUOTO             :  2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IVOLA ALICE               : 95 : UISP NUOTO LUGO          :  2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RONI ELENA               : 94 : RINASCITA TEAM ROMAGNA   :  2'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NASCIMBENI BEATRICE        : 95 : SWEET TEAM ARL - MODENA  :  2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HEDINI COSTANZA           : 94 : RECORD NUOTO CLUB - BO   :  2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ZANCA CAROLINA             : 94 : POL COMUNALE RICCIONE    :  2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ZANOTTI FRANCESCA          : 95 : NUOTATORI ESTENSI        :  2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RCIANO MANUELA           : 94 : POL COMUNALE RICCIONE    :  2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UATTI ASSIA               : 94 : NUOTATORI ESTENSI        :  2'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UADAGNINO MARTINA         : 94 : PRESIDENT BOLOGNA        :  2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ALILLA ELEONORA           : 95 : EDERA NUOTO FORLI'       :  2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REGNANI ARIANNA           : 94 : NUOTATORI ESTENSI        :  2'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AGNINI BRIGIDA             : 95 : NUOTO CLUB 2000 FAENZA   :  2'4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OLIVARI NICOLE DIANA       : 95 : ALTO RENO DE AKKER - BO  :  2'5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CADETTI 2 FEMMINE             Codice: FK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AL MONTE ERIKA            : 94 : CN UISP - BOLOGNA    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TTACINI MARTINA          : 95 : NUOTO CLUB 91 PARMA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OTTI ILARIA               : 95 : MODENA NUOTO     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MESANI ERIKA             : 94 : RECORD NUOTO CLUB - BO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RISONI ILENIA             : 95 : POL COMUNALE RICCIONE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TTIOLI ELEONORA          : 94 : MODENA NUOTO       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ADEI MARTINA            : 95 : NUOTO CENTER FORLI' 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BINI ELEONORA            : 95 : IMOLANUOTO          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UNERATI FABIOLA           : 95 : NUOTATORI ESTENSI    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RATI FEDERICA            : 94 : COOPERNUOTO       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OSSI FEDERICA             : 94 : NUOTO CENTER FORLI'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VIERI ELISA              : 95 : MODENA NUOTO          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NTANARI MARGHERITA       : 95 : NUOTO CLUB 91 PARMA  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ESARE REBECCA             : 95 : VVFF MODENA M.MENEGOLA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NDIERA LETIZIA           : 94 : NUOTATORI ESTENSI    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ICCI SOFIA                : 95 : LIB NUOTO FORLI'   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ABBRI RACHELE             : 94 : NUOTO CL.AZZURRA 91 - BO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ELPRATI ALESSIA           : 94 : NUOTO CENTER FORLI'  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IORGI BARBARA             : 95 : NUOTO CLUB 2000 FAENZA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UYTTEWAAL NICOLE           : 95 : MODENA NUOTO      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ORRADI RACHELE            : 95 : NUOTATORI FORNOVO 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PUCCI ELENA              : 95 : IMOLANUOTO             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ONTANARI ELENA            : 94 : NUOTO CLUB 2000 FAENZA   :    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UINI ERICA                : 94 : VVFF MODENA M.MENEGOL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CADETTI 2 FEMMINE            Codice: FK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RLOTTI MARIKA             : 94 : CN UISP - BOLOGNA     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RATI FEDERICA            : 94 : COOPERNUOTO           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ISONI ILENIA             : 95 : POL COMUNALE RICCIONE 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AL MONTE ERIKA            : 94 : CN UISP - BOLOGNA     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OTTI ILARIA               : 95 : MODENA NUOTO             :  1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TTACINI MARTINA          : 95 : NUOTO CLUB 91 PARMA 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NTANARI MARGHERITA       : 95 : NUOTO CLUB 91 PARMA      :  1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TTIOLI ELEONORA          : 94 : MODENA NUOTO         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ADEI MARTINA            : 95 : NUOTO CENTER FORLI' 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BINI ELEONORA            : 95 : IMOLANUOTO           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ICCI SOFIA                : 95 : LIB NUOTO FORLI'      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SSI GIULIA               : 94 : VVFF MODENA M.MENEGOLA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ERUGHI DEBORA             : 94 : NUOTATORI ESTENSI     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NDIERA LETIZIA           : 94 : NUOTATORI ESTENSI    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IORGI BARBARA             : 95 : NUOTO CLUB 2000 FAENZA  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UYTTEWAAL NICOLE           : 95 : MODENA NUOTO         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PUCCI ELENA              : 95 : IMOLANUOTO               :  1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ELPRATI ALESSIA           : 94 : NUOTO CENTER FORLI'   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ECCHI CAMILLA             : 94 : COOPERNUOTO              :  1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TANZANI MARTINA           : 95 : NUOTO SPRINT BORGO - BO  :  1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CADETTI 2 FEMMINE            Codice: FK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ELLI LETIZIA           : 95 : NUOTO CL.AZZURRA 91 - BO :  2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RLOTTI MARIKA             : 94 : CN UISP - BOLOGNA        :  2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RATI FEDERICA            : 94 : COOPERNUOTO              :  2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ARLOTTI MARIKA          : 94 : CN UISP - BOLOGNA        :  2'22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NTANARI MARGHERITA       : 95 : NUOTO CLUB 91 PARMA      :  2'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SSI GIULIA               : 94 : VVFF MODENA M.MENEGOLA   :  2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OLIVARI NICOLE DIANA    : 95 : ALTO RENO DE AKKER - BO  :  3'06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CADETTI 2 FEMMINE                 Codice: FK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ASI NICOLE                : 94 : COOPERNUOTO          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TONELLI LAURA           : 95 : CN UISP - BOLOGNA        :    33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TONELLI LAURA           : 95 : CN UISP - BOLOGNA        :    33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PAMONTI VERONICA         : 94 : PRESIDENT BOLOGNA    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INELLI ARIANNA          : 94 : NUOTATORI ESTENSI        :    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SSARI BEATRICE           : 95 : CN UISP - BOLOGNA        :    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DIOTTO MICHELA ALESSANDRA: 95 : PRESIDENT BOLOGNA     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UNERATI FABIOLA           : 95 : NUOTATORI ESTENSI        :    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ORTINI FRANCESCA          : 94 : NUOTATORI ESTENSI        :    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PAGNOLI ELENA             : 95 : NUOTATORI ESTENSI      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MINI SHADE                : 95 : NUOTATORI ESTENSI        :    37"1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2 : LUTTICHAU ELENA            : 95 : SWEET TEAM ARL - MODENA  :    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ABATTINI BEATRICE         : 94 : RECORD NUOTO CLUB - BO   :    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ONTANARI ELENA            : 94 : NUOTO CLUB 2000 FAENZA   :    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CADETTI 2 FEMMINE                Codice: FK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VIGNUDINI ALICE         : 94 : VVFF MODENA M.MENEGOLA   :  1'12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ASI NICOLE                : 94 : COOPERNUOTO          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PAMONTI VERONICA         : 94 : PRESIDENT BOLOGNA     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TONELLI LAURA           : 95 : CN UISP - BOLOGNA        :  1'13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TONELLI LAURA           : 95 : CN UISP - BOLOGNA        :  1'13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INELLI ARIANNA          : 94 : NUOTATORI ESTENSI     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SSARI BEATRICE           : 95 : CN UISP - BOLOGNA        :  1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SSI FEDERICA             : 94 : NUOTO CENTER FORLI'   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PAGNOLI ELENA             : 95 : NUOTATORI ESTENSI        :  1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UZZANI GIULIA             : 95 : CN UISP - BOLOGNA        :  1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SCIO ALICE               : 95 : CN UISP - BOLOGNA        :  1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MINI SHADE                : 95 : NUOTATORI ESTENSI        :  1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ORTINI FRANCESCA          : 94 : NUOTATORI ESTENSI        :  1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ABATTINI BEATRICE         : 94 : RECORD NUOTO CLUB - BO   :  1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SANOVA FEDERICA          : 95 : ALBATROS SSD - CARPI     :  1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APPORTO GIULIA            : 95 : IMOLANUOTO               :  1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CADETTI 2 FEMMINE                Codice: FK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VIGNUDINI ALICE         : 94 : VVFF MODENA M.MENEGOLA   :  2'35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ASI NICOLE                : 94 : COOPERNUOTO              :  2'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TONELLI LAURA           : 95 : CN UISP - BOLOGNA        :  2'37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TONELLI LAURA           : 95 : CN UISP - BOLOGNA        :  2'37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DIOTTO MICHELA ALESSANDRA: 95 : PRESIDENT BOLOGNA        :  2'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SSARI BEATRICE           : 95 : CN UISP - BOLOGNA        :  2'4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CCI SOFIA                : 95 : LIB NUOTO FORLI'         :  2'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MINI SHADE                : 95 : NUOTATORI ESTENSI        :  2'5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BATTINI BEATRICE         : 94 : RECORD NUOTO CLUB - BO   :  3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PAGNOLI ELENA             : 95 : NUOTATORI ESTENSI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CADETTI 2 FEMMINE         Codice: FK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FRISONI ILENIA          : 95 : POL COMUNALE RICCIONE 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ZZO MARIANNA              : 94 : PRESIDENT BOLOGNA       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FERRARI VITTORIA        : 95 : NUOTO CLUB 91 PARMA      :    27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UNERATI FABIOLA           : 95 : NUOTATORI ESTENSI     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UFFRIDA LETIZIA           : 95 : IMOLANUOTO         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OTTI ILARIA               : 95 : MODENA NUOTO       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AL MONTE ERIKA            : 94 : CN UISP - BOLOGNA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BBRI RACHELE             : 94 : NUOTO CL.AZZURRA 91 - BO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ANCELLOTTI CHIARA         : 94 : RANE ROSSE AQVASPORT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UINI ERICA                : 94 : VVFF MODENA M.MENEGOLA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ONELLI LAURA              : 95 : CN UISP - BOLOGNA    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KORYATINA VALENTYNA       : 95 : UISP NUOTO LUGO         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VIERI ELISA              : 95 : MODENA NUOTO            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UCCI SOFIA                : 94 : LIB NUOTO FORLI'   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BINI ELEONORA            : 95 : IMOLANUOTO       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ATTACINI MARTINA          : 95 : NUOTO CLUB 91 PARMA    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ESARE REBECCA             : 95 : VVFF MODENA M.MENEGOLA  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RCIANO MANUELA           : 94 : POL COMUNALE RICCIONE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IARLANTE BEATRICE         : 95 : PRESIDENT BOLOGNA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UTTICHAU ELENA            : 95 : SWEET TEAM ARL - MODENA 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SSARI BEATRICE           : 95 : CN UISP - BOLOGNA    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ONORA MARTINA             : 94 : NUOTATORI ESTENSI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IVOLA ALICE               : 95 : UISP NUOTO LUGO  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ANDIERA LETIZIA           : 94 : NUOTATORI ESTENSI    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ORTINI FRANCESCA          : 94 : NUOTATORI ESTENSI    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+A TAMAGNINI NICOLE        : 95 : SAN MARINO NUOTO         :    30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ELPRATI ALESSIA           : 94 : NUOTO CENTER FORLI'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IORGI BARBARA             : 95 : NUOTO CLUB 2000 FAENZA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APUCCI ELENA              : 95 : IMOLANUOTO       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ARESTINI ELEONORA         : 95 : CN UISP - BOLOGNA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ENASSI AGNESE             : 95 : COOPERNUOTO      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VECCHI CAMILLA             : 94 : COOPERNUOTO      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ATTI LAURA                 : 95 : ACQUA TIME - CENTO  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UGLIELMINI FRANCESCA      : 94 : NUOTATORI ESTENSI 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FRIGIERI FEDERICA          : 95 : NUOTO CLUB SASSUOLO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PIRLI CHIARA               : 95 : NUOTO CLUB SASSUOLO  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ILLI CARLOTTA             : 95 : POLIV.FUTURA FINALE EM.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PATERLINI GRETA            : 95 : COOPERNUOTO       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LANDI GIULIA               : 95 : RECORD NUOTO CLUB - BO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SABATTINI BEATRICE         : 94 : RECORD NUOTO CLUB - BO   :    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ROSSI GIULIA               : 94 : ACQUA TIME - CENTO       :    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PONTI NAOMI TRISHA         : 95 : COOPERNUOTO              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POGGI LINDA                : 95 : NUOTO SPRINT BORGO - BO  :    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RAVAGLIA ELISA             : 95 : NUOTO SPRINT BORGO - BO  :    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GHEDINI ALESSANDRA         : 95 : POLIV.FUTURA FINALE EM.  :    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ZAGATTI ELISA              : 94 : NUOTATORI ESTENSI      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CADETTI 2 FEMMINE        Codice: FK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ZZO MARIANNA              : 94 : PRESIDENT BOLOGNA        :    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OTTI ILARIA               : 95 : MODENA NUOTO             :    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ISONI ILENIA             : 95 : POL COMUNALE RICCIONE    :    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CUZZANI GIULIA          : 95 : CN UISP - BOLOGNA        :    59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CUZZANI GIULIA          : 95 : CN UISP - BOLOGNA        :    59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IUFFRIDA LETIZIA           : 95 : IMOLANUOTO               :    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ASI NICOLE                : 94 : COOPERNUOTO              :  1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ANCELLOTTI CHIARA         : 94 : RANE ROSSE AQVASPORT     :  1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NTEVECCHI ILARIA         : 94 : IMOLANUOTO             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UINI ERICA                : 94 : VVFF MODENA M.MENEGOLA   :  1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IGNUDINI ALICE            : 94 : VVFF MODENA M.MENEGOLA   :  1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ONELLI LAURA              : 95 : CN UISP - BOLOGNA        :  1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UNERATI FABIOLA           : 95 : NUOTATORI ESTENSI   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VIERI ELISA              : 95 : MODENA NUOTO             :  1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OSSI FEDERICA             : 94 : NUOTO CENTER FORLI'      :  1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BINI ELEONORA            : 95 : IMOLANUOTO               :  1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AL MONTE ERIKA            : 94 : CN UISP - BOLOGNA        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ERRARI VITTORIA           : 95 : NUOTO CLUB 91 PARMA      :  1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ABBRI RACHELE             : 94 : NUOTO CL.AZZURRA 91 - BO :  1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KORYATINA VALENTYNA       : 95 : UISP NUOTO LUGO          :  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ATTACINI MARTINA          : 95 : NUOTO CLUB 91 PARMA      :  1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IARLANTE BEATRICE         : 95 : PRESIDENT BOLOGNA        :  1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ESARE REBECCA             : 95 : VVFF MODENA M.MENEGOLA   :  1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UCALOSSI NOEMI            : 95 : COOPERNUOTO              :  1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TAMAGNINI NICOLE           : 95 : SAN MARINO NUOTO         :  1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RIVOLA ALICE               : 95 : UISP NUOTO LUGO          :  1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SUCCI SOFIA                : 94 : LIB NUOTO FORLI'         :  1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UGLIELMINI FRANCESCA      : 94 : NUOTATORI ESTENSI        :  1'04"2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8 : TOMESANI ERIKA             : 94 : RECORD NUOTO CLUB - BO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ALILLA ELEONORA           : 95 : EDERA NUOTO FORLI'       :  1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UYTTEWAAL NICOLE           : 95 : MODENA NUOTO             :  1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ANDOLI SARA               : 94 : IMOLANUOTO               :  1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DAVOLIO ERICA              : 94 : COOPERNUOTO        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IORGI BARBARA             : 95 : NUOTO CLUB 2000 FAENZA   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ASSARI BEATRICE           : 95 : CN UISP - BOLOGNA 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ENASSI AGNESE             : 95 : COOPERNUOTO       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APUCCI ELENA              : 95 : IMOLANUOTO               :  1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ANDIERA LETIZIA           : 94 : NUOTATORI ESTENSI        :  1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ONORA MARTINA             : 94 : NUOTATORI ESTENSI        :  1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VECCHI CAMILLA             : 94 : COOPERNUOTO              :  1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FORTINI FRANCESCA          : 94 : NUOTATORI ESTENSI  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ALDASSARRE ANNA PERLA     : 94 : EDERA NUOTO FORLI'       :  1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BELPRATI ALESSIA           : 94 : NUOTO CENTER FORLI'      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PATERLINI GRETA            : 95 : COOPERNUOTO         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ATTI LAURA                 : 95 : ACQUA TIME - CENTO  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LANDI GIULIA               : 95 : RECORD NUOTO CLUB - BO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FREGNANI ARIANNA           : 94 : NUOTATORI ESTENSI    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GOTTI GLORIA               : 95 : NUOTO SPRINT BORGO - BO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VANCINI CARLOTTA           : 94 : ACQUA TIME - CENTO   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RAVAGLIA ELISA             : 95 : NUOTO SPRINT BORGO - BO  :  1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ROSSI GIULIA               : 94 : ACQUA TIME - CENTO      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POGGI LINDA                : 95 : NUOTO SPRINT BORGO - BO  :  1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STANZANI MARTINA           : 95 : NUOTO SPRINT BORGO - BO  :  1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ZAGATTI ELISA              : 94 : NUOTATORI ESTENSI     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CADETTI 2 FEMMINE        Codice: FK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ELLI LETIZIA           : 95 : NUOTO CL.AZZURRA 91 - BO :  2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OTTI ILARIA               : 95 : MODENA NUOTO             :  2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FRISONI ILENIA          : 95 : POL COMUNALE RICCIONE    :  2'06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NCELLOTTI CHIARA         : 94 : RANE ROSSE AQVASPORT     :  2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UFFRIDA LETIZIA           : 95 : IMOLANUOTO               :  2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UZZANI GIULIA             : 95 : CN UISP - BOLOGNA        :  2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ASI NICOLE                : 94 : COOPERNUOTO              :  2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+A CUZZANI GIULIA          : 95 : CN UISP - BOLOGNA        :  2'08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RLOTTI MARIKA             : 94 : CN UISP - BOLOGNA        :  2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+A ARLOTTI MARIKA          : 94 : CN UISP - BOLOGNA        :  2'10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QUALLA RACHELE             : 94 : NUOTO CL.AZZURRA 91 - BO :  2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VIERI ELISA              : 95 : MODENA NUOTO             :  2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UGLIELMINI FRANCESCA      : 94 : NUOTATORI ESTENSI        :  2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ESARE REBECCA             : 95 : VVFF MODENA M.MENEGOLA   :  2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+A PAGLIARANI SARA         : 95 : SAN MARINO NUOTO         :  2'14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KORYATINA VALENTYNA       : 95 : UISP NUOTO LUGO          :  2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IOLI VIOLA               : 95 : POL COMUNALE RICCIONE    :  2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ERRARI VITTORIA           : 95 : NUOTO CLUB 91 PARMA      :  2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AGLIARANI SARA            : 95 : SAN MARINO NUOTO         :  2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AVOLIO ERICA              : 94 : COOPERNUOTO              :  2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UINI ERICA                : 94 : VVFF MODENA M.MENEGOLA   :  2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RESTINI ELEONORA         : 95 : CN UISP - BOLOGNA        :  2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ONTANARI MARGHERITA       : 95 : NUOTO CLUB 91 PARMA      :  2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ASSI GIULIA               : 94 : VVFF MODENA M.MENEGOLA   :  2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IPAMONTI VERONICA         : 94 : PRESIDENT BOLOGNA        :  2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TAMAGNINI NICOLE           : 95 : SAN MARINO NUOTO         :  2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ARELLI VALENTINA          : 95 : IMOLANUOTO               :  2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ADIOTTO MICHELA ALESSANDRA: 95 : PRESIDENT BOLOGNA        :  2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ORRADI RACHELE            : 95 : NUOTATORI FORNOVO        :  2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OLIVARI NICOLE DIANA       : 95 : ALTO RENO DE AKKER - BO  :  2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ALILLA ELEONORA           : 95 : EDERA NUOTO FORLI'       :  2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ENASSI AGNESE             : 95 : COOPERNUOTO              :  2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ZANOTTI FRANCESCA          : 95 : NUOTATORI ESTENSI        :  2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APUCCI ELENA              : 95 : IMOLANUOTO               :  2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ONORA MARTINA             : 94 : NUOTATORI ESTENSI        :  2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PATERLINI GRETA            : 95 : COOPERNUOTO              :  2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ENOLDI LARA               : 94 : NUOTATORI FORNOVO        :  2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LANDI GIULIA               : 95 : RECORD NUOTO CLUB - BO   :  2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PONTI NAOMI TRISHA         : 95 : COOPERNUOTO              :  2'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ROSSI GIULIA               : 94 : ACQUA TIME - CENTO       :  2'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RAVAGLIA ELISA             : 95 : NUOTO SPRINT BORGO - BO  :  2'4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CADETTI 2 FEMMINE        Codice: FK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POLIERI ALESSIA         : 94 : IMOLANUOTO               :  4'14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NCELLOTTI CHIARA         : 94 : RANE ROSSE AQVASPORT     :  4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BERTELLI LETIZIA        : 95 : NUOTO CL.AZZURRA 91 - BO :  4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IOTTI ILARIA               : 95 : MODENA NUOTO             :  4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RLOTTI MARIKA             : 94 : CN UISP - BOLOGNA        :  4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PAGLIARANI SARA         : 95 : SAN MARINO NUOTO         :  4'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GLIARANI SARA            : 95 : SAN MARINO NUOTO         :  4'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IOLI VIOLA               : 95 : POL COMUNALE RICCIONE    :  4'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KORYATINA VALENTYNA       : 95 : UISP NUOTO LUGO          :  4'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RESTINI ELEONORA         : 95 : CN UISP - BOLOGNA        :  4'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RATI FEDERICA            : 94 : COOPERNUOTO              :  4'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ESARE REBECCA             : 95 : VVFF MODENA M.MENEGOLA   :  4'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ASCIMBENI BEATRICE        : 95 : SWEET TEAM ARL - MODENA  :  4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UGLIELMINI FRANCESCA      : 94 : NUOTATORI ESTENSI        :  4'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RISONI ILENIA             : 95 : POL COMUNALE RICCIONE    :  4'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ONTANARI MARGHERITA       : 95 : NUOTO CLUB 91 PARMA      :  4'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AVOLIO ERICA              : 94 : COOPERNUOTO              :  4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AMAGNINI NICOLE           : 95 : SAN MARINO NUOTO         :  4'5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ENASSI AGNESE             : 95 : COOPERNUOTO              :  4'5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ALILLA ELEONORA           : 95 : EDERA NUOTO FORLI'       :  4'5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ARELLI VALENTINA          : 95 : IMOLANUOTO               :  4'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+A OLIVARI NICOLE DIANA    : 95 : ALTO RENO DE AKKER - BO  :  4'59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APUCCI ELENA              : 95 : IMOLANUOTO               :  5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ONTI NAOMI TRISHA         : 95 : COOPERNUOTO              :  5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NCINI CARLOTTA           : 94 : ACQUA TIME - CENTO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CADETTI 2 FEMMINE        Codice: FK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GAGNOLI BEATRICE         : 94 : CN UISP - BOLOGNA        :  8'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UZZANI GIULIA             : 95 : CN UISP - BOLOGNA        :  8'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POLIERI ALESSIA         : 94 : IMOLANUOTO               :  9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NCELLOTTI CHIARA         : 94 : RANE ROSSE AQVASPORT     :  9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QUALLA RACHELE          : 94 : NUOTO CL.AZZURRA 91 - BO :  9'15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RLOTTI MARIKA             : 94 : CN UISP - BOLOGNA        :  9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NTEVECCHI ILARIA         : 94 : IMOLANUOTO               :  9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+A PAGLIARANI SARA         : 95 : SAN MARINO NUOTO         :  9'33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RESTINI ELEONORA         : 95 : CN UISP - BOLOGNA        :  9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ASCIMBENI BEATRICE        : 95 : SWEET TEAM ARL - MODENA  :  9'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IOLI VIOLA               : 95 : POL COMUNALE RICCIONE    :  9'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KORYATINA VALENTYNA       : 95 : UISP NUOTO LUGO          :  9'5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ERUGHI DEBORA             : 94 : NUOTATORI ESTENSI        : 10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LILLA ELEONORA           : 95 : EDERA NUOTO FORLI'       : 10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+A OLIVARI NICOLE DIANA    : 95 : ALTO RENO DE AKKER - BO  : 10'29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ENTURA FRANCESCA          : 94 : RECORD NUOTO CLUB - BO   : 1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CADETTI 2 FEMMINE               Codice: FK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QUALLA RACHELE             : 94 : NUOTO CL.AZZURRA 91 - BO :  2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GAGNOLI BEATRICE         : 94 : CN UISP - BOLOGNA        :  2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VIGNUDINI ALICE         : 94 : VVFF MODENA M.MENEGOLA   :  2'23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UZZANI GIULIA             : 95 : CN UISP - BOLOGNA        :  2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ASI NICOLE                : 94 : COOPERNUOTO              :  2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IZZO MARIANNA              : 94 : PRESIDENT BOLOGNA        :  2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CUZZANI GIULIA          : 95 : CN UISP - BOLOGNA        :  2'25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RTELLI LETIZIA           : 95 : NUOTO CL.AZZURRA 91 - BO :  2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IUFFRIDA LETIZIA           : 95 : IMOLANUOTO               :  2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RISONI ILENIA             : 95 : POL COMUNALE RICCIONE    :  2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ONELLI LAURA              : 95 : CN UISP - BOLOGNA        :  2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AL MONTE ERIKA            : 94 : CN UISP - BOLOGNA        :  2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IPAMONTI VERONICA         : 94 : PRESIDENT BOLOGNA        :  2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NASCIMBENI BEATRICE        : 95 : SWEET TEAM ARL - MODENA  :  2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SCIO ALICE               : 95 : CN UISP - BOLOGNA        :  2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UINI ERICA                : 94 : VVFF MODENA M.MENEGOLA   :  2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SSARI BEATRICE           : 95 : CN UISP - BOLOGNA        :  2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UYTTEWAAL NICOLE           : 95 : MODENA NUOTO             :  2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ORTINI FRANCESCA          : 94 : NUOTATORI ESTENSI        :  2'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RIANNINI CARLOTTA        : 95 : CN UISP - BOLOGNA        :  2'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VENTURA FRANCESCA          : 94 : RECORD NUOTO CLUB - BO   :  2'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VECCHI CAMILLA             : 94 : COOPERNUOTO              :  2'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ASANOVA FEDERICA          : 95 : ALBATROS SSD - CARPI     :  2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VANCINI CARLOTTA           : 94 : ACQUA TIME - CENTO       :  3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CADETTI 2 FEMMINE               Codice: FK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GAGNOLI BEATRICE         : 94 : CN UISP - BOLOGNA        :  4'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ASCIMBENI BEATRICE        : 95 : SWEET TEAM ARL - MODENA  :  5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OLIVARI NICOLE DIANA    : 95 : ALTO RENO DE AKKER - BO  :  5'55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NTURA FRANCESCA          : 94 : RECORD NUOTO CLUB - BO   :  5'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FEMMINE                 Codice: FS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ANCHI ILARIA             : 90 : NUOTO CL.AZZURRA 91 - BO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EGRINI GIULIA             : 92 : RANE ROSSE AQVASPORT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RAVAGLINI LIVIA           : 90 : NUOTO CL.AZZURRA 91 - BO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ONZARDI LINDA             : 91 : IMOLANUOTO         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RONESI ILARIA            : 92 : NUOTATORI ESTENSI 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OPPIOLI GIORGIA            : 93 : POL COMUNALE RICCIONE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SANELLI ALICE           : 88 : NUOVO NUOTO - BOLOGNA    :    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PIGNOLI SONIA            : 93 : POL COMUNALE RICCIONE  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RNEVALI SARA             : 93 : CN UISP - BOLOGNA      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NDOLFI ILARIA            : 93 : RECORD NUOTO CLUB - BO   :    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NTALI ANNA               : 93 : NUOTO CLUB 91 PARMA    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FEMMINE                Codice: F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BENASSI MARTINA         : 92 : CN UISP - BOLOGNA        :  1'02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EGRINI GIULIA             : 92 : RANE ROSSE AQVASPORT     :  1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NZARDI LINDA             : 91 : IMOLANUOTO            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RAVAGLINI LIVIA           : 90 : NUOTO CL.AZZURRA 91 - BO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OPPIOLI GIORGIA            : 93 : POL COMUNALE RICCIONE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RNEVALI SARA             : 93 : CN UISP - BOLOGNA     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BELLINI BEATRICE         : 92 : IMOLANUOTO            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NTALI ANNA               : 93 : NUOTO CLUB 91 PARMA      :  1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RIGNO NATALIA           : 90 : ALTO RENO DE AKKER - BO  :  1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+A BRAVO ROSA              : 88 : ALTO RENO DE AKKER - BO  :  1'19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FEMMINE                Codice: FS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BIERI ARIANNA           : 89 : NUOTO CL.AZZURRA 91 - BO :  2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EGRINI GIULIA             : 92 : RANE ROSSE AQVASPORT     :  2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OPPIOLI GIORGIA            : 93 : POL COMUNALE RICCIONE    :  2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RNEVALI SARA             : 93 : CN UISP - BOLOGNA        :  2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IGNO NATALIA           : 90 : ALTO RENO DE AKKER - BO  :  2'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BRAVO ROSA              : 88 : ALTO RENO DE AKKER - BO  :  2'46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FEMMINE              Codice: FS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ANCHI ILARIA             : 90 : NUOTO CL.AZZURRA 91 - BO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RAVAGLINI LIVIA           : 90 : NUOTO CL.AZZURRA 91 - BO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RESTORI BEATRICE        : 91 : CN UISP - BOLOGNA        :    28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RESTORI BEATRICE        : 91 : CN UISP - BOLOGNA        :    28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IORDORO CARLOTTA          : 92 : IMOLANUOTO              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PIGNOLI SONIA            : 93 : POL COMUNALE RICCIONE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SANELLI ALICE           : 88 : NUOVO NUOTO - BOLOGNA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ERONESI ILARIA            : 92 : NUOTATORI ESTENSI  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ICCINELLI MARTINA         : 93 : CN UISP - BOLOGNA 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LVIOLI SOLEIKA           : 93 : POLIV.FUTURA FINALE EM.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NDOLFI ILARIA            : 93 : RECORD NUOTO CLUB - BO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NETTI MARGHERITA         : 88 : NUOTO CL.AZZURRA 91 - BO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FEMMINE             Codice: F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ANCHI ILARIA             : 90 : NUOTO CL.AZZURRA 91 - BO :    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DAL RIO CAMILLA         : 92 : IMOLANUOTO               :  1'01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RESTORI BEATRICE        : 91 : CN UISP - BOLOGNA        :  1'02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RESTORI BEATRICE        : 91 : CN UISP - BOLOGNA        :  1'02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ESCHIARI SILVIA           : 92 : RANE ROSSE AQVASPORT  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TAGNOLI LUCIA           : 88 : LIB NUOTO FORLI'        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SAPIGNOLI SONIA         : 93 : POL COMUNALE RICCIONE    :  1'05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UCCIOLI SIMONA            : 84 : POL COMUNALE RICCIONE 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ICCINELLI MARTINA         : 93 : CN UISP - BOLOGNA        :  1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NDOLFI ILARIA            : 93 : RECORD NUOTO CLUB - BO 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+A MAGRIS RITA             : 91 : RECORD NUOTO CLUB - BO   :  1'12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+A MAGRIS RITA             : 91 : RECORD NUOTO CLUB - BO   :  1'12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NTALI ANNA               : 93 : NUOTO CLUB 91 PARMA     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+A FERRIGNO NATALIA        : 90 : ALTO RENO DE AKKER - BO  :  1'22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FEMMINE             Codice: FS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ESCHIARI SILVIA           : 92 : RANE ROSSE AQVASPORT     :  2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RESTORI BEATRICE        : 91 : CN UISP - BOLOGNA        :  2'14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RESTORI BEATRICE        : 91 : CN UISP - BOLOGNA        :  2'14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UCCIOLI SIMONA            : 84 : POL COMUNALE RICCIONE    :  2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TAGNOLI LUCIA           : 88 : LIB NUOTO FORLI'         :  2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ROIA MICHELA             : 93 : LIB NUOTO FORLI'         :  2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NCHI ILARIA             : 90 : NUOTO CL.AZZURRA 91 - BO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FEMMINE                  Codice: FS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RAVAGLINI LIVIA           : 90 : NUOTO CL.AZZURRA 91 - BO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ELLI ELISA                : 90 : POL COMUNALE RICCIONE 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GA SILVIA                : 93 : MODENA NUOTO             :    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PPELLETTI VALENTINA      : 93 : NUOTO CL.AZZURRA 91 - BO :    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BBRI AMBRA               : 93 : CN UISP - BOLOGNA     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MPIGNOLI FRANCESCA       : 92 : ALTO RENO DE AKKER - BO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HIRLANDI SOFIA            : 93 : RECORD NUOTO CLUB - BO 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LVIOLI SOLEIKA           : 93 : POLIV.FUTURA FINALE EM.  :    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VALLI BEATRICE           : 91 : ALTO RENO DE AKKER - BO  :    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RMUZZI SILVIA             : 93 : IMOLANUOTO               :    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FEMMINE                 Codice: F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GA SILVIA                : 93 : MODENA NUOTO             :  1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CI VALENTINA             : 93 : POL COMUNALE RICCIONE  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PPELLETTI VALENTINA      : 93 : NUOTO CL.AZZURRA 91 - BO :  1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BBRI AMBRA               : 93 : CN UISP - BOLOGNA        :  1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RGATTI ANTONIA           : 92 : NUOTATORI ESTENSI        :  1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CASSANELLI ALICE        : 88 : NUOVO NUOTO - BOLOGNA    :  1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CAMPIGNOLI FRANCESCA    : 92 : ALTO RENO DE AKKER - BO  :  1'20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HIRLANDI SOFIA            : 93 : RECORD NUOTO CLUB - BO   :  1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VALLI BEATRICE           : 91 : ALTO RENO DE AKKER - BO  :  1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FEMMINE                 Codice: FS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GA SILVIA                : 93 : MODENA NUOTO             :  2'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BONETTI MARGHERITA      : 88 : NUOTO CL.AZZURRA 91 - BO :  2'42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PPELLETTI VALENTINA      : 93 : NUOTO CL.AZZURRA 91 - BO :  2'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RGATTI ANTONIA           : 92 : NUOTATORI ESTENSI        :  2'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BBRI AMBRA               : 93 : CN UISP - BOLOGNA        :  2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CASSANELLI ALICE        : 88 : NUOVO NUOTO - BOLOGNA    :  2'53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CAVALLI BEATRICE        : 91 : ALTO RENO DE AKKER - BO  :  3'04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FEMMINE          Codice: F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BIANCHI ILARIA          : 90 : NUOTO CL.AZZURRA 91 - BO :    25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TINI CLELIA             : 92 : SAN MARINO NUOTO         :    26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RONESI ILARIA            : 92 : NUOTATORI ESTENSI        :    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RAVAGLINI LIVIA           : 90 : NUOTO CL.AZZURRA 91 - BO :    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ONZARDI LINDA             : 91 : IMOLANUOTO             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IORDORO CARLOTTA          : 92 : IMOLANUOTO            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NACINI AMBRA             : 93 : CN UISP - BOLOGNA  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PIGNOLI SONIA            : 93 : POL COMUNALE RICCIONE 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LVIOLI SOLEIKA           : 93 : POLIV.FUTURA FINALE EM.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MPIGNOLI FRANCESCA       : 92 : ALTO RENO DE AKKER - BO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EGRINI GIULIA             : 92 : RANE ROSSE AQVASPORT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RNI SAMANTHA             : 92 : CN UISP - BOLOGNA  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ICCINELLI MARTINA         : 93 : CN UISP - BOLOGNA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NDOLFI ILARIA            : 93 : RECORD NUOTO CLUB - BO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+A CAVALLI BEATRICE        : 91 : ALTO RENO DE AKKER - BO  :    30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ITALI LAURA               : 93 : NUOTO SPRINT BORGO - BO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RMUZZI SILVIA             : 93 : IMOLANUOTO         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LLIGOLA FRANCESCA        : 92 : NUOTO SPRINT BORGO - BO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ALSI PAMELA               : 93 : NUOTO CLUB IL SESAMO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OMANINI DEA               : 93 : IMOLANUOTO           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ORELLI SILVIA             : 93 : EDERA NUOTO FORLI'       :    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FEMMINE         Codice: F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ANCHI ILARIA             : 90 : NUOTO CL.AZZURRA 91 - BO :    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RAVAGLINI LIVIA           : 90 : NUOTO CL.AZZURRA 91 - BO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TINI CLELIA             : 92 : SAN MARINO NUOTO         :    58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IORDORO CARLOTTA          : 92 : IMOLANUOTO               :    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ONZARDI LINDA             : 91 : IMOLANUOTO               :    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RONESI ILARIA            : 92 : NUOTATORI ESTENSI        :    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NACINI AMBRA             : 93 : CN UISP - BOLOGNA        :  1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RNEVALI SARA             : 93 : CN UISP - BOLOGNA        :  1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PIGNOLI SONIA            : 93 : POL COMUNALE RICCIONE    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GNACCA ALICE             : 93 : NUOTATORI FORNOVO        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RNI SAMANTHA             : 92 : CN UISP - BOLOGNA     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NEGRINI GIULIA             : 92 : RANE ROSSE AQVASPORT     :  1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ALVIOLI SOLEIKA           : 93 : POLIV.FUTURA FINALE EM.  :  1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+A CAMPIGNOLI FRANCESCA    : 92 : ALTO RENO DE AKKER - BO  :  1'07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ANDOLFI ILARIA            : 93 : RECORD NUOTO CLUB - BO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+A FERRIGNO NATALIA        : 90 : ALTO RENO DE AKKER - BO  :  1'09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LLIGOLA FRANCESCA        : 92 : NUOTO SPRINT BORGO - BO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ALSI PAMELA               : 93 : NUOTO CLUB IL SESAMO     :  1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ERRA CORINNE              : 93 : NUOTO SPRINT BORGO - BO  :  1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FEMMINE         Codice: FS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BARBIERI ARIANNA        : 89 : NUOTO CL.AZZURRA 91 - BO :  2'02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ELLI ELISA                : 90 : POL COMUNALE RICCIONE    :  2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NZARDI LINDA             : 91 : IMOLANUOTO               :  2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GRIMALDI MARTINA        : 88 : CN UISP - BOLOGNA        :  2'08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IORDORO CARLOTTA          : 92 : IMOLANUOTO               :  2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GA SILVIA                : 93 : MODENA NUOTO             :  2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RNI SAMANTHA             : 92 : CN UISP - BOLOGNA        :  2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IMONAZZI NICOLETTA        : 89 : CN UISP - BOLOGNA        :  2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GNACCA ALICE             : 93 : NUOTATORI FORNOVO        :  2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RNEVALI SARA             : 93 : CN UISP - BOLOGNA        :  2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NACINI AMBRA             : 93 : CN UISP - BOLOGNA        :  2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+A CAVALLI BEATRICE        : 91 : ALTO RENO DE AKKER - BO  :  2'29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MPIGNOLI FRANCESCA       : 92 : ALTO RENO DE AKKER - BO  :  2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OMANINI DEA               : 93 : IMOLANUOTO               :  2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FEMMINE         Codice: FS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GRIMALDI MARTINA        : 88 : CN UISP - BOLOGNA        :  4'11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BIERI ARIANNA           : 89 : NUOTO CL.AZZURRA 91 - BO :  4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NDRINI GRETA             : 93 : CN UISP - BOLOGNA        :  4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TAGNOLI LUCIA           : 88 : LIB NUOTO FORLI'         :  4'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RNEVALI SARA             : 93 : CN UISP - BOLOGNA        :  4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IMONAZZI NICOLETTA        : 89 : CN UISP - BOLOGNA        :  4'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GNACCA ALICE             : 93 : NUOTATORI FORNOVO        :  4'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RNI SAMANTHA             : 92 : CN UISP - BOLOGNA        :  4'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NTALI ANNA               : 93 : NUOTO CLUB 91 PARMA      :  4'5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ASSOLUTI FEMMINE         Codice: FS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GRIMALDI MARTINA        : 88 : CN UISP - BOLOGNA        :  8'35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NDRINI GRETA             : 93 : CN UISP - BOLOGNA        :  8'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ELLI ELISA                : 90 : POL COMUNALE RICCIONE    :  9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NASSI MARTINA            : 92 : CN UISP - BOLOGNA        :  9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TAGNOLI LUCIA           : 88 : LIB NUOTO FORLI'         :  9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IMONAZZI NICOLETTA        : 89 : CN UISP - BOLOGNA        :  9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GNACCA ALICE             : 93 : NUOTATORI FORNOVO        :  9'5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ICCINELLI MARTINA         : 93 : CN UISP - BOLOGNA        :  9'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RUCCI LARA               : 90 : EDERA NUOTO FORLI'       :  9'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RNI SAMANTHA             : 92 : CN UISP - BOLOGNA        : 10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FEMMINE                Codice: FS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DAL RIO CAMILLA         : 92 : IMOLANUOTO               :  2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ESCHIARI SILVIA           : 92 : RANE ROSSE AQVASPORT     :  2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RBIERI ARIANNA           : 89 : NUOTO CL.AZZURRA 91 - BO :  2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ELLI ELISA                : 90 : POL COMUNALE RICCIONE    :  2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GRIMALDI MARTINA        : 88 : CN UISP - BOLOGNA        :  2'22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RESTORI BEATRICE        : 91 : CN UISP - BOLOGNA        :  2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RESTORI BEATRICE        : 91 : CN UISP - BOLOGNA        :  2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ONZARDI LINDA             : 91 : IMOLANUOTO               :  2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GA SILVIA                : 93 : MODENA NUOTO             :  2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CI VALENTINA             : 93 : POL COMUNALE RICCIONE    :  2'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NETTI MARGHERITA         : 88 : NUOTO CL.AZZURRA 91 - BO :  2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RANZINI SARA              : 93 : IMOLANUOTO               :  2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ERRINI DEBORAH            : 93 : IMOLANUOTO               :  2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ROIA MICHELA             : 93 : LIB NUOTO FORLI'         :  2'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ONTALI ANNA               : 93 : NUOTO CLUB 91 PARMA      :  2'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ERNI SAMANTHA             : 92 : CN UISP - BOLOGNA        :  2'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+A FERRIGNO NATALIA        : 90 : ALTO RENO DE AKKER - BO  :  2'53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FEMMINE                Codice: FS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GRIMALDI MARTINA        : 88 : CN UISP - BOLOGNA        :  4'50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NASSI MARTINA            : 92 : CN UISP - BOLOGNA        :  4'5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NDRINI GRETA             : 93 : CN UISP - BOLOGNA        :  4'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ESCHIARI SILVIA           : 92 : RANE ROSSE AQVASPORT     :  4'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RBIERI ARIANNA           : 89 : NUOTO CL.AZZURRA 91 - BO :  5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INI DEBORAH            : 93 : IMOLANUOTO               :  5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ROIA MICHELA             : 93 : LIB NUOTO FORLI'         :  5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1 MASCHI                Codice: MQ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CCHI DIEGO               : 98 : CN UISP - BOLOGNA        :  1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RGARI MARCO              : 98 : PRESIDENT BOLOGNA        :  1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APPIANI DAVIDE           : 98 : NUOTATORI MODENESI       :  1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NARDI DAVIDE            : 98 : SAN MARINO NUOTO      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RI LORENZO            : 98 : VVFF MODENA M.MENEGOLA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TUZZI LORENZO           : 98 : IMOLANUOTO         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ERARDI FRANCESCO          : 98 : CN UISP - BOLOGNA  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EMANUELE DARIO             : 98 : CN UISP - BOLOGNA    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NNI FILIPPO              : 98 : MODENA NUOTO      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UIDI TOBIA                : 98 : NUOTATORI ESTENSI   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NTI CRISTIAN             : 99 : GENS ACQUATICA SAN MARINO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O CHIATTO PRISCO          : 98 : VVFF MODENA M.MENEGOLA   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ILVESTRI ALESSANDRO       : 98 : ALDEBARAN CATTOLICA NUOTO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ICCO' LORENZO             : 98 : NUOTO CLUB SASSUOLO   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RUCCO NICOLO'             : 98 : COOPERNUOTO            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OHMAN JULIAN              : 98 : NUOTATORI ESTENSI        :  1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UCCHI YOEL                : 98 : CN UISP - BOLOGNA        :  1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IRACCINI ELIA             : 98 : IMOLANUOTO            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RISTANI MARCO             : 98 : NUOTO CL.AZZURRA 91 - BO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EDERICI ANDREA            : 98 : CN UISP - BOLOGNA     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OMBARDI LUCA              : 98 : EDERA NUOTO FORLI'    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ONDELLI RICCARDO          : 98 : ALBATROS SSD - CARPI  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OGLIARI NICOLO'            : 98 : POL COOP NORDEST - PARMA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OLUCCI FEDERICO           : 98 : MULTISPORTCENTER ASD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ISI MARCO                 : 98 : COOPERNUOTO              :  1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ANCALDI DAVIDE            : 98 : PRESIDENT BOLOGNA      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LEVATI ALESSANDRO          : 98 : POL COOP NORDEST - PARMA :  1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ARAMOTTI RICCARDO         : 98 : COOPERNUOTO           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ARDIZZONI NICOLAS          : 98 : ACQUA TIME - CENTO      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ATISI ANDREA              : 98 : NUOTATORI ESTENSI       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ELLAGAMBA ALESSANDRO      : 98 : NUOTO CENTER FORLI'   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GRANDI LORENZO             : 98 : NUOTO CENTER FORLI'      :  1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IULIANO MATTIA             : 98 : NUOTATORI MODENESI       :  1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ZAGATTI FRANCESCO          : 98 : NUOTATORI ESTENSI        :  1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STORCHI RICCARDO           : 98 : ALBATROS SSD - CARPI     :  1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ZOLI FRANCESCO             : 98 : NUOTO CLUB 2000 FAENZA   :  1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ANFREDINI SEBASTIANO      : 98 : ALBATROS SSD - CARPI     :  1'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NATTI SIMONE             : 98 : RINASCITA TEAM ROMAGN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1 MASCHI                Codice: MQ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CCHI DIEGO               : 98 : CN UISP - BOLOGNA        :  2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APPIANI DAVIDE           : 98 : NUOTATORI MODENESI       :  2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RGARI MARCO              : 98 : PRESIDENT BOLOGNA        :  2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RI LORENZO            : 98 : VVFF MODENA M.MENEGOLA   :  2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COSTA GIAMMARCO         : 98 : IMOLANUOTO               :  2'24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TUZZI LORENZO           : 98 : IMOLANUOTO               :  2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IDI TOBIA                : 98 : NUOTATORI ESTENSI        :  2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RUCCO NICOLO'             : 98 : COOPERNUOTO              :  2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O CHIATTO PRISCO          : 98 : VVFF MODENA M.MENEGOLA   :  2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ERARDI FRANCESCO          : 98 : CN UISP - BOLOGNA        :  2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UCCHI YOEL                : 98 : CN UISP - BOLOGNA        :  2'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RISTANI MARCO             : 98 : NUOTO CL.AZZURRA 91 - BO :  2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ASSINARI LUCA             : 98 : SWEET TEAM ARL - MODENA  :  2'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ONDELLI RICCARDO          : 98 : ALBATROS SSD - CARPI     :  2'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OGLIARI NICOLO'            : 98 : POL COOP NORDEST - PARMA :  2'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EVATI ALESSANDRO          : 98 : POL COOP NORDEST - PARMA :  2'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ICCI ANDREA               : 98 : IMOLANUOTO               :  2'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RAMOTTI RICCARDO         : 98 : COOPERNUOTO              :  2'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ZAGATTI FRANCESCO          : 98 : NUOTATORI ESTENSI        :  2'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1 MASCHI             Codice: MQ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AROLI DAVIDE            : 98 : PRESIDENT BOLOGNA       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BERNARDI DAVIDE         : 98 : SAN MARINO NUOTO         :  1'05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TUZZI LORENZO           : 98 : IMOLANUOTO               :  1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LLINELLI ALESSANDRO      : 98 : CN UISP - BOLOGNA     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COSTA GIAMMARCO         : 98 : IMOLANUOTO               :  1'06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EMANUELE DARIO             : 98 : CN UISP - BOLOGNA        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NARDI DAVIDE            : 98 : SAN MARINO NUOTO         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IRONI LUCA                : 98 : MODENA NUOTO          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HIESI NICHOLAS            : 98 : CN UISP - BOLOGNA     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O CHIATTO PRISCO          : 98 : VVFF MODENA M.MENEGOLA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ISSIROLI EMANUELE         : 98 : UISP NUOTO LUGO          :  1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EONARDI ANDREA            : 98 : NUOTO CLUB 2000 FAENZA   :  1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SALINI ANDREA            : 98 : POLIV.OLIMPIA VIGNOLA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EALE GIORGIO              : 98 : POL COOP NORDEST - PARMA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OHMAN JULIAN              : 98 : NUOTATORI ESTENSI    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ORAGNI NICOLO'            : 98 : CN UISP - BOLOGNA    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ALL'OLIO DAVIDE           : 98 : CN UISP - BOLOGNA  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EDERICI ANDREA            : 98 : CN UISP - BOLOGNA     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ADORNI FABIO               : 98 : NUOTO CLUB 91 PARMA  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AZZETTA LUCA              : 98 : NUOTATORI ESTENSI        :  1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HIRARDINI GIOVANNI        : 98 : POLIV.OLIMPIA VIGNOLA 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OGLIATA SIMONE            : 98 : POL COMUNALE RICCIONE  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OLUCCI FEDERICO           : 98 : MULTISPORTCENTER ASD     :  1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ROSSI EDOARDO MARIA        : 98 : PRESIDENT BOLOGNA       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ROSSI EDOARDO             : 98 : POL COOP NORDEST - PARMA :  1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TURCI SAMUELE              : 98 : CN UISP - BOLOGNA        :  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ERRARI DARIO              : 98 : POL COOP NORDEST - PARMA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EGHIZZI FRANCESCO         : 98 : NUOTATORI MODENESI      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OGLIARI NICOLO'            : 98 : POL COOP NORDEST - PARMA :  1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LOSI OSCAR VALERIO         : 98 : NUOTATORI MODENESI       :  1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ENAZZI ALAN               : 98 : IMOLANUOTO            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OPPICI PIETRO              : 98 : POL COOP NORDEST - PARMA :  1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FREDDI MARCO               : 98 : CN UISP - BOLOGNA        :  1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RISTANI MARCO             : 98 : NUOTO CL.AZZURRA 91 - BO :  1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1 MASCHI             Codice: MQ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SENTI GABRIELE           : 98 : COOPERNUOTO              :  2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COSTA GIAMMARCO         : 98 : IMOLANUOTO               :  2'23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LLINELLI ALESSANDRO      : 98 : CN UISP - BOLOGNA        :  2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TUZZI LORENZO           : 98 : IMOLANUOTO               :  2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ALE GIORGIO              : 98 : POL COOP NORDEST - PARMA :  2'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IRONI LUCA                : 98 : MODENA NUOTO             :  2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O CHIATTO PRISCO          : 98 : VVFF MODENA M.MENEGOLA   :  2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EMANUELE DARIO             : 98 : CN UISP - BOLOGNA        :  2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ORAGNI NICOLO'            : 98 : CN UISP - BOLOGNA        :  2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OHMAN JULIAN              : 98 : NUOTATORI ESTENSI        :  2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RNARDI DAVIDE            : 98 : SAN MARINO NUOTO         :  2'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ASSINARI LUCA             : 98 : SWEET TEAM ARL - MODENA  :  2'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OGLIARI NICOLO'            : 98 : POL COOP NORDEST - PARMA :  2'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REDDI MARCO               : 98 : CN UISP - BOLOGNA        :  3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ROLI DAVIDE            : 98 : PRESIDENT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SQUINUCCI FEDERICO       : 98 : NUOTO CLUB SASSUOLO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1 MASCHI                 Codice: MQ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ZZO GIOVANNI              : 98 : PRESIDENT BOLOGNA  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NELLA EDOARDO            : 98 : NUOTATORI ESTENSI     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PIANO EMANUELE           : 98 : NUOTATORI ESTENSI    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USARELLA ALESSANDRO       : 98 : PRESIDENT BOLOGNA     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LUGANI MATTIA            : 98 : MODENA NUOTO        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ADORNI FABIO            : 98 : NUOTO CLUB 91 PARMA      :  1'14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RIGLIADORI MATTEO         : 98 : IMOLANUOTO               :  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ILIPPETTI MATTIA          : 98 : IMOLANUOTO               :  1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ZZETTA LUCA              : 98 : NUOTATORI ESTENSI        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UFRANO RICCARDO           : 98 : NUOTO CLUB SASSUOLO    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AMIANI VITTORIO           : 98 : MODENA NUOTO          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LLINELLI ALESSANDRO      : 98 : CN UISP - BOLOGNA        :  1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ISSIROLI EMANUELE         : 98 : UISP NUOTO LUGO      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EGGIANI EUGENIO           : 98 : CN UISP - BOLOGNA        :  1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USELLA MATTEO             : 98 : SAVENA NUOTO TEAM        :  1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ASPARI NICCOLO'           : 98 : MULTISPORTCENTER ASD     :  1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ILVAGNI NICOLA            : 98 : ALDEBARAN CATTOLICA NUOTO:  1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IENA GIORGIO              : 98 : VVFF MODENA M.MENEGOLA   :  1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ERRARI DARIO              : 98 : POL COOP NORDEST - PARMA :  1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USI CHRISTIAN             : 98 : ACQUA TIME - CENTO       :  1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NARDINI LUCA               : 98 : ALDEBARAN CATTOLICA NUOTO:  1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OMBARDI LUCA              : 98 : EDERA NUOTO FORLI'       :  1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UGASI LUCA                : 98 : SAVENA NUOTO TEAM        :  1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INI LUCA                 : 98 : NUOTATORI MODENESI       :  1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ARCA MARCO                : 98 : IMOLANUOTO               :  1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HIADINI BEURI FEDERICO    : 98 : NUOTO CENTER FORLI'      :  1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I CREDICO EDOARDO         : 98 : NUOTO SPRINT BORGO - BO  :  1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UERZONI ENRICO            : 98 : NUOTATORI ESTENSI        :  1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KOZAK YAROSLAV             : 98 : NUOTO CLUB SASSUOLO      :  1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FARINA ALEX                : 98 : CN UISP - BOLOGNA        :  1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TIOLI MIRCO                : 98 : EDERA NUOTO FORLI'       :  1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IULIANO MATTIA             : 98 : NUOTATORI MODENESI       :  1'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ANDINI ALESSANDRO SASHA   : 98 : NUOTO CLUB 2000 FAENZA   :  1'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IANFELICE IACOPO          : 98 : NUOTO CLUB 2000 FAENZA   :  1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AFFRONI EMANUELE        : 98 : NUOTO CLUB 2000 FAENZ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FREDINI SEBASTIANO      : 98 : ALBATROS SSD - CARPI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1 MASCHI                 Codice: MQ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IZZO GIOVANNI           : 98 : PRESIDENT BOLOGNA        :  2'28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PIANO EMANUELE           : 98 : NUOTATORI ESTENSI        :  2'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NELLA EDOARDO            : 98 : NUOTATORI ESTENSI        :  2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LUGANI MATTIA            : 98 : MODENA NUOTO             :  2'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DORNI FABIO               : 98 : NUOTO CLUB 91 PARMA      :  2'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RIGLIADORI MATTEO         : 98 : IMOLANUOTO               :  2'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ILIPPETTI MATTIA          : 98 : IMOLANUOTO               :  2'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AMIANI VITTORIO           : 98 : MODENA NUOTO             :  2'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UFRANO RICCARDO           : 98 : NUOTO CLUB SASSUOLO      :  2'5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EGGIANI EUGENIO           : 98 : CN UISP - BOLOGNA        :  2'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USELLA MATTEO             : 98 : SAVENA NUOTO TEAM        :  2'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SPARI NICCOLO'           : 98 : MULTISPORTCENTER ASD     :  2'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E BLASIO NICOLA           : 98 : CN UISP - BOLOGNA        :  3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INI LUCA                 : 98 : NUOTATORI MODENESI       :  3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HIADINI BEURI FEDERICO    : 98 : NUOTO CENTER FORLI'      :  3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OPPICI PIETRO              : 98 : POL COOP NORDEST - PARMA :  3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RTOLETTI NICOLA          : 98 : IMOLANUOTO               :  3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UERZONI ENRICO            : 98 : NUOTATORI ESTENSI        :  3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ARINA ALEX                : 98 : CN UISP - BOLOGNA        :  3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1 MASCHI          Codice: MQ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ZZO GIOVANNI              : 98 : PRESIDENT BOLOGNA        :    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ZZETTA LUCA              : 98 : NUOTATORI ESTENSI        :    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RA LORENZO               : 98 : VVFF MODENA M.MENEGOLA   :    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BERNARDI DAVIDE         : 98 : SAN MARINO NUOTO         :    26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IGLIORI BRUNO             : 98 : CN UISP - BOLOGNA       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DORNI FABIO               : 98 : NUOTO CLUB 91 PARMA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RNARDI DAVIDE            : 98 : SAN MARINO NUOTO      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AROLI DAVIDE            : 98 : PRESIDENT BOLOGNA     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NNI FILIPPO              : 98 : MODENA NUOTO           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RIGLIADORI MATTEO         : 98 : IMOLANUOTO               :    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USARELLA ALESSANDRO       : 98 : PRESIDENT BOLOGNA     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EGLIOLI SIMONE            : 98 : NUOTO CLUB SASSUOLO   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HIESI NICHOLAS            : 98 : CN UISP - BOLOGNA     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OMESANI FEDERICO          : 98 : CN UISP - BOLOGNA  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OHMAN JULIAN              : 98 : NUOTATORI ESTENSI        :    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OLELLI FRANCESCO          : 98 : NUOTATORI ESTENSI        :    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RTUZZI LORENZO           : 98 : IMOLANUOTO          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OMBINI FABIO              : 98 : IMOLANUOTO         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ANDINELLI NICOLA          : 98 : IMOLANUOTO            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EVATI ALESSANDRO          : 98 : POL COOP NORDEST - PARMA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ILVESTRI ALESSANDRO       : 98 : ALDEBARAN CATTOLICA NUOTO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ENAZZI ALAN               : 98 : IMOLANUOTO            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IRACCINI ELIA             : 98 : IMOLANUOTO            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ALOMBA ALESSANDRO         : 98 : NUOTO CLUB 91 PARMA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DIENA GIORGIO              : 98 : VVFF MODENA M.MENEGOLA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ALL'OLIO DAVIDE           : 98 : CN UISP - BOLOGNA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ISSIROLI EMANUELE         : 98 : UISP NUOTO LUGO        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REALE GIORGIO              : 98 : POL COOP NORDEST - PARMA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ROSSI EDOARDO             : 98 : POL COOP NORDEST - PARMA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OMBARDI LUCA              : 98 : EDERA NUOTO FORLI'      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ADIOTTO ANDREA GIOVANNI   : 98 : PRESIDENT BOLOGNA       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ARTOLETTI NICOLA          : 98 : IMOLANUOTO       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RISTANI MARCO             : 98 : NUOTO CL.AZZURRA 91 - BO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LOSI OSCAR VALERIO         : 98 : NUOTATORI MODENESI    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ELLAGAMBA ALESSANDRO      : 98 : NUOTO CENTER FORLI'  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SILVAGNI NICOLA            : 98 : ALDEBARAN CATTOLICA NUOTO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TRAVOSI MARCO              : 98 : NUOTO CLUB IL SESAMO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LUFRANO RICCARDO           : 98 : NUOTO CLUB SASSUOLO  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MACCAFERRI JACOPO          : 98 : POLIV.OLIMPIA VIGNOLA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ISI MARCO                 : 98 : COOPERNUOTO        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ELIBERTI NICOLA           : 98 : NUOTO CLUB 91 PARMA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MATISI ANDREA              : 98 : NUOTATORI ESTENSI   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FINATTI SIMONE             : 98 : RINASCITA TEAM ROMAGNA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BUSI CHRISTIAN             : 98 : ACQUA TIME - CENTO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REGGIANI EUGENIO           : 98 : CN UISP - BOLOGNA 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ARDIZZONI NICOLAS          : 98 : ACQUA TIME - CENTO 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SEGHIZZI FRANCESCO         : 98 : NUOTATORI MODENESI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GASPARI NICCOLO'           : 98 : MULTISPORTCENTER ASD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NARDINI LUCA               : 98 : ALDEBARAN CATTOLICA NUOTO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LUGASI LUCA                : 98 : SAVENA NUOTO TEAM 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STORCHI RICCARDO           : 98 : ALBATROS SSD - CARPI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OPPICI PIETRO              : 98 : POL COOP NORDEST - PARMA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DRADI BRAIAN               : 98 : IMOLANUOTO         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TURCI SAMUELE              : 98 : CN UISP - BOLOGNA   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REGOLI MATTIA              : 98 : NUOTO AICS BOLOGNA  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GUERZONI ENRICO            : 98 : NUOTATORI ESTENSI   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GRAZZI DAVIDE              : 98 : NUOTO CLUB IL SESAMO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IULIANO MATTIA             : 98 : NUOTATORI MODENESI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GALAFFRONI EMANUELE        : 98 : NUOTO CLUB 2000 FAENZA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BANDINI ALESSANDRO SASHA   : 98 : NUOTO CLUB 2000 FAENZA   :    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BARCA MARCO                : 98 : IMOLANUOTO            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GRAZZI ALESSIO             : 98 : NUOTATORI ESTENSI      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MANFREDINI SEBASTIANO      : 98 : ALBATROS SSD - CARPI     :    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ZOLI FRANCESCO             : 98 : NUOTO CLUB 2000 FAENZA   :    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FREDDI MARCO               : 98 : CN UISP - BOLOGNA     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GIANFELICE IACOPO          : 98 : NUOTO CLUB 2000 FAENZA   :    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PIANO EMANUELE           : 98 : NUOTATORI ESTENSI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CALDI DAVIDE            : 98 : PRESIDENT BOLOGNA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ALI MICHELE            : 98 : NUOTO CLUB 91 PARMA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1 MASCHI         Codice: MQ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RA LORENZO               : 98 : VVFF MODENA M.MENEGOLA   :    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NARDI DAVIDE            : 98 : SAN MARINO NUOTO         :    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CCHI DIEGO               : 98 : CN UISP - BOLOGNA        :    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HIESI NICHOLAS            : 98 : CN UISP - BOLOGNA        :    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IGLIORI BRUNO             : 98 : CN UISP - BOLOGNA        :    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ZZETTA LUCA              : 98 : NUOTATORI ESTENSI        :    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STA GIAMMARCO            : 98 : IMOLANUOTO               :    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NNI FILIPPO              : 98 : MODENA NUOTO             :    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AROLI DAVIDE            : 98 : PRESIDENT BOLOGNA        :    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EONARDI ANDREA            : 98 : NUOTO CLUB 2000 FAENZA   :    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SALINI ANDREA            : 98 : POLIV.OLIMPIA VIGNOLA  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OMBINI FABIO              : 98 : IMOLANUOTO               :  1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OMESANI FEDERICO          : 98 : CN UISP - BOLOGNA  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DORNI FABIO               : 98 : NUOTO CLUB 91 PARMA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EGLIOLI SIMONE            : 98 : NUOTO CLUB SASSUOLO      :  1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RIGLIADORI MATTEO         : 98 : IMOLANUOTO               :  1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EALE GIORGIO              : 98 : POL COOP NORDEST - PARMA :  1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VERGARI MARCO              : 98 : PRESIDENT BOLOGNA   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ALOMBA ALESSANDRO         : 98 : NUOTO CLUB 91 PARMA 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ERARDI FRANCESCO          : 98 : CN UISP - BOLOGNA        :  1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OLELLI FRANCESCO          : 98 : NUOTATORI ESTENSI        :  1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USARELLA ALESSANDRO       : 98 : PRESIDENT BOLOGNA     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ANDINELLI NICOLA          : 98 : IMOLANUOTO               :  1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LOHMAN JULIAN              : 98 : NUOTATORI ESTENSI        :  1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HIRARDINI GIOVANNI        : 98 : POLIV.OLIMPIA VIGNOLA    :  1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LO CHIATTO PRISCO          : 98 : VVFF MODENA M.MENEGOLA   :  1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ASOLINI GIANLUCA          : 99 : GENS ACQUATICA SAN MARINO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ADIOTTO ANDREA GIOVANNI   : 98 : PRESIDENT BOLOGNA        :  1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ILVESTRI ALESSANDRO       : 98 : ALDEBARAN CATTOLICA NUOTO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FILIPPETTI MATTIA          : 98 : IMOLANUOTO               :  1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AGAZZOTTI RICCARDO         : 98 : NUOTO CLUB SASSUOLO      :  1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ACCAFERRI JACOPO          : 98 : POLIV.OLIMPIA VIGNOLA    :  1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ALUGANI MATTIA            : 98 : MODENA NUOTO             :  1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RICCO' LORENZO             : 98 : NUOTO CLUB SASSUOLO   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LOSI OSCAR VALERIO         : 98 : NUOTATORI MODENESI    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ROSSI EDOARDO             : 98 : POL COOP NORDEST - PARMA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LUCCHI YOEL                : 98 : CN UISP - BOLOGNA    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FEDERICI ANDREA            : 98 : CN UISP - BOLOGNA    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FOGLIATA SIMONE            : 98 : POL COMUNALE RICCIONE    :  1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ROSSI EDOARDO MARIA        : 98 : PRESIDENT BOLOGNA       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PANCALDI DAVIDE            : 98 : PRESIDENT BOLOGNA        :  1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SORAGNI NICOLO'            : 98 : CN UISP - BOLOGNA       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MATISI ANDREA              : 98 : NUOTATORI ESTENSI        :  1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FINATTI SIMONE             : 98 : RINASCITA TEAM ROMAGNA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DIENA GIORGIO              : 98 : VVFF MODENA M.MENEGOLA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TONDI DAVIDE               : 98 : CN UISP - BOLOGNA        :  1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MISSIROLI EMANUELE         : 98 : UISP NUOTO LUGO       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PIRACCINI ELIA             : 98 : IMOLANUOTO               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PASQUINUCCI FEDERICO       : 98 : NUOTO CLUB SASSUOLO      :  1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SILVAGNI NICOLA            : 98 : ALDEBARAN CATTOLICA NUOTO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BELLAGAMBA ALESSANDRO      : 98 : NUOTO CENTER FORLI'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BISI MARCO                 : 98 : COOPERNUOTO           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BARTOLETTI NICOLA          : 98 : IMOLANUOTO           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MUSELLA MATTEO             : 98 : SAVENA NUOTO TEAM    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MAZZALI MICHELE            : 98 : NUOTO CLUB 91 PARMA  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CRISTANI MARCO             : 98 : NUOTO CL.AZZURRA 91 - BO 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SEGHIZZI FRANCESCO         : 98 : NUOTATORI MODENESI       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MAINI LUCA                 : 98 : NUOTATORI MODENESI  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TRAVOSI MARCO              : 98 : NUOTO CLUB IL SESAMO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RONDELLI RICCARDO          : 98 : ALBATROS SSD - CARPI     :  1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ARDIZZONI NICOLAS          : 98 : ACQUA TIME - CENTO    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DRADI BRAIAN               : 98 : IMOLANUOTO        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BUSI CHRISTIAN             : 98 : ACQUA TIME - CENTO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MARAMOTTI RICCARDO         : 98 : COOPERNUOTO          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REGGIANI EUGENIO           : 98 : CN UISP - BOLOGNA 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LUGASI LUCA                : 98 : SAVENA NUOTO TEAM    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GALAFFRONI EMANUELE        : 98 : NUOTO CLUB 2000 FAENZA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REGOLI MATTIA              : 98 : NUOTO AICS BOLOGNA    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IULIANO MATTIA             : 98 : NUOTATORI MODENESI   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STORCHI RICCARDO           : 98 : ALBATROS SSD - CARPI 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ZAGATTI FRANCESCO          : 98 : NUOTATORI ESTENSI        :  1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KOZAK YAROSLAV             : 98 : NUOTO CLUB SASSUOLO   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GRANDI LORENZO             : 98 : NUOTO CENTER FORLI'  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GUERZONI ENRICO            : 98 : NUOTATORI ESTENSI     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FARINA ALEX                : 98 : CN UISP - BOLOGNA        :  1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CHIADINI BEURI FEDERICO    : 98 : NUOTO CENTER FORLI'   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GRAZZI ALESSIO             : 98 : NUOTATORI ESTENSI        :  1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BARCA MARCO                : 98 : IMOLANUOTO            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TIOLI MIRCO                : 98 : EDERA NUOTO FORLI'       :  1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BANDINI ALESSANDRO SASHA   : 98 : NUOTO CLUB 2000 FAENZA   :  1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URCI SAMUELE              : 98 : CN UISP -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1 MASCHI         Codice: MQ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NELLA EDOARDO            : 98 : NUOTATORI ESTENSI        :  2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RA LORENZO               : 98 : VVFF MODENA M.MENEGOLA   :  2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ZZO GIOVANNI              : 98 : PRESIDENT BOLOGNA        :  2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STA GIAMMARCO            : 98 : IMOLANUOTO               :  2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CCHI DIEGO               : 98 : CN UISP - BOLOGNA        :  2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IGLIORI BRUNO             : 98 : CN UISP - BOLOGNA        :  2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IDI TOBIA                : 98 : NUOTATORI ESTENSI        :  2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SENTI GABRIELE           : 98 : COOPERNUOTO              :  2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RNARDI DAVIDE            : 98 : SAN MARINO NUOTO         :  2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EPIANO EMANUELE           : 98 : NUOTATORI ESTENSI        :  2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SALINI ANDREA            : 98 : POLIV.OLIMPIA VIGNOLA    :  2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NNI FILIPPO              : 98 : MODENA NUOTO             :  2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OMBINI FABIO              : 98 : IMOLANUOTO               :  2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ERRARI LORENZO            : 98 : VVFF MODENA M.MENEGOLA   :  2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OLELLI FRANCESCO          : 98 : NUOTATORI ESTENSI        :  2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ZIRONI LUCA                : 98 : MODENA NUOTO             :  2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HIRARDINI GIOVANNI        : 98 : POLIV.OLIMPIA VIGNOLA    :  2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HIESI NICHOLAS            : 98 : CN UISP - BOLOGNA        :  2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O CHIATTO PRISCO          : 98 : VVFF MODENA M.MENEGOLA   :  2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EONARDI ANDREA            : 98 : NUOTO CLUB 2000 FAENZA   :  2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ALUGANI MATTIA            : 98 : MODENA NUOTO             :  2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RUCCO NICOLO'             : 98 : COOPERNUOTO              :  2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EGLIOLI SIMONE            : 98 : NUOTO CLUB SASSUOLO      :  2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ALOMBA ALESSANDRO         : 98 : NUOTO CLUB 91 PARMA      :  2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ORAGNI NICOLO'            : 98 : CN UISP - BOLOGNA        :  2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DIOTTO ANDREA GIOVANNI   : 98 : PRESIDENT BOLOGNA        :  2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IENA GIORGIO              : 98 : VVFF MODENA M.MENEGOLA   :  2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ANDINELLI NICOLA          : 98 : IMOLANUOTO               :  2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TOMESANI FEDERICO          : 98 : CN UISP - BOLOGNA        :  2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LUCCHI YOEL                : 98 : CN UISP - BOLOGNA        :  2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ACCAFERRI JACOPO          : 98 : POLIV.OLIMPIA VIGNOLA    :  2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IRACCINI ELIA             : 98 : IMOLANUOTO               :  2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GERARDI FRANCESCO          : 98 : CN UISP - BOLOGNA        :  2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FEDERICI ANDREA            : 98 : CN UISP - BOLOGNA        :  2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FOGLIATA SIMONE            : 98 : POL COMUNALE RICCIONE    :  2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LOSI OSCAR VALERIO         : 98 : NUOTATORI MODENESI       :  2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ISI MARCO                 : 98 : COOPERNUOTO              :  2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MAINI LUCA                 : 98 : NUOTATORI MODENESI       :  2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USELLA MATTEO             : 98 : SAVENA NUOTO TEAM        :  2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RICCI ANDREA               : 98 : IMOLANUOTO               :  2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FERRARI DARIO              : 98 : POL COOP NORDEST - PARMA :  2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LUGASI LUCA                : 98 : SAVENA NUOTO TEAM        :  2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CELIBERTI NICOLA           : 98 : NUOTO CLUB 91 PARMA      :  2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DI CREDICO EDOARDO         : 98 : NUOTO SPRINT BORGO - BO  :  2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IULIANO MATTIA             : 98 : NUOTATORI MODENESI       :  2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SEGHIZZI FRANCESCO         : 98 : NUOTATORI MODENESI       :  2'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GALAFFRONI EMANUELE        : 98 : NUOTO CLUB 2000 FAENZA   :  2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ROSSI EDOARDO MARIA        : 98 : PRESIDENT BOLOGNA        :  2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BUSI CHRISTIAN             : 98 : ACQUA TIME - CENTO       :  2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MARAMOTTI RICCARDO         : 98 : COOPERNUOTO              :  2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ARDIZZONI NICOLAS          : 98 : ACQUA TIME - CENTO       :  2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ZAGATTI FRANCESCO          : 98 : NUOTATORI ESTENSI        :  2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FINATTI SIMONE             : 98 : RINASCITA TEAM ROMAGNA   :  2'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REGOLI MATTIA              : 98 : NUOTO AICS BOLOGNA       :  2'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STORCHI RICCARDO           : 98 : ALBATROS SSD - CARPI     :  2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BARCA MARCO                : 98 : IMOLANUOTO               :  2'5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1 MASCHI         Codice: MQ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CANELLA EDOARDO         : 98 : NUOTATORI ESTENSI        :  4'17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RA LORENZO               : 98 : VVFF MODENA M.MENEGOLA   :  4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ESENTI GABRIELE           : 98 : COOPERNUOTO              :  4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IDI TOBIA                : 98 : NUOTATORI ESTENSI        :  4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EONARDI ANDREA            : 98 : NUOTO CLUB 2000 FAENZA   :  4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PIANO EMANUELE           : 98 : NUOTATORI ESTENSI        :  4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IRONI LUCA                : 98 : MODENA NUOTO             :  4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OMBINI FABIO              : 98 : IMOLANUOTO               :  4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OLELLI FRANCESCO          : 98 : NUOTATORI ESTENSI        :  4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ACCHI DIEGO               : 98 : CN UISP - BOLOGNA        :  4'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ERRARI LORENZO            : 98 : VVFF MODENA M.MENEGOLA   :  4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LLINELLI ALESSANDRO      : 98 : CN UISP - BOLOGNA        :  4'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SALINI ANDREA            : 98 : POLIV.OLIMPIA VIGNOLA    :  4'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+A COSTA GIAMMARCO         : 98 : IMOLANUOTO               :  4'36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IAPPIANI DAVIDE           : 98 : NUOTATORI MODENESI       :  4'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HIESI NICHOLAS            : 98 : CN UISP - BOLOGNA        :  4'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IGLIORI BRUNO             : 98 : CN UISP - BOLOGNA        :  4'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RUCCO NICOLO'             : 98 : COOPERNUOTO              :  4'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OMESANI FEDERICO          : 98 : CN UISP - BOLOGNA        :  4'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CCAFERRI JACOPO          : 98 : POLIV.OLIMPIA VIGNOLA    :  4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DIENA GIORGIO              : 98 : VVFF MODENA M.MENEGOLA   :  4'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ORAGNI NICOLO'            : 98 : CN UISP - BOLOGNA        :  4'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UCCHI YOEL                : 98 : CN UISP - BOLOGNA        :  4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ALUGANI MATTIA            : 98 : MODENA NUOTO             :  4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HIRARDINI GIOVANNI        : 98 : POLIV.OLIMPIA VIGNOLA    :  4'5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ROSSI EDOARDO MARIA        : 98 : PRESIDENT BOLOGNA        :  4'5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DAMIANI VITTORIO           : 98 : MODENA NUOTO             :  4'5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AINI LUCA                 : 98 : NUOTATORI MODENESI       :  4'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FEDERICI ANDREA            : 98 : CN UISP - BOLOGNA        :  5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LOSI OSCAR VALERIO         : 98 : NUOTATORI MODENESI       :  5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FERRARI DARIO              : 98 : POL COOP NORDEST - PARMA :  5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IULIANO MATTIA             : 98 : NUOTATORI MODENESI       :  5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RICCI ANDREA               : 98 : IMOLANUOTO               :  5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LUGASI LUCA                : 98 : SAVENA NUOTO TEAM        :  5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ARAMOTTI RICCARDO         : 98 : COOPERNUOTO              :  5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ARDIZZONI NICOLAS          : 98 : ACQUA TIME - CENTO       :  5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AFFRONI EMANUELE        : 98 : NUOTO CLUB 2000 FAENZ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RAGAZZI 1 MASCHI        Codice: MQ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NELLA EDOARDO            : 98 : NUOTATORI ESTENSI        : 16'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LLINELLI ALESSANDRO      : 98 : CN UISP - BOLOGNA        : 17'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EONARDI ANDREA            : 98 : NUOTO CLUB 2000 FAENZA   : 17'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ALINI ANDREA            : 98 : POLIV.OLIMPIA VIGNOLA    : 17'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LELLI FRANCESCO          : 98 : NUOTATORI ESTENSI        : 18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OMBINI FABIO              : 98 : IMOLANUOTO               : 18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IRONI LUCA                : 98 : MODENA NUOTO             : 18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IAPPIANI DAVIDE           : 98 : NUOTATORI MODENESI       : 18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EALE GIORGIO              : 98 : POL COOP NORDEST - PARMA : 18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HIRARDINI GIOVANNI        : 98 : POLIV.OLIMPIA VIGNOLA    : 18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RUCCO NICOLO'             : 98 : COOPERNUOTO              : 18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CCAFERRI JACOPO          : 98 : POLIV.OLIMPIA VIGNOLA    : 18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AMIANI VITTORIO           : 98 : MODENA NUOTO             : 19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ICCI ANDREA               : 98 : IMOLANUOTO               : 20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1 MASCHI                Codice: MQ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RA LORENZO               : 98 : VVFF MODENA M.MENEGOLA   :  2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NELLA EDOARDO            : 98 : NUOTATORI ESTENSI        :  2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ALE GIORGIO              : 98 : POL COOP NORDEST - PARMA :  2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RGARI MARCO              : 98 : PRESIDENT BOLOGNA        :  2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RI LORENZO            : 98 : VVFF MODENA M.MENEGOLA   :  2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CCHI DIEGO               : 98 : CN UISP - BOLOGNA        :  2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USARELLA ALESSANDRO       : 98 : PRESIDENT BOLOGNA        :  2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EMANUELE DARIO             : 98 : CN UISP - BOLOGNA        :  2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RTUZZI LORENZO           : 98 : IMOLANUOTO               :  2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ZZETTA LUCA              : 98 : NUOTATORI ESTENSI        :  2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ERARDI FRANCESCO          : 98 : CN UISP - BOLOGNA        :  2'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IGLIORI BRUNO             : 98 : CN UISP - BOLOGNA        :  2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ISSIROLI EMANUELE         : 98 : UISP NUOTO LUGO          :  2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DIOTTO ANDREA GIOVANNI   : 98 : PRESIDENT BOLOGNA        :  2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ALL'OLIO DAVIDE           : 98 : CN UISP - BOLOGNA        :  2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IENA GIORGIO              : 98 : VVFF MODENA M.MENEGOLA   :  2'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ANCALDI DAVIDE            : 98 : PRESIDENT BOLOGNA        :  2'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ICCO' LORENZO             : 98 : NUOTO CLUB SASSUOLO      :  2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ONDI DAVIDE               : 98 : CN UISP - BOLOGNA        :  2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ALOMBA ALESSANDRO         : 98 : NUOTO CLUB 91 PARMA      :  2'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TASSINARI LUCA             : 98 : SWEET TEAM ARL - MODENA  :  2'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TISI ANDREA              : 98 : NUOTATORI ESTENSI        :  2'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ONDELLI RICCARDO          : 98 : ALBATROS SSD - CARPI     :  2'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ROSSI EDOARDO             : 98 : POL COOP NORDEST - PARMA :  2'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EGHIZZI FRANCESCO         : 98 : NUOTATORI MODENESI       :  2'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USELLA MATTEO             : 98 : SAVENA NUOTO TEAM        :  2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AGAZZOTTI RICCARDO         : 98 : NUOTO CLUB SASSUOLO      :  2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LOSI OSCAR VALERIO         : 98 : NUOTATORI MODENESI       :  2'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OLUCCI FEDERICO           : 98 : MULTISPORTCENTER ASD     :  2'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KOZAK YAROSLAV             : 98 : NUOTO CLUB SASSUOLO      :  3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APPIANI DAVIDE           : 98 : NUOTATORI MODENESI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1 MASCHI                Codice: MQ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SENTI GABRIELE           : 98 : COOPERNUOTO              :  5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LLINELLI ALESSANDRO      : 98 : CN UISP - BOLOGNA        :  5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RI LORENZO            : 98 : VVFF MODENA M.MENEGOLA   :  5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RGARI MARCO              : 98 : PRESIDENT BOLOGNA        :  5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APPIANI DAVIDE           : 98 : NUOTATORI MODENESI       :  5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EMANUELE DARIO             : 98 : CN UISP - BOLOGNA        :  5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USARELLA ALESSANDRO       : 98 : PRESIDENT BOLOGNA        :  5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ASSINARI LUCA             : 98 : SWEET TEAM ARL - MODENA  :  5'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EGHIZZI FRANCESCO         : 98 : NUOTATORI MODENESI       :  5'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AMIANI VITTORIO           : 98 : MODENA NUOTO             :  5'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TISI ANDREA              : 98 : NUOTATORI ESTENSI        :  5'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ONDI DAVIDE               : 98 : CN UISP - BOLOGNA        :  5'4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2 MASCHI                Codice: MT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BARRONI ALBERTO          : 97 : CN UISP - BOLOGNA      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TOLDI MATTEO            : 97 : COOPERNUOTO         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MPETTI RICCARDO          : 97 : PRESIDENT BOLOGNA        :  1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UBERTINI FILIPPO          : 97 : PRESIDENT BOLOGNA        :  1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IDI ALAN                 : 97 : CN UISP - BOLOGNA        :  1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UGHETTI ALBERTO            : 97 : NUOTATORI MODENESI  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INI FILIPPO              : 97 : NUOTO CLUB 91 PARMA      :  1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TELLI LUCA              : 97 : NUOVO NUOTO - BOLOGNA   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ISCAGLIA MARCO            : 97 : CN UISP - BOLOGNA        :  1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NDIN MATTIA              : 97 : CN UISP - BOLOGNA  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ICCOLI FRANCESCO          : 97 : NUOTATORI ESTENSI        :  1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ANELLA NIKITA             : 97 : POLIV.FUTURA FINALE EM.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RAZIANI SAMUELE           : 97 : CN UISP - BOLOGNA        :  1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OLA MARCELLO              : 97 : POLIV.FUTURA FINALE EM.  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ROSO DAVIDE              : 97 : COOPERNUOTO         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PUTO LORENZO             : 97 : POL COMUNALE RICCIONE    :  1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UCCHI PAOLO               : 97 : NUOTATORI MODENESI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NIZZOLI AXEL               : 97 : COOPERNUOTO          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ALZERI ENRICO             : 97 : NUOTATORI ESTENSI 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ELLISSIMA FEDERICO        : 97 : ACQUA TIME - CENTO  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LDARA FILHO AUGUSTO      : 97 : RINASCITA TEAM ROMAGNA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ESARE RICCARDO            : 97 : VVFF MODENA M.MENEGOLA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PINELLI DAVIDE            : 97 : POL GARDEN RIMINI       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ABATI MARCELLO             : 97 : POL COOP NORDEST - PARMA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OZZI MATTIA               : 97 : IMOLANUOTO               :  1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NESTI GIOVANNI             : 97 : IMOLANUOTO            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SPOTO MARCO                : 97 : SWEET TEAM ARL - MODENA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ILLI GIACOMO              : 97 : POLIV.FUTURA FINALE EM.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TEFANINI SIMONE           : 97 : NUOTO SPRINT BORGO - BO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TRASFORINI GIOVANNI        : 97 : IMOLANUOTO               :  1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2 MASCHI                Codice: MT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ZAMPETTI RICCARDO       : 97 : PRESIDENT BOLOGNA        :  2'10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BARRONI ALBERTO          : 97 : CN UISP - BOLOGNA        :  2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UGHETTI ALBERTO            : 97 : NUOTATORI MODENESI       :  2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CINELLI RICCARDO         : 97 : NUOVO NUOTO - BOLOGNA    :  2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CCOLI FRANCESCO          : 97 : NUOTATORI ESTENSI        :  2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UIDI ALAN                 : 97 : CN UISP - BOLOGNA        :  2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TELLI LUCA              : 97 : NUOVO NUOTO - BOLOGNA    :  2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NDIN MATTIA              : 97 : CN UISP - BOLOGNA        :  2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ROSO DAVIDE              : 97 : COOPERNUOTO              :  2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CALINI LORENZO            : 97 : NUOVO NUOTO - BOLOGNA    :  2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ISCAGLIA MARCO            : 97 : CN UISP - BOLOGNA        :  2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OLA MARCELLO              : 97 : POLIV.FUTURA FINALE EM.  :  2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INI FILIPPO              : 97 : NUOTO CLUB 91 PARMA      :  2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ESARE RICCARDO            : 97 : VVFF MODENA M.MENEGOLA   :  2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LZERI ENRICO             : 97 : NUOTATORI ESTENSI        :  2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NIZZOLI AXEL               : 97 : COOPERNUOTO              :  2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BATI MARCELLO             : 97 : POL COOP NORDEST - PARMA :  2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ICCININI EFREM            : 97 : RECORD NUOTO CLUB - BO   :  2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NESTI GIOVANNI             : 97 : IMOLANUOTO               :  2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TEFANINI SIMONE           : 97 : NUOTO SPRINT BORGO - BO  :  2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ERRARI MATTEO             : 97 : IMOLANUOTO               :  2'4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2 MASCHI             Codice: MT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OLDI MATTEO            : 97 : COOPERNUOTO              :  1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NELLA NIKITA             : 97 : POLIV.FUTURA FINALE EM.  :  1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RAZIANI BRENNO            : 97 : CN UISP - BOLOGNA      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ZZANI ALESSANDRO         : 97 : COOPERNUOTO              :  1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STI FILIPPO              : 97 : CN UISP - BOLOGNA        :  1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GRAZIANI SAMUELE        : 97 : CN UISP - BOLOGNA        :  1'03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ULFERI JACOPO             : 97 : NUOVO NUOTO - BOLOGNA    :  1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NNI VITTORIO             : 97 : NUOTATORI MODENESI       :  1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TEFANI ANDREA             : 97 : NUOTATORI MODENESI    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GARANGELLA RICCARDO       : 97 : IMOLANUOTO               :  1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OLIVUCCI GABRIELE          : 97 : CN UISP - BOLOGNA        :  1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VALLINI FILIPPO          : 97 : CN UISP - BOLOGNA        :  1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ILIMBANI RICCARDO         : 97 : NUOTO CLUB 2000 FAENZA   :  1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IERANGELI LORENZO         : 97 : NUOTO CL.AZZURRA 91 - BO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ALMA ANTONIO              : 97 : CN UISP - BOLOGNA        :  1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OLINELLI LUCA             : 97 : IMOLANUOTO               :  1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ALCONE LORENZO            : 97 : POL COOP NORDEST - PARMA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IERANGELI ANDREA          : 97 : NUOTO CL.AZZURRA 91 - BO 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AMBERONI MARCELLO         : 97 : NUOTATORI ESTENSI     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UGLI ANDREA               : 97 : SWEET TEAM ARL - MODENA  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PANO' LUIGI               : 97 : NUOTATORI ESTENSI        :  1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ANCISI FEDERICO           : 97 : CN UISP - BOLOGNA 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ONZAGNI FRANCESCO         : 97 : IMOLANUOTO          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ILLI GIACOMO              : 97 : POLIV.FUTURA FINALE EM.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OZZI MATTIA               : 97 : IMOLANUOTO           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UERZONI GABRIELE          : 97 : NUOTATORI MODENESI    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NAVACCHIA MATTIA           : 97 : DLF NUOTO RIMINI     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ESPOSITO EMANUELE          : 97 : IMOLANUOTO           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INUTOLO DAVIDE            : 97 : LIB NUOTO FORLI'     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ASTAGNINI SIMONE          : 97 : IMOLANUOTO            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ARLETTI ALAN              : 97 : VVFF MODENA M.MENEGOLA   :  1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ELLISSIMA FEDERICO        : 97 : ACQUA TIME - CENTO    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ARLINO ULISSE             : 97 : SAVENA NUOTO TEAM        :  1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EMINIANI MATTEO           : 97 : NUOTO CLUB 2000 FAENZA   :  1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2 MASCHI             Codice: MT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OLDI MATTEO            : 97 : COOPERNUOTO              :  2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NNI VITTORIO             : 97 : NUOTATORI MODENESI       :  2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NELLA NIKITA             : 97 : POLIV.FUTURA FINALE EM.  :  2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STI FILIPPO              : 97 : CN UISP - BOLOGNA        :  2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ZZANI ALESSANDRO         : 97 : COOPERNUOTO              :  2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OLIVUCCI GABRIELE          : 97 : CN UISP - BOLOGNA        :  2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LCONE LORENZO            : 97 : POL COOP NORDEST - PARMA :  2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RAZIANI SAMUELE           : 97 : CN UISP - BOLOGNA        :  2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RONICA TIZIANO FAUSTO    : 97 : POLIV.FUTURA FINALE EM.  :  2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UCCHI PAOLO               : 97 : NUOTATORI MODENESI       :  2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RAZIANI BRENNO            : 97 : CN UISP - BOLOGNA        :  2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VALLINI FILIPPO          : 97 : CN UISP - BOLOGNA        :  2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OLINELLI LUCA             : 97 : IMOLANUOTO               :  2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MBERONI MARCELLO         : 97 : NUOTATORI ESTENSI        :  2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ANCISI FEDERICO           : 97 : CN UISP - BOLOGNA        :  2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ESPOSITO EMANUELE          : 97 : IMOLANUOTO               :  2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RLETTI ALAN              : 97 : VVFF MODENA M.MENEGOLA   :  2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INUTOLO DAVIDE            : 97 : LIB NUOTO FORLI'         :  2'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RLINO ULISSE             : 97 : SAVENA NUOTO TEAM        :  2'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2 MASCHI                 Codice: MT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NZAGNI FRANCESCO         : 97 : IMOLANUOTO        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GANELLI MARCO            : 97 : POL COMUNALE RICCIONE    :  1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RASSIGLI GIACOMO          : 97 : CN UISP - BOLOGNA   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TOLDI MATTEO            : 97 : COOPERNUOTO        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ESSANDRI FILIPPO         : 97 : POL COMUNALE RICCIONE  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MAIO TOMMASO            : 97 : CN UISP - BOLOGNA        :  1'10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MAIO TOMMASO            : 97 : CN UISP - BOLOGNA        :  1'10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ERANGELI LORENZO         : 97 : NUOTO CL.AZZURRA 91 - BO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GARANGELLA RICCARDO       : 97 : IMOLANUOTO            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ALLINI MARCELLO           : 97 : CN UISP - BOLOGNA        :  1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UGHETTI ALBERTO            : 97 : NUOTATORI MODENESI     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CALABRIN MATTEO           : 97 : NUOTATORI ESTENSI        :  1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LMA ANTONIO              : 97 : CN UISP - BOLOGNA        :  1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RONICA TIZIANO FAUSTO    : 97 : POLIV.FUTURA FINALE EM. 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ALLICELLI FRANCESCO       : 97 : EDERA NUOTO FORLI'      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NTI LORENZO              : 97 : ALDEBARAN CATTOLICA NUOTO:  1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IOLI ALESSANDRO            : 97 : POL COMUNALE RICCIONE    :  1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ENTI RICCARDO             : 97 : ALBATROS SSD - CARPI     :  1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ONTI NICHOLAS             : 97 : ALDEBARAN CATTOLICA NUOTO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OSSI MARCO                : 97 : NUOTO CLUB 91 PARMA   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NNOCCHI DAVID            : 97 : POL COMUNALE RICCIONE    :  1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UIDI SIMONE               : 97 : SAN MARINO NUOTO     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ESPOSITO EMANUELE          : 97 : IMOLANUOTO               :  1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TOSI FILIPPO               : 97 : COOPERNUOTO              :  1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ARIZZI ANDREA             : 97 : POL COOP NORDEST - PARMA :  1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AL PANE JACOPO            : 97 : NUOTO CLUB 2000 FAENZA   :  1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ONTALTI KEVIN             : 97 : LIB NUOTO FORLI'         :  1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IONDI LORENZO             : 97 : POLIV.FUTURA FINALE EM.  :  1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LEONETTI STEFANO           : 97 : ACQUA TIME - CENTO       :  1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VICCHI GIORGIO           : 97 : ACQUA TIME - CENTO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DULLI ANDREA             : 97 : EDERA NUOTO FORLI'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2 MASCHI                 Codice: MT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GANELLI MARCO            : 97 : POL COMUNALE RICCIONE    :  2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NZAGNI FRANCESCO         : 97 : IMOLANUOTO               :  2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RASSIGLI GIACOMO          : 97 : CN UISP - BOLOGNA        :  2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ESSANDRI FILIPPO         : 97 : POL COMUNALE RICCIONE    :  2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MPETTI RICCARDO          : 97 : PRESIDENT BOLOGNA        :  2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TOLDI MATTEO            : 97 : COOPERNUOTO              :  2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ERANGELI LORENZO         : 97 : NUOTO CL.AZZURRA 91 - BO :  2'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CALINI LORENZO            : 97 : NUOVO NUOTO - BOLOGNA    :  2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CALABRIN MATTEO           : 97 : NUOTATORI ESTENSI        :  2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LMA ANTONIO              : 97 : CN UISP - BOLOGNA        :  2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UGHETTI ALBERTO            : 97 : NUOTATORI MODENESI       :  2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ALLINI MARCELLO           : 97 : CN UISP - BOLOGNA        :  2'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ALLICELLI FRANCESCO       : 97 : EDERA NUOTO FORLI'       :  2'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IOLI ALESSANDRO            : 97 : POL COMUNALE RICCIONE    :  2'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ANTI LORENZO              : 97 : ALDEBARAN CATTOLICA NUOTO:  2'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ENTI RICCARDO             : 97 : ALBATROS SSD - CARPI     :  2'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ESPOSITO EMANUELE          : 97 : IMOLANUOTO               :  2'5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ONTALTI KEVIN             : 97 : LIB NUOTO FORLI'         :  2'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OSSI MARCO                : 97 : NUOTO CLUB 91 PARMA      :  2'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ARIZZI ANDREA             : 97 : POL COOP NORDEST - PARMA :  2'5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2 MASCHI          Codice: MT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LFERI JACOPO             : 97 : NUOVO NUOTO - BOLOGNA    :    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VALLERI ANDREA           : 97 : CN UISP - BOLOGNA        :    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VA MARCELLO              : 97 : ALTO RENO DE AKKER - BO  :    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ERANGELI ANDREA          : 97 : NUOTO CL.AZZURRA 91 - BO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BATI MARCELLO             : 97 : POL COOP NORDEST - PARMA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GARANGELLA RICCARDO       : 97 : IMOLANUOTO            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TEFANI ANDREA             : 97 : NUOTATORI MODENESI    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UGLI ANDREA               : 97 : SWEET TEAM ARL - MODENA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VALLINI GIACOMO          : 97 : CN UISP - BOLOGNA    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RASSIGLI GIACOMO          : 97 : CN UISP - BOLOGNA    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UIDI ALAN                 : 97 : CN UISP - BOLOGNA      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AGGI MATTIA               : 97 : CN UISP - BOLOGNA 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ONDIN MATTIA              : 97 : CN UISP - BOLOGNA 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UCCHI NICHOLAS            : 97 : NUOTATORI MODENESI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NIZZOLI AXEL               : 97 : COOPERNUOTO           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NCISI FEDERICO           : 97 : CN UISP - BOLOGNA     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ILLI GIACOMO              : 97 : POLIV.FUTURA FINALE EM.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ILIMBANI RICCARDO         : 97 : NUOTO CLUB 2000 FAENZA 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IO TOMMASO               : 97 : CN UISP - BOLOGNA        :    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OLINELLI LUCA             : 97 : IMOLANUOTO            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ALCONE LORENZO            : 97 : POL COOP NORDEST - PARMA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ELLISSIMA FEDERICO        : 97 : ACQUA TIME - CENTO    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ANCIROLI MARCO            : 97 : COOPERNUOTO           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OZZI MATTIA               : 97 : IMOLANUOTO          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TOSI FILIPPO               : 97 : COOPERNUOTO         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RAIMONDI PIERO             : 97 : SAVENA NUOTO TEAM  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ZINI ENRICO EDOARDO        : 97 : NUOTO CLUB SASSUOLO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LDARA FILHO AUGUSTO      : 97 : RINASCITA TEAM ROMAGNA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KAULARD NICCOLO'           : 97 : SAN MARINO NUOTO     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NESTI GIOVANNI             : 97 : IMOLANUOTO           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NAVACCHIA MATTIA           : 97 : DLF NUOTO RIMINI      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UGIU' STEFANO             : 97 : NUOTO CL.AZZURRA 91 - BO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TONTI NICHOLAS             : 97 : ALDEBARAN CATTOLICA NUOTO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TRASFORINI GIOVANNI        : 97 : IMOLANUOTO         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ZAMBONI SIMONE             : 97 : NUOTO CLUB 91 PARMA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IOTTI LUCA                 : 97 : COOPERNUOTO      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FERRARI MATTEO             : 97 : IMOLANUOTO       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GOLINELLI LORENZO          : 97 : IMOLANUOTO       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SCALABRIN MATTEO           : 97 : NUOTATORI ESTENSI      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PEDULLI ANDREA             : 97 : EDERA NUOTO FORLI'     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ATTISTINI LORENZO         : 97 : IMOLANUOTO              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IONDI LORENZO             : 97 : POLIV.FUTURA FINALE EM. 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SPOTO MARCO                : 97 : SWEET TEAM ARL - MODENA 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VISCIONE FRANCESCO         : 97 : NUOTATORI ESTENSI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PICCOLI FRANCESCO          : 97 : NUOTATORI ESTENSI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GEMINIANI MATTEO           : 97 : NUOTO CLUB 2000 FAENZA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CAPRARI MARCO              : 97 : NUOTO CLUB 91 PARMA  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ROSSI MARCO                : 97 : NUOTO CLUB 91 PARMA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ROCCHI ALESSANDRO          : 97 : CN UISP - BOLOGNA    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DAL PANE JACOPO            : 97 : NUOTO CLUB 2000 FAENZA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DENTI RICCARDO             : 97 : ALBATROS SSD - CARPI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MANIERI DAVIDE             : 97 : EDERA NUOTO FORLI'  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RUINI NICOLAS              : 97 : NUOTO CLUB SASSUOLO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DI CARLO FRANCESCO         : 97 : POL COOP NORDEST - PARMA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MASTROCRISTINO GIORGIO     : 97 : IMOLANUOTO            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LEONETTI STEFANO           : 97 : ACQUA TIME - CENTO       :    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PANO' LUIGI               : 97 : NUOTATORI ESTENSI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LINI MARCELLO           : 97 : CN UISP -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2 MASCHI         Codice: MT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TUBERTINI FILIPPO       : 97 : PRESIDENT BOLOGNA        :    53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HILONIDE GIANNI           : 97 : CN UISP - BOLOGNA        :    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TEFANI ANDREA             : 97 : NUOTATORI MODENESI       :    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CALINI LORENZO            : 97 : NUOVO NUOTO - BOLOGNA    :    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ZZANI ALESSANDRO         : 97 : COOPERNUOTO              :    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MPETTI RICCARDO          : 97 : PRESIDENT BOLOGNA        :    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CAVALLERI ANDREA        : 97 : CN UISP - BOLOGNA        :    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+A BULFERI JACOPO          : 97 : NUOVO NUOTO - BOLOGNA    :    56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ERANGELI ANDREA          : 97 : NUOTO CL.AZZURRA 91 - BO :    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ICINELLI RICCARDO         : 97 : NUOVO NUOTO - BOLOGNA    :    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+A SGARANGELLA RICCARDO    : 97 : IMOLANUOTO               :    56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+A POLA MARCELLO           : 97 : POLIV.FUTURA FINALE EM.  :    57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UGLI ANDREA               : 97 : SWEET TEAM ARL - MODENA  :    5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ILIMBANI RICCARDO         : 97 : NUOTO CLUB 2000 FAENZA   :    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REMONINI FEDERICO         : 97 : IMOLANUOTO            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RASSIGLI GIACOMO          : 97 : CN UISP - BOLOGNA        :    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RTELLI LUCA              : 97 : NUOVO NUOTO - BOLOGNA    :    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IVA MARCELLO              : 97 : ALTO RENO DE AKKER - BO  :    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UIDI ALAN                 : 97 : CN UISP - BOLOGNA        :    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RAZIANI BRENNO            : 97 : CN UISP - BOLOGNA        :    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OLINELLI LUCA             : 97 : IMOLANUOTO               :    5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VALLINI GIACOMO          : 97 : CN UISP - BOLOGNA        :    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ZANNI VITTORIO             : 97 : NUOTATORI MODENESI       :    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NIZZOLI AXEL               : 97 : COOPERNUOTO              :    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ILLI GIACOMO              : 97 : POLIV.FUTURA FINALE EM.  :    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ALCONE LORENZO            : 97 : POL COOP NORDEST - PARMA :    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ICCOLI FRANCESCO          : 97 : NUOTATORI ESTENSI        :    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ZANELLA NIKITA             : 97 : POLIV.FUTURA FINALE EM.  :    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AVALLINI FILIPPO          : 97 : CN UISP - BOLOGNA        :    5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SPANO' LUIGI               : 97 : NUOTATORI ESTENSI        :  1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ABATI MARCELLO             : 97 : POL COOP NORDEST - PARMA :  1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RAGGI MATTIA               : 97 : CN UISP - BOLOGNA        :  1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ISCAGLIA MARCO            : 97 : CN UISP - BOLOGNA        :  1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PANCIROLI MARCO            : 97 : COOPERNUOTO              :  1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ONDIN MATTIA              : 97 : CN UISP - BOLOGNA      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OSTI FILIPPO              : 97 : CN UISP - BOLOGNA      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ALDARA FILHO AUGUSTO      : 97 : RINASCITA TEAM ROMAGNA   :  1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PAINI FILIPPO              : 97 : NUOTO CLUB 91 PARMA      :  1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GUERZONI GABRIELE          : 97 : NUOTATORI MODENESI 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GAMBERONI MARCELLO         : 97 : NUOTATORI ESTENSI        :  1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ELLISSIMA FEDERICO        : 97 : ACQUA TIME - CENTO       :  1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TOSI FILIPPO               : 97 : COOPERNUOTO              :  1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ZINI ENRICO EDOARDO        : 97 : NUOTO CLUB SASSUOLO 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SANCISI FEDERICO           : 97 : CN UISP - BOLOGNA        :  1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CAVICCHI GIORGIO           : 97 : ACQUA TIME - CENTO    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SPINELLI DAVIDE            : 97 : POL GARDEN RIMINI     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IOTTI LUCA                 : 97 : COOPERNUOTO              :  1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POZZI MATTIA               : 97 : IMOLANUOTO              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CAPUTO LORENZO             : 97 : POL COMUNALE RICCIONE    :  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PESARE RICCARDO            : 97 : VVFF MODENA M.MENEGOLA 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ZAMBONI SIMONE             : 97 : NUOTO CLUB 91 PARMA    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MINUTOLO DAVIDE            : 97 : LIB NUOTO FORLI'         :  1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RAIMONDI PIERO             : 97 : SAVENA NUOTO TEAM        :  1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CARLETTI ALAN              : 97 : VVFF MODENA M.MENEGOLA   :  1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SPOTO MARCO                : 97 : SWEET TEAM ARL - MODENA  :  1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VISCIONE FRANCESCO         : 97 : NUOTATORI ESTENSI        :  1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VALLINI MARCELLO           : 97 : CN UISP - BOLOGNA        :  1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TONTI NICHOLAS             : 97 : ALDEBARAN CATTOLICA NUOTO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CAPRARI MARCO              : 97 : NUOTO CLUB 91 PARMA   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NAVACCHIA MATTIA           : 97 : DLF NUOTO RIMINI     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NESTI GIOVANNI             : 97 : IMOLANUOTO           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PEDULLI ANDREA             : 97 : EDERA NUOTO FORLI'       :  1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RESCH MASSIMILIANO         : 97 : IMOLANUOTO              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BIONDI LORENZO             : 97 : POLIV.FUTURA FINALE EM.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DENTI RICCARDO             : 97 : ALBATROS SSD - CARPI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BATTISTINI LORENZO         : 97 : IMOLANUOTO            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DAL PANE JACOPO            : 97 : NUOTO CLUB 2000 FAENZA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STEFANINI SIMONE           : 97 : NUOTO SPRINT BORGO - BO  :  1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ROCCHI ALESSANDRO          : 97 : CN UISP - BOLOGNA        :  1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MANIERI DAVIDE             : 97 : EDERA NUOTO FORLI' 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CALLIGOLA DAVIDE           : 97 : NUOTO SPRINT BORGO - BO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ROSSI MARCO                : 97 : NUOTO CLUB 91 PARMA      :  1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MONTALTI KEVIN             : 97 : LIB NUOTO FORLI'       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CREPALDI TOMMASO           : 97 : POL COOP NORDEST - PARMA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LEONETTI STEFANO           : 97 : ACQUA TIME - CENTO       :  1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LINELLI LORENZO          : 97 : IMOLANUOTO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MINIANI MATTEO           : 97 : NUOTO CLUB 2000 FAENZ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GIU' STEFANO             : 97 : NUOTO CL.AZZURRA 91 - BO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2 MASCHI         Codice: MT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TUBERTINI FILIPPO       : 97 : PRESIDENT BOLOGNA        :  1'57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UCCHI NICHOLAS            : 97 : NUOTATORI MODENESI       :  2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TEFANI ANDREA             : 97 : NUOTATORI MODENESI       :  2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CINELLI RICCARDO         : 97 : NUOVO NUOTO - BOLOGNA    :  2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LA MARCELLO              : 97 : POLIV.FUTURA FINALE EM.  :  2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CALINI LORENZO            : 97 : NUOVO NUOTO - BOLOGNA    :  2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CREMONINI FEDERICO      : 97 : IMOLANUOTO               :  2'04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EZZANI ALESSANDRO         : 97 : COOPERNUOTO              :  2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HILONIDE GIANNI           : 97 : CN UISP - BOLOGNA        :  2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ABARRONI ALBERTO          : 97 : CN UISP - BOLOGNA        :  2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NNI VITTORIO             : 97 : NUOTATORI MODENESI       :  2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ROSO DAVIDE              : 97 : COOPERNUOTO              :  2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ISCAGLIA MARCO            : 97 : CN UISP - BOLOGNA        :  2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ILIMBANI RICCARDO         : 97 : NUOTO CLUB 2000 FAENZA   :  2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ORONICA TIZIANO FAUSTO    : 97 : POLIV.FUTURA FINALE EM.  :  2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RTELLI LUCA              : 97 : NUOVO NUOTO - BOLOGNA    :  2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LZERI ENRICO             : 97 : NUOTATORI ESTENSI        :  2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RAZIANI BRENNO            : 97 : CN UISP - BOLOGNA        :  2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UCCHI PAOLO               : 97 : NUOTATORI MODENESI       :  2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IO TOMMASO               : 97 : CN UISP - BOLOGNA        :  2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ANCIROLI MARCO            : 97 : COOPERNUOTO              :  2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AINI FILIPPO              : 97 : NUOTO CLUB 91 PARMA      :  2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UGLI ANDREA               : 97 : SWEET TEAM ARL - MODENA  :  2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ONDIN MATTIA              : 97 : CN UISP - BOLOGNA        :  2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VALLINI GIACOMO          : 97 : CN UISP - BOLOGNA        :  2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AMBERONI MARCELLO         : 97 : NUOTATORI ESTENSI        :  2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IOTTI LUCA                 : 97 : COOPERNUOTO              :  2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RAGGI MATTIA               : 97 : CN UISP - BOLOGNA        :  2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ONZAGNI FRANCESCO         : 97 : IMOLANUOTO               :  2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TOSI FILIPPO               : 97 : COOPERNUOTO              :  2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RIVA MARCELLO              : 97 : ALTO RENO DE AKKER - BO  :  2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GUERZONI GABRIELE          : 97 : NUOTATORI MODENESI       :  2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ELLISSIMA FEDERICO        : 97 : ACQUA TIME - CENTO       :  2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PESARE RICCARDO            : 97 : VVFF MODENA M.MENEGOLA   :  2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FALCONE LORENZO            : 97 : POL COOP NORDEST - PARMA :  2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ARLETTI ALAN              : 97 : VVFF MODENA M.MENEGOLA   :  2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OLINELLI LORENZO          : 97 : IMOLANUOTO               :  2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UGIU' STEFANO             : 97 : NUOTO CL.AZZURRA 91 - BO :  2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ARLINO ULISSE             : 97 : SAVENA NUOTO TEAM        :  2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ZINI ENRICO EDOARDO        : 97 : NUOTO CLUB SASSUOLO      :  2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PEDULLI ANDREA             : 97 : EDERA NUOTO FORLI'       :  2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ZAMBONI SIMONE             : 97 : NUOTO CLUB 91 PARMA      :  2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BIONDI LORENZO             : 97 : POLIV.FUTURA FINALE EM.  :  2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SPOTO MARCO                : 97 : SWEET TEAM ARL - MODENA  :  2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ESPOSITO EMANUELE          : 97 : IMOLANUOTO               :  2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CAPRARI MARCO              : 97 : NUOTO CLUB 91 PARMA      :  2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CARAFFINI ANDREA           : 97 : POL COOP NORDEST - PARMA :  2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CASTAGNINI SIMONE          : 97 : IMOLANUOTO               :  2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KAULARD NICCOLO'           : 97 : SAN MARINO NUOTO         :  2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PICCININI EFREM            : 97 : RECORD NUOTO CLUB - BO   :  2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VISCIONE FRANCESCO         : 97 : NUOTATORI ESTENSI        :  2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CALLIGOLA DAVIDE           : 97 : NUOTO SPRINT BORGO - BO  :  2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ROCCHI ALESSANDRO          : 97 : CN UISP - BOLOGNA        :  2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RAIMONDI PIERO             : 97 : SAVENA NUOTO TEAM        :  2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MASTROCRISTINO GIORGIO     : 97 : IMOLANUOTO               :  2'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2 MASCHI         Codice: MT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TEFANI ANDREA             : 97 : NUOTATORI MODENESI       :  4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UCCHI NICHOLAS            : 97 : NUOTATORI MODENESI       :  4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VICINELLI RICCARDO      : 97 : NUOVO NUOTO - BOLOGNA    :  4'18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HILONIDE GIANNI           : 97 : CN UISP - BOLOGNA        :  4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LA MARCELLO              : 97 : POLIV.FUTURA FINALE EM.  :  4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ROSO DAVIDE              : 97 : COOPERNUOTO              :  4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EZZANI ALESSANDRO         : 97 : COOPERNUOTO              :  4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ABARRONI ALBERTO          : 97 : CN UISP - BOLOGNA        :  4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ISCAGLIA MARCO            : 97 : CN UISP - BOLOGNA        :  4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+A CREMONINI FEDERICO      : 97 : IMOLANUOTO               :  4'23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CALINI LORENZO            : 97 : NUOVO NUOTO - BOLOGNA    :  4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UCCHI PAOLO               : 97 : NUOTATORI MODENESI       :  4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ZANNI VITTORIO             : 97 : NUOTATORI MODENESI       :  4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LZERI ENRICO             : 97 : NUOTATORI ESTENSI        :  4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ANCIROLI MARCO            : 97 : COOPERNUOTO              :  4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UIDI ALAN                 : 97 : CN UISP - BOLOGNA        :  4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ALCONE LORENZO            : 97 : POL COOP NORDEST - PARMA :  4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IOTTI LUCA                 : 97 : COOPERNUOTO              :  4'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AMBERONI MARCELLO         : 97 : NUOTATORI ESTENSI        :  4'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UGLI ANDREA               : 97 : SWEET TEAM ARL - MODENA  :  4'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ESARE RICCARDO            : 97 : VVFF MODENA M.MENEGOLA   :  4'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OLINELLI LORENZO          : 97 : IMOLANUOTO               :  4'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AGGI MATTIA               : 97 : CN UISP - BOLOGNA        :  4'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VICCHI GIORGIO           : 97 : ACQUA TIME - CENTO       :  4'4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RLETTI ALAN              : 97 : VVFF MODENA M.MENEGOLA   :  4'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PANO' LUIGI               : 97 : NUOTATORI ESTENSI        :  4'4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UERZONI GABRIELE          : 97 : NUOTATORI MODENESI       :  4'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RLINO ULISSE             : 97 : SAVENA NUOTO TEAM        :  4'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ULFERI JACOPO             : 97 : NUOVO NUOTO - BOLOGNA    :  4'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2 MASCHI                Codice: MT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MPETTI RICCARDO          : 97 : PRESIDENT BOLOGNA        :  2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UBERTINI FILIPPO          : 97 : PRESIDENT BOLOGNA        :  2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HILONIDE GIANNI           : 97 : CN UISP - BOLOGNA        :  2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SCALINI LORENZO         : 97 : NUOVO NUOTO - BOLOGNA    :  2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BARRONI ALBERTO          : 97 : CN UISP - BOLOGNA        :  2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RASSIGLI GIACOMO          : 97 : CN UISP - BOLOGNA        :  2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RAZIANI SAMUELE           : 97 : CN UISP - BOLOGNA        :  2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STI FILIPPO              : 97 : CN UISP - BOLOGNA        :  2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ROSO DAVIDE              : 97 : COOPERNUOTO              :  2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UGHETTI ALBERTO            : 97 : NUOTATORI MODENESI       :  2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OLIVUCCI GABRIELE          : 97 : CN UISP - BOLOGNA        :  2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GARANGELLA RICCARDO       : 97 : IMOLANUOTO               :  2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LESSANDRI FILIPPO         : 97 : POL COMUNALE RICCIONE    :  2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ILIMBANI RICCARDO         : 97 : NUOTO CLUB 2000 FAENZA   :  2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REMONINI FEDERICO         : 97 : IMOLANUOTO               :  2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RAZIANI BRENNO            : 97 : CN UISP - BOLOGNA        :  2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ORONICA TIZIANO FAUSTO    : 97 : POLIV.FUTURA FINALE EM.  :  2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AINI FILIPPO              : 97 : NUOTO CLUB 91 PARMA      :  2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NIZZOLI AXEL               : 97 : COOPERNUOTO              :  2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ABATI MARCELLO             : 97 : POL COOP NORDEST - PARMA :  2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CALABRIN MATTEO           : 97 : NUOTATORI ESTENSI        :  2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AGANELLI MARCO            : 97 : POL COMUNALE RICCIONE    :  2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ILLI GIACOMO              : 97 : POLIV.FUTURA FINALE EM.  :  2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ALMA ANTONIO              : 97 : CN UISP - BOLOGNA        :  2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ICCOLI FRANCESCO          : 97 : NUOTATORI ESTENSI        :  2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IERANGELI LORENZO         : 97 : NUOTO CL.AZZURRA 91 - BO :  2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ZUCCHI NICHOLAS            : 97 : NUOTATORI MODENESI       :  2'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VALLINI FILIPPO          : 97 : CN UISP - BOLOGNA        :  2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ZANELLA NIKITA             : 97 : POLIV.FUTURA FINALE EM.  :  2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ESARE RICCARDO            : 97 : VVFF MODENA M.MENEGOLA   :  2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OZZI MATTIA               : 97 : IMOLANUOTO               :  2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INUTOLO DAVIDE            : 97 : LIB NUOTO FORLI'         :  2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RUGGERI THOMAS             : 97 : PRESIDENT BOLOGNA        :  2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AVICCHI GIORGIO           : 97 : ACQUA TIME - CENTO       :  2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IONDI LORENZO             : 97 : POLIV.FUTURA FINALE EM.  :  2'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ERRA MARCO                : 97 : MASTERNUOTO FIDENZA      :  3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LINI MARCELLO           : 97 : CN UISP -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2 MASCHI                Codice: MT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OLDI MATTEO            : 97 : COOPERNUOTO              :  4'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MPETTI RICCARDO          : 97 : PRESIDENT BOLOGNA        :  4'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STI FILIPPO              : 97 : CN UISP - BOLOGNA        :  4'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NNI VITTORIO             : 97 : NUOTATORI MODENESI       :  4'5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HILONIDE GIANNI           : 97 : CN UISP - BOLOGNA        :  4'5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RAZIANI SAMUELE           : 97 : CN UISP - BOLOGNA        :  4'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RONICA TIZIANO FAUSTO    : 97 : POLIV.FUTURA FINALE EM.  :  4'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UGHETTI ALBERTO            : 97 : NUOTATORI MODENESI       :  5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UCCHI PAOLO               : 97 : NUOTATORI MODENESI       :  5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REMONINI FEDERICO         : 97 : IMOLANUOTO               :  5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LMA ANTONIO              : 97 : CN UISP - BOLOGNA        :  5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CALABRIN MATTEO           : 97 : NUOTATORI ESTENSI        :  5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OLIVUCCI GABRIELE          : 97 : CN UISP - BOLOGNA        :  5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LESSANDRI FILIPPO         : 97 : POL COMUNALE RICCIONE    :  5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VALLINI FILIPPO          : 97 : CN UISP - BOLOGNA        :  5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NTI LORENZO              : 97 : ALDEBARAN CATTOLICA NUOTO:  5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3 MASCHI                Codice: MR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MAGNANI PIETRO          : 96 : IMOLANUOTO               :    59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RSI MATTEO ENRICO        : 96 : NUOTATORI ESTENSI        :  1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NDAVALLI MATTIA          : 96 : CN UISP - BOLOGNA        :  1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HIGLIOSSI ISACCO          : 96 : IMOLANUOTO               :  1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SSENA MARCO              : 96 : ALDEBARAN CATTOLICA NUOTO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CCARI LORENZO            : 96 : NUOTO AICS BOLOGNA    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TTILANI ALEX             : 96 : IMOLANUOTO            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ENZI GIORGIO              : 96 : CN UISP - BOLOGNA        :  1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RCA MATTEO               : 96 : IMOLANUOTO               :  1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RAGHETTI DAVIDE           : 96 : UISP NUOTO LUGO    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ELLONI JACOPO             : 96 : MODENA NUOTO      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AGNI GIACOMO              : 96 : NUOTO CLUB SASSUOLO   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TTA RAMUSINO RICCARDO    : 96 : LIB NUOTO FORLI'      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UZZONI NICCOLO'           : 96 : NUOTATORI ESTENSI   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ONDI GIACOMO              : 96 : IMOLANUOTO            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IGNATTI MATTEO            : 96 : NUOTATORI ESTENSI   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AIANI FILIPPO             : 96 : NUOTATORI ESTENSI   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ROTTI FEDERICO            : 96 : COOPERNUOTO              :  1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3 MASCHI                Codice: MR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MAGNANI PIETRO          : 96 : IMOLANUOTO               :  2'07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GGIALI LUCA              : 96 : IMOLANUOTO               :  2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NDAVALLI MATTIA          : 96 : CN UISP - BOLOGNA        :  2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RSI MATTEO ENRICO        : 96 : NUOTATORI ESTENSI        :  2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ELLONI JACOPO             : 96 : MODENA NUOTO             :  2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CCARI LORENZO            : 96 : NUOTO AICS BOLOGNA       :  2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SSENA MARCO              : 96 : ALDEBARAN CATTOLICA NUOTO:  2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DANI FRANCESCO            : 96 : VVFF MODENA M.MENEGOLA   :  2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ENZI GIORGIO              : 96 : CN UISP - BOLOGNA        :  2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NDI GIACOMO              : 96 : IMOLANUOTO               :  2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IANI FILIPPO             : 96 : NUOTATORI ESTENSI        :  2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UZZONI NICCOLO'           : 96 : NUOTATORI ESTENSI        :  2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LORETTI TOMMASO          : 96 : CN UISP - BOLOGNA        :  2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3 MASCHI             Codice: MR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TTI LORENZO              : 96 : CN UISP - BOLOGNA        :  1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LMA ALEX                 : 96 : CN UISP - BOLOGNA        :  1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BATTILANI ALEX          : 96 : IMOLANUOTO               :  1'00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HIGLIOSSI ISACCO          : 96 : IMOLANUOTO          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OGNE MATTEO               : 96 : VVFF MODENA M.MENEGOLA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MAGNANI PIETRO          : 96 : IMOLANUOTO               :  1'01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ERZANI FRANCESCO          : 96 : VVFF MODENA M.MENEGOLA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QUADALTI SIMONE            : 96 : IMOLANUOTO               :  1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RCA MATTEO               : 96 : IMOLANUOTO            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GNANI OMAR               : 96 : POL COMUNALE RICCIONE    :  1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LONNA MATTIA             : 96 : POL COMUNALE RICCIONE 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HIRARDINI GIACOMO         : 96 : POLIV.OLIMPIA VIGNOLA   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IANELLI STEFANO            : 96 : IMOLANUOTO         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ONFANTE FEDERICO          : 96 : NUOTATORI ESTENSI     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NERI ELIA                  : 96 : ACQUA TIME - CENTO    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ONOFRI FILIPPO             : 96 : IMOLANUOTO               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IENA GABRIELE             : 96 : VVFF MODENA M.MENEGOLA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ALASSINI DIEGO            : 96 : SAVENA NUOTO TEAM    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ANDI FILIPPO              : 96 : VVFF MODENA M.MENEGOLA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ERARDI FRANCESCO          : 96 : IMOLANUOTO          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ZINI DAVIDE                : 96 : NUOTO CLUB SASSUOLO 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LOVASCIO DAVIDE            : 96 : ALBATROS SSD - CARPI  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BELLINI EDOARDO          : 96 : IMOLANUOTO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URGANI NICOLA             : 96 : LIB NUOTO FORLI'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3 MASCHI             Codice: MR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BBIONI SIMONE            : 96 : POL COMUNALE RICCIONE    :  2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OGNE MATTEO               : 96 : VVFF MODENA M.MENEGOLA   :  2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RZANI FRANCESCO          : 96 : VVFF MODENA M.MENEGOLA   :  2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TTI LORENZO              : 96 : CN UISP - BOLOGNA        :  2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BATTILANI ALEX          : 96 : IMOLANUOTO               :  2'20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LLI FILIPPO              : 96 : CN UISP - BOLOGNA        :  2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HIRARDINI GIACOMO         : 96 : POLIV.OLIMPIA VIGNOLA    :  2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QUADALTI SIMONE            : 96 : IMOLANUOTO               :  2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LONNA MATTIA             : 96 : POL COMUNALE RICCIONE    :  2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IENA GABRIELE             : 96 : VVFF MODENA M.MENEGOLA   :  2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ANDI FILIPPO              : 96 : VVFF MODENA M.MENEGOLA   :  2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NFANTE FEDERICO          : 96 : NUOTATORI ESTENSI        :  2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RI ELIA                  : 96 : ACQUA TIME - CENTO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3 MASCHI                 Codice: MR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SCHIERI LORENZO          : 96 : CN UISP - BOLOGNA        :  1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BELLINI EDOARDO          : 96 : IMOLANUOTO          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LORETTI TOMMASO          : 96 : CN UISP - BOLOGNA     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ORNACIARI FILIPPO         : 96 : NUOTATORI MODENESI       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NASI GUGLIELMO           : 96 : MODENA NUOTO             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ATALI MATTEO              : 96 : NUOTATORI ESTENSI        :  1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NINI KRISTIAN            : 96 : NUOTATORI ESTENSI        :  1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LONNA MATTIA             : 96 : POL COMUNALE RICCIONE 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ZZONI FRANCESCO          : 96 : POL COOP NORDEST - PARMA :  1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TTA RAMUSINO RICCARDO    : 96 : LIB NUOTO FORLI'         :  1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URGANI NICOLA             : 96 : LIB NUOTO FORLI'      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ERRARI ALESSANDRO         : 96 : NUOTATORI ESTENSI        :  1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ZAVOLI LUCA                : 96 : SAN MARINO NUOTO      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HIRARDINI GIACOMO         : 96 : POLIV.OLIMPIA VIGNOLA 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RANCIOSI MATTIA           : 96 : VVFF MODENA M.MENEGOLA   :  1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SADEI MARCO              : 96 : NUOTO CENTER FORLI'      :  1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NIES KAI COSIMO            : 96 : POL GARDEN RIMINI        :  1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3 MASCHI                 Codice: MR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NASI GUGLIELMO           : 96 : MODENA NUOTO             :  2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LORETTI TOMMASO          : 96 : CN UISP - BOLOGNA        :  2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SCHIERI LORENZO          : 96 : CN UISP - BOLOGNA        :  2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ORNACIARI FILIPPO         : 96 : NUOTATORI MODENESI       :  2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ATALI MATTEO              : 96 : NUOTATORI ESTENSI        :  2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RALDI LUCA               : 96 : ACQUA TIME - CENTO       :  2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TINELLI MARCO           : 96 : NUOTATORI MODENESI       :  2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TTA RAMUSINO RICCARDO    : 96 : LIB NUOTO FORLI'         :  2'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NINI KRISTIAN            : 96 : NUOTATORI ESTENSI        :  2'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RANCIOSI MATTIA           : 96 : VVFF MODENA M.MENEGOLA   :  2'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3 MASCHI          Codice: MR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BATTILANI ALEX          : 96 : IMOLANUOTO               :    25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LMA ALEX                 : 96 : CN UISP - BOLOGNA        :    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HIGLIOSSI ISACCO          : 96 : IMOLANUOTO               :    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TANARI RICCARDO         : 96 : ALDEBARAN CATTOLICA NUOTO:    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BELLINI EDOARDO          : 96 : IMOLANUOTO               :    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UIAN ANDREA               : 96 : CN UISP - BOLOGNA        :    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NDI GIACOMO              : 96 : IMOLANUOTO              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GNI GIACOMO              : 96 : NUOTO CLUB SASSUOLO     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RSI MATTEO ENRICO        : 96 : NUOTATORI ESTENSI     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RNA SAMUELE              : 96 : COOPERNUOTO           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ANDI LORENZO              : 96 : VVFF MODENA M.MENEGOLA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ILANDRI LUCA              : 96 : EDERA NUOTO FORLI'       :    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RIGHI NICOLA              : 96 : NUOTATORI ESTENSI        :    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RALDI LUCA               : 96 : ACQUA TIME - CENTO       :    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GNANI OMAR               : 96 : POL COMUNALE RICCIONE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IANELLI STEFANO            : 96 : IMOLANUOTO            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RCA MATTEO               : 96 : IMOLANUOTO            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TTI LORENZO              : 96 : CN UISP - BOLOGNA     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ORMARO CARLO MARIA        : 96 : NUOTO AICS BOLOGNA    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ONINI KRISTIAN            : 96 : NUOTATORI ESTENSI        :    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ORNACIARI FILIPPO         : 96 : NUOTATORI MODENESI      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ONFANTE FEDERICO          : 96 : NUOTATORI ESTENSI 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ENZI GIORGIO              : 96 : CN UISP - BOLOGNA 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ORGATI FRANCESCO UMBERTO  : 96 : NUOTATORI ESTENSI     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ROTTI FEDERICO            : 96 : COOPERNUOTO           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RAGHETTI DAVIDE           : 96 : UISP NUOTO LUGO        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ALASSINI DIEGO            : 96 : SAVENA NUOTO TEAM      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ERARDI FRANCESCO          : 96 : IMOLANUOTO              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+A ZAVOLI LUCA             : 96 : SAN MARINO NUOTO         :    27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NERI ELIA                  : 96 : ACQUA TIME - CENTO    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ZUCCHINI FEDERICO          : 96 : CN UISP - BOLOGNA     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IGNATTI MATTEO            : 96 : NUOTATORI ESTENSI     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ZINI DAVIDE                : 96 : NUOTO CLUB SASSUOLO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RICCI FEDERICO             : 96 : CN UISP - BOLOGNA     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+M SIMONCINI LORENZO J.    : 96 : SAN MARINO NUOTO 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FERRARI ALESSANDRO         : 96 : NUOTATORI ESTENSI        :    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SIMONCINI LORENZO J.       : 96 : SAN MARINO NUOTO         :    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PIRAZZINI ALEX             : 96 : NUOTO CENTER FORLI' 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UZZONI NICCOLO'           : 96 : NUOTATORI ESTENSI  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PAGANELLI MATTEO           : 96 : NUOTATORI MODENESI    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CESARI ALESSANDRO          : 96 : NUOTO CLUB IL SESAMO 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MOZZONI FRANCESCO          : 96 : POL COOP NORDEST - PARMA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ONOFRI FILIPPO             : 96 : IMOLANUOTO       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FRANCIOSI MATTIA           : 96 : VVFF MODENA M.MENEGOLA  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BRARDA FRANCESCO           : 96 : COOPERNUOTO           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NUKAJ RIXH                 : 96 : NUOTO CLUB 2000 FAENZA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FERRARI GIOVANNI           : 96 : NUOTATORI ESTENSI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MORELLI STEFANO            : 96 : EDERA NUOTO FORLI'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3 MASCHI         Codice: MR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BBIONI SIMONE            : 96 : POL COMUNALE RICCIONE    :    5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OGNE MATTEO               : 96 : VVFF MODENA M.MENEGOLA   :    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HIGLIOSSI ISACCO          : 96 : IMOLANUOTO               :    5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ABELLINI EDOARDO          : 96 : IMOLANUOTO               :    5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BATTILANI ALEX          : 96 : IMOLANUOTO               :    55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QUADALTI SIMONE            : 96 : IMOLANUOTO               :    5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ANDI LORENZO              : 96 : VVFF MODENA M.MENEGOLA   :    5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OGGIALI LUCA              : 96 : IMOLANUOTO               :    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LMA ALEX                 : 96 : CN UISP - BOLOGNA        :    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RNA SAMUELE              : 96 : COOPERNUOTO              :    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ILANDRI LUCA              : 96 : EDERA NUOTO FORLI'       :    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ERZANI FRANCESCO          : 96 : VVFF MODENA M.MENEGOLA   :    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RIGHI NICOLA              : 96 : NUOTATORI ESTENSI        :    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NATALI MATTEO              : 96 : NUOTATORI ESTENSI        :    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RCA MATTEO               : 96 : IMOLANUOTO               :    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GNANI OMAR               : 96 : POL COMUNALE RICCIONE    :    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OTTI LORENZO              : 96 : CN UISP - BOLOGNA        :    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ONTANARI RICCARDO         : 96 : ALDEBARAN CATTOLICA NUOTO:    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ORSI MATTEO ENRICO        : 96 : NUOTATORI ESTENSI        :    5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ONDI GIACOMO              : 96 : IMOLANUOTO               :    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AIANI FILIPPO             : 96 : NUOTATORI ESTENSI        :    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ORNACIARI FILIPPO         : 96 : NUOTATORI MODENESI       :    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ACQUOTTI ALESSANDRO        : 96 : CN UISP - BOLOGNA        :    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ONFANTE FEDERICO          : 96 : NUOTATORI ESTENSI        :    5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ONDAVALLI MATTIA          : 96 : CN UISP - BOLOGNA        :    5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ORGATI FRANCESCO UMBERTO  : 96 : NUOTATORI ESTENSI        :    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IENA GABRIELE             : 96 : VVFF MODENA M.MENEGOLA   :    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ZAGNI GIACOMO              : 96 : NUOTO CLUB SASSUOLO      :    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DESSENA MARCO              : 96 : ALDEBARAN CATTOLICA NUOTO:    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RENZI GIORGIO              : 96 : CN UISP - BOLOGNA        :    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OLORETTI TOMMASO          : 96 : CN UISP - BOLOGNA        :    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ZUCCHINI FEDERICO          : 96 : CN UISP - BOLOGNA        :    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DRAGHETTI DAVIDE           : 96 : UISP NUOTO LUGO          :    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FERRARI ALESSANDRO         : 96 : NUOTATORI ESTENSI        :  1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HIRARDINI GIACOMO         : 96 : POLIV.OLIMPIA VIGNOLA    :  1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FURGANI NICOLA             : 96 : LIB NUOTO FORLI'         :  1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NERI ELIA                  : 96 : ACQUA TIME - CENTO       :  1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ROTTI FEDERICO            : 96 : COOPERNUOTO              :  1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PIGNATTI MATTEO            : 96 : NUOTATORI ESTENSI        :  1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SIMONCINI LORENZO J.       : 96 : SAN MARINO NUOTO         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ONOFRI FILIPPO             : 96 : IMOLANUOTO            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LANDI FILIPPO              : 96 : VVFF MODENA M.MENEGOLA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PIRAZZINI ALEX             : 96 : NUOTO CENTER FORLI'      :  1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LOVASCIO DAVIDE            : 96 : ALBATROS SSD - CARPI     :  1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COTTA RAMUSINO RICCARDO    : 96 : LIB NUOTO FORLI'        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MOZZONI FRANCESCO          : 96 : POL COOP NORDEST - PARMA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PAGANELLI MATTEO           : 96 : NUOTATORI MODENESI       :  1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FRANCIOSI MATTIA           : 96 : VVFF MODENA M.MENEGOLA   :  1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ZAVOLI LUCA                : 96 : SAN MARINO NUOTO         :  1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BRARDA FRANCESCO           : 96 : COOPERNUOTO           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CORONA DIEGO               : 96 : ACQUA TIME - CENTO    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FERRARI GIOVANNI           : 96 : NUOTATORI ESTENSI  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CASADEI MARCO              : 96 : NUOTO CENTER FORLI'      :  1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NUKAJ RIXH                 : 96 : NUOTO CLUB 2000 FAENZA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MORELLI STEFANO            : 96 : EDERA NUOTO FORLI'       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NIES KAI COSIMO            : 96 : POL GARDEN RIMINI   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3 MASCHI         Codice: MR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BBIONI SIMONE            : 96 : POL COMUNALE RICCIONE    :  1'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NDI LORENZO              : 96 : VVFF MODENA M.MENEGOLA   :  1'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NASI GUGLIELMO           : 96 : MODENA NUOTO             :  2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OGNE MATTEO               : 96 : VVFF MODENA M.MENEGOLA   :  2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UIAN ANDREA               : 96 : CN UISP - BOLOGNA        :  2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DANI FRANCESCO            : 96 : VVFF MODENA M.MENEGOLA   :  2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POGGIALI LUCA           : 96 : IMOLANUOTO               :  2'02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ERZANI FRANCESCO          : 96 : VVFF MODENA M.MENEGOLA   :  2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ATALI MATTEO              : 96 : NUOTATORI ESTENSI        :  2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RNA SAMUELE              : 96 : COOPERNUOTO              :  2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ORNACIARI FILIPPO         : 96 : NUOTATORI MODENESI       :  2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QUADALTI SIMONE            : 96 : IMOLANUOTO               :  2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ELLONI JACOPO             : 96 : MODENA NUOTO             :  2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RIGHI NICOLA              : 96 : NUOTATORI ESTENSI        :  2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AIANI FILIPPO             : 96 : NUOTATORI ESTENSI        :  2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IANELLI STEFANO            : 96 : IMOLANUOTO               :  2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HIGLIOSSI ISACCO          : 96 : IMOLANUOTO               :  2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ZUCCHINI FEDERICO          : 96 : CN UISP - BOLOGNA        :  2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OTTI LORENZO              : 96 : CN UISP - BOLOGNA        :  2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ORGATI FRANCESCO UMBERTO  : 96 : NUOTATORI ESTENSI        :  2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ONINI KRISTIAN            : 96 : NUOTATORI ESTENSI        :  2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HIRARDINI GIACOMO         : 96 : POLIV.OLIMPIA VIGNOLA    :  2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ONTANARI RICCARDO         : 96 : ALDEBARAN CATTOLICA NUOTO:  2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DIENA GABRIELE             : 96 : VVFF MODENA M.MENEGOLA   :  2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ERRARI ALESSANDRO         : 96 : NUOTATORI ESTENSI        :  2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ZAGNI GIACOMO              : 96 : NUOTO CLUB SASSUOLO      :  2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DRAGHETTI DAVIDE           : 96 : UISP NUOTO LUGO          :  2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ROTTI FEDERICO            : 96 : COOPERNUOTO              :  2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OZZONI FRANCESCO          : 96 : POL COOP NORDEST - PARMA :  2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+M SIMONCINI LORENZO J.    : 96 : SAN MARINO NUOTO         :  2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SIMONCINI LORENZO J.       : 96 : SAN MARINO NUOTO         :  2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IRAZZINI ALEX             : 96 : NUOTO CENTER FORLI'      :  2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IGNATTI MATTEO            : 96 : NUOTATORI ESTENSI        :  2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NERI ELIA                  : 96 : ACQUA TIME - CENTO       :  2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LANDI FILIPPO              : 96 : VVFF MODENA M.MENEGOLA   :  2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LOVASCIO DAVIDE            : 96 : ALBATROS SSD - CARPI     :  2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FERRARI GIOVANNI           : 96 : NUOTATORI ESTENSI        :  2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PAGANELLI MATTEO           : 96 : NUOTATORI MODENESI       :  2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RARDA FRANCESCO           : 96 : COOPERNUOTO              :  2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FRANCIOSI MATTIA           : 96 : VVFF MODENA M.MENEGOLA   :  2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3 MASCHI         Codice: MR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OGNE MATTEO               : 96 : VVFF MODENA M.MENEGOLA   :  4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NDI LORENZO              : 96 : VVFF MODENA M.MENEGOLA   :  4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NASI GUGLIELMO           : 96 : MODENA NUOTO             :  4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BBIONI SIMONE            : 96 : POL COMUNALE RICCIONE    :  4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DANI FRANCESCO            : 96 : VVFF MODENA M.MENEGOLA   :  4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GGIALI LUCA              : 96 : IMOLANUOTO               :  4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CA MATTEO               : 96 : IMOLANUOTO               :  4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ATALI MATTEO              : 96 : NUOTATORI ESTENSI        :  4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ORNACIARI FILIPPO         : 96 : NUOTATORI MODENESI       :  4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ERZANI FRANCESCO          : 96 : VVFF MODENA M.MENEGOLA   :  4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UCCHINI FEDERICO          : 96 : CN UISP - BOLOGNA        :  4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ELLONI JACOPO             : 96 : MODENA NUOTO             :  4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RALDI LUCA               : 96 : ACQUA TIME - CENTO       :  4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QUADALTI SIMONE            : 96 : IMOLANUOTO               :  4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ERNA SAMUELE              : 96 : COOPERNUOTO              :  4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AIANI FILIPPO             : 96 : NUOTATORI ESTENSI        :  4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ILANDRI LUCA              : 96 : EDERA NUOTO FORLI'       :  4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IANELLI STEFANO            : 96 : IMOLANUOTO               :  4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IENA GABRIELE             : 96 : VVFF MODENA M.MENEGOLA   :  4'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ORGATI FRANCESCO UMBERTO  : 96 : NUOTATORI ESTENSI        :  4'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ENZI GIORGIO              : 96 : CN UISP - BOLOGNA        :  4'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NERI ELIA                  : 96 : ACQUA TIME - CENTO       :  4'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ERRARI GIOVANNI           : 96 : NUOTATORI ESTENSI        :  4'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LOVASCIO DAVIDE            : 96 : ALBATROS SSD - CARPI     :  4'5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AGANELLI MATTEO           : 96 : NUOTATORI MODENESI       :  4'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RAGAZZI 3 MASCHI        Codice: MR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NASI GUGLIELMO           : 96 : MODENA NUOTO             : 16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TEFANI ANDREA             : 97 : NUOTATORI MODENESI       : 16'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LA MARCELLO              : 97 : POLIV.FUTURA FINALE EM.  : 16'4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LLI FILIPPO              : 96 : CN UISP - BOLOGNA        : 16'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STI FILIPPO              : 97 : CN UISP - BOLOGNA        : 16'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CINELLI RICCARDO         : 97 : NUOVO NUOTO - BOLOGNA    : 17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ELLONI JACOPO             : 96 : MODENA NUOTO             : 17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GNANI PIETRO             : 96 : IMOLANUOTO               : 17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ILANDRI LUCA              : 96 : EDERA NUOTO FORLI'       : 17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RONICA TIZIANO FAUSTO    : 97 : POLIV.FUTURA FINALE EM.  : 17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ROSO DAVIDE              : 97 : COOPERNUOTO              : 17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ISCAGLIA MARCO            : 97 : CN UISP - BOLOGNA        : 17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UCCHI PAOLO               : 97 : NUOTATORI MODENESI       : 17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ZUCCHINI FEDERICO          : 96 : CN UISP - BOLOGNA        : 17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QUADALTI SIMONE            : 96 : IMOLANUOTO               : 17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AIANI FILIPPO             : 96 : NUOTATORI ESTENSI        : 17'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LZERI ENRICO             : 97 : NUOTATORI ESTENSI        : 17'5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REMONINI FEDERICO         : 97 : IMOLANUOTO               : 17'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IOTTI LUCA                 : 97 : COOPERNUOTO              : 18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ONZAGNI FRANCESCO         : 97 : IMOLANUOTO               : 18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UGGERI THOMAS             : 97 : PRESIDENT BOLOGNA        : 18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RLINO ULISSE             : 97 : SAVENA NUOTO TEAM        : 18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AMBERONI MARCELLO         : 97 : NUOTATORI ESTENSI        : 18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3 MASCHI                Codice: MR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BBIONI SIMONE            : 96 : POL COMUNALE RICCIONE    :  2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LANDI LORENZO           : 96 : VVFF MODENA M.MENEGOLA   :  2'11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OGNE MATTEO               : 96 : VVFF MODENA M.MENEGOLA   :  2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ABELLINI EDOARDO          : 96 : IMOLANUOTO               :  2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RSI MATTEO ENRICO        : 96 : NUOTATORI ESTENSI        :  2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LMA ALEX                 : 96 : CN UISP - BOLOGNA        :  2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POGGIALI LUCA           : 96 : IMOLANUOTO               :  2'17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+A NATALI MATTEO           : 96 : NUOTATORI ESTENSI        :  2'17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GNANI PIETRO             : 96 : IMOLANUOTO               :  2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TTILANI ALEX             : 96 : IMOLANUOTO               :  2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RCA MATTEO               : 96 : IMOLANUOTO               :  2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SCHIERI LORENZO          : 96 : CN UISP - BOLOGNA        :  2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DANI FRANCESCO            : 96 : VVFF MODENA M.MENEGOLA   :  2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ERZANI FRANCESCO          : 96 : VVFF MODENA M.MENEGOLA   :  2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OLORETTI TOMMASO          : 96 : CN UISP - BOLOGNA        :  2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ONDI GIACOMO              : 96 : IMOLANUOTO               :  2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ERRARI ALESSANDRO         : 96 : NUOTATORI ESTENSI        :  2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ORBIANI LORENZO           : 96 : MASTERNUOTO FIDENZA      :  2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RTINELLI MARCO           : 96 : NUOTATORI MODENESI       :  2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ANDI FILIPPO              : 96 : VVFF MODENA M.MENEGOLA   :  2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SADEI MARCO              : 96 : NUOTO CENTER FORLI'      :  2'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RANCIOSI MATTIA           : 96 : VVFF MODENA M.MENEGOLA   :  2'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AGANELLI MATTEO           : 96 : NUOTATORI MODENESI       :  2'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NOFRI FILIPPO             : 96 : IMOLANUOTO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IGLIOSSI ISACCO          : 96 : IMOLANUOTO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GNANI OMAR               : 96 : POL COMUNALE RICCIONE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3 MASCHI                Codice: MR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NASI GUGLIELMO           : 96 : MODENA NUOTO             :  4'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NDAVALLI MATTIA          : 96 : CN UISP - BOLOGNA        :  4'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GGIALI LUCA              : 96 : IMOLANUOTO               :  4'5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LLI FILIPPO              : 96 : CN UISP - BOLOGNA        :  4'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RSI MATTEO ENRICO        : 96 : NUOTATORI ESTENSI        :  4'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RALDI LUCA               : 96 : ACQUA TIME - CENTO       :  4'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LORETTI TOMMASO          : 96 : CN UISP - BOLOGNA        :  5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IENA GABRIELE             : 96 : VVFF MODENA M.MENEGOLA   :  5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ANDI FILIPPO              : 96 : VVFF MODENA M.MENEGOLA   :  5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SADEI MARCO              : 96 : NUOTO CENTER FORLI'      :  5'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SCHIERI LORENZO          : 96 : CN UISP -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1 MASCHI                  Codice: MI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FERRAGUTI FABRIZIO      : 95 : NUOTO CLUB 91 PARMA      :    27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TINELLI LUCA            : 95 : CN UISP - BOLOGNA  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INICHINI GABRIELE         : 95 : IMOLANUOTO            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MORE GIAMMARCO            : 95 : CN UISP - BOLOGNA  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EARDINI MIRCO             : 95 : POL COMUNALE RICCIONE   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SANELLI ANDREA          : 95 : POLIV.OLIMPIA VIGNOLA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RIGLIADORI ANDREA         : 95 : IMOLANUOTO           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VA MARCO                 : 95 : PRESIDENT BOLOGNA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GNANINI ANDREA           : 95 : ALBATROS SSD - CARPI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ESPOSITO GIANPASQUALE      : 95 : NUOTO CLUB SASSUOLO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FFI VITTORIO             : 95 : PRESIDENT BOLOGNA     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ZZUCCHELLI FABIANO       : 95 : NUOTATORI ESTENSI    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PELLI CAVAZZA BRENO      : 95 : RECORD NUOTO CLUB - BO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GLIANI ERIK              : 95 : NUOTO CLUB 2000 FAENZA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ROIANI NICOLA             : 95 : ERRENUOTOFIDENZA     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OKOREJEV VLADISLAV        : 95 : CN UISP - BOLOGNA 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SPERONI MICHELE          : 95 : SAN MARINO NUOTO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1 MASCHI                 Codice: MI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RICCI PAOLO             : 95 : IMOLANUOTO               :    57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AGUTI FABRIZIO         : 95 : NUOTO CLUB 91 PARMA      :    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MORE GIAMMARCO            : 95 : CN UISP - BOLOGNA        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SANELLI ANDREA          : 95 : POLIV.OLIMPIA VIGNOLA  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EARDINI MIRCO             : 95 : POL COMUNALE RICCIONE    :  1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RIGLIADORI ANDREA         : 95 : IMOLANUOTO               :  1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RNARDI ALESSANDRO        : 95 : IMOLANUOTO            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NNI GIULIO               : 95 : NUOTATORI MODENESI    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VINI LORENZO             : 95 : CN UISP - BOLOGNA        :  1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GNANINI ANDREA           : 95 : ALBATROS SSD - CARPI     :  1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+A GASPERONI MICHELE       : 95 : SAN MARINO NUOTO         :  1'05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SPERONI MICHELE          : 95 : SAN MARINO NUOTO         :  1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ESPOSITO GIANPASQUALE      : 95 : NUOTO CLUB SASSUOLO   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GLIANI ERIK              : 95 : NUOTO CLUB 2000 FAENZA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JUNIOR 1 MASCHI                 Codice: MI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ANCHINI MICHAEL          : 95 : POL COMUNALE RICCIONE    :  2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SANELLI ANDREA          : 95 : POLIV.OLIMPIA VIGNOLA    :  2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IGLIADORI ANDREA         : 95 : IMOLANUOTO               :  2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ZZUCCHELLI FABIANO       : 95 : NUOTATORI ESTENSI        :  2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GNANINI ANDREA           : 95 : ALBATROS SSD - CARPI     :  2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GASPERONI MICHELE       : 95 : SAN MARINO NUOTO         :  2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SPERONI MICHELE          : 95 : SAN MARINO NUOTO         :  2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GLIANI ERIK              : 95 : NUOTO CLUB 2000 FAENZA   :  2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1 MASCHI               Codice: MI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LIVERANI LUCA           : 95 : IMOLANUOTO               :    26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MBERONI MATTIA           : 95 : NUOTATORI ESTENSI    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PITONE PARIDE            : 95 : CN UISP - BOLOGNA        :    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MINICHINI GABRIELE      : 95 : IMOLANUOTO               :    26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SSI RICCARDO             : 95 : CN UISP - BOLOGNA 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KOREJEV VLADISLAV        : 95 : CN UISP - BOLOGNA 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HIARINI MICHELE           : 95 : CN UISP - BOLOGNA       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+A CHIARINI MICHELE        : 95 : CN UISP - BOLOGNA        :    27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EDALDI LORENZO            : 95 : IMOLANUOTO         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MORE GIAMMARCO            : 95 : CN UISP - BOLOGNA     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IVA MARCO                 : 95 : PRESIDENT BOLOGNA     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EMPRINI RICCARDO          : 95 : ALDEBARAN CATTOLICA NUOTO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ROIANI NICOLA             : 95 : ERRENUOTOFIDENZA   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UALTIERI RICCARDO         : 95 : NUOTO CLUB SASSUOLO     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ODRIGNANI FABRIZIO        : 95 : ALDEBARAN CATTOLICA NUOTO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ZZUCCHELLI FABIANO       : 95 : NUOTATORI ESTENSI  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TTONI SIMONE             : 95 : CN UISP -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1 MASCHI              Codice: MI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SAVINI LORENZO          : 95 : CN UISP - BOLOGNA        :    58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LIVERANI LUCA           : 95 : IMOLANUOTO               :    58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KOREJEV VLADISLAV        : 95 : CN UISP - BOLOGNA        :    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BIANCHINI MICHAEL       : 95 : POL COMUNALE RICCIONE    :    59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MBERONI MATTIA           : 95 : NUOTATORI ESTENSI        :    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HIARINI MICHELE           : 95 : CN UISP - BOLOGNA        :    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BERNARDI ALESSANDRO     : 95 : IMOLANUOTO               :  1'00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MORE GIAMMARCO            : 95 : CN UISP - BOLOGNA      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IANI TOMMASO              : 95 : COOPERNUOTO              :  1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EDALDI LORENZO            : 95 : IMOLANUOTO            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EMPRINI RICCARDO          : 95 : ALDEBARAN CATTOLICA NUOTO:  1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UALTIERI RICCARDO         : 95 : NUOTO CLUB SASSUOLO      :  1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IVA MARCO                 : 95 : PRESIDENT BOLOGNA        :  1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VEDONI MATTIA            : 95 : NUOTATORI MODENESI       :  1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+A TASINI LORENZO          : 95 : SAN MARINO NUOTO         :  1'05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NASI FEDERICO              : 95 : DLF NUOTO RIMINI      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PEZIALI MARCO             : 95 : NUOTO CL.AZZURRA 91 - BO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ASINI LORENZO             : 95 : SAN MARINO NUOTO      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ODRIGNANI FABRIZIO        : 95 : ALDEBARAN CATTOLICA NUOTO:  1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ORTESI CHRISTIAN          : 95 : RINASCITA TEAM ROMAGNA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JUNIOR 1 MASCHI              Codice: MI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RICCI PAOLO             : 95 : IMOLANUOTO               :  2'02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KOREJEV VLADISLAV        : 95 : CN UISP - BOLOGNA        :  2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HIARINI MICHELE           : 95 : CN UISP - BOLOGNA        :  2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VEDONI MATTIA            : 95 : NUOTATORI MODENESI       :  2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EMPRINI RICCARDO          : 95 : ALDEBARAN CATTOLICA NUOTO:  2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MBERONI MATTIA           : 95 : NUOTATORI ESTENSI        :  2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ALTIERI RICCARDO         : 95 : NUOTO CLUB SASSUOLO      :  2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ASINI LORENZO             : 95 : SAN MARINO NUOTO         :  2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DRIGNANI FABRIZIO        : 95 : ALDEBARAN CATTOLICA NUOTO:  2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TACHEZZINI SIMONE         : 95 : ALBATROS SSD - CARPI     :  2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1 MASCHI                   Codice: MI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PITONE PARIDE            : 95 : CN UISP - BOLOGNA 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BERNARDI ALESSANDRO     : 95 : IMOLANUOTO               :    30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ANI TOMMASO              : 95 : COOPERNUOTO       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AFFAGNATO NICCOLO'        : 95 : NUOTO CL.AZZURRA 91 - BO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HIAPPELLI LORENZO         : 95 : RECORD NUOTO CLUB - BO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LDANERI ALESSANDRO       : 95 : POLIV.FUTURA FINALE EM.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NZANI NICOLO'            : 95 : EDERA NUOTO FORLI'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RETTI GIORGIO            : 95 : NUOTO CLUB 91 PARMA  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ACCARI MARCO              : 95 : NUOTATORI MODENESI       :    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ENNARETTI NICOLA          : 95 : EDERA NUOTO FORLI'     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SILE PIETRO              : 95 : SWEET TEAM ARL - MODENA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INCANI MIRCO              : 95 : NUOTO CLUB SASSUOLO      :    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MBA GIANLUCA             : 95 : NUOTO CL.AZZURRA 91 - BO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1 MASCHI                  Codice: MI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ANI TOMMASO              : 95 : COOPERNUOTO        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BERNARDI ALESSANDRO     : 95 : IMOLANUOTO               :  1'07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HIAPPELLI LORENZO         : 95 : RECORD NUOTO CLUB - BO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CCARI MARCO              : 95 : NUOTATORI MODENESI   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LDANERI ALESSANDRO       : 95 : POLIV.FUTURA FINALE EM.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NZANI NICOLO'            : 95 : EDERA NUOTO FORLI'      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AFFAGNATO NICCOLO'        : 95 : NUOTO CL.AZZURRA 91 - BO :  1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RETTI GIORGIO            : 95 : NUOTO CLUB 91 PARMA  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ENNARETTI NICOLA          : 95 : EDERA NUOTO FORLI'     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NINI ALBERTO             : 95 : ERRENUOTOFIDENZA      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RIGI MATTEO              : 95 : IMOLANUOTO               :  1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SMOUDI ANDREA            : 95 : POL GARDEN RIMINI        :  1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NTANARI CARLO            : 95 : ALDEBARAN CATTOLICA NUOTO:  1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USSO FILIPPO              : 95 : POLIV.OLIMPIA VIGNOLA    :  1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JUNIOR 1 MASCHI                  Codice: MI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ANI TOMMASO              : 95 : COOPERNUOTO              :  2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VINI LORENZO             : 95 : CN UISP - BOLOGNA        :  2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BERNARDI ALESSANDRO     : 95 : IMOLANUOTO               :  2'29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CCARI MARCO              : 95 : NUOTATORI MODENESI       :  2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HIAPPELLI LORENZO         : 95 : RECORD NUOTO CLUB - BO   :  2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LDANERI ALESSANDRO       : 95 : POLIV.FUTURA FINALE EM.  :  2'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ENNARETTI NICOLA          : 95 : EDERA NUOTO FORLI'       :  2'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RIGI MATTEO              : 95 : IMOLANUOTO               :  2'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NINI ALBERTO             : 95 : ERRENUOTOFIDENZA         :  2'5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1 MASCHI           Codice: MI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PITONE PARIDE            : 95 : CN UISP - BOLOGNA        :    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MBERONI MATTIA           : 95 : NUOTATORI ESTENSI        :    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TINELLI LUCA            : 95 : CN UISP - BOLOGNA        :    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LIVERANI LUCA           : 95 : IMOLANUOTO               :    24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MINICHINI GABRIELE      : 95 : IMOLANUOTO               :    24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SSI RICCARDO             : 95 : CN UISP - BOLOGNA        :    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RICCI PAOLO             : 95 : IMOLANUOTO               :    24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AGUTI FABRIZIO         : 95 : NUOTO CLUB 91 PARMA      :    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ERCATI MICHELE            : 95 : NUOTO CLUB SASSUOLO      :    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EDALDI LORENZO            : 95 : IMOLANUOTO               :    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ELLI ALESSANDRO           : 95 : IMOLANUOTO               :    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EARDINI MIRCO             : 95 : POL COMUNALE RICCIONE    :    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OKOREJEV VLADISLAV        : 95 : CN UISP - BOLOGNA        :    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ROSO FRANCESCO           : 95 : COOPERNUOTO              :    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ROIANI NICOLA             : 95 : ERRENUOTOFIDENZA         :    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HIAPPELLI LORENZO         : 95 : RECORD NUOTO CLUB - BO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IVA MARCO                 : 95 : PRESIDENT BOLOGNA     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SILE PIETRO              : 95 : SWEET TEAM ARL - MODENA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PEZIALI MARCO             : 95 : NUOTO CL.AZZURRA 91 - BO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RIGNOLI NICOLA            : 95 : NUOTO CLUB 91 PARMA  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ZZUCCHELLI FABIANO       : 95 : NUOTATORI ESTENSI 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RENTI EMANUELE            : 95 : ERRENUOTOFIDENZA      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NASI FEDERICO              : 95 : DLF NUOTO RIMINI         :    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+A GASPERONI MICHELE       : 95 : SAN MARINO NUOTO         :    27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+A TASINI LORENZO          : 95 : SAN MARINO NUOTO         :    27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ZANZANI NICOLO'            : 95 : EDERA NUOTO FORLI' 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OTTONI SIMONE             : 95 : CN UISP - BOLOGNA  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RANERI RICCARDO            : 95 : NUOTO CLUB SASSUOLO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ENNARETTI NICOLA          : 95 : EDERA NUOTO FORLI'    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ARBIERI MATTEO            : 95 : POLIV.FUTURA FINALE EM.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RUSSO FILIPPO              : 95 : POLIV.OLIMPIA VIGNOLA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1 MASCHI          Codice: MI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MINICHINI GABRIELE      : 95 : IMOLANUOTO               :    52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MBERONI MATTIA           : 95 : NUOTATORI ESTENSI        :    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FFI VITTORIO             : 95 : PRESIDENT BOLOGNA        :    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LIVERANI LUCA           : 95 : IMOLANUOTO               :    53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PITONE PARIDE            : 95 : CN UISP - BOLOGNA        :    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ERCATI MICHELE            : 95 : NUOTO CLUB SASSUOLO      :    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AGUTI FABRIZIO         : 95 : NUOTO CLUB 91 PARMA      :    5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HIARINI MICHELE           : 95 : CN UISP - BOLOGNA        :    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SILE PIETRO              : 95 : SWEET TEAM ARL - MODENA  :    5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MORE GIAMMARCO            : 95 : CN UISP - BOLOGNA        :    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ROSO FRANCESCO           : 95 : COOPERNUOTO              :    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EARDINI MIRCO             : 95 : POL COMUNALE RICCIONE    :    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PEZIALI MARCO             : 95 : NUOTO CL.AZZURRA 91 - BO :    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ELLI ALESSANDRO           : 95 : IMOLANUOTO               :    5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RENTI EMANUELE            : 95 : ERRENUOTOFIDENZA         :    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NASI FEDERICO              : 95 : DLF NUOTO RIMINI      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IVA MARCO                 : 95 : PRESIDENT BOLOGNA     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ALDANERI ALESSANDRO       : 95 : POLIV.FUTURA FINALE EM.  :    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UALTIERI RICCARDO         : 95 : NUOTO CLUB SASSUOLO      :    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VEDONI MATTIA            : 95 : NUOTATORI MODENESI       :    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ZZUCCHELLI FABIANO       : 95 : NUOTATORI ESTENSI        :    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GNANINI ANDREA           : 95 : ALBATROS SSD - CARPI     :    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TINCANI MIRCO              : 95 : NUOTO CLUB SASSUOLO      :    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+A TASINI LORENZO          : 95 : SAN MARINO NUOTO         :    59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ASPERONI MICHELE          : 95 : SAN MARINO NUOTO         :    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HIAPPELLI LORENZO         : 95 : RECORD NUOTO CLUB - BO   :    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TASINI LORENZO             : 95 : SAN MARINO NUOTO         :  1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ENINI ALBERTO             : 95 : ERRENUOTOFIDENZA         :  1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ASMOUDI ANDREA            : 95 : POL GARDEN RIMINI      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OTTONI SIMONE             : 95 : CN UISP - BOLOGNA  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ESPOSITO GIANPASQUALE      : 95 : NUOTO CLUB SASSUOLO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VACCARI MARCO              : 95 : NUOTATORI MODENESI       :  1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ZANZANI NICOLO'            : 95 : EDERA NUOTO FORLI'  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STACHEZZINI SIMONE         : 95 : ALBATROS SSD - CARPI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ORTESI CHRISTIAN          : 95 : RINASCITA TEAM ROMAGNA   :  1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RANERI RICCARDO            : 95 : NUOTO CLUB SASSUOLO      :  1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ENNARETTI NICOLA          : 95 : EDERA NUOTO FORLI'    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GUARDIA MATTEO             : 95 : NUOTO CLUB 91 PARMA      :  1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GAGLIANI ERIK              : 95 : NUOTO CLUB 2000 FAENZA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MONTANARI CARLO            : 95 : ALDEBARAN CATTOLICA NUOTO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ARBIERI MATTEO            : 95 : POLIV.FUTURA FINALE EM.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RUSSO FILIPPO              : 95 : POLIV.OLIMPIA VIGNOLA    :  1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1 MASCHI          Codice: MI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MINICHINI GABRIELE      : 95 : IMOLANUOTO               :  1'52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RICCI PAOLO             : 95 : IMOLANUOTO               :  1'55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ERCATI MICHELE            : 95 : NUOTO CLUB SASSUOLO      :  1'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HIARINI MICHELE           : 95 : CN UISP - BOLOGNA        :  1'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FFI VITTORIO             : 95 : PRESIDENT BOLOGNA        :  1'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SSI RICCARDO             : 95 : CN UISP - BOLOGNA        :  1'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GUTI FABRIZIO         : 95 : NUOTO CLUB 91 PARMA      :  1'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ROSO FRANCESCO           : 95 : COOPERNUOTO              :  2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ANNI GIULIO               : 95 : NUOTATORI MODENESI       :  2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SILE PIETRO              : 95 : SWEET TEAM ARL - MODENA  :  2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SSANELLI ANDREA          : 95 : POLIV.OLIMPIA VIGNOLA    :  2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EARDINI MIRCO             : 95 : POL COMUNALE RICCIONE    :  2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RENTI EMANUELE            : 95 : ERRENUOTOFIDENZA         :  2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MORE GIAMMARCO            : 95 : CN UISP - BOLOGNA        :  2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INCANI MIRCO              : 95 : NUOTO CLUB SASSUOLO      :  2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UALTIERI RICCARDO         : 95 : NUOTO CLUB SASSUOLO      :  2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ALDANERI ALESSANDRO       : 95 : POLIV.FUTURA FINALE EM.  :  2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RIGNOLI NICOLA            : 95 : NUOTO CLUB 91 PARMA      :  2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+A TASINI LORENZO          : 95 : SAN MARINO NUOTO         :  2'13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ASPERONI MICHELE          : 95 : SAN MARINO NUOTO         :  2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TASINI LORENZO             : 95 : SAN MARINO NUOTO         :  2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ANERI RICCARDO            : 95 : NUOTO CLUB SASSUOLO      :  2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ARBIERI MATTEO            : 95 : POLIV.FUTURA FINALE EM.  :  2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PEZIALI MARCO             : 95 : NUOTO CL.AZZURRA 91 - BO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JUNIOR 1 MASCHI          Codice: MI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INICHINI GABRIELE         : 95 : IMOLANUOTO               :  4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TINELLI LUCA            : 95 : CN UISP - BOLOGNA        :  4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NNI GIULIO               : 95 : NUOTATORI MODENESI       :  4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ROSO FRANCESCO           : 95 : COOPERNUOTO              :  4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FFI VITTORIO             : 95 : PRESIDENT BOLOGNA        :  4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VEDONI MATTIA            : 95 : NUOTATORI MODENESI       :  4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SANELLI ANDREA          : 95 : POLIV.OLIMPIA VIGNOLA    :  4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RENTI EMANUELE            : 95 : ERRENUOTOFIDENZA         :  4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INCANI MIRCO              : 95 : NUOTO CLUB SASSUOLO      :  4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RIGI MATTEO              : 95 : IMOLANUOTO               :  4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TACHEZZINI SIMONE         : 95 : ALBATROS SSD - CARPI     :  4'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RBIERI MATTEO            : 95 : POLIV.FUTURA FINALE EM.  :  5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1 MASCHI                 Codice: MI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ERCATI MICHELE            : 95 : NUOTO CLUB SASSUOLO      :  2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RICCI PAOLO             : 95 : IMOLANUOTO               :  2'14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GUTI FABRIZIO         : 95 : NUOTO CLUB 91 PARMA      :  2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VINI LORENZO             : 95 : CN UISP - BOLOGNA        :  2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BERNARDI ALESSANDRO     : 95 : IMOLANUOTO               :  2'16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NNI GIULIO               : 95 : NUOTATORI MODENESI       :  2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SILE PIETRO              : 95 : SWEET TEAM ARL - MODENA  :  2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CCARI MARCO              : 95 : NUOTATORI MODENESI       :  2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GNANINI ANDREA           : 95 : ALBATROS SSD - CARPI     :  2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ESPOSITO GIANPASQUALE      : 95 : NUOTO CLUB SASSUOLO      :  2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PELLI CAVAZZA BRENO      : 95 : RECORD NUOTO CLUB - BO   :  2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ELFI ANDREA               : 95 : MASTERNUOTO FIDENZA      :  2'5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JUNIOR 1 MASCHI                 Codice: MI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NNI GIULIO               : 95 : NUOTATORI MODENESI       :  4'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VINI LORENZO             : 95 : CN UISP - BOLOGNA        :  4'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TINELLI LUCA            : 95 : CN UISP - BOLOGNA        :  4'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VEDONI MATTIA            : 95 : NUOTATORI MODENESI       :  4'5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CCARI MARCO              : 95 : NUOTATORI MODENESI       :  4'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2 MASCHI                  Codice: MJ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IRONI FABIO               : 94 : IMOLANUOTO       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IONIGI PIERFRANCESCO      : 94 : POL COMUNALE RICCIONE 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LTONI MARCO              : 94 : NUOTO CENTER FORLI'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GLIARANI NICOLA          : 94 : CN UISP - BOLOGNA  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NTONIONI GIOVANNI         : 94 : NUOTATORI ESTENSI      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UZZIOLI MATTEO            : 94 : SWEET TEAM ARL - MODENA 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NALDI NICOLO'            : 94 : NUOTO CLUB 2000 FAENZA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NTALEO ANTONIO           : 94 : ACQUA TIME - CENTO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UPPI FRANCESCO            : 94 : CN UISP - BOLOGNA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E LAURENTIS PASQUALE      : 94 : ACQUA TIME - CENTO 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2 MASCHI                 Codice: MJ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VALENTINI LUCA          : 94 : IMOLANUOTO               :    59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IONIGI PIERFRANCESCO      : 94 : POL COMUNALE RICCIONE    :  1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GLIARANI NICOLA          : 94 : CN UISP - BOLOGNA        :  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NTECCHI LORENZO          : 94 : POLIV.OLIMPIA VIGNOLA    :  1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NTONIONI GIOVANNI         : 94 : NUOTATORI ESTENSI        :  1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NALDI NICOLO'            : 94 : NUOTO CLUB 2000 FAENZA   :  1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ERRA ALESSANDRO          : 94 : NUOTO CLUB 91 PARMA      :  1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UPPI FRANCESCO            : 94 : CN UISP - BOLOGNA     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LTONI MARCO              : 94 : NUOTO CENTER FORLI'      :  1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NTALEO ANTONIO           : 94 : ACQUA TIME - CENTO       :  1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UIATTI ANDREA             : 94 : NUOVO NUOTO - BOLOGNA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RIMAVERA GIUSEPPE         : 94 : NUOTO CLUB 2000 FAENZA   :  1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JUNIOR 2 MASCHI                 Codice: MJ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GRAF STEFANO            : 94 : IMOLANUOTO               :  1'58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VALENTINI LUCA          : 94 : IMOLANUOTO               :  2'05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IONIGI PIERFRANCESCO      : 94 : POL COMUNALE RICCIONE    :  2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ERRA ALESSANDRO          : 94 : NUOTO CLUB 91 PARMA      :  2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LUMIA MICHELE           : 94 : NUOTO AICS BOLOGNA       :  2'18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UPPI FRANCESCO            : 94 : CN UISP - BOLOGNA        :  2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GLIARANI NICOLA          : 94 : CN UISP - BOLOGNA        :  2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UIATTI ANDREA             : 94 : NUOVO NUOTO - BOLOGNA    :  2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NTALEO ANTONIO           : 94 : ACQUA TIME - CENTO       :  2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2 MASCHI               Codice: MJ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ZIRONI FABIO            : 94 : IMOLANUOTO               :    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GNANI ALESSANDRO         : 94 : POL COMUNALE RICCIONE   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NTI MATTEO               : 94 : IMOLANUOTO        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FFRONTE LEONARDO          : 94 : SWEET TEAM ARL - MODENA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OLFIERI GIANLUCA          : 94 : NUOTO AICS BOLOGNA       :    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ZOLA FRANCESCO          : 94 : NUOTATORI ESTENSI     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UTELLI GUIDO              : 94 : NUOTO AICS BOLOGNA    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+A CASTELLANA GIANLUCA     : 94 : IMOLANUOTO               :    27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NALDI NICOLO'            : 94 : NUOTO CLUB 2000 FAENZA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ILESI LEONARDO            : 94 : ERRENUOTOFIDENZA      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LTONI MARCO              : 94 : NUOTO CENTER FORLI'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UIATTI ANDREA             : 94 : NUOVO NUOTO - BOLOGNA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AURIOLA ANDREA            : 94 : PRESIDENT BOLOGNA   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NTI ALESSANDRO           : 94 : SAN MARINO NUOTO   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E LAURENTIS PASQUALE      : 94 : ACQUA TIME - CENTO 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UPPI FRANCESCO            : 94 : CN UISP - BOLOGNA  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OSSI LUCA                 : 94 : NUOTO CLUB 91 PARMA     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UDELLAZZI JACOPO          : 94 : NUOTO CLUB 2000 FAENZA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ALLI IVAN                 : 94 : RECORD NUOTO CLUB - BO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EDRONA JACOPO             : 94 : NUOTO CENTER FORLI'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ANTALEO ANTONIO           : 94 : ACQUA TIME - CENTO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RBOGNANI ANDREA          : 94 : NUOTO CLUB 91 PARMA 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ERI JACOPO               : 94 : CN UISP -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2 MASCHI              Codice: MJ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ZIRONI FABIO            : 94 : IMOLANUOTO               :    55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VEZZADINI LUCA          : 94 : COOPERNUOTO              :    55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VALENTINI LUCA          : 94 : IMOLANUOTO               :    56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GOLFIERI GIANLUCA       : 94 : NUOTO AICS BOLOGNA       :    56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GNANI ALESSANDRO         : 94 : POL COMUNALE RICCIONE    :    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FFRONTE LEONARDO          : 94 : SWEET TEAM ARL - MODENA  :    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ZOLA FRANCESCO          : 94 : NUOTATORI ESTENSI        :    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ONTI MATTEO               : 94 : IMOLANUOTO               :    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+A CASTELLANA GIANLUCA     : 94 : IMOLANUOTO               :  1'00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HIANURA MATTEO            : 94 : PRESIDENT BOLOGNA        :  1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INALDI NICOLO'            : 94 : NUOTO CLUB 2000 FAENZA   :  1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LLI IVAN                 : 94 : RECORD NUOTO CLUB - BO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RETTI MATTEO             : 94 : NUOTO CENTER FORLI'      :  1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LTONI MARCO              : 94 : NUOTO CENTER FORLI'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UERRA ALESSANDRO          : 94 : NUOTO CLUB 91 PARMA      :  1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NTI ALESSANDRO           : 94 : SAN MARINO NUOTO      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OSSI LUCA                 : 94 : NUOTO CLUB 91 PARMA      :  1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RBOGNANI ANDREA          : 94 : NUOTO CLUB 91 PARMA  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ORIONI MARCO              : 94 : IMOLANUOTO               :  1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JUNIOR 2 MASCHI              Codice: MJ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VEZZADINI LUCA          : 94 : COOPERNUOTO              :  2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VALENTINI LUCA          : 94 : IMOLANUOTO               :  2'03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GNANI ALESSANDRO         : 94 : POL COMUNALE RICCIONE    :  2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FFRONTE LEONARDO          : 94 : SWEET TEAM ARL - MODENA  :  2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NTI MATTEO               : 94 : IMOLANUOTO               :  2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ZOLA FRANCESCO          : 94 : NUOTATORI ESTENSI        :  2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IERVESE LUCA            : 94 : VVFF MODENA M.MENEGOLA   :  2'17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ETTI MATTEO             : 94 : NUOTO CENTER FORLI'      :  2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LLI IVAN                 : 94 : RECORD NUOTO CLUB - BO   :  2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ABBRI FRANCESCO           : 94 : IMOLANUOTO               :  2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RBOGNANI ANDREA          : 94 : NUOTO CLUB 91 PARMA      :  2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2 MASCHI                   Codice: MJ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CASTELLANA GIANLUCA     : 94 : IMOLANUOTO               :    30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ONO TOMMASO               : 94 : CN UISP - BOLOGNA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AGNO MARCELLO           : 94 : NUOTATORI ESTENSI  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 LAURENTIS PASQUALE      : 94 : ACQUA TIME - CENTO   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TTA MARCO                : 94 : CN UISP - BOLOGNA 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ORLANDI STEFANO            : 94 : ERRENUOTOFIDENZA   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UZZIOLI MATTEO            : 94 : SWEET TEAM ARL - MODENA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KAULARD MATTIA             : 94 : SAN MARINO NUOTO    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ANETTI FEDERICO           : 94 : IMOLANUOTO          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UDELLAZZI JACOPO          : 94 : NUOTO CLUB 2000 FAENZA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UENZI ANDREA              : 94 : NUOTO AICS BOLOGNA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RLINI LORENZO            : 94 : POL COMUNALE RICCIONE  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ENTURELLI STEFANO         : 94 : NUOTO CLUB SASSUOLO      :    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IAGETTI MATTIA            : 94 : NUOTO CLUB 2000 FAENZA   :    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ABBRI FRANCESCO           : 94 : IMOLANUOTO               :    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2 MASCHI                  Codice: MJ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COLORETTI VITTORIO      : 94 : CN UISP - BOLOGNA        :  1'02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COLORETTI VITTORIO      : 94 : CN UISP - BOLOGNA        :  1'02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CASTELLANA GIANLUCA     : 94 : IMOLANUOTO               :  1'04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IRONI FABIO               : 94 : IMOLANUOTO              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POLI FILIPPO            : 94 : CN UISP - BOLOGNA        :  1'06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POLI FILIPPO            : 94 : CN UISP - BOLOGNA        :  1'06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TTA MARCO                : 94 : CN UISP - BOLOGNA   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AGNO MARCELLO           : 94 : NUOTATORI ESTENSI  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OLFIERI GIANLUCA          : 94 : NUOTO AICS BOLOGNA  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ORLANDI STEFANO            : 94 : ERRENUOTOFIDENZA         :  1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E LAURENTIS PASQUALE      : 94 : ACQUA TIME - CENTO   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ANETTI FEDERICO           : 94 : IMOLANUOTO            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IONIGI PIERFRANCESCO      : 94 : POL COMUNALE RICCIONE    :  1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UDELLAZZI JACOPO          : 94 : NUOTO CLUB 2000 FAENZA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UENZI ANDREA              : 94 : NUOTO AICS BOLOGNA  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LLEGRI TOMMASO            : 94 : IMOLANUOTO               :  1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IAGETTI MATTIA            : 94 : NUOTO CLUB 2000 FAENZA   :  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ABBRI FRANCESCO           : 94 : IMOLANUOTO               :  1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UCCI GIOVANNI             : 94 : LIB NUOTO FORLI'         :  1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HRUDEN ANTON               : 94 : LIB NUOTO FORLI'         :  1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ERTORI MATTEO             : 94 : POL GARDEN RIMINI        :  1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JUNIOR 2 MASCHI                  Codice: MJ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COLORETTI VITTORIO      : 94 : CN UISP - BOLOGNA        :  2'11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COLORETTI VITTORIO      : 94 : CN UISP - BOLOGNA        :  2'11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CASTELLANA GIANLUCA     : 94 : IMOLANUOTO               :  2'18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POLI FILIPPO            : 94 : CN UISP - BOLOGNA        :  2'22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POLI FILIPPO            : 94 : CN UISP - BOLOGNA        :  2'22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ORLANDI STEFANO            : 94 : ERRENUOTOFIDENZA         :  2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NETTI FEDERICO           : 94 : IMOLANUOTO               :  2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TTA MARCO                : 94 : CN UISP - BOLOGNA        :  2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AGNO MARCELLO           : 94 : NUOTATORI ESTENSI        :  2'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IAGETTI MATTIA            : 94 : NUOTO CLUB 2000 FAENZA   :  2'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LLEGRI TOMMASO            : 94 : IMOLANUOTO               :  2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2 MASCHI           Codice: MJ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OLFIERI GIANLUCA          : 94 : NUOTO AICS BOLOGNA       :    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ZIRONI FABIO            : 94 : IMOLANUOTO               :    24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NTONIONI GIOVANNI         : 94 : NUOTATORI ESTENSI        :    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UZZIOLI MATTEO            : 94 : SWEET TEAM ARL - MODENA  :    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NTI MATTEO               : 94 : IMOLANUOTO               :    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ILESI LEONARDO            : 94 : ERRENUOTOFIDENZA         :    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FFRONTE LEONARDO          : 94 : SWEET TEAM ARL - MODENA  :    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+A CONTI ALESSANDRO        : 94 : SAN MARINO NUOTO         :    25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ANETTI FEDERICO           : 94 : IMOLANUOTO               :    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E LAURENTIS PASQUALE      : 94 : ACQUA TIME - CENTO       :    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AURIOLA ANDREA            : 94 : PRESIDENT BOLOGNA       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EDERZOLI FEDERICO         : 94 : CN UISP - BOLOGNA     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GLIARANI NICOLA          : 94 : CN UISP - BOLOGNA     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UIATTI ANDREA             : 94 : NUOVO NUOTO - BOLOGNA 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ONTI ALESSANDRO           : 94 : SAN MARINO NUOTO      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KAULARD MATTIA             : 94 : SAN MARINO NUOTO         :    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OSSI LUCA                 : 94 : NUOTO CLUB 91 PARMA      :    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OTTAU FRANCESCO           : 94 : IMOLANUOTO             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AMBUTI EDOARDO            : 94 : POL COMUNALE RICCIONE    :    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IOMBETTI FEDERICO         : 94 : POL GARDEN RIMINI       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UDELLAZZI JACOPO          : 94 : NUOTO CLUB 2000 FAENZA  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ABBRI FRANCESCO           : 94 : IMOLANUOTO               :    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IERI JACOPO               : 94 : CN UISP - BOLOGNA     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ANTALEO ANTONIO           : 94 : ACQUA TIME - CENTO 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VENTURELLI STEFANO         : 94 : NUOTO CLUB SASSUOLO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ARBOGNANI ANDREA          : 94 : NUOTO CLUB 91 PARMA      :    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EDRONA JACOPO             : 94 : NUOTO CENTER FORLI'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ORIONI MARCO              : 94 : IMOLANUOTO           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RIMAVERA GIUSEPPE         : 94 : NUOTO CLUB 2000 FAENZA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2 MASCHI          Codice: MJ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VEZZADINI LUCA          : 94 : COOPERNUOTO              :    51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GRAF STEFANO            : 94 : IMOLANUOTO               :    53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PALTRINIERI GREGORIO    : 94 : COOPERNUOTO              :    53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LORETTI VITTORIO         : 94 : CN UISP - BOLOGNA        :    5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UZZIOLI MATTEO            : 94 : SWEET TEAM ARL - MODENA  :    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NTONIONI GIOVANNI         : 94 : NUOTATORI ESTENSI        :    5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LENTINI LUCA             : 94 : IMOLANUOTO               :    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ONTI MATTEO               : 94 : IMOLANUOTO               :    5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NALDI NICOLO'            : 94 : NUOTO CLUB 2000 FAENZA   :    5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NTECCHI LORENZO          : 94 : POLIV.OLIMPIA VIGNOLA    :    5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E LAURENTIS PASQUALE      : 94 : ACQUA TIME - CENTO       :    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OLI FILIPPO               : 94 : CN UISP - BOLOGNA        :    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AURIOLA ANDREA            : 94 : PRESIDENT BOLOGNA        :    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UIATTI ANDREA             : 94 : NUOVO NUOTO - BOLOGNA    :    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RZOLA FRANCESCO          : 94 : NUOTATORI ESTENSI        :    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+A CONTI ALESSANDRO        : 94 : SAN MARINO NUOTO         :    56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AMBUTI EDOARDO            : 94 : POL COMUNALE RICCIONE    :    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AGLIARANI NICOLA          : 94 : CN UISP - BOLOGNA        :    5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IONDI EMILIANO            : 94 : ALDEBARAN CATTOLICA NUOTO:    5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EDERZOLI FEDERICO         : 94 : CN UISP - BOLOGNA        :    5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ARTUSO JACOPO              : 94 : RECORD NUOTO CLUB - BO   :    5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ILESI LEONARDO            : 94 : ERRENUOTOFIDENZA         :    5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AFFRONTE LEONARDO          : 94 : SWEET TEAM ARL - MODENA  :    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RETTI MATTEO             : 94 : NUOTO CENTER FORLI'   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ONTI ALESSANDRO           : 94 : SAN MARINO NUOTO      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SSARI NICOLA             : 94 : NUOTATORI ESTENSI        :    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UERRA ALESSANDRO          : 94 : NUOTO CLUB 91 PARMA      :    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ROSSI LUCA                 : 94 : NUOTO CLUB 91 PARMA      :    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EDRONA JACOPO             : 94 : NUOTO CENTER FORLI'      :  1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ANTALEO ANTONIO           : 94 : ACQUA TIME - CENTO       :  1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IERI JACOPO               : 94 : CN UISP - BOLOGNA   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VENTURELLI STEFANO         : 94 : NUOTO CLUB SASSUOLO      :  1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IAGETTI MATTIA            : 94 : NUOTO CLUB 2000 FAENZA   :  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SUCCI GIOVANNI             : 94 : LIB NUOTO FORLI'      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SERTORI MATTEO             : 94 : POL GARDEN RIMINI     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HRUDEN ANTON               : 94 : LIB NUOTO FORLI'      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PRIMAVERA GIUSEPPE         : 94 : NUOTO CLUB 2000 FAENZA   :  1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2 MASCHI          Codice: MJ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PALTRINIERI GREGORIO    : 94 : COOPERNUOTO              :  1'52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VEZZADINI LUCA          : 94 : COOPERNUOTO              :  1'53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VALENTINI LUCA          : 94 : IMOLANUOTO               :  1'53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GRAF STEFANO            : 94 : IMOLANUOTO               :  1'55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NTECCHI LORENZO          : 94 : POLIV.OLIMPIA VIGNOLA    :  1'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ANTONIONI GIOVANNI      : 94 : NUOTATORI ESTENSI        :  1'59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IERVESE LUCA            : 94 : VVFF MODENA M.MENEGOLA   :  1'59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OLI FILIPPO               : 94 : CN UISP - BOLOGNA        :  2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NALDI NICOLO'            : 94 : NUOTO CLUB 2000 FAENZA   :  2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GNANI ALESSANDRO         : 94 : POL COMUNALE RICCIONE    :  2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ONTI MATTEO               : 94 : IMOLANUOTO               :  2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RZOLA FRANCESCO          : 94 : NUOTATORI ESTENSI        :  2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UZZIOLI MATTEO            : 94 : SWEET TEAM ARL - MODENA  :  2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MBUTI EDOARDO            : 94 : POL COMUNALE RICCIONE    :  2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AURIOLA ANDREA            : 94 : PRESIDENT BOLOGNA        :  2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OTTAU FRANCESCO           : 94 : IMOLANUOTO               :  2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SSARI NICOLA             : 94 : NUOTATORI ESTENSI        :  2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ILESI LEONARDO            : 94 : ERRENUOTOFIDENZA         :  2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IONDI EMILIANO            : 94 : ALDEBARAN CATTOLICA NUOTO:  2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+A CONTI ALESSANDRO        : 94 : SAN MARINO NUOTO         :  2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JUNIOR 2 MASCHI          Codice: MJ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VALENTINI LUCA          : 94 : IMOLANUOTO               :  4'00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CASTELLANA GIANLUCA     : 94 : IMOLANUOTO               :  4'10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LI FILIPPO               : 94 : CN UISP - BOLOGNA        :  4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NTONIONI GIOVANNI         : 94 : NUOTATORI ESTENSI        :  4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GNANI ALESSANDRO         : 94 : POL COMUNALE RICCIONE    :  4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TTAU FRANCESCO           : 94 : IMOLANUOTO               :  4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MBUTI EDOARDO            : 94 : POL COMUNALE RICCIONE    :  4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SSARI NICOLA             : 94 : NUOTATORI ESTENSI        :  4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IONDI EMILIANO            : 94 : ALDEBARAN CATTOLICA NUOTO:  4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AURIOLA ANDREA            : 94 : PRESIDENT BOLOGNA        :  4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ILESI LEONARDO            : 94 : ERRENUOTOFIDENZA         :  4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JUNIOR 2 MASCHI         Codice: MJ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PALTRINIERI GREGORIO    : 94 : COOPERNUOTO              : 14'28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VALENTINI LUCA          : 94 : IMOLANUOTO               : 15'51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ROSO FRANCESCO           : 95 : COOPERNUOTO              : 16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NNI GIULIO               : 95 : NUOTATORI MODENESI       : 16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VEDONI MATTIA            : 95 : NUOTATORI MODENESI       : 17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TTAU FRANCESCO           : 94 : IMOLANUOTO               : 17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ONDI EMILIANO            : 94 : ALDEBARAN CATTOLICA NUOTO: 17'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RENTI EMANUELE            : 95 : ERRENUOTOFIDENZA         : 17'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2 MASCHI                 Codice: MJ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COLORETTI VITTORIO      : 94 : CN UISP - BOLOGNA        :  2'04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COLORETTI VITTORIO      : 94 : CN UISP - BOLOGNA        :  2'04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PALTRINIERI GREGORIO    : 94 : COOPERNUOTO              :  2'07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RAF STEFANO               : 94 : IMOLANUOTO               :  2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LENTINI LUCA             : 94 : IMOLANUOTO               :  2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ZIRONI FABIO            : 94 : IMOLANUOTO               :  2'08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OLFIERI GIANLUCA          : 94 : NUOTO AICS BOLOGNA       :  2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+A POLI FILIPPO            : 94 : CN UISP - BOLOGNA        :  2'12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+A DIONIGI PIERFRANCESCO   : 94 : POL COMUNALE RICCIONE    :  2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UZZIOLI MATTEO            : 94 : SWEET TEAM ARL - MODENA  :  2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FFRONTE LEONARDO          : 94 : SWEET TEAM ARL - MODENA  :  2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MBUTI EDOARDO            : 94 : POL COMUNALE RICCIONE    :  2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RAGNO MARCELLO           : 94 : NUOTATORI ESTENSI        :  2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JUNIOR 2 MASCHI                 Codice: MJ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PALTRINIERI GREGORIO    : 94 : COOPERNUOTO              :  4'17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VALENTINI LUCA          : 94 : IMOLANUOTO               :  4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POLI FILIPPO            : 94 : CN UISP - BOLOGNA        :  4'45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POLI FILIPPO            : 94 : CN UISP - BOLOGNA        :  4'45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AGETTI MATTIA            : 94 : NUOTO CLUB 2000 FAENZA   :  5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HIANURA MATTEO            : 94 : PRESIDENT BOLOGNA        :  5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CADETTI 2 MASCHI                 Codice: MK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ENI SIMONE                : 92 : CN UISP - BOLOGNA        :    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EGRELLI ALESSIO           : 93 : VVFF MODENA M.MENEGOLA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NDRETTO MATTEO            : 93 : CN UISP - BOLOGNA     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ADDIA RICCARDO            : 93 : PRESIDENT BOLOGNA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EZZADRI NICOLO'           : 92 : NUOTO CLUB 91 PARMA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LMONTE ALBERTO           : 92 : CN UISP - BOLOGNA  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INI ENRICO              : 93 : CN UISP - BOLOGNA     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EGGI LUCA                 : 93 : IMOLANUOTO       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ADEI ENEA               : 92 : LIB NUOTO FORLI' 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ETTI SAMUELE              : 93 : ALBATROS SSD - CARPI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LZILLO FRANCESCO         : 93 : NUOTO CLUB IL SESAMO 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CADETTI 2 MASCHI                Codice: MK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ENI SIMONE                : 92 : CN UISP - BOLOGNA        :    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GHINI RICCARDO           : 92 : CN UISP - BOLOGNA        :    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DDIA RICCARDO            : 93 : PRESIDENT BOLOGNA        :    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INI ENRICO              : 93 : CN UISP - BOLOGNA        :  1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GGI LUCA                 : 93 : IMOLANUOTO               :  1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SSI FABRIZIO             : 93 : CN UISP - BOLOGNA     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IMONETTI MATTEO           : 92 : LIB NUOTO FORLI'         :  1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VALLACCIO LUCA           : 92 : EDERA NUOTO FORLI'       :  1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ETTI SAMUELE              : 93 : ALBATROS SSD - CARPI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SADEI ENEA               : 92 : LIB NUOTO FORLI'      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ZZOLA GIULIANO           : 93 : PRESIDENT BOLOGNA  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LZILLO FRANCESCO         : 93 : NUOTO CLUB IL SESAMO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UGLI SIMONE               : 93 : ALBATROS SSD - CARPI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ZZOLI ANDREA             : 92 : CN UISP -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CADETTI 2 MASCHI                Codice: MK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RIGHINI RICCARDO        : 92 : CN UISP - BOLOGNA        :  2'06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RIGHINI RICCARDO        : 92 : CN UISP - BOLOGNA        :  2'06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ETTA MATTEO             : 93 : VVFF MODENA M.MENEGOLA   :  2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SSI FABRIZIO             : 93 : CN UISP - BOLOGNA        :  2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IMONETTI MATTEO           : 92 : LIB NUOTO FORLI'         :  2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VALLACCIO LUCA           : 92 : EDERA NUOTO FORLI'       :  2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LZILLO FRANCESCO         : 93 : NUOTO CLUB IL SESAMO     :  2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CADETTI 2 MASCHI              Codice: MK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ENI SIMONE                : 92 : CN UISP - BOLOGNA        :    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BONILAURI AUGUSTO       : 93 : VVFF MODENA M.MENEGOLA   :    25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OTTI MICHELE              : 92 : RANE ROSSE AQVASPORT     :    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RIGHINI RICCARDO        : 92 : CN UISP - BOLOGNA        :    25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GLIANI ALEX              : 92 : IMOLANUOTO               :    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BATICI ALESSANDRO NEVILLE : 92 : CN UISP - BOLOGNA        :    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SA ALBERTO               : 92 : CN UISP - BOLOGNA     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EGRELLI ALESSIO           : 93 : VVFF MODENA M.MENEGOLA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ELMONTE ALBERTO           : 92 : CN UISP - BOLOGNA    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ERLI GIORGIO              : 93 : NUOTO AICS BOLOGNA    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IANCHI RICCARDO           : 93 : IMOLANUOTO             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RINI ENRICO              : 93 : CN UISP - BOLOGNA     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ERRETTI ANDREA            : 93 : PRESIDENT BOLOGNA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IANI FILIPPO             : 93 : RECORD NUOTO CLUB - BO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ALZILLO FRANCESCO         : 93 : NUOTO CLUB IL SESAMO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IATESI MARCO              : 92 : PRESIDENT BOLOGNA  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EGGI LUCA                 : 93 : IMOLANUOTO       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NERI MIRCO                 : 93 : NUOTO CLUB 2000 FAENZA 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CADETTI 2 MASCHI             Codice: MK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BONILAURI AUGUSTO       : 93 : VVFF MODENA M.MENEGOLA   :    55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RIGHINI RICCARDO        : 92 : CN UISP - BOLOGNA        :    56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ZZOLI ANDREA             : 92 : CN UISP - BOLOGNA        :    5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IBATICI ALESSANDRO NEVILLE : 92 : CN UISP - BOLOGNA        :    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GGI LUCA                 : 93 : IMOLANUOTO               :    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SA ALBERTO               : 92 : CN UISP - BOLOGNA        :    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GORARO ANDREA            : 92 : CN UISP - BOLOGNA        :    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ORTORELLI FERDINANDO      : 92 : RECORD NUOTO CLUB - BO   :  1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RETTI MATTIA            : 93 : VVFF MODENA M.MENEGOLA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IANCHI RICCARDO           : 93 : IMOLANUOTO          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INESTRINI SIMONE          : 92 : RECORD NUOTO CLUB - BO   :  1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ENOVESE FILIPPO           : 92 : RECORD NUOTO CLUB - BO   :  1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TTELLI MATTIA            : 93 : ALBATROS SSD - CARPI 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NDOLESI STEFANO          : 93 : POL GARDEN RIMINI        :  1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CADETTI 2 MASCHI             Codice: MK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BONILAURI AUGUSTO       : 93 : VVFF MODENA M.MENEGOLA   :  1'59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GENI SIMONE             : 92 : CN UISP - BOLOGNA        :  2'01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ALL'AGLIO MATTIA          : 93 : VVFF MODENA M.MENEGOLA   :  2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GHINI RICCARDO           : 92 : CN UISP - BOLOGNA        :  2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TTELLI MATTIA            : 93 : ALBATROS SSD - CARPI     :  2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SSI FABRIZIO             : 93 : CN UISP - BOLOGNA        :  2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ENTO GABRIELE MARIA       : 93 : PRESIDENT BOLOGNA        :  2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ZZOLA GIULIANO           : 93 : PRESIDENT BOLOGNA        :  2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CADETTI 2 MASCHI                  Codice: MK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ALL'AGLIO MATTIA          : 93 : VVFF MODENA M.MENEGOLA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DDIA RICCARDO            : 93 : PRESIDENT BOLOGNA   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ERLI GIORGIO              : 93 : NUOTO AICS BOLOGNA   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NTURI ANDREA             : 92 : RECORD NUOTO CLUB - BO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ENOZZI NICOLO'            : 93 : NUOTO CLUB IL SESAMO 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MORI' ALESSANDRO         : 92 : IMOLANUOTO           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ANCHI RICCARDO           : 93 : IMOLANUOTO           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IURILLI ANDREA             : 93 : CN UISP - BOLOGNA 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CCHIAPPATI VINCENZO       : 92 : SWEET TEAM ARL - MODENA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ERI MIRCO                 : 93 : NUOTO CLUB 2000 FAENZA   :    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ORTORELLI FERDINANDO      : 92 : RECORD NUOTO CLUB - BO   :    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CADETTI 2 MASCHI                 Codice: MK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DALL'AGLIO MATTIA       : 93 : VVFF MODENA M.MENEGOLA   :  1'01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ENI SIMONE                : 92 : CN UISP - BOLOGNA        :  1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OTTI MICHELE              : 92 : RANE ROSSE AQVASPORT  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GHINI RICCARDO           : 92 : CN UISP - BOLOGNA        :  1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DDIA RICCARDO            : 93 : PRESIDENT BOLOGNA   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MORI' ALESSANDRO         : 92 : IMOLANUOTO          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ANCHI RICCARDO           : 93 : IMOLANUOTO           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ERLI GIORGIO              : 93 : NUOTO AICS BOLOGNA    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ENOZZI NICOLO'            : 93 : NUOTO CLUB IL SESAMO  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NDINI ALESSIO            : 93 : CN UISP - BOLOGNA        :  1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ORTORELLI FERDINANDO      : 92 : RECORD NUOTO CLUB - BO 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IMONETTI MATTEO           : 92 : LIB NUOTO FORLI'         :  1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CCHIAPPATI VINCENZO       : 92 : SWEET TEAM ARL - MODENA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NERI MIRCO                 : 93 : NUOTO CLUB 2000 FAENZA   :  1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ALENTINI FRANCESCO        : 93 : NUOTO CENTER FORLI'      :  1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CADETTI 2 MASCHI                 Codice: MK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DALL'AGLIO MATTIA       : 93 : VVFF MODENA M.MENEGOLA   :  2'14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MORI' ALESSANDRO         : 92 : IMOLANUOTO               :  2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ADDIA RICCARDO            : 93 : PRESIDENT BOLOGNA        :  2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ENOZZI NICOLO'            : 93 : NUOTO CLUB IL SESAMO     :  2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ORTORELLI FERDINANDO      : 92 : RECORD NUOTO CLUB - BO   :  2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PIA DANIELE              : 93 : CN UISP - BOLOGNA        :  2'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CADETTI 2 MASCHI          Codice: MK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GORARO ANDREA            : 92 : CN UISP - BOLOGNA        :    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SA ALBERTO               : 92 : CN UISP - BOLOGNA        :    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LMONTE ALBERTO           : 92 : CN UISP - BOLOGNA        :    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IOTTI MICHELE              : 92 : RANE ROSSE AQVASPORT     :    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DALL'AGLIO MATTIA       : 93 : VVFF MODENA M.MENEGOLA   :    23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RIGHINI RICCARDO        : 92 : CN UISP - BOLOGNA        :    23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MARTELLI FRANCESCO      : 92 : CN UISP - BOLOGNA        :    23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MARTELLI FRANCESCO      : 92 : CN UISP - BOLOGNA        :    23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GLIANI ALEX              : 92 : IMOLANUOTO               :    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IBATICI ALESSANDRO NEVILLE : 92 : CN UISP - BOLOGNA        :    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EGRELLI ALESSIO           : 93 : VVFF MODENA M.MENEGOLA   :    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EGGI LUCA                 : 93 : IMOLANUOTO               :    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ERRETTI ANDREA            : 93 : PRESIDENT BOLOGNA        :    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IATESI MARCO              : 92 : PRESIDENT BOLOGNA        :    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RINI ENRICO              : 93 : CN UISP - BOLOGNA        :    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NANNI EMANUELE             : 93 : IMOLANUOTO               :    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ODI ALESSANDRO            : 93 : VVFF MODENA M.MENEGOLA  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SADEI ENEA               : 92 : LIB NUOTO FORLI'      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ULZONI DAVIDE             : 93 : POL COMUNALE RICCIONE 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ONTANARI MASSIMILIANO     : 92 : CN UISP - BOLOGNA     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IURILLI ANDREA             : 93 : CN UISP - BOLOGNA     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ENOVESE FILIPPO           : 92 : RECORD NUOTO CLUB - BO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OIANI FILIPPO             : 93 : RECORD NUOTO CLUB - BO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ENOZZI NICOLO'            : 93 : NUOTO CLUB IL SESAMO 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ACCHIAPPATI VINCENZO       : 92 : SWEET TEAM ARL - MODENA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ELLAROSA FEDERICO         : 92 : DLF NUOTO RIMINI       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VALENTINI FRANCESCO        : 93 : NUOTO CENTER FORLI'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NDOLESI STEFANO          : 93 : POL GARDEN RIMINI  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SACCHETTI ALESSANDRO       : 93 : SAN MARINO NUOTO   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+M SACCHETTI ALESSANDRO    : 93 : SAN MARINO NUOTO      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LODI LORENZO               : 92 : RECORD NUOTO CLUB - BO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STOPPAZZINI LUCA           : 93 : NUOTO SPRINT BORGO - BO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ONINI ANDREA              : 93 : COOPERNUOTO        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ABASSA LUCA               : 93 : ERRENUOTOFIDENZA 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LANDINI MIRKO JUNIOR       : 92 : COOPERNUOTO              :    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CADETTI 2 MASCHI         Codice: MK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DALL'AGLIO MATTIA       : 93 : VVFF MODENA M.MENEGOLA   :    50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BERETTA MATTEO          : 93 : VVFF MODENA M.MENEGOLA   :    51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OTTI MICHELE              : 92 : RANE ROSSE AQVASPORT     :    5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GORARO ANDREA            : 92 : CN UISP - BOLOGNA        :    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MARTELLI FRANCESCO      : 92 : CN UISP - BOLOGNA        :    51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RIGHINI RICCARDO        : 92 : CN UISP - BOLOGNA        :    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GLIANI ALEX              : 92 : IMOLANUOTO               :    5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EGRELLI ALESSIO           : 93 : VVFF MODENA M.MENEGOLA   :    5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RETTI ANDREA            : 93 : PRESIDENT BOLOGNA        :    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IBATICI ALESSANDRO NEVILLE : 92 : CN UISP - BOLOGNA        :    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ZZOLA GIULIANO           : 93 : PRESIDENT BOLOGNA        :    5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SADEI ENEA               : 92 : LIB NUOTO FORLI'         :    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RINI ENRICO              : 93 : CN UISP - BOLOGNA        :    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IATESI MARCO              : 92 : PRESIDENT BOLOGNA        :    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NANNI EMANUELE             : 93 : IMOLANUOTO               :    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TTELLI MATTIA            : 93 : ALBATROS SSD - CARPI     :    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IANCHI RICCARDO           : 93 : IMOLANUOTO               :    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CCHIAPPATI VINCENZO       : 92 : SWEET TEAM ARL - MODENA  :    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ULZONI DAVIDE             : 93 : POL COMUNALE RICCIONE    :    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ETTI SAMUELE              : 93 : ALBATROS SSD - CARPI     :    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INESTRINI SIMONE          : 92 : RECORD NUOTO CLUB - BO   :    5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ALESSI LUCA                : 92 : DLF NUOTO RIMINI         :    5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HIGLIOSSI ELIA            : 93 : IMOLANUOTO               :    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NDOLESI STEFANO          : 93 : POL GARDEN RIMINI        :    5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VALENTINI FRANCESCO        : 93 : NUOTO CENTER FORLI'      :    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ACCHETTI ALESSANDRO       : 93 : SAN MARINO NUOTO         :  1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DELLAROSA FEDERICO         : 92 : DLF NUOTO RIMINI       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LUGLI SIMONE               : 93 : ALBATROS SSD - CARPI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ONTANARI MASSIMILIANO     : 92 : CN UISP - BOLOGNA        :  1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ONINI ANDREA              : 93 : COOPERNUOTO              :  1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ABASSA LUCA               : 93 : ERRENUOTOFIDENZA      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LANDINI MIRKO JUNIOR       : 92 : COOPERNUOTO           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CADETTI 2 MASCHI         Codice: MK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BONILAURI AUGUSTO       : 93 : VVFF MODENA M.MENEGOLA   :  1'49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BERETTA MATTEO          : 93 : VVFF MODENA M.MENEGOLA   :  1'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OTTI MICHELE              : 92 : RANE ROSSE AQVASPORT     :  1'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DELMONTE ALBERTO        : 92 : CN UISP - BOLOGNA        :  1'52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DELMONTE ALBERTO        : 92 : CN UISP - BOLOGNA        :  1'52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RIGHINI RICCARDO        : 92 : CN UISP - BOLOGNA        :  1'53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RIGHINI RICCARDO        : 92 : CN UISP - BOLOGNA        :  1'53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EGRELLI ALESSIO           : 93 : VVFF MODENA M.MENEGOLA   :  1'5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RETTI ANDREA            : 93 : PRESIDENT BOLOGNA        :  1'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EGARD LORENZO             : 92 : CN UISP - BOLOGNA        :  1'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GLIANI ALEX              : 92 : IMOLANUOTO               :  1'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ONTANARI MASSIMILIANO     : 92 : CN UISP - BOLOGNA        :  1'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ERRETTI MATTIA            : 93 : VVFF MODENA M.MENEGOLA   :  1'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SSI FABRIZIO             : 93 : CN UISP - BOLOGNA        :  2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IPIA DANIELE              : 93 : CN UISP - BOLOGNA        :  2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RTINI STEFANO            : 92 : POL COMUNALE RICCIONE    :  2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ZZOLA GIULIANO           : 93 : PRESIDENT BOLOGNA        :  2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TTELLI MATTIA            : 93 : ALBATROS SSD - CARPI     :  2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VALLACCIO LUCA           : 92 : EDERA NUOTO FORLI'       :  2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ENTURI ANDREA             : 92 : RECORD NUOTO CLUB - BO   :  2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ACCHIAPPATI VINCENZO       : 92 : SWEET TEAM ARL - MODENA  :  2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ENTO GABRIELE MARIA       : 93 : PRESIDENT BOLOGNA        :  2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NDINI ALESSIO            : 93 : CN UISP - BOLOGNA        :  2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NERI MIRCO                 : 93 : NUOTO CLUB 2000 FAENZA   :  2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ALLI ALESSIO              : 92 : RECORD NUOTO CLUB - BO   :  2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LODI ALESSANDRO            : 93 : VVFF MODENA M.MENEGOLA   :  2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SACCHETTI ALESSANDRO       : 93 : SAN MARINO NUOTO         :  2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VALENTINI FRANCESCO        : 93 : NUOTO CENTER FORLI'      :  2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TOPPAZZINI LUCA           : 93 : NUOTO SPRINT BORGO - BO  :  2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ONINI ANDREA              : 93 : COOPERNUOTO              :  2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LANDINI MIRKO JUNIOR       : 92 : COOPERNUOTO              :  2'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CADETTI 2 MASCHI         Codice: MK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MARTELLI FRANCESCO      : 92 : CN UISP - BOLOGNA        :  3'52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MARTELLI FRANCESCO      : 92 : CN UISP - BOLOGNA        :  3'52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BERETTA MATTEO          : 93 : VVFF MODENA M.MENEGOLA   :  3'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NILAURI AUGUSTO          : 93 : VVFF MODENA M.MENEGOLA   :  3'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DELMONTE ALBERTO        : 92 : CN UISP - BOLOGNA        :  4'02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DELMONTE ALBERTO        : 92 : CN UISP - BOLOGNA        :  4'02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EGARD LORENZO             : 92 : CN UISP - BOLOGNA        :  4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RTINI STEFANO            : 92 : POL COMUNALE RICCIONE    :  4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NTANARI MASSIMILIANO     : 92 : CN UISP - BOLOGNA        :  4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IPIA DANIELE              : 93 : CN UISP - BOLOGNA        :  4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SSI FABRIZIO             : 93 : CN UISP - BOLOGNA        :  4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GLIANI ALEX              : 92 : IMOLANUOTO               :  4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ENTO GABRIELE MARIA       : 93 : PRESIDENT BOLOGNA        :  4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VALLACCIO LUCA           : 92 : EDERA NUOTO FORLI'       :  4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TTELLI MATTIA            : 93 : ALBATROS SSD - CARPI     :  4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NDINI ALESSIO            : 93 : CN UISP - BOLOGNA        :  4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ESCH ANDREA               : 92 : IMOLANUOTO               :  4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HITTI DARIO               : 93 : COOPERNUOTO              :  4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ALLI ALESSIO              : 92 : RECORD NUOTO CLUB - BO   :  4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CADETTI 2 MASCHI        Codice: MK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RTINI STEFANO            : 92 : POL COMUNALE RICCIONE    : 15'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SSI FABRIZIO             : 93 : CN UISP - BOLOGNA        : 16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PIA DANIELE              : 93 : CN UISP - BOLOGNA        : 16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MENTO GABRIELE MARIA    : 93 : PRESIDENT BOLOGNA        : 16'33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GARD LORENZO             : 92 : CN UISP - BOLOGNA        : 16'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NTANARI MASSIMILIANO     : 92 : CN UISP - BOLOGNA        : 16'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TTELLI MATTIA            : 93 : ALBATROS SSD - CARPI     : 17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VALLACCIO LUCA           : 92 : EDERA NUOTO FORLI'       : 17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HITTI DARIO               : 93 : COOPERNUOTO              : 17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NDINI ALESSIO            : 93 : CN UISP - BOLOGNA        : 17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CADETTI 2 MASCHI                Codice: MK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GENI SIMONE             : 92 : CN UISP - BOLOGNA        :  1'57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BERETTA MATTEO          : 93 : VVFF MODENA M.MENEGOLA   :  2'07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OTTI MICHELE              : 92 : RANE ROSSE AQVASPORT     :  2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EGGI LUCA                 : 93 : IMOLANUOTO               :  2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NDINI ALESSIO            : 93 : CN UISP - BOLOGNA        :  2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IMONETTI MATTEO           : 92 : LIB NUOTO FORLI'         :  2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HIGLIOSSI ELIA            : 93 : IMOLANUOTO               :  2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ZZOLA GIULIANO           : 93 : PRESIDENT BOLOGNA        :  2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CCHIAPPATI VINCENZO       : 92 : SWEET TEAM ARL - MODENA  :  2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SADEI ENEA               : 92 : LIB NUOTO FORLI'         :  2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ETTI SAMUELE              : 93 : ALBATROS SSD - CARPI     :  2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IATESI MARCO              : 92 : PRESIDENT BOLOGNA        :  2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INESTRINI SIMONE          : 92 : RECORD NUOTO CLUB - BO   :  2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ALENTINI FRANCESCO        : 93 : NUOTO CENTER FORLI'      :  2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UGLI SIMONE               : 93 : ALBATROS SSD - CARPI     :  2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CADETTI 2 MASCHI                Codice: MK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GENI SIMONE             : 92 : CN UISP - BOLOGNA        :  4'18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BONILAURI AUGUSTO       : 93 : VVFF MODENA M.MENEGOLA   :  4'27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ETTA MATTEO             : 93 : VVFF MODENA M.MENEGOLA   :  4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TADDIA RICCARDO         : 93 : PRESIDENT BOLOGNA        :  4'42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ETTI MATTIA            : 93 : VVFF MODENA M.MENEGOLA   :  4'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PIA DANIELE              : 93 : CN UISP - BOLOGNA        :  4'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NDINI ALESSIO            : 93 : CN UISP - BOLOGNA        :  4'4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RTINI STEFANO            : 92 : POL COMUNALE RICCIONE    :  4'5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IMONETTI MATTEO           : 92 : LIB NUOTO FORLI'         :  4'5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IATESI MARCO              : 92 : PRESIDENT BOLOGNA        :  5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MASCHI                  Codice: MS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ORSI MARCO              : 90 : CN UISP - BOLOGNA        :    24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LORI TOMMASO            : 91 : NUOTO CLUB 91 PARMA      :    26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LTONI RICCARDO           : 90 : RINASCITA TEAM ROMAGNA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EALE FEDERICO             : 89 : PRESIDENT BOLOGNA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SOL DAVIDE RUGGERO      : 80 : NUOTO CL.AZZURRA 91 - BO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LLIERI SIMONE            : 91 : POLIV.FUTURA FINALE EM. 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AVAGLIOLI MICHELE         : 83 : EDERA NUOTO FORLI'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OZZOLI ALESSIO            : 91 : NUOTO CL.AZZURRA 91 - BO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MASCHI                 Codice: M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ORSI MARCO              : 90 : CN UISP - BOLOGNA        :    52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LORI TOMMASO            : 91 : NUOTO CLUB 91 PARMA      :    56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CCHINELLI PAOLO          : 87 : NUOTO CL.AZZURRA 91 - BO :    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OZZOLI ALESSIO            : 91 : NUOTO CL.AZZURRA 91 - BO :    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NDA LORENZO              : 90 : NUOTO AICS BOLOGNA       :    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MENARINI FEDERICO       : 87 : ALTO RENO DE AKKER - BO  :    59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AVAGLIOLI MICHELE         : 83 : EDERA NUOTO FORLI' 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LBUSERA GIORGIO          : 85 : RINASCITA TEAM ROMAGNA   :  1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AMBINI DANIELE            : 90 : ALTO RENO DE AKKER - BO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UGNOLI JULIO              : 91 : NUOVO NUOTO - BOLOGNA    :  1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ISANI DIEGO               : 90 : IMOLANUOTO            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MASCHI                 Codice: MS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NNA DANIELE              : 89 : RANE ROSSE AQVASPORT     :  2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LORI TOMMASO            : 91 : NUOTO CLUB 91 PARMA      :  2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SANI DIEGO               : 90 : IMOLANUOTO               :  2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AMBINI DANIELE            : 90 : ALTO RENO DE AKKER - BO  :  2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UPULIN FILIPPO            : 85 : ALTO RENO DE AKKER - BO  :  2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EALE FEDERICO             : 89 : PRESIDENT BOLOGNA        :  2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NDINI MARCO              : 84 : ALTO RENO DE AKKER - BO  :  2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HIRETTI EUGENIO           : 90 : ERRENUOTOFIDENZA         :  2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NTI ROVETTA MARCO        : 91 : IMOLANUOTO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MASCHI               Codice: MS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ORSI MARCO              : 90 : CN UISP - BOLOGNA        :    24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LTONI RICCARDO           : 90 : RINASCITA TEAM ROMAGNA   :    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LLIERI SIMONE            : 91 : POLIV.FUTURA FINALE EM.  :    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RISTANI LUCA              : 91 : NUOTO CL.AZZURRA 91 - BO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NDA LORENZO              : 90 : NUOTO AICS BOLOGNA   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OZZOLI ALESSIO            : 91 : NUOTO CL.AZZURRA 91 - BO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IRRI FEDERICO             : 91 : IMOLANUOTO               :    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GANI TOMMASO             : 91 : RANE ROSSE AQVASPORT     :    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LLARETI LORENZO          : 91 : EDERA NUOTO FORLI'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UCCARINO DARIO            : 85 : ALTO RENO DE AKKER - BO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TTEGHI MARCO             : 90 : CN UISP - BOLOGNA     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UGNOLI JULIO              : 91 : NUOVO NUOTO - BOLOGNA 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RINI MARCO               : 89 : ERRENUOTOFIDENZA        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NIERI SIMONE             : 87 : NUOTO CENTER FORLI'     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RLINO SIMONE             : 91 : PRESIDENT BOLOGNA      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MASCHI              Codice: M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CCHINELLI PAOLO          : 87 : NUOTO CL.AZZURRA 91 - BO :    5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SCH ALESSANDRO           : 80 : IMOLANUOTO               :    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LTONI RICCARDO           : 90 : RINASCITA TEAM ROMAGNA   :    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OZZOLI ALESSIO            : 91 : NUOTO CL.AZZURRA 91 - BO :    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GANI TOMMASO             : 91 : RANE ROSSE AQVASPORT     :    5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LINI GIANLUCA           : 90 : IMOLANUOTO               :    5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LLIERI SIMONE            : 91 : POLIV.FUTURA FINALE EM.  :    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NDA LORENZO              : 90 : NUOTO AICS BOLOGNA       :    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LLARETI LORENZO          : 91 : EDERA NUOTO FORLI'       :    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RISTANI LUCA              : 91 : NUOTO CL.AZZURRA 91 - BO :  1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HEDINI GABRIELE           : 91 : RECORD NUOTO CLUB - BO   :  1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ORINI MARCO               : 89 : ERRENUOTOFIDENZA      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MASCHI              Codice: MS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CCHINELLI PAOLO          : 87 : NUOTO CL.AZZURRA 91 - BO :  2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OZZOLI ALESSIO            : 91 : NUOTO CL.AZZURRA 91 - BO :  2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NTARELLI ANDREA          : 90 : NUOTO CL.AZZURRA 91 - BO :  2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SANI DIEGO               : 90 : IMOLANUOTO               :  2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PUPULIN FILIPPO         : 85 : ALTO RENO DE AKKER - BO  :  2'13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ARDI MICHELE            : 90 : ALTO RENO DE AKKER - BO  :  2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MASCHI                   Codice: MS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INOLA SIMONE            : 88 : NUOVO NUOTO - BOLOGNA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MANO FRANCESCO           : 91 : SWEET TEAM ARL - MODENA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CCHINI ALESSANDRO        : 89 : IMOLANUOTO          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BERTI RICCARDO           : 89 : IMOLANUOTO        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URGANI ENRICO             : 91 : LIB NUOTO FORLI'  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CHINI ANDREA            : 87 : NUOTO CENTER FORLI'    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IMONI FABIO               : 87 : RECORD NUOTO CLUB - BO   :    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MASCHI                  Codice: M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OSSOLA NICOLO'             : 90 : NUOTO CL.AZZURRA 91 - BO :  1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ZUCCARINO DARIO         : 85 : ALTO RENO DE AKKER - BO  :  1'03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NNA DANIELE              : 89 : RANE ROSSE AQVASPORT  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MARINOLA SIMONE         : 88 : NUOVO NUOTO - BOLOGNA    :  1'06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CCHI FABIO MASSIMO       : 84 : ALTO RENO DE AKKER - BO  :  1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LLIERI SIMONE            : 91 : POLIV.FUTURA FINALE EM.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SANI DIEGO               : 90 : IMOLANUOTO            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ACCHINI ALESSANDRO        : 89 : IMOLANUOTO             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URGANI ENRICO             : 91 : LIB NUOTO FORLI'         :  1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OMANO FRANCESCO           : 91 : SWEET TEAM ARL - MODENA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IBERTI RICCARDO           : 89 : IMOLANUOTO               :  1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CHINI ANDREA            : 87 : NUOTO CENTER FORLI'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MASCHI                  Codice: MS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SCOZZOLI FABIO          : 88 : IMOLANUOTO               :  2'09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NCARANI STEFANO           : 90 : IMOLANUOTO               :  2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ZUCCARINO DARIO         : 85 : ALTO RENO DE AKKER - BO  :  2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SOL DAVIDE RUGGERO      : 80 : NUOTO CL.AZZURRA 91 - BO :  2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CCO FILIPPO              : 88 : ALTO RENO DE AKKER - BO  :  2'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OMANO FRANCESCO           : 91 : SWEET TEAM ARL - MODENA  :  2'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CHINI ANDREA            : 87 : NUOTO CENTER FORLI'      :  2'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MASCHI           Codice: M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ORSI MARCO              : 90 : CN UISP - BOLOGNA        :    21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BOCCHIA FEDERICO        : 86 : NUOTO CLUB 91 PARMA      :    21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PINTIMALLI DAVID        : 89 : CN UISP - BOLOGNA        :    23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MINCIONE LUCA           : 88 : ALTO RENO DE AKKER - BO  :    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IRRI FEDERICO             : 91 : IMOLANUOTO               :    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RISTANI LUCA              : 91 : NUOTO CL.AZZURRA 91 - BO :    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GANI TOMMASO             : 91 : RANE ROSSE AQVASPORT     :    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NDINI MARCO              : 84 : ALTO RENO DE AKKER - BO  :    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NFREDI LUCA              : 91 : NUOTO AICS BOLOGNA       :    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ORI TOMMASO               : 91 : NUOTO CLUB 91 PARMA      :    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NTAGALLI DAVIDE          : 89 : IMOLANUOTO               :    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TTEGHI MARCO             : 90 : CN UISP - BOLOGNA        :    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ZZOLI VALERIO            : 88 : POLIV.FUTURA FINALE EM.  :    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ELLERI GIOVANNI           : 91 : IMOLANUOTO              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I MARIA RICCARDO          : 90 : NUOVO NUOTO - BOLOGNA   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NIERI SIMONE             : 87 : NUOTO CENTER FORLI'   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LABELLA LUCA             : 91 : NUOTO SPRINT BORGO - BO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OMANO FRANCESCO           : 91 : SWEET TEAM ARL - MODENA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IBERTI RICCARDO           : 89 : IMOLANUOTO               :    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RLINO SIMONE             : 91 : PRESIDENT BOLOGNA       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TAMBINI DANIELE            : 90 : ALTO RENO DE AKKER - BO 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RCHINI ANDREA            : 87 : NUOTO CENTER FORLI'      :    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I FABIO DANIELE           : 91 : NUOTO CLUB SASSUOLO   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MASCHI          Codice: M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ORSI MARCO              : 90 : CN UISP - BOLOGNA        :    47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BOCCHIA FEDERICO        : 86 : NUOTO CLUB 91 PARMA      :    48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FACCHINELLI PAOLO       : 87 : NUOTO CL.AZZURRA 91 - BO :    49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SCOZZOLI FABIO          : 88 : IMOLANUOTO               :    49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FANTI ROVETTA MARCO     : 91 : IMOLANUOTO               :    50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PINTIMALLI DAVID        : 89 : CN UISP - BOLOGNA        :    50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FERRONI DENNY           : 88 : NUOTO CL.AZZURRA 91 - BO :    50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+A CONTARELLI ANDREA       : 90 : NUOTO CL.AZZURRA 91 - BO :    51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GANI TOMMASO             : 91 : RANE ROSSE AQVASPORT     :    5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+A MINCIONE LUCA           : 88 : ALTO RENO DE AKKER - BO  :    52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NNA DANIELE              : 89 : RANE ROSSE AQVASPORT     :    5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RISTANI LUCA              : 91 : NUOTO CL.AZZURRA 91 - BO :    5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OSSOLA NICOLO'             : 90 : NUOTO CL.AZZURRA 91 - BO :    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ORI TOMMASO               : 91 : NUOTO CLUB 91 PARMA      :    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+A COCCO FILIPPO           : 88 : ALTO RENO DE AKKER - BO  :    53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NTAGALLI DAVIDE          : 89 : IMOLANUOTO               :    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E ZAN STEFANO             : 91 : RANE ROSSE AQVASPORT     :    5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OTTEGHI MARCO             : 90 : CN UISP - BOLOGNA        :    5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I MARIA RICCARDO          : 90 : NUOVO NUOTO - BOLOGNA    :    5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TROMBETTI SIMONE           : 91 : NUOVO NUOTO - BOLOGNA    :    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TAMBINI DANIELE            : 90 : ALTO RENO DE AKKER - BO  :    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OMAGNOLI MARCO            : 90 : POLIV.FUTURA FINALE EM.  :    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RINOLA SIMONE            : 88 : NUOVO NUOTO - BOLOGNA    :    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RLINO SIMONE             : 91 : PRESIDENT BOLOGNA        :    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HIRETTI EUGENIO           : 90 : ERRENUOTOFIDENZA         :    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RCHINI ANDREA            : 87 : NUOTO CENTER FORLI'      :    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DI FABIO DANIELE           : 91 : NUOTO CLUB SASSUOLO      :    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OZ MATTEO                 : 90 : ALTO RENO DE AKKER - BO  :    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IBERTI RICCARDO           : 89 : IMOLANUOTO            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FREDI LUCA              : 91 : NUOTO AICS BOLOGNA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MASCHI          Codice: MS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FERRONI DENNY           : 88 : NUOTO CL.AZZURRA 91 - BO :  1'47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ORSI MARCO              : 90 : CN UISP - BOLOGNA        :  1'50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CCHIA FEDERICO           : 86 : NUOTO CLUB 91 PARMA      :  1'5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 ZAN STEFANO             : 91 : RANE ROSSE AQVASPORT     :  1'5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NCARANI STEFANO           : 90 : IMOLANUOTO               :  1'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CCHINELLI PAOLO          : 87 : NUOTO CL.AZZURRA 91 - BO :  1'5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FANTI ROVETTA MARCO     : 91 : IMOLANUOTO               :  1'54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NTARELLI ANDREA          : 90 : NUOTO CL.AZZURRA 91 - BO :  1'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+A VANDINI MARCO           : 84 : ALTO RENO DE AKKER - BO  :  1'54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GANI TOMMASO             : 91 : RANE ROSSE AQVASPORT     :  1'5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ESCH ALESSANDRO           : 80 : IMOLANUOTO               :  1'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RISTANI LUCA              : 91 : NUOTO CL.AZZURRA 91 - BO :  1'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ORI TOMMASO               : 91 : NUOTO CLUB 91 PARMA      :  1'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INCIONE LUCA              : 88 : ALTO RENO DE AKKER - BO  :  1'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NFREDI LUCA              : 91 : NUOTO AICS BOLOGNA       :  1'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NTAGALLI DAVIDE          : 89 : IMOLANUOTO               :  2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OCCO FILIPPO              : 88 : ALTO RENO DE AKKER - BO  :  2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ORTOLOTTI ALBERTO         : 89 : CN UISP - BOLOGNA        :  2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UPULIN FILIPPO            : 85 : ALTO RENO DE AKKER - BO  :  2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RLINO SIMONE             : 91 : PRESIDENT BOLOGNA        :  2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HIRETTI EUGENIO           : 90 : ERRENUOTOFIDENZA         :  2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I FABIO DANIELE           : 91 : NUOTO CLUB SASSUOLO      :  2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MASCHI          Codice: MS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FERRONI DENNY           : 88 : NUOTO CL.AZZURRA 91 - BO :  3'52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ZAN STEFANO             : 91 : RANE ROSSE AQVASPORT     :  3'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NNA DANIELE              : 89 : RANE ROSSE AQVASPORT     :  4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ESCH ALESSANDRO           : 80 : IMOLANUOTO               :  4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RISTANI LUCA              : 91 : NUOTO CL.AZZURRA 91 - BO :  4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SANI DIEGO               : 90 : IMOLANUOTO               :  4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NTAGALLI DAVIDE          : 89 : IMOLANUOTO               :  4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UPULIN FILIPPO            : 85 : ALTO RENO DE AKKER - BO  :  4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+A COCCO FILIPPO           : 88 : ALTO RENO DE AKKER - BO  :  4'15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ENARINI FEDERICO          : 87 : ALTO RENO DE AKKER - BO  :  4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ASSOLUTI MASCHI         Codice: MS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ONI DENNY              : 88 : NUOTO CL.AZZURRA 91 - BO : 15'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ZAN STEFANO             : 91 : RANE ROSSE AQVASPORT     : 15'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CONTARELLI ANDREA       : 90 : NUOTO CL.AZZURRA 91 - BO : 16'20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M FERIANI LUIGI           : 90 : NUOTO CLUB 91 PARMA      : 16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RTOLOTTI ALBERTO         : 89 : CN UISP - BOLOGNA        : 17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I MARIA RICCARDO          : 90 : NUOVO NUOTO - BOLOGNA    : 17'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ROMBETTI SIMONE           : 91 : NUOVO NUOTO - BOLOGNA    : 17'5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AGIOTTI MANUEL           : 88 : RINASCITA TEAM ROMAGNA   : 18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LLETTI JACOPO            : 91 : RECORD NUOTO CLUB - BO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MASCHI                 Codice: MS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SCOZZOLI FABIO          : 88 : IMOLANUOTO               :  1'58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NNA DANIELE              : 89 : RANE ROSSE AQVASPORT     :  2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MENARINI FEDERICO       : 87 : ALTO RENO DE AKKER - BO  :  2'06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ONI DENNY              : 88 : NUOTO CL.AZZURRA 91 - BO :  2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CCHINELLI PAOLO          : 87 : NUOTO CL.AZZURRA 91 - BO :  2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GOZZOLI ALESSIO         : 91 : NUOTO CL.AZZURRA 91 - BO :  2'08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NTARELLI ANDREA          : 90 : NUOTO CL.AZZURRA 91 - BO :  2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E ZAN STEFANO             : 91 : RANE ROSSE AQVASPORT     :  2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LINI GIANLUCA           : 90 : IMOLANUOTO               :  2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LBUSERA GIORGIO          : 85 : RINASCITA TEAM ROMAGNA   :  2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UCCARINO DARIO            : 85 : ALTO RENO DE AKKER - BO  :  2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RTOLOTTI ALBERTO         : 89 : CN UISP - BOLOGNA        :  2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ROMBETTI SIMONE           : 91 : NUOVO NUOTO - BOLOGNA    :  2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URGANI ENRICO             : 91 : LIB NUOTO FORLI'         :  2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ORINI MARCO               : 89 : ERRENUOTOFIDENZA         :  2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SOL DAVIDE RUGGERO      : 80 : NUOTO CL.AZZURRA 91 - BO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MASCHI                 Codice: MS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NNA DANIELE              : 89 : RANE ROSSE AQVASPORT     :  4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ZAN STEFANO             : 91 : RANE ROSSE AQVASPORT     :  4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ONI DENNY              : 88 : NUOTO CL.AZZURRA 91 - BO :  4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CONTARELLI ANDREA       : 90 : NUOTO CL.AZZURRA 91 - BO :  4'36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MENARINI FEDERICO       : 87 : ALTO RENO DE AKKER - BO  :  4'37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SANI DIEGO               : 90 : IMOLANUOTO               :  4'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BINDA LORENZO           : 90 : NUOTO AICS BOLOGNA       :  4'56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LBUSERA GIORGIO          : 85 : RINASCITA TEAM ROMAGNA   :  5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AMBINI DANIELE            : 90 : ALTO RENO DE AKKER - BO  :  5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CCO FILIPPO              : 88 : ALTO RENO DE AKKER - BO  :  5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1:47:00Z</dcterms:created>
  <dc:creator>Renzo</dc:creator>
  <dc:description/>
  <cp:keywords/>
  <dc:language>en-US</dc:language>
  <cp:lastModifiedBy>Renzo</cp:lastModifiedBy>
  <dcterms:modified xsi:type="dcterms:W3CDTF">2012-01-31T21:48:00Z</dcterms:modified>
  <cp:revision>2</cp:revision>
  <dc:subject/>
  <dc:title/>
</cp:coreProperties>
</file>