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P. Esordienti - Finali Rappresentative Prov.li (Parma, 10-04-2011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MA                      :    :             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ENNA                    :    :           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INI                     :    :           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O EMILIA    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CESENA           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ENNA                    :    :            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O EMILIA              :    :            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                    :    :                 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MA   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LOGNA                    :    :        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O EMILIA              :    :                       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INI                     :    :                  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MA                      :    :            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ENNA                    :    :            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CESENA              :    :             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A                    :    :           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O EMILIA              :    :              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INI                     :    :           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ENNA 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LI' CESENA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FERRARA     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RAVENNA          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GIULIA               : 01 : RIMINI         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BOLOGNA         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I CECILIA           : 01 : FORLI' - CESENA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ELISA               : 01 : REGGIO EMILIA 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ANNA GIULIA          : 01 : PARMA       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ARMA     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FERRARA    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AVENNA   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SAMUELE            : 00 : MODENA    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REGGIO EMILIA 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TTIA           : 00 : RIMINI     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IATO CESARE             : 00 : FORLI' - CESENA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BOLOGN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BOLOGNA   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MODENA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RIMINI    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ROLI DELIA             : 99 : REGGIO EMILIA 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RAVENNA     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FERRARA               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IRENE              : 99 : FORLI' - CESENA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NO BENEDETTA        : 99 : PARMA                    :  3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BOLOGNA   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FERRARA   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UGANI MATTIA            : 98 : MODENA     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NO SIMONE           : 98 : REGGIO EMILIA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RAVENNA   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RIMINI           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AGA LORENZO             : 99 : FORLI' - CESENA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FABIO               : 98 : PARMA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BOLOGNA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MODENA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VIRGINIA            : 01 : FORLI' - CESENA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RIMINI     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CELLI MARTINA         : 01 : PARMA  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AVENNA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MARTA             : 01 : FERRARA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ZZI GIULIA           : 01 : REGGIO EMILIA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MODENA    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FERRARA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MORE LORENZO           : 00 : BOLOGNA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RICCARDO             : 00 : PARMA    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: 00 : RAVENNA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FORLI' - CESENA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RELLI FEDERICO           : 00 : REGGIO EMILI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RIMINI    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REGGIO EMILIA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ELLO BENEDETTA         : 99 : BOLOGNA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ULPINARI ANNA             : 99 : RIMINI    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MODENA    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BANELLI GIULIA          : 00 : FERRARA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PARMA  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RAVENNA   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FORLI' - CESENA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MODENA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BOLOGNA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AVENNA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FERRARA   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UCCI FEDERICO           : 98 : PARMA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REGGIO EMILI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I LUCA              : 98 : FORLI' - CESENA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VESTRI ALESSANDRO       : 98 : RIMINI    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FERRARA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FORLI' - CESENA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MATILDE        : 01 : BOLOGNA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IENI LETIZIA            : 01 : MODENA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RIMINI  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CHIARA             : 01 : PARMA   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REGGIO EMILIA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AVENNA 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MODENA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RAVENNA   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BOLOGNA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FORLI' - CESENA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AFA RAFFAELE             : 00 : PARMA      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GIANFRANCO           : 01 : REGGIO EMILI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GIACOMO          : 00 : FERRARA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: 01 : RIMINI      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O EMILIA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RIMINI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MODENA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FERRARA   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FORLI' - CESENA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GIORGIA          : 99 : RAVENNA    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AGLI REBECCA         : 99 : BOLOGNA   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ELLA LISA            : 99 : PARMA     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BOLOGNA   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ARMA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O EMILIA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MODENA 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MANUELE DARIO             : 98 : RAVENNA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HMAN JULIAN              : 98 : FERRARA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IOLI MATTEO          : 99 : FORLI' - CESENA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8 : RIMINI      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PARMA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ETTI GIULIA           : 01 : RAVENNA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RIMINI 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LICE            : 01 : BOLOGNA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ALICE              : 01 : FERRARA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REGGIO EMILIA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FORLI' - CESENA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PARMA     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FERRARA   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RAVENNA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GIOVANNI            : 00 : REGGIO EMILIA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AGHI ALESSANDRO      : 00 : MODENA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OLI LEONARDO           : 00 : BOLOGNA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NICOLO'         : 00 : RIMINI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FORLI' - CESENA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MODENA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REGGIO EMILIA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ERIKA               : 99 : RIMINI    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BOLOGNA    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ZOLA GIORGIA            : 99 : PARMA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GIADA               : 99 : FERRARA   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GHI ELENA               : 99 : RAVENNA   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IRENE              : 99 : FORLI' - CESENA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BOLOGNA   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FERRARA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RAVENNA   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MODENA    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NICHOLAS            : 98 : REGGIO EMILIA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SSI EDOARDO             : 98 : PARMA    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ITELLI EDOARDO          : 99 : FORLI' - CESENA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BOLOGNA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FERRARA   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FORLI' - CESENA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ANNA            : 01 : REGGIO EMILIA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PARMA     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AVENNA     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RIMINI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BOLOGNA   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FERRARA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RAVENNA   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ADA NICOLO'             : 00 : RIMINI    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IERO LORENZO           : 01 : REGGIO EMILIA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RICCARDO             : 00 : PARMA       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MATTEO             : 00 : FORLI' - CESENA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O EMILI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BOLOGNA     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RIMINI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NINI ALICE            : 99 : PARMA         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FERRARA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FORLI' - CESENA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TTI MATILDE              : 00 : RAVENNA    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MODENA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MODENA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REGGIO EMILIA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BOLOGNA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RAVENNA   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PINI TOMMASO             : 98 : FERRARA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FABIO              : 98 : FORLI' - CESENA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OMBA ALESSANDRO         : 98 : PARMA      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NICOLA              : 98 : RIMINI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MODENA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BOLOGNA   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ELEONORA              : 01 : REGGIO EMILIA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FORLI' - CESENA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RIMINI      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AVENNA   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PARMA      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RA            : 02 : FERRARA    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MODENA    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BOLOGNA   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FERRARA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RAVENNA   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I MATTEO                : 00 : REGGIO EMILIA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FORLI' - CESENA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SI GIANMARCO            : 00 : RIMINI    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VA FILIPPO             : 00 : PARMA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REGGIO EMILIA    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MODENA     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BOLOGNA    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FORLI' - CESENA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AVENNA   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ULPINARI ANNA             : 99 : RIMINI    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PPI FEDERICA            : 00 : PARMA 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FERRAR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BOLOGNA   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MODENA     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AVENNA          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FERRARA   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UCCI FEDERICO           : 98 : PARMA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REGGIO EMILIA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NICOLO'              : 99 : FORLI' - CESENA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FERRARA   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MODENA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PARMA        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RAVENNA     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ARDI CECILIA           : 01 : FORLI' - CESENA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ELLI FRANCESCA         : 01 : BOLOGNA 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GIULIA               : 01 : RIMINI        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NI ELISA               : 01 : REGGIO EMILIA  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ARMA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BOLOGNA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FERRARA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DUNI ALESSANDRO         : 00 : MODENA 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REGGIO EMILIA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- CESENA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TONIO            : 00 : RAVENNA   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TTIA           : 01 : RIMINI 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BOLOGNA   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MODENA    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ROLI DELIA             : 99 : REGGIO EMILIA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IAGI GIULIA            : 99 : RIMINI        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RAVENNA     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FERRARA   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MATILDE             : 99 : FORLI' - CESENA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EZZI IRIS               : 99 : PARMA      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BOLOGNA   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FERRARA   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NO SIMONE           : 98 : REGGIO EMILIA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FABIO               : 98 : PARMA     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AVENNA   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RDINI LUCA               : 98 : RIMINI    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ANDREA             : 98 : FORLI' - CESENA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FERRARA    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IENI LETIZIA            : 01 : MODENA    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01 : BOLOGNA    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ARMA         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LETIZIA            : 01 : REGGIO EMILIA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FORLI' - CESENA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GINEVRA            : 01 : RAVENNA       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GHINI CATERINA         : 01 : RIMINI           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RAVENNA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BOLOGNA   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REGGIO EMILIA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 ALESSANDRO            : 00 : FORLI' - CESENA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MARCO              : 00 : PARMA      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RIMINI     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GIACOMO          : 00 : FERRARA   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MODENA    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REGGIO EMILIA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FORLI' - CESENA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PARMA 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LESSIA         : 99 : BOLOGNA   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ESI MARIA CHIARA       : 99 : RAVENNA        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FERRAR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RIMINI 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O EMILIA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ARMA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BOLOGNA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ANUELE DARIO             : 98 : RAVENNA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INUCCI FEDERICO       : 98 : MODENA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FILIPPO           : 98 : FERRARA        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I MATTEO             : 99 : RIMINI           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LI'  CESENA             :    : FORLI' - CESENA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BOLOGNA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LUCREZIA           : 01 : MODENA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PARMA     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 NICOLE               : 02 : RAVENNA   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FERRARA   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RTINA            : 01 : RIMINI    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REGGIO EMILIA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A SIMONA                : 01 : FORLI' - CESENA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RAVENNA   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ALESSIO             : 00 : BOLOGNA   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ANO VINCENZO           : 00 : PARMA     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CO              : 00 : FORLI' - CESENA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FERRARA    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NICOLO'         : 00 : RIMINI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REGGIO EMILIA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ZOLA GIORGIA            : 99 : PARMA     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RIMINI    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BOLOGNA         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MODENA    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AVENNA   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BANELLI GIULIA          : 00 : FERRARA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MATILDE             : 99 : FORLI' - CESENA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TI MATILDE             : 99 : REGGIO EMILIA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FERRARA          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MODENA          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O EMILIA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BOLOGNA   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FORLI' - CESENA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AVENNA   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IBERTI NICOLA           : 98 : PARMA           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OGNA                    :    :                 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ENNA         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LI' CESENA              :    :           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O EMILIA              :    :           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MA                      :    :           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ENNA          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                    :    :            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O EMILIA              :    :           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O EMILIA              :    :                  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                   :    :            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                    :    :           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MA                      :    :             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ENNA                    :    :            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ENNA                    :    :                 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O EMILIA              :    :           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CESENA              :    :           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MODENA                           105       6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BOLOGNA                           81       2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70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PARMA                             55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RAVENNA                           5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FORLI' - CESENA                   4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RIMINI                            3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5  REGGIO EMILIA                     34       -   -  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MODENA                            98       7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RAVENNA                           81       1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65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BOLOGNA                           63       1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PARMA                             56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REGGIO EMILIA                     4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FORLI' - CESENA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8  RIMINI                            28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REGGIO EMILIA                     92       5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BOLOGNA                           85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6  MODENA                            83       2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8  RIMINI                            63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FERRARA                           4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PARMA                             4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FORLI' - CESENA                   3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RAVENNA                           34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BOLOGNA                           99       6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MODENA                            85       2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80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REGGIO EMILIA                     63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PARMA                             5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RAVENNA                           50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RIMINI               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7  FORLI' - CESENA                   19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7:00Z</dcterms:created>
  <dc:creator>Pippo</dc:creator>
  <dc:description/>
  <cp:keywords/>
  <dc:language>en-US</dc:language>
  <cp:lastModifiedBy>Pippo</cp:lastModifiedBy>
  <dcterms:modified xsi:type="dcterms:W3CDTF">2011-04-10T17:07:00Z</dcterms:modified>
  <cp:revision>2</cp:revision>
  <dc:subject/>
  <dc:title>G</dc:title>
</cp:coreProperties>
</file>