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7° Meeting del Mosaico 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Sabato, 24 Nov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RFELLINI GIULIA           : 99 : CN UISP                  :  2'11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ARDINI ALISSA          : 99 : COOPERNUOTO              :  2'13"6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RRACCINI ANGELA          : 99 : POL.COM. RICCIONE        :  2'13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NGHETTI NICOLE           : 99 : VITTORIA ALATA           :  2'15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A ALESSIA              : 99 : COOPERNUOTO              :  2'19"5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UCISANO ALINA             : 99 : NUOTO CLUB 91 PARMA      :  2'19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VERINI ASIA              : 99 : CC ANIENE                :  2'19"8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AZZA ROBERTA            : 99 : ROVIGO NUOTO             :  2'20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OTTI SILVIA             : 00 : CN UISP                  :  2'2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RONCON MARTINA            : 99 : ROVIGO NUOTO             :  2'2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SI CECILIA               : 99 : CN UISP                  :  2'2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NZOLA GIORGIA            : 99 : NUOTO CLUB 91 PARMA      :  2'2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USI CHIARA                : 00 : ACQUATIME                :  2'2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ONDINA ELISABETTA         : 99 : ACQUATIME                :  2'2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IPPOLITI MARTA             : 99 : CC ANIENE                :  2'2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USTINI IRENE              : 00 : CN UISP                  :  2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OUIMI JASMINE             : 99 : SSV LEIFERS              :  2'2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VINCO VALENTINA            : 99 : CC ANIENE                :  2'2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'AMBROSIO GIULIA          : 00 : CN CEPAGATTI             :  2'2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HIACCHIERA GAIA           : 99 : CC ANIENE                :  2'2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RTESI MARIA CHIARA       : 99 : RINASCITA TEAM ROMAGNA   :  2'2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HECO IRIS                  : 00 : ACQUADREAM FRANCIACORTA  :  2'3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ONINI TANJA               : 99 : RARI NANTES TRENTO       :  2'3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ITETTI GIOIA              : 99 : CN LUCANO SAVIGI         :  2'3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OVI SELVAGGIA             : 00 : CN UISP                  :  2'32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LLORI MARTA              : 00 : CC ANIENE                :  2'3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EZEIFEDI ODIRAA            : 00 : RARI NANTES TRENTO       :  2'3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INNAMORATI CHIARA          : 99 : CC ANIENE                :  2'3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ENNARI GIULIA             : 99 : RARI NANTES TRENTO       :  2'3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AGLIERANI ELISABETTA      : 99 : RINASCITA TEAM ROMAGNA   :  2'3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ONADIMAN ELEONORA         : 99 : BUONCONSIGLIO NUOTO      :  2'3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QUADALTI ASIA              : 00 : NUOTO CLUB 2000 FAENZA   :  2'3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RISTOFALETTI GIORGIA      : 00 : BUONCONSIGLIO NUOTO      :  2'4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ORO MELANIA               : 99 : CN CEPAGATTI             :  2'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IACOMONI DEBORA           : 99 : RARI NANTES TRENTO       :  2'4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12"2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AVIERI ELISA (REGGIANA NUOTO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ETTI SARA               : 97 : RARI NANTES TRENTO       :  2'09"3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GONI LISA                : 98 : PLAIN TEAM VENETO        :  2'09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CIFICI MELISSA           : 97 : SMGM TEAM NUOTO          :  2'12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RDELLA ARIANNA           : 98 : NC AZZURRA 91            :  2'12"2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GUTI ALESSIA          : 98 : NUOTO CLUB 91 PARMA      :  2'13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INI ILARIA               : 98 : NUOTO CLUB 91 PARMA      :  2'14"9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NDO SARA                 : 97 : PLAIN TEAM VENETO        :  2'15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INI FRANCESCA           : 97 : ACQUADREAM FRANCIACORTA  :  2'15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DDI GIULIA               : 97 : POL.COM. RICCIONE        :  2'1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UNTERTHINER ANNA           : 98 : SSV LEIFERS              :  2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AMINATO GIORGIA           : 98 : PLAIN TEAM VENETO        :  2'1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ESSNER SARA               : 98 : SSV LEIFERS              :  2'1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BLONE ANNACHIARA         : 98 : CN CEPAGATTI             :  2'2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ISMUNDI ALESSIA           : 98 : CN CEPAGATTI             :  2'2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LLI ELISA                : 98 : CN UISP                  :  2'2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RRONE IVANA              : 97 : CN LUCANO SAVIGI         :  2'2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AGHI MARTA                : 97 : NUOTO CLUB 2000 FAENZA   :  2'2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RBIERI CHIARA            : 97 : ACQUADREAM FRANCIACORTA  :  2'2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ZINI ARIANNA               : 98 : BUONCONSIGLIO NUOTO      :  2'2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SARI MARIANNA            : 98 : RARI NANTES TRENTO       :  2'2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TRAUDI ANDREA             : 98 : SSV LEIFERS              :  2'2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IDOLFI GIULIA             : 98 : CC ANIENE                :  2'3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ONATI FEDERICA            : 98 : RINASCITA TEAM ROMAGNA   :  2'3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AILONI FRANCESCA          : 98 : RARI NANTES TRENTO       :  2'3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LIZI GIADA               : 93 : AURELIA UNICUSANO        :  2'04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AMIGNOLI MARTINA        : 91 : AURELIA UNICUSANO        :  2'04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URANTE MIRIANA            : 96 : CC ANIENE                :  2'06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RRISO FEDERICA           : 90 : CC ANIENE                :  2'07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TRICKNER TERESA           : 93 : CC ANIENE                :  2'07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RIN IANIRE             : 96 : CENTRO NUOTO ROSA'       :  2'08"0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CO LUCREZIA              : 91 : CC ANIENE                :  2'10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GAGNOLI BEATRICE         : 94 : CN UISP                  :  2'10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I LIDDO ELENA             : 93 : CC ANIENE                :  2'1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ISONI ILENIA             : 95 : POL.COM. RICCIONE        :  2'1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GNI ELENA MARIA          : 94 : P.RADICI NUOTO           :  2'14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TOPPA FRANCESCA           : 96 : RARI NANTES TRENTO       :  2'1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RIDI ARIANNA              : 95 : RARI NANTES TRENTO       :  2'1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LAGIOVANNI LUDOVICA      : 96 : AURELIA UNICUSANO        :  2'1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GLIARANI SARA            : 95 : SAN MARINO NUOTO         :  2'2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AMAGNINI NICOLE           : 95 : SAN MARINO NUOTO         :  2'23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ORGI BARBARA             : 95 : NUOTO CLUB 2000 FAENZA   :  2'2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ISSI GIORGIA              : 96 : RINASCITA TEAM ROMAGNA   :  2'2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EONARDI LETIZIA           : 94 : BUONCONSIGLIO NUOTO      :  2'30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ODI ARIANNA               : 96 : ACQUATIME                :  2'3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ZZETTO ILARIA            : 96 : BUONCONSIGLIO NUOTO      :  2'3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OCIONE GIORGIA           : 94 : SMGM TEAM NUOTO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INTONI ARON               : 99 : NUOTO CLUB 2000 FAENZA   :  2'13"69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BRAGAGLIA LUC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3"7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TTI MARCO             : 99 : CN UISP                  :  2'15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ZZARI MATTEO             : 99 : SAN MARINO NUOTO         :  2'18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NDREIS SEMUEDE'           : 99 : CN UISP                  :  2'19"0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MASI EDOARDO             : 99 : RARI NANTES TRENTO       :  2'20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SI FABIO                : 99 : CN UISP                  :  2'21"0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ONCINI MATTIA             : 99 : COOPERNUOTO              :  2'22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UNARI LEONARDO            : 99 : CC ANIENE                :  2'2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VILACQUA THOMAS          : 99 : ROVIGO NUOTO             :  2'2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NTI TOMMASO              : 99 : NUOTO CLUB 2000 FAENZA   :  2'3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STROTI LUCA              : 99 : RINASCITA TEAM ROMAGNA   :  2'3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NTELEONE MATTEO          : 99 : RINASCITA TEAM ROMAGNA   :  2'3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ETRONICI GIANLUCA         : 99 : NUOTO CLUB 2000 FAENZA   :  2'3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IMONE AMIR                : 99 : CN CEPAGATTI             :  2'3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TRUCCI LORENZO           : 99 : RINASCITA TEAM ROMAGNA   :  2'3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AZZOLA GIANLUCA           : 97 : PLAIN TEAM VENETO        :  1'57"5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LIMBANI RICCARDO         : 97 : NUOTO CLUB 2000 FAENZA   :  2'03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ETTI JACOPO              : 98 : CC ANIENE                :  2'05"6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ITTA PIERANDREA           : 98 : P.RADICI NUOTO           :  2'06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GLIORI BRUNO             : 98 : CN UISP                  :  2'06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NARDI DAVIDE            : 98 : SAN MARINO NUOTO         :  2'06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ONARDI ANDREA            : 98 : NUOTO CLUB 2000 FAENZA   :  2'07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INI FILIPPO              : 97 : NUOTO CLUB 91 PARMA      :  2'07"5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ROTTI NICOLA             : 98 : ALBATROS LUMEZZANE       :  2'0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DESCO LUCA               : 98 : RARI NANTES TRENTO       :  2'0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RAZIANI SAMUELE           : 97 : RINASCITA TEAM ROMAGNA   :  2'09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RAZIANI BRENNO            : 97 : RINASCITA TEAM ROMAGNA   :  2'1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ONATI FLAVIO              : 97 : CC ANIENE                :  2'1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VALLINI FILIPPO          : 97 : CN UISP                  :  2'11"7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GOLINELLI LORENZO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EVER STEFANO              : 97 : RARI NANTES TRENTO       :  2'1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LOMBA ALESSANDRO         : 98 : NUOTO CLUB 91 PARMA      :  2'1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OMESANI FEDERICO          : 98 : CN UISP                  :  2'1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ORO DANIELE               : 97 : CN CEPAGATTI             :  2'1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AGGI MATTIA               : 97 : CN UISP                  :  2'1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LESSANDRI FILIPPO         : 97 : POL.COM. RICCIONE        :  2'1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ROISI ANDREA              : 98 : CC ANIENE                :  2'1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UCCI SIMONE               : 97 : CN CEPAGATTI             :  2'1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IMONETTI GIORGIO          : 98 : ACQUADREAM FRANCIACORTA  :  2'1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EMINIANI MATTEO           : 97 : NUOTO CLUB 2000 FAENZA   :  2'1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RIZZERA THOMAS            : 98 : RARI NANTES TRENTO       :  2'1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ALAFFRONI EMANUELE        : 98 : NUOTO CLUB 2000 FAENZA   :  2'2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USI CHRISTIAN             : 98 : ACQUATIME                :  2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ACCHINELLI DAVIDE         : 98 : RARI NANTES TRENTO       :  2'3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ANTONELLI MATTIA           : 98 : BUONCONSIGLIO NUOTO      :  2'3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HARALAMBOUS NICOLA        : 98 : CN CEPAGATTI             :  2'34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0"2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ERVENTI MATTEO (VITTORIA ALAT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BBRONI ANDREA            : 95 : CC ANIENE                :  1'55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OGLIA ALESSANDRO         : 96 : CC ANIENE                :  1'57"7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CERENZA DOMENICO          : 95 : CN LUCANO SAVIGI         :  1'57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NIATO MAURO              : 96 : PLAIN TEAM VENETO        :  1'57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NTI EDOARDO              : 95 : AURELIA UNICUSANO        :  1'59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GUTI FABRIZIO         : 95 : NUOTO CLUB 91 PARMA      :  1'59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 ALBERTO              : 96 : CENTRO NUOTO ROSA'       :  2'00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GAMINI JACOPO           : 95 : P.RADICI NUOTO           :  2'01"1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NGIERI DARIO             : 96 : CN LUCANO SAVIGI         :  2'0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HIARINI MICHELE           : 95 : CN UISP                  :  2'03"1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1 : BUIAN ANDREA               : 96 : CN UISP                  :  2'0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ERVENTI MATTEO            : 96 : VITTORIA ALATA           :  2'0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ICONI LORENZO             : 96 : VERDEACQUA SMILE         :  2'0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LLI FILIPPO              : 96 : CN UISP                  :  2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URINI MASSIMO             : 95 : VITTORIA ALATA           :  2'0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RALDI LUCA               : 96 : ACQUATIME                :  2'1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IMONCINI LORENZO J.       : 96 : SAN MARINO NUOTO         :  2'1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                 :  1'51"7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ONARDI LUCA              : 91 : NC AZZURRA 91            :  1'52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OTTI MARCO              : 88 : CC ANIENE                :  1'52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SIO NICOLA              : 85 : CC ANIENE                :  1'52"7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SOLINO MASSIMILIANO      : 78 : NUOTATORI MILANESI       :  1'52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ONI DENNY              : 88 : NC AZZURRA 91            :  1'53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ELLI FRANCESCO         : 92 : CN UISP                  :  1'53"4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ARDI MICHELE            : 87 : SMGM TEAM NUOTO          :  1'54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LLADINO DARIO            : 91 : AURELIA UNICUSANO        :  1'5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SENTINO MICHELE          : 86 : CC ANIENE                :  1'5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TIR MIHAI FLORIN        : 91 : CC ANIENE                :  1'5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EZZADINI LUCA             : 94 : CN UISP                  :  1'5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ZOCCHI PIETRO           : 94 : CC ANIENE                :  1'5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ELLUTI ANDREA             : 92 : CC ANIENE                :  1'5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PERANDIO SIMONE           : 93 : SMGM TEAM NUOTO          :  1'5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RISPINO DAVIDE            : 89 : CC ANIENE                :  1'5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ONTENTI STEFANO           : 93 : VITTORIA ALATA           :  1'5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I PIPPO FRANCESCO         : 85 : SMGM TEAM NUOTO          :  1'58"4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9 : IACOBINI THOMAS            : 91 : SMGM TEAM NUOTO          :  1'5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NTARELLI ANDREA          : 90 : NC AZZURRA 91            :  1'5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LBERTI EMANUELE           : 94 : PLAIN TEAM VENETO        :  1'5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ORDIGA CRISTIAN           : 94 : VITTORIA ALATA           :  1'5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ALDINI ANDREA             : 93 : CC ANIENE                :  2'0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ELMONTE ALBERTO           : 92 : CN UISP                  :  2'0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ONTANARI MASSIMILIANO     : 92 : CN UISP                  :  2'0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EGARD LORENZO             : 92 : CN UISP                  :  2'0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ERRAI SIMONE              : 94 : CC ANIENE                :  2'0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RISENTI MASSIMO           : 91 : BUONCONSIGLIO NUOTO      :  2'0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ANDINI MARCO              : 84 : NC AZZURRA 91            :  2'0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ANDRINI LUCA              : 94 : VITTORIA ALATA           :  2'0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ILANI ALBERTO             : 93 : PLAIN TEAM VENETO        :  2'0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INALDI NICOLO'            : 94 : NUOTO CLUB 2000 FAENZA   :  2'0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INTIMALLI DAVID           : 89 : NC AZZURRA 91            :  2'0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OSER STEFANO              : 91 : BUONCONSIGLIO NUOTO      :  2'0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SACCHETTI ALESSANDRO       : 93 : SAN MARINO NUOTO         :  2'1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TOMASI LEONARDO            : 91 : BUONCONSIGLIO NUOTO      :  2'1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TOMASI GABRIELE            : 94 : RARI NANTES TRENTO       :  2'1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ASPEROTTI MAURO           : 94 : RARI NANTES TRENTO       :  2'1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FEMMINE                   Codice: FR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OLDATI RITA               : 99 : VITTORIA ALATA           :    34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OTTI MATILDE              : 00 : NUOTO CLUB 2000 FAENZA   :    37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USCEDDU SOFIA             : 00 : SSV LEIFERS              :    39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LAROLI SOFIA             : 00 : NUOTO CLUB 2000 FAENZA   :    40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NARI GIULIA             : 99 : RARI NANTES TRENTO       :    41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UGLIANO CLAUDIA          : 00 : CC ANIENE                :    41"4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RAINA EMMA                : 00 : BUONCONSIGLIO NUOTO      :    41"9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CESARIS MARTINA         : 00 : CN CEPAGATTI             :    43"9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NDIOLI MICHELA           : 00 : SSV LEIFERS              :    4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HIACCHIERA GAIA           : 99 : CC ANIENE                :    4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HOFER MELANIE              : 00 : SSV LEIFERS              :    4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5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ISI MONICA (CN UISP BOLOGNA) del 200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1 MASCHI                  Codice: MQ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UCCHERELLI ANDREA         : 99 : NUOTO CLUB 2000 FAENZA   :    35"2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DIANI GIACOMO            : 99 : NUOTO CLUB 2000 FAENZA   :    37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RAGA SIMONE              : 99 : SAN MARINO NUOTO         :    39"2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UTTAZZI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9"4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'EGIDIO GREGORIO          : 99 : CN LUCANO SAVIGI         :    39"6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MASCHI                    Codice: MR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RCO            : 97 : POL.COM. RICCIONE        :    31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ONATI FLAVIO              : 97 : CC ANIENE                :    31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DREOLI GIOVANNI          : 97 : VITTORIA ALATA           :    31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ENATTI ANDREA             : 97 : BUONCONSIGLIO NUOTO      :    31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IO TOMMASO               : 97 : CN UISP                  :    32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DORNI FABIO               : 98 : NUOTO CLUB 91 PARMA      :    32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NGIUCCA ANDREA           : 98 : CC ANIENE                :    34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L PANE JACOPO            : 97 : NUOTO CLUB 2000 FAENZA   :    34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I MARCO                : 97 : NUOTO CLUB 91 PARMA      :    3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VICCHI GIORGIO           : 97 : ACQUATIME                :    3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HOFER CHRISTIAN            : 98 : SSV LEIFERS              :    35"3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ESPOSITO EMANUELE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NVECCHIO MARCO           : 98 : RARI NANTES TRENTO       :    3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EONETTI STEFANO           : 97 : ACQUATIME                :    3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ACCHINELLI DAVIDE         : 98 : RARI NANTES TRENTO       :    4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MERLENGO SAMUELE         : 97 : CN CEPAGATTI             :    43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ANFELICE IACOPO          : 98 : NUOTO CLUB 2000 FAENZA   :    4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EGA ARIANNA              : 97 : VELA NUOTO ANCONA        :    34"1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ADAZZI SARA              : 98 : CN UISP                  :    34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IOLO IRENE              : 97 : PLAIN TEAM VENETO        :    34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GUTI ALESSIA          : 98 : NUOTO CLUB 91 PARMA      :    35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IATTI ARIANNA           : 97 : RARI NANTES TRENTO       :    35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VA MARTINA               : 97 : SSV LEIFERS              :    35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RINGHETTI KATHARINA      : 98 : SSV LEIFERS              :    36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SILVIA             : 98 : NUOTO CLUB 2000 FAENZA   :    36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BA GIULIA               : 97 : CC ANIENE                :    3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ECARLI ALESSIA            : 97 : BUONCONSIGLIO NUOTO      :    3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GHI MARTA                : 97 : NUOTO CLUB 2000 FAENZA   :    3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RTOLINI MICHELLE         : 97 : NUOTO CLUB 91 PARMA      :    3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LDI FRANCESCA          : 97 : SAN MARINO NUOTO         :    39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IDOLFI GIULIA             : 98 : CC ANIENE                :    4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TRAUDI ANDREA             : 98 : SSV LEIFERS              :    4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DICI ANDREA              : 95 : VITTORIA ALATA           :    29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I MODICA FRANCESCO        : 96 : AURELIA UNICUSANO        :    30"2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IONI ANDREA              : 95 : CC ANIENE                :    30"8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ANI TOMMASO              : 95 : COOPERNUOTO              :    31"4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ZO FLAVIO               : 96 : CC ANIENE                :    31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RINGHETTI DAVID          : 96 : SSV LEIFERS              :    31"7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ZZONI MIRKO              : 95 : VITTORIA ALATA           :    32"11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TABELLINI EDOARD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1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TARDO ANDREA             : 95 : ACQUADREAM FRANCIACORTA  :    33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VOLI LUCA                : 96 : SAN MARINO NUOTO         :    3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OLI RAFFAELE             : 95 : RARI NANTES TRENTO       :    35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NUKAJ RIXH                 : 96 : NUOTO CLUB 2000 FAENZA   :    3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C AZZURRA 91            :    32"6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RCELLA ILARIA           : 93 : CC ANIENE                :    33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LOS OMBRETTA              : 81 : CC ANIENE                :    33"2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MIANI SARA               : 89 : CC ANIENE                :    33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SI NICOLE                : 94 : CN UISP                  :    33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LLI ELISA                : 90 : POL.COM. RICCIONE        :    33"9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ECCHIA STEFANIA           : 95 : CC ANIENE                :    34"2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NELLI LAURA              : 95 : CN UISP                  :    34"5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ONETTI GINEVRA         : 88 : SMGM TEAM NUOTO          :    34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SCARINO CHIARA           : 95 : P.RADICI NUOTO           :    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PAMONTI VERONICA         : 94 : PRESIDENT BOLOGNA        :    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UBINO ARIANNA             : 95 : SMGM TEAM NUOTO          :    3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BBI VALENTINA            : 96 : SAN MARINO NUOTO         :    3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IPPOLITI ALICE             : 96 : CC ANIENE                :    37"7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TAROZZI ILARI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ABBRI AMBRA               : 93 : CN UISP                  :    3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ELLONI DARIA              : 96 : CC ANIENE                :    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REOTTI GIULIA             : 96 : ACQUADREAM FRANCIACORTA  :    3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ANARO MARTINA             : 96 : RINASCITA TEAM ROMAGNA   :    4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SOLLI ELISA              : 96 : BUONCONSIGLIO NUOTO      :    4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ECARLI STEFANIA           : 96 : BUONCONSIGLIO NUOTO      :    4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ERRIN ALESSANDRO          : 85 : FIAMME GIALLE            :    28"4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ATO ANDREA             : 91 : FIAMME GIALLE            :    28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SOL DAVIDE RUGGERO      : 80 : NC AZZURRA 91            :    29"7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GHETTI MARCELLO          : 81 : POL.COM. RICCIONE        :    29"8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GIACOMO MATTIA          : 94 : CN LUCANO SAVIGI         :    30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GANESSI DARIO            : 94 : P.RADICI NUOTO           :    30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NSOLI MATTEO             : 93 : FORUM SPORT CENTER       :    30"9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MBONI MATTEO             : 93 : BUONCONSIGLIO NUOTO      :    30"9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APOLI MAURIZIO            : 89 : RINASCITA TEAM ROMAGNA   :    3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TRITOLI IVANO            : 89 : SMGM TEAM NUOTO          :    3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 LAURENTIS PASQUALE      : 94 : ACQUATIME                :    3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CCININI MARCO            : 93 : BUONCONSIGLIO NUOTO      :    3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UDELLAZZI JACOPO          : 94 : NUOTO CLUB 2000 FAENZA   :    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FEMMINE                  Codice: FR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AZZA ROBERTA            : 99 : ROVIGO NUOTO             :    32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EVERINI ASIA              : 99 : CC ANIENE                :    34"6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CCIONI AURORA            : 99 : CC ANIENE                :    35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LLORI MARTA              : 00 : CC ANIENE                :    36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NCO VALENTINA            : 99 : CC ANIENE                :    36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OVI SELVAGGIA             : 00 : CN UISP                  :    36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RISTOFALETTI GIORGIA      : 00 : BUONCONSIGLIO NUOTO      :    37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NZOLA GIORGIA            : 99 : NUOTO CLUB 91 PARMA      :    38"1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ATALI NICOLE              : 00 : ACQUATIME                :    3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IMONETTI SARA             : 00 : ACQUADREAM FRANCIACORTA  :    3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CCORSI MARIKA             : 99 : ACQUATIME                :    3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ACOMONI DEBORA           : 99 : RARI NANTES TRENTO       :    4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1 MASCHI                 Codice: MQ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MBERTI NICOLA            : 99 : ACQUADREAM FRANCIACORTA  :    35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LVINI LORENZO           : 99 : ACQUADREAM FRANCIACORTA  :    36"6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NTI TOMMASO              : 99 : NUOTO CLUB 2000 FAENZA   :    36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MI ANDREA                : 99 : NUOTO CLUB 2000 FAENZA   :    38"3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MMIRABILE FEDERICO        : 99 : NUOTO CLUB 2000 FAENZA   :    42"2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MASCHI                   Codice: MR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AZZOLA GIANLUCA           : 97 : PLAIN TEAM VENETO        :    27"7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INI FILIPPO              : 97 : NUOTO CLUB 91 PARMA      :    29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DAVIDE            : 98 : SAN MARINO NUOTO         :    31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LDARA FILHO AUGUSTO      : 97 : RINASCITA TEAM ROMAGNA   :    31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ARDI ANDREA            : 98 : NUOTO CLUB 2000 FAENZA   :    32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LIZZARI SAMUEL           : 97 : ACQUADREAM FRANCIACORTA  :    32"5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MESANI FEDERICO          : 98 : CN UISP                  :    32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UCCI FEDERICO           : 98 : NUOTO CLUB 91 PARMA      :    32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ERLOTIN MATTEO            : 97 : RINASCITA TEAM ROMAGNA   :    3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NIZZA CHRISTIAN          : 98 : BUONCONSIGLIO NUOTO      :    3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LLISSIMA FEDERICO        : 97 : ACQUATIME                :    3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LOTVINSKYY OLEKSANDR      : 98 : BUONCONSIGLIO NUOTO      :    3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8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AGGIO FEDERICO (ASD DELFINO 93) del 200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WCETT VERONICA FRANCESCA : 97 : AURELIA UNICUSANO        :    30"8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OSSI IRENE               : 97 : NUOTATORI FORNOVO        :    31"2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DELLA ARIANNA           : 98 : NC AZZURRA 91            :    31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NTURINI CRISTINA         : 98 : VITTORIA ALATA           :    31"8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URIEMMA FRANCESCA         : 98 : CC ANIENE                :    32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RRACCINI ALESSIA         : 98 : POL.COM. RICCIONE        :    32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ALTIERI CHIARA           : 98 : SAN MARINO NUOTO         :    32"7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ACINTI GERMANA           : 97 : SMGM TEAM NUOTO          :    32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ORTOLESE GIULIA           : 97 : ACQUADREAM FRANCIACORTA  :    3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NTINI BEATRICE           : 98 : POL.COM. RICCIONE        :    3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 LAURENTIS FABIANA       : 97 : ACQUATIME                :    3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EMILIANI GIORGIA           : 98 : NUOTO CLUB 91 PARMA      :    3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NTENUTO GIORGIA          : 97 : NUOTO CLUB 91 PARMA      :    3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ERRARI SILVIA             : 98 : NUOTO CLUB 2000 FAENZA   :    3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SARI MARIANNA            : 98 : RARI NANTES TRENTO       :    3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I LUZIO VALENTINA         : 98 : CN CEPAGATTI             :    3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INI ILARIA               : 98 : NUOTO CLUB 91 PARMA      :    3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ONDINA CATERINA           : 97 : ACQUATIME                :    3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VIANELLI BEATRICE          : 97 : CC ANIENE                :    36"4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SPADA ELISABETTA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AILONI FRANCESCA          : 98 : RARI NANTES TRENTO       :    3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ABBIONI SIMONE            : 96 : POL.COM. RICCIONE        :    26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GUTI FABRIZIO         : 95 : NUOTO CLUB 91 PARMA      :    28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URCHI EMANUEL             : 96 : VELA NUOTO ANCONA        :    28"5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NCHINI MICHAEL          : 95 : POL.COM. RICCIONE        :    28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OLI LUCA               : 95 : CC ANIENE                :    28"7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MELETTI MARIO            : 96 : VITTORIA ALATA           :    29"03  3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CASAROTTO WILLIAM          : 96 : PLAIN TEAM VENETO        :    29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LERI FEDERICO           : 96 : CN UISP                  :    29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USCEDDU ALESSANDRO        : 96 : SSV LEIFERS              :    30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RAGHETTI DAVIDE           : 96 : RINASCITA TEAM ROMAGNA   :    3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GLIANI ERIK              : 95 : NUOTO CLUB 2000 FAENZA   :    3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ICONI LORENZO             : 96 : VERDEACQUA SMILE         :    3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7"7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RAF STEFANO (NC 2000 FAENZA-IMOLA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MO ELENA                 : 87 : CC ANIENE                :    29"5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TTIOLI ELEONORA          : 94 : CN UISP                  :    30"2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TELLI LUCIA             : 96 : CN UISP                  :    30"6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U' RACHELE               : 96 : CENTRO NUOTO ROSA'       :    30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ORRISO FEDERICA           : 90 : CC ANIENE                :    31"2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TTIOLI CHIARA            : 94 : SMGM TEAM NUOTO          :    31"5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A MASSABO' CLAUDIA SOLAN: 95 : CC ANIENE                :    31"7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LLONI DARIA              : 96 : CC ANIENE                :    33"3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ONI ELENA               : 94 : RINASCITA TEAM ROMAGNA   :    3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BBI VALENTINA            : 96 : SAN MARINO NUOTO         :    3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DI TORA MIRCO              : 86 : NC AZZURRA 91            :    25"5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AMIGLIO STEFANO MAURO  : 91 : NC AZZURRA 91            :    25"5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FRANI MANUEL FRANCO      : 93 : AURELIA UNICUSANO        :    26"6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LLI MATTEO               : 89 : CC ANIENE                :    26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CCARESE CHRISTOPHER      : 90 : CC ANIENE                :    27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ZZOLI ANDREA             : 92 : CN UISP                  :    27"1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ORRISO GIOVANNI           : 92 : CC ANIENE                :    27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RRINI MATTIA             : 91 : AURELIA UNICUSANO        :    27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VERSA MATTIA              : 86 : CC ANIENE                :    2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RAF STEFANO               : 94 : NUOTO CLUB 2000 FAENZA   :    2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RISI GIOVANNI ALESSANDRO : 93 : AURELIA UNICUSANO        :    2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LDINI ANDREA             : 93 : CC ANIENE                :    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ILANI ALBERTO             : 93 : PLAIN TEAM VENETO        :    2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EDELI NICOLO'             : 93 : VITTORIA ALATA           :    2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NTALEO ANTONIO           : 94 : ACQUATIME                :    3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OIUDICE GENNARO           : 91 : CN LUCANO SAVIGI         :    3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ERENZI MARCO              : 94 : SAN MARINO NUOTO         :    3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OMASI LEONARDO            : 91 : BUONCONSIGLIO NUOTO      :    3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5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I_TORA MIRCO (NC AZZURRA 91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FEMMINE               Codice: FR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ZZA GIULIA               : 99 : ACQUADREAM FRANCIACORTA  :    31"8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CISANO ALINA             : 99 : NUOTO CLUB 91 PARMA      :    32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RONCON MARTINA            : 99 : ROVIGO NUOTO             :    32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USTINI IRENE              : 00 : CN UISP                  :    33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OTTI MATILDE              : 00 : NUOTO CLUB 2000 FAENZA   :    34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ONINI TANJA               : 99 : RARI NANTES TRENTO       :    35"2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TA ALICE               : 00 : BUONCONSIGLIO NUOTO      :    35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EZEIFEDI ODIRAA            : 00 : RARI NANTES TRENTO       :    35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INCO VALENTINA            : 99 : CC ANIENE                :    3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QUADALTI ASIA              : 00 : NUOTO CLUB 2000 FAENZA   :    4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HOFER MELANIE              : 00 : SSV LEIFERS              :    4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1 MASCHI              Codice: MQ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INTONI ARON               : 99 : NUOTO CLUB 2000 FAENZA   :    29"5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UCCI MATTEO               : 99 : CN UISP                  :    30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UNARI LEONARDO            : 99 : CC ANIENE                :    30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NAZZI LEONARDO           : 99 : NUOTO CLUB 91 PARMA      :    30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UCCHERELLI ANDREA         : 99 : NUOTO CLUB 2000 FAENZA   :    30"7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MASI EDOARDO             : 99 : RARI NANTES TRENTO       :    32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EDIANI GIACOMO            : 99 : NUOTO CLUB 2000 FAENZA   :    32"2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SSI FABIO                : 99 : CN UISP                  :    33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RAGA SIMONE              : 99 : SAN MARINO NUOTO         :    3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MMAROTA JACOPO           : 99 : CN LUCANO SAVIGI         :    34"3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BUTTAZZI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VILACQUA THOMAS          : 99 : ROVIGO NUOTO             :    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TRONICI GIANLUCA         : 99 : NUOTO CLUB 2000 FAENZA   :    3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MASCHI                Codice: MR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ODESCO LUCA               : 98 : RARI NANTES TRENTO       :    26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ZIANI SAMUELE           : 97 : RINASCITA TEAM ROMAGNA   :    28"6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DIN MATTIA              : 97 : CN UISP                  :    28"8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LIZZARI SAMUEL           : 97 : ACQUADREAM FRANCIACORTA  :    29"0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CISI FEDERICO           : 97 : CN UISP                  :    29"4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AZIANI BRENNO            : 97 : RINASCITA TEAM ROMAGNA   :    29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LIMBANI RICCARDO         : 97 : NUOTO CLUB 2000 FAENZA   :    29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HOFER CHRISTIAN            : 98 : SSV LEIFERS              :    29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VALLINI GIACOMO          : 97 : CN UISP                  :    3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VICCHI GIORGIO           : 97 : ACQUATIME                :    3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LLISSIMA FEDERICO        : 97 : ACQUATIME                :    3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ROISI ANDREA              : 98 : CC ANIENE                :    3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AL PANE JACOPO            : 97 : NUOTO CLUB 2000 FAENZA   :    3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OLUCCI FEDERICO           : 98 : NUOTO CLUB 91 PARMA      :    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RIZZERA THOMAS            : 98 : RARI NANTES TRENTO       :    31"2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ESPOSITO EMANUELE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EVER STEFANO              : 97 : RARI NANTES TRENTO       :    3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EMINIANI MATTEO           : 97 : NUOTO CLUB 2000 FAENZA   :    31"4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GOLINELLI LORENZO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LBERTINI FILIPPO          : 98 : BUONCONSIGLIO NUOTO      :    3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7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ALLI LORENZO (NC TERNI) del 200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SCHINI IDA               : 97 : COOPERNUOTO              :    29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WCETT VERONICA FRANCESCA : 97 : AURELIA UNICUSANO        :    29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ETTI SARA               : 97 : RARI NANTES TRENTO       :    29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NDO SARA                 : 97 : PLAIN TEAM VENETO        :    30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MINATO GIORGIA           : 98 : PLAIN TEAM VENETO        :    31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RTOLESE GIULIA           : 97 : ACQUADREAM FRANCIACORTA  :    31"2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URIEMMA FRANCESCA         : 98 : CC ANIENE                :    31"9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BA GIULIA               : 97 : CC ANIENE                :    33"3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I COLA SARA               : 97 : RINASCITA TEAM ROMAGNA   :    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SIO ALESSIA              : 97 : ACQUADREAM FRANCIACORTA  :    3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ALL'ARNO ALICE            : 98 : NUOTO CLUB 2000 FAENZA   :    3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ICCI JESSICA              : 98 : CN UISP                  :    3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INI ARIANNA               : 98 : BUONCONSIGLIO NUOTO      :    3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IANELLI BEATRICE          : 97 : CC ANIENE                :    35"5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SPADA ELISABETTA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AVOLETTA RAFFAELE         : 96 : AURELIA UNICUSANO        :    25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ATO MAURO              : 96 : PLAIN TEAM VENETO        :    25"7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GAMINI JACOPO           : 95 : P.RADICI NUOTO           :    26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OIETTI COLONNA LUCA      : 95 : AURELIA UNICUSANO        :    26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OGLIA ALESSANDRO         : 96 : CC ANIENE                :    26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IN ALBERTO              : 96 : CENTRO NUOTO ROSA'       :    27"0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OLI RAFFAELE             : 95 : RARI NANTES TRENTO       :    27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INI MATTEO              : 95 : VITTORIA ALATA           :    27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SAROTTO WILLIAM          : 96 : PLAIN TEAM VENETO        :    27"5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TABELLINI EDOARD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RGAGLI LUCA              : 95 : VITTORIA ALATA           :    2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EARDINI MIRCO             : 95 : POL.COM. RICCIONE        :    2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NZO FLAVIO               : 96 : CC ANIENE                :    2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DUINI LUCA               : 95 : ACQUADREAM FRANCIACORTA  :    29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SINI LORENZO             : 95 : SAN MARINO NUOTO         :    29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RAGHETTI DAVIDE           : 96 : RINASCITA TEAM ROMAGNA   :    29"6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NUKAJ RIXH                 : 96 : NUOTO CLUB 2000 FAENZA   :    2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ICONI LORENZO             : 96 : VERDEACQUA SMILE         :    3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IANTONI DAVIDE            : 95 : ACQUADREAM FRANCIACORTA  :    3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AGLIANI ERIK              : 95 : NUOTO CLUB 2000 FAENZA   :    3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NARDO DOMENICO             : 96 : CN LUCANO SAVIGI         :    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6"0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OTTO LUCA (PLAIN TEAM VENETO) del 2007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MO ELENA                 : 87 : CC ANIENE                :    28"1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ELLI LETIZIA           : 95 : NC AZZURRA 91            :    28"2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LIDDO ELENA             : 93 : CC ANIENE                :    28"2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ELLI LUCIA             : 96 : CN UISP                  :    28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ZZARI GIULIA             : 93 : AURELIA UNICUSANO        :    29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STORI BEATRICE           : 91 : CN UISP                  :    29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IZI GIADA               : 93 : AURELIA UNICUSANO        :    29"4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OPPA FRANCESCA           : 96 : RARI NANTES TRENTO       :    29"6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CIOLA FEDERICA            : 93 : VITTORIA ALATA           :    2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LFIORETTI CHIARA         : 96 : VELA NUOTO ANCONA        :    2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SARIN IANIRE             : 96 : CENTRO NUOTO ROSA'       :    2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MPANA GIORGIA            : 95 : NC AZZURRA 91            :    3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PIGNOLI SONIA            : 93 : PRESIDENT BOLOGNA        :    3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TTIOLI ELEONORA          : 94 : CN UISP                  :    3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AL MONTE ERIKA            : 94 : CN UISP                  :    3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LAGIOVANNI LUDOVICA      : 96 : AURELIA UNICUSANO        :    3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ELA MASSABO' CLAUDIA SOLAN: 95 : CC ANIENE         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OGNI ELENA MARIA          : 94 : P.RADICI NUOTO           :    3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IPPOLITI ALICE             : 96 : CC ANIENE                :    3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LO FEDERICA              : 94 : CN LUCANO SAVIGI         :    32"3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TAROZZI ILARI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IORGI BARBARA             : 95 : NUOTO CLUB 2000 FAENZA   :    3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LEONARDI LETIZIA           : 94 : BUONCONSIGLIO NUOTO      :    3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ASIN IRENE                : 96 : BUONCONSIGLIO NUOTO      :    3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ZZETTO ILARIA            : 96 : BUONCONSIGLIO NUOTO      :    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DIA PIERO                : 89 : CC ANIENE                :    24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CCHINELLI PAOLO          : 87 : NC AZZURRA 91            :    24"4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OTTI MARCO              : 88 : CC ANIENE                :    24"9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TTI LORENZO            : 86 : CC ANIENE                :    25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FRANI MANUEL FRANCO      : 93 : AURELIA UNICUSANO        :    25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NIA VITTORIO             : 86 : SMGM TEAM NUOTO          :    25"7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BACINI FILIPPO          : 90 : CN UISP                  :    25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ZZADINI LUCA             : 94 : CN UISP                  :    25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OZZOLI ALESSIO            : 91 : NC AZZURRA 91            :    2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NIATO ANDREA             : 91 : FIAMME GIALLE            :    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NZILIERO MATTEO           : 94 : PLAIN TEAM VENETO        :    2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ILLI MATTEO               : 89 : CC ANIENE                :    26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RISPINO DAVIDE            : 89 : CC ANIENE                :    2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OSA ALBERTO               : 92 : CN UISP                  :    2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RAF STEFANO               : 94 : NUOTO CLUB 2000 FAENZA   :    2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IBATICI ALESSANDRO NEVILLE : 92 : CN UISP                  :    26"2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FERLINI GIANLUCA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ONCINA LORENZO            : 93 : VITTORIA ALATA           :    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LTONI RICCARDO           : 90 : RINASCITA TEAM ROMAGNA   :    2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 ROSA GUIDO              : 93 : SMGM TEAM NUOTO          :    2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ICCARESE CHRISTOPHER      : 90 : CC ANIENE                :    2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APONARO LUIGI             : 91 : CC ANIENE                :    2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ALBERTI EMANUELE           : 94 : PLAIN TEAM VENETO        :    2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HISTE' NICOLA             : 94 : BUONCONSIGLIO NUOTO      :    2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RISENTI MASSIMO           : 91 : BUONCONSIGLIO NUOTO      :    2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ERRAI SIMONE              : 94 : CC ANIENE                :    2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OIUDICE GENNARO           : 91 : CN LUCANO SAVIGI         :    2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ADDIA RICCARDO            : 93 : PRESIDENT BOLOGNA        :    2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ONSOLI MATTEO             : 93 : FORUM SPORT CENTER       :    2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INALDI NICOLO'            : 94 : NUOTO CLUB 2000 FAENZA   :    2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SER STEFANO              : 91 : BUONCONSIGLIO NUOTO      :    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UDELLAZZI JACOPO          : 94 : NUOTO CLUB 2000 FAENZA   :    2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TOMASI GABRIELE            : 94 : RARI NANTES TRENTO       :    2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DE LAURENTIS PASQUALE      : 94 : ACQUATIME                :    2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ASPEROTTI MAURO           : 94 : RARI NANTES TRENTO       :    2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ROSA SIMONE                : 92 : BUONCONSIGLIO NUOTO      :    2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ANDREATTI THOMAS           : 94 : BUONCONSIGLIO NUOTO      :    3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PRIMAVERA GIUSEPPE         : 94 : NUOTO CLUB 2000 FAENZA   :    4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ALESSIA              : 99 : COOPERNUOTO              :  5'16"8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USCEDDU SOFIA             : 00 : SSV LEIFERS              :  5'33"3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TTAZZONI CATERINA        : 99 : CN UISP                  :  5'36"9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INI VALENTINA           : 00 : RARI NANTES TRENTO       :  5'40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UIMI JASMINE             : 99 : SSV LEIFERS              :  5'41"9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LAROLI SOFIA             : 00 : NUOTO CLUB 2000 FAENZA   :  5'52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PPOLITI MARTA             : 99 : CC ANIENE                :  5'56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INI ERICA               : 97 : COOPERNUOTO              :  5'02"7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.COM. RICCIONE        :  5'05"1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RINGHETTI KATHARINA      : 98 : SSV LEIFERS              :  5'21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VA MARTINA               : 97 : SSV LEIFERS              :  5'23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SSNER SARA               : 98 : SSV LEIFERS              :  5'29"2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UNTERTHINER ANNA           : 98 : SSV LEIFERS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NUNZI VALENTINA          : 93 : CC ANIENE                :  4'57"7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ASCENTIS GIULIA         : 93 : CC ANIENE                :  4'59"9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AMIGNOLI MARTINA        : 91 : AURELIA UNICUSANO        :  5'00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DI ARIANNA              : 95 : RARI NANTES TRENTO       :  5'00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TELLA CLAUDIA           : 94 : FORUM SPORT CENTER       :  5'12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GA SILVIA                : 93 : CN UISP                  :  5'12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DRINI GRETA             : 93 : CN UISP                  :  5'12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SCARINO CHIARA           : 95 : P.RADICI NUOTO           :  5'13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LATI ILARIA               : 96 : CN UISP                  :  5'2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1 MASCHI                Codice: MQ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RAGAGLIA LUC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22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NCINI MATTIA             : 99 : COOPERNUOTO              :  5'24"7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MONCINI GIULIO           : 99 : SAN MARINO NUOTO         :  6'03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4'43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MPETTI RICCARDO          : 97 : PRESIDENT BOLOGNA        :  4'48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LINELLI ALESSANDRO      : 98 : CN UISP                  :  4'56"0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STI FILIPPO              : 97 : CN UISP                  :  4'56"3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ITTA PIERANDREA           : 98 : P.RADICI NUOTO           :  4'58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ETTI JACOPO              : 98 : CC ANIENE                :  4'59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SCAGLIA MARCO            : 97 : CN UISP                  :  5'00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SENTI GABRIELE           : 98 : COOPERNUOTO              :  5'04"4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ODARI FILIPPO             : 97 : ACQUADREAM FRANCIACORTA  :  5'0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ENATTI ANDREA             : 97 : BUONCONSIGLIO NUOTO      :  5'1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LLAZZO GIOVANNI          : 98 : CN LUCANO SAVIGI         :  5'15"7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BUSCO WILLIAM              : 98 : CC ANIENE                :  5'5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IONI ANDREA              : 95 : CC ANIENE                :  4'37"1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DAVALLI MATTIA          : 96 : CN UISP                  :  4'39"8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RINGHETTI DAVID          : 96 : SSV LEIFERS              :  4'41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OIETTI COLONNA LUCA      : 95 : AURELIA UNICUSANO        :  4'42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VINI LORENZO             : 95 : CN UISP                  :  4'44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USCEDDU ALESSANDRO        : 96 : SSV LEIFERS              :  4'45"0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NTI EDOARDO              : 95 : AURELIA UNICUSANO        :  4'47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'EGIDIO VINCENZO          : 96 : CN LUCANO SAVIGI         :  4'55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ARNACCIA GABRIELE        : 96 : CC ANIENE                :  4'5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ORACE LUCA                : 96 : CC ANIENE                :  5'2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NIOLLI RUBEN             : 95 : BUONCONSIGLIO NUOTO      :  5'3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I SIMONE                : 92 : CN UISP                  :  4'28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ANCHI FRANCESCO          : 93 : CC ANIENE                :  4'34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LORETTI VITTORIO         : 94 : CN UISP                  :  4'36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GANESSI DARIO            : 94 : P.RADICI NUOTO           :  4'38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TENZA MARCO              : 91 : SMGM TEAM NUOTO          :  4'39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Domenica, 25 Novembre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SCO CATERINA             : 01 : RARI NANTES TRENTO       :  1'25"7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DALTI MAIA              : 02 : NUOTO CLUB 2000 FAENZA   :  1'26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ONIGAGLIA MATILDE         : 01 : NUOTO CLUB 2000 FAENZA   :  1'29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RFILLI BEATRICE           : 02 : UISP NUOTO LUGO          :  1'35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VERONESE FRANCESCO         : 00 : UISP NUOTO LUGO          :  1'12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A MICHELE               : 01 : NUOTO CLUB 2000 FAENZA   :  1'15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SSI MATTIA               : 00 : ACQUADREAM FRANCIACORTA  :  1'15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ZZO TIZIANO              : 00 : NUOTO NAUTILUS           :  1'20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URIEMMA VALERIO           : 00 : NUOTO NAUTILUS           :  1'20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 STEFANO FRANCESCO       : 01 : NUOTO NAUTILUS           :  1'23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BONI RICCARDO            : 01 : NUOTO CLUB 2000 FAENZA   :  1'39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4"9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ILLONI ALBERTO (CN UISP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 FEMMINE             Codice: FA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ZANETTI GIORGIA            : 01 : RARI NANTES TRENTO       :    36"0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USSI HAYLEY             : 01 : NUOTO NAUTILUS           :    39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O CATERINA             : 01 : RARI NANTES TRENTO       :    39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NZAVOLTA MARTINA         : 01 : NUOTO CLUB 2000 FAENZA   :    41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LL'ANNA ALESSIA          : 02 : RARI NANTES TRENTO       :    42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ONCELLI CHIARA          : 02 : RINASCITA TEAM ROMAGNA   :    42"4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ROTTI LUDOVICA           : 01 : CN CEPAGATTI             :    42"9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RIOSSI REGALLO NOEMI      : 02 : RINASCITA TEAM ROMAGNA   :    43"1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SCAZIO DESIREE           : 01 : BUONCONSIGLIO NUOTO      :    4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MBRINI GIULIA            : 02 : NUOTO CLUB 2000 FAENZA   :    4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AMPIERI GIULIA            : 01 : NUOTO CLUB 2000 FAENZA   :    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ANIERI ELISA              : 01 : NUOTO CLUB 2000 FAENZA   :    4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RAGAGNA VENUSIA           : 02 : RARI NANTES TRENTO       :    4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RELLI CLAUDIA            : 02 : RINASCITA TEAM ROMAGNA   :    47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7"2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OSTA ALESSIA (CSI NUOTO OBER FERRARI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 MASCHI              Codice: MA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RI ALBERTO            : 00 : NUOTO CLUB 2000 FAENZA   :    37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DO MARTIN            : 01 : RARI NANTES TRENTO       :    39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UDI LORIS                 : 00 : BUONCONSIGLIO NUOTO      :    40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LMORI LUCA               : 01 : UISP NUOTO LUGO          :    41"9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LORO ANNA                : 01 : BUONCONSIGLIO NUOTO      :  1'35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DELLI GIULIA            : 01 : NUOTO CLUB 2000 FAENZA   :  1'37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CHETTI GIULIA           : 01 : RINASCITA TEAM ROMAGNA   :  1'38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CCHINELLI NICOLE         : 01 : RARI NANTES TRENTO       :  1'38"8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ONIGAGLIA MATILDE         : 01 : NUOTO CLUB 2000 FAENZA   :  1'39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SESTI SOFIA              : 02 : BUONCONSIGLIO NUOTO      :  1'40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CARLI ANGELICA           : 01 : BUONCONSIGLIO NUOTO      :  1'42"1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LL'ANNA ALESSIA          : 02 : RARI NANTES TRENTO       :  1'42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ZZO TIZIANO              : 00 : NUOTO NAUTILUS           :  1'28"0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DERICI MANOLO            : 00 : NUOTO NAUTILUS           :  1'34"1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ALBERTO            : 00 : NUOTO CLUB 2000 FAENZA   :  1'37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ARDI CRISTIAN           : 00 : BUONCONSIGLIO NUOTO      :  1'42"9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ADIO DIEGO              : 01 : NUOTO CLUB 2000 FAENZA   :  1'44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DELE MARIO               : 01 : CN CEPAGATTI             :  1'48"6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IZZERA NICOLO'           : 01 : RARI NANTES TRENTO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FEMMINE      Codice: FA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ZANETTI GIORGIA            : 01 : RARI NANTES TRENTO       :    31"6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SCHETTI GIULIA           : 01 : RINASCITA TEAM ROMAGNA   :    33"5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RTI NICOLE               : 02 : NUOTO CLUB 2000 FAENZA   :    33"6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ONCELLI CHIARA          : 02 : RINASCITA TEAM ROMAGNA   :    35"0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CCHINELLI NICOLE         : 01 : RARI NANTES TRENTO       :    35"5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USSI HAYLEY             : 01 : NUOTO NAUTILUS           :    35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NZAVOLTA MARTINA         : 01 : NUOTO CLUB 2000 FAENZA   :    36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NIERI ELISA              : 01 : NUOTO CLUB 2000 FAENZA   :    36"5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ELORO ANNA                : 01 : BUONCONSIGLIO NUOTO      :    3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IROTTI LUDOVICA           : 01 : CN CEPAGATTI             :    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SESTI SOFIA              : 02 : BUONCONSIGLIO NUOTO      :    3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RAGAGNA VENUSIA           : 02 : RARI NANTES TRENTO       :    3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RIOSSI REGALLO NOEMI      : 02 : RINASCITA TEAM ROMAGNA   :    3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SCAZIO DESIREE           : 01 : BUONCONSIGLIO NUOTO      :    3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TTI SERENA               : 02 : CN CEPAGATTI             :    3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CARLI ANGELICA           : 01 : BUONCONSIGLIO NUOTO      :    4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ORELLI CLAUDIA            : 02 : RINASCITA TEAM ROMAGNA   :    4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RUGATI GAIA              : 02 : NUOTO CLUB 2000 FAENZA   :    4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IAMMARINO MARINA FRANCESCA: 01 : CN CEPAGATTI             :    4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1"9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HIRARDINI ALISSA (CSI NUOTO OBER FERRARI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MASCHI       Codice: MA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FEDERICO            : 00 : UISP NUOTO LUGO          :    29"8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A MICHELE               : 01 : NUOTO CLUB 2000 FAENZA   :    30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HIACCHIARETTA JACOPO      : 00 : CN CEPAGATTI             :    30"4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SSINARI THOMAS           : 00 : NUOTO CLUB 2000 FAENZA   :    30"7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URIEMMA VALERIO           : 00 : NUOTO NAUTILUS           :    32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ZZOLI ANDREA             : 00 : BUONCONSIGLIO NUOTO      :    32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ULIANELLI MICHAEL        : 01 : UISP NUOTO LUGO          :    33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STEFANO FRANCESCO       : 01 : NUOTO NAUTILUS           :    33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UDI LORIS                 : 00 : BUONCONSIGLIO NUOTO      :    33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IOLI ANDREA              : 01 : NUOTO CLUB 2000 FAENZA   :    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'AULERIO ALESSANDRO       : 01 : NUOTO NAUTILUS           :    3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NARDI CRISTIAN           : 00 : BUONCONSIGLIO NUOTO      :    3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IARANFI ALESSANDRO        : 00 : NUOTO CLUB 2000 FAENZA   :    3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IGNALI ANDREA             : 01 : UISP NUOTO LUGO          :    35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TOLDO MARTIN            : 01 : RARI NANTES TRENTO       :    3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NGIUCCA ALESSANDRO       : 01 : NUOTO NAUTILUS           :    3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E IULIIS SIMONE           : 00 : CN CEPAGATTI             :    3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FEDERICI MANOLO            : 00 : NUOTO NAUTILUS           :    3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RIZZERA NICOLO'           : 01 : RARI NANTES TRENTO       :    3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ROTTO ELEONORA            : 99 : PLAIN TEAM VENETO        :  4'35"3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RFELLINI GIULIA           : 99 : CN UISP                  :  4'35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DIN MARIA VITTORIA      : 99 : PLAIN TEAM VENETO        :  4'41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HIRARDINI ALISSA          : 99 : COOPERNUOTO              :  4'41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NGHETTI NICOLE           : 99 : VITTORIA ALATA           :  4'46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OTTI SILVIA             : 00 : CN UISP                  :  4'52"8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ONINI VALENTINA           : 00 : RARI NANTES TRENTO       :  4'57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LLICCIARI BEATRICE       : 99 : COOPERNUOTO              :  4'58"9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EVERINI ASIA              : 99 : CC ANIENE                :  5'0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RANCHINI MARIA VITTORIA   : 00 : CN UISP                  :  5'0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USI CHIARA                : 00 : ACQUATIME                :  5'0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UIMI JASMINE             : 99 : SSV LEIFERS              :  5'08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HIACCHIERA GAIA           : 99 : CC ANIENE                :  5'1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ATALI JESSICA             : 00 : ACQUATIME                :  5'1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INCO VALENTINA            : 99 : CC ANIENE                :  5'1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ITETTI GIOIA              : 99 : CN LUCANO SAVIGI         :  5'21"6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FRACCA ADELAIDE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2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QUADALTI ASIA              : 00 : NUOTO CLUB 2000 FAENZA   :  5'2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QUADRI FRANCESCA           : 00 : CN UISP                  :  5'3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INNAMORATI CHIARA          : 99 : CC ANIENE                :  5'3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TOLINI NICOLE           : 00 : SAN MARINO NUOTO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40"2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IGONI LISA (PLAIN TEAM VENE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GONI LISA                : 98 : PLAIN TEAM VENETO        :  4'33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ICHIELON AURORA           : 98 : PLAIN TEAM VENETO        :  4'38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RIO ILARIA               : 98 : PLAIN TEAM VENETO        :  4'38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AGGIARI SARA             : 97 : COOPERNUOTO              :  4'45"5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MONETTI ASIA             : 98 : CHIARAVALLE NUOTO        :  4'48"9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SSNER SARA               : 98 : SSV LEIFERS              :  4'49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UNTERTHINER ANNA           : 98 : SSV LEIFERS              :  4'51"9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MELO RITA               : 98 : COOPERNUOTO              :  4'54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ETI ALESSANDRA            : 97 : COOPERNUOTO              :  4'5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RRONE IVANA              : 97 : CN LUCANO SAVIGI         :  5'0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LLI ELISA                : 98 : CN UISP                  :  5'0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AGHI MARTA                : 97 : NUOTO CLUB 2000 FAENZA   :  5'1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DANI ELISA               : 97 : ACQUATIME                :  5'1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TRAUDI ANDREA             : 98 : SSV LEIFERS              :  5'1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ONATI FEDERICA            : 98 : RINASCITA TEAM ROMAGNA   :  5'1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VICCHI ELISA             : 97 : ACQUATIME                :  5'2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AMIGNOLI MARTINA        : 91 : AURELIA UNICUSANO        :  4'18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IDI ARIANNA              : 95 : RARI NANTES TRENTO       :  4'27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QUADARELLA ERICA           : 93 : CC ANIENE                :  4'28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TELLARI ANNA            : 92 : RINASCITA TEAM ROMAGNA   :  4'40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CARINO CHIARA           : 95 : P.RADICI NUOTO           :  4'43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RON GAIA                 : 86 : RINASCITA TEAM ROMAGNA   :  4'44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KORYATINA VALENTYNA       : 95 : CN UISP                  :  4'47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LIARANI SARA            : 95 : SAN MARINO NUOTO         :  4'50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LO FEDERICA              : 94 : CN LUCANO SAVIGI         :  5'0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ISSI GIORGIA              : 96 : RINASCITA TEAM ROMAGNA   :  5'0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ODI ARIANNA               : 96 : ACQUATIME                :  5'2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1 MASCHI         Codice: MQ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INTONI ARON               : 99 : NUOTO CLUB 2000 FAENZA   :  4'37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POLI ALBERTO            : 99 : PLAIN TEAM VENETO        :  4'48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ZZARI MATTEO             : 99 : SAN MARINO NUOTO         :  4'51"1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STROTI LUCA              : 99 : RINASCITA TEAM ROMAGNA   :  5'11"4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MONCINI GIULIO           : 99 : SAN MARINO NUOTO         :  5'13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CALVINI LORENZO           : 99 : ACQUADREAM FRANCIACORTA  :  5'16"1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I FILIPPO              : 97 : CN UISP                  :  4'21"2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ITTA PIERANDREA           : 98 : P.RADICI NUOTO           :  4'21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ONGARO LEONARDO            : 98 : PLAIN TEAM VENETO        :  4'21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NGLESE ALBERTO            : 97 : PLAIN TEAM VENETO        :  4'22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OSO DAVIDE              : 97 : CN UISP                  :  4'23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ONARDI ANDREA            : 98 : NUOTO CLUB 2000 FAENZA   :  4'28"0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ROTTI NICOLA             : 98 : ALBATROS LUMEZZANE       :  4'30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SCAGLIA MARCO            : 97 : CN UISP                  :  4'31"1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IOTTI LUCA                 : 97 : COOPERNUOTO              :  4'3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OLIVUCCI GABRIELE          : 97 : CN UISP                  :  4'3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OISI ANDREA              : 98 : CC ANIENE                :  4'4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RO DANIELE               : 97 : CN CEPAGATTI             :  4'54"4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3 : BUSCO WILLIAM              : 98 : CC ANIENE                :  4'5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LAFFRONI EMANUELE        : 98 : NUOTO CLUB 2000 FAENZA   :  5'0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USI CHRISTIAN             : 98 : ACQUATIME                :  5'0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NTONELLI MATTIA           : 98 : BUONCONSIGLIO NUOTO      :  5'1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RDIZZONI NICOLAS          : 98 : ACQUATIME                :  5'1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FABBRONI ANDREA            : 95 : CC ANIENE                :  3'59"9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CERENZA DOMENICO          : 95 : CN LUCANO SAVIGI         :  4'03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RON FRANCESCO            : 96 : NUOTO VIGONZA            :  4'08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RINGHETTI DAVID          : 96 : SSV LEIFERS              :  4'15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GAMINI JACOPO           : 95 : P.RADICI NUOTO           :  4'18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I FILIPPO              : 96 : CN UISP                  :  4'20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 ALBERTO              : 96 : CENTRO NUOTO ROSA'       :  4'21"2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GIERI DARIO             : 96 : CN LUCANO SAVIGI         :  4'21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OSO FRANCESCO           : 95 : CN UISP                  :  4'2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RASECOLI JACOPO          : 96 : CHIARAVALLE NUOTO        :  4'2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ERVENTI MATTEO            : 96 : VITTORIA ALATA           :  4'2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URINI MASSIMO             : 95 : VITTORIA ALATA           :  4'2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ARDO DOMENICO             : 96 : CN LUCANO SAVIGI         :  4'3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ITARDO ANDREA             : 95 : ACQUADREAM FRANCIACORTA  :  4'4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IMONCINI LORENZO J.       : 96 : SAN MARINO NUOTO         :  4'5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00"9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UOGHI ALESSANDRO (MODENA NUOTO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SIO NICOLA              : 85 : CC ANIENE                :  3'59"6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ENTINO MICHELE          : 86 : CC ANIENE                :  4'05"2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ANCHI FRANCESCO          : 93 : CC ANIENE                :  4'07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LLADINO DARIO            : 91 : AURELIA UNICUSANO        :  4'09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DIGA CRISTIAN           : 94 : VITTORIA ALATA           :  4'11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LLUTI ANDREA             : 92 : CC ANIENE                :  4'12"4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NTARELLI ANDREA          : 90 : NC AZZURRA 91            :  4'14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GARD LORENZO             : 92 : CN UISP                  :  4'15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PIA DANIELE              : 93 : CN UISP                  :  4'1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GANESSI DARIO            : 94 : P.RADICI NUOTO           :  4'1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ISCONTI ENRICO            : 93 : NUOTO VIGONZA            :  4'1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ACCHINETTI LUCA           : 88 : RINASCITA TEAM ROMAGNA   :  4'3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IAGIOTTI MANUEL           : 88 : RINASCITA TEAM ROMAGNA   :  4'48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SINATO ILARIA            : 99 : PLAIN TEAM VENETO        :  1'07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GELETTI CHIARA           : 99 : CHIARAVALLE NUOTO        :  1'07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O JESSICA              : 99 : PLAIN TEAM VENETO        :  1'08"5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ONI EMMA                : 99 : COOPERNUOTO              :  1'09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CCOLO MARTINA            : 00 : ALBATROS LUMEZZANE       :  1'10"3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 TORRE VERONICA          : 99 : COOPERNUOTO              :  1'11"5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ZZA GIULIA               : 99 : ACQUADREAM FRANCIACORTA  :  1'12"2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RONCON MARTINA            : 99 : ROVIGO NUOTO             :  1'16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RTESI MARIA CHIARA       : 99 : RINASCITA TEAM ROMAGNA   :  1'1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USCEDDU SOFIA             : 00 : SSV LEIFERS              :  1'1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OTTI MATILDE              : 00 : NUOTO CLUB 2000 FAENZA   :  1'1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ESTI TERESA               : 99 : COOPERNUOTO              :  1'18"5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SABATTINI SAR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ONINI TANJA               : 99 : RARI NANTES TRENTO       :  1'1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SATA ALICE               : 00 : BUONCONSIGLIO NUOTO      :  1'2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MAGNI MARTINA            : 00 : UISP NUOTO LUGO          :  1'2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OLOGNESI LUCREZIA         : 99 : ROVIGO NUOTO             :  1'2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EZEIFEDI ODIRAA            : 00 : RARI NANTES TRENTO       :  1'2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RISAFULLI RUTH            : 00 : ACQUATIME                :  1'2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INTONI ARON               : 99 : NUOTO CLUB 2000 FAENZA   :  1'05"7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UCCI MATTEO               : 99 : CN UISP                  :  1'06"9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GNETTI FABIO             : 99 : CN UISP                  :  1'08"8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USSO MATTIA               : 99 : PLAIN TEAM VENETO        :  1'09"6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RINA NICOLO'             : 99 : COOPERNUOTO              :  1'09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UNARI LEONARDO            : 99 : CC ANIENE                :  1'10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UCCHERELLI ANDREA         : 99 : NUOTO CLUB 2000 FAENZA   :  1'11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EDIANI GIACOMO            : 99 : NUOTO CLUB 2000 FAENZA   :  1'13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OMASI EDOARDO             : 99 : RARI NANTES TRENTO       :  1'1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ANTINATO JACOPO           : 99 : PLAIN TEAM VENETO        :  1'1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ZZARI MATTEO             : 99 : SAN MARINO NUOTO         :  1'1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DOVANI EDOARDO           : 99 : COOPERNUOTO              :  1'1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TRONICI GIANLUCA         : 99 : NUOTO CLUB 2000 FAENZA   :  1'1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VILACQUA THOMAS          : 99 : ROVIGO NUOTO             :  1'2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IZZOLI MATTEO             : 99 : COOPERNUOTO              :  1'2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ERTOLDI MATTEO            : 97 : COOPERNUOTO              :    58"2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TALANO FRANCESCO         : 97 : VITTORIA ALATA           :    59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DESCO LUCA               : 98 : RARI NANTES TRENTO       :  1'00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DREOLI GIOVANNI          : 97 : VITTORIA ALATA           :  1'02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LIMBANI RICCARDO         : 97 : NUOTO CLUB 2000 FAENZA   :  1'03"2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AZIANI SAMUELE           : 97 : RINASCITA TEAM ROMAGNA   :  1'03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ZZANI ALESSANDRO         : 97 : COOPERNUOTO              :  1'03"5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SENTI GABRIELE           : 98 : COOPERNUOTO              :  1'03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TEFANUTTI RICCARDO        : 98 : PLAIN TEAM VENETO        :  1'0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OLIVUCCI GABRIELE          : 97 : CN UISP                  :  1'0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RAZIANI BRENNO            : 97 : RINASCITA TEAM ROMAGNA   :  1'0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ODARI FILIPPO             : 97 : ACQUADREAM FRANCIACORTA  :  1'0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ERNARDI DAVIDE            : 98 : SAN MARINO NUOTO         :  1'0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EONARDI ANDREA            : 98 : NUOTO CLUB 2000 FAENZA   :  1'0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ANTELLI MARCO             : 97 : CHIARAVALLE NUOTO        :  1'0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ISSIROLI EMANUELE         : 98 : UISP NUOTO LUGO          :  1'06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NCIROLI MARCO            : 97 : COOPERNUOTO              :  1'06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VALLINI FILIPPO          : 97 : CN UISP                  :  1'0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ILANI NICOLA              : 98 : PLAIN TEAM VENETO        :  1'0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NCISI FEDERICO           : 97 : CN UISP                  :  1'0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EMANUELE DARIO             : 98 : UISP NUOTO LUGO          :  1'0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EMINIANI MATTEO           : 97 : NUOTO CLUB 2000 FAENZA   :  1'0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IMONETTI GIORGIO          : 98 : ACQUADREAM FRANCIACORTA  :  1'0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ROISI ANDREA              : 98 : CC ANIENE                :  1'08"4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5 : HOFER CHRISTIAN            : 98 : SSV LEIFERS              :  1'0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EDERICI ANDREA            : 98 : CN UISP                  :  1'10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RIZZERA THOMAS            : 98 : RARI NANTES TRENTO       :  1'1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EVER STEFANO              : 97 : RARI NANTES TRENTO       :  1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LBERTINI FILIPPO          : 98 : BUONCONSIGLIO NUOTO      :  1'1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ONVECCHIO MARCO           : 98 : RARI NANTES TRENTO       :  1'1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8"4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ONIATO MAURO (PLAIN TEAM VENE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SCHINI IDA               : 97 : COOPERNUOTO              :  1'05"7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ETTI SARA               : 97 : RARI NANTES TRENTO       :  1'05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WCETT VERONICA FRANCESCA : 97 : AURELIA UNICUSANO        :  1'06"1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RTOLESE GIULIA           : 97 : ACQUADREAM FRANCIACORTA  :  1'08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GONI LISA                : 98 : PLAIN TEAM VENETO        :  1'10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NTI ROVETTA CATERINA     : 98 : VITTORIA ALATA           :  1'11"0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UNTERTHINER ANNA           : 98 : SSV LEIFERS              :  1'13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VA MARTINA               : 97 : SSV LEIFERS              :  1'13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ORTI FRANCESCA            : 97 : ALTO RENO DE AKKER       :  1'1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ALL'ARNO ALICE            : 98 : NUOTO CLUB 2000 FAENZA   :  1'1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INI ARIANNA               : 98 : BUONCONSIGLIO NUOTO      :  1'1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ANESE FRANCESCA          : 97 : RINASCITA TEAM ROMAGNA   :  1'2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ILVESTRI REBECCA          : 97 : COOPERNUOTO              :  1'2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SIO ALESSIA              : 97 : ACQUADREAM FRANCIACORTA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ACINTI GERMANA           : 97 : SMGM TEAM NUOTO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VOLETTA RAFFAELE         : 96 : AURELIA UNICUSANO        :    57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ATO MAURO              : 96 : PLAIN TEAM VENETO        :    57"6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GAMINI JACOPO           : 95 : P.RADICI NUOTO           :    58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VINI LORENZO             : 95 : CN UISP                  :    58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OIETTI COLONNA LUCA      : 95 : AURELIA UNICUSANO        :    58"9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INI MATTEO              : 95 : VITTORIA ALATA           :    58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ROTTO WILLIAM          : 96 : PLAIN TEAM VENETO        :    59"8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OLI RAFFAELE             : 95 : RARI NANTES TRENTO       :    59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HIARINI MICHELE           : 95 : CN UISP                  :  1'00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ROGLIA ALESSANDRO         : 96 : CC ANIENE                :  1'0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RGAGLI LUCA              : 95 : VITTORIA ALATA           :  1'0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IRIELLO MATTEO            : 96 : PLAIN TEAM VENETO        :  1'0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SINI LORENZO             : 95 : SAN MARINO NUOTO         :  1'0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DUINI LUCA               : 95 : ACQUADREAM FRANCIACORTA  :  1'0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ORACE LUCA                : 96 : CC ANIENE                :  1'0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RTESI CHRISTIAN          : 95 : RINASCITA TEAM ROMAGNA   :  1'08"5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NUKAJ RIXH                 : 96 : NUOTO CLUB 2000 FAENZA   :  1'1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LIDDO ELENA             : 93 : CC ANIENE                :  1'02"5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STORI BEATRICE           : 91 : CN UISP                  :  1'03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ELLI LETIZIA           : 95 : NC AZZURRA 91            :  1'04"2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RICKNER TERESA           : 93 : CC ANIENE                :  1'04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TOPPA FRANCESCA           : 96 : RARI NANTES TRENTO       :  1'04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LFIORETTI CHIARA         : 96 : VELA NUOTO ANCONA        :  1'04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NUNZI VALENTINA          : 93 : CC ANIENE                :  1'05"9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ZZARI GIULIA             : 93 : AURELIA UNICUSANO        :  1'06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TELLA CLAUDIA           : 94 : FORUM SPORT CENTER       :  1'0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GNI ELENA MARIA          : 94 : P.RADICI NUOTO           :  1'0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MPANA GIORGIA            : 95 : NC AZZURRA 91            :  1'0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IPPOLITI ALICE             : 96 : CC ANIENE                :  1'0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IORGI BARBARA             : 95 : NUOTO CLUB 2000 FAENZA   :  1'1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RTACCHI ALESSIA          : 96 : COOPERNUOTO              :  1'1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EONARDI LETIZIA           : 94 : BUONCONSIGLIO NUOTO      :  1'1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IANESE FEDERICA           : 95 : RINASCITA TEAM ROMAGNA   :  1'2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ASIN IRENE                : 96 : BUONCONSIGLIO NUOTO      :  1'2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ODIA PIERO                : 89 : CC ANIENE                :    53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LOTTI MARCO              : 88 : CC ANIENE                :    56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NATTI LORENZO            : 86 : CC ANIENE                :    56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SENTINO MICHELE          : 86 : CC ANIENE                :    56"3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ZZADINI LUCA             : 94 : CN UISP                  :    56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FRANI MANUEL FRANCO      : 93 : AURELIA UNICUSANO        :    56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ZZOLI ALESSIO            : 91 : NC AZZURRA 91            :    57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ROSSI MATTEO            : 91 : NUOTO VIGONZA            :    57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IBATICI ALESSANDRO NEVILLE : 92 : CN UISP                  :    5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RISPINO DAVIDE            : 89 : CC ANIENE                :    5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PERANDIO SIMONE           : 93 : SMGM TEAM NUOTO          :    5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PONARO LUIGI             : 91 : CC ANIENE                :    5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IACOBINI THOMAS            : 91 : SMGM TEAM NUOTO          :    5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OLFIERI GIANLUCA          : 94 : ALTO RENO DE AKKER       :    5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IRONI FABIO               : 94 : ALTO RENO DE AKKER       :    5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NTIR MIHAI FLORIN        : 91 : CC ANIENE                :    5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ERRAI SIMONE              : 94 : CC ANIENE                :    5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RZOCCHI PIETRO           : 94 : CC ANIENE                :    5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NZILIERO MATTEO           : 94 : PLAIN TEAM VENETO        :    5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RISENTI MASSIMO           : 91 : BUONCONSIGLIO NUOTO      :    5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ONCINA LORENZO            : 93 : VITTORIA ALATA           :    5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RAF STEFANO               : 94 : NUOTO CLUB 2000 FAENZA   :  1'00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INDA LORENZO              : 90 : ALTO RENO DE AKKER       :  1'0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IGLIAPOCO EMANUELE        : 94 : CHIARAVALLE NUOTO        :  1'0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HISTE' NICOLA             : 94 : BUONCONSIGLIO NUOTO      :  1'0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INALDI NICOLO'            : 94 : NUOTO CLUB 2000 FAENZA   :  1'02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ASPEROTTI MAURO           : 94 : RARI NANTES TRENTO       :  1'0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OMASI GABRIELE            : 94 : RARI NANTES TRENTO       :  1'0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UDELLAZZI JACOPO          : 94 : NUOTO CLUB 2000 FAENZA   :  1'0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OSA SIMONE                : 92 : BUONCONSIGLIO NUOTO      :  1'0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4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ENATTI LORENZO (C.C. ANIENE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AZZA ROBERTA            : 99 : ROVIGO NUOTO             :  1'12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LDIN MARIA VITTORIA      : 99 : PLAIN TEAM VENETO        :  1'12"5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TI YUNA                 : 00 : COOPERNUOTO              :  1'12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INI VALENTINA           : 00 : RARI NANTES TRENTO       :  1'13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EVERINI ASIA              : 99 : CC ANIENE                :  1'14"32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PIRRONE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CCIONI AURORA            : 99 : CC ANIENE                :  1'15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NCHINI MARIA VITTORIA   : 00 : CN UISP                  :  1'16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'AMBROSIO GIULIA          : 00 : CN CEPAGATTI             :  1'1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IPPOLITI MARTA             : 99 : CC ANIENE                :  1'1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INCO VALENTINA            : 99 : CC ANIENE                :  1'1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JRAMOVIC SONIA           : 99 : COOPERNUOTO              :  1'1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VA CARLOTTA              : 99 : COOPERNUOTO              :  1'1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ANTOLINI NICOLE           : 00 : SAN MARINO NUOTO         :  1'1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IRENDA MARTINA            : 99 : CN UISP                  :  1'19"1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BRUSA REBECCA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LLORI MARTA              : 00 : CC ANIENE                :  1'2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INNAMORATI CHIARA          : 99 : CC ANIENE                :  1'2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ILLATI LAURA              : 99 : CN UISP                  :  1'2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ORINI FRANCESCA           : 00 : COOPERNUOTO              :  1'2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NATALI NICOLE              : 00 : ACQUATIME                :  1'2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HECO IRIS                  : 00 : ACQUADREAM FRANCIACORTA  :  1'2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LINGUANTI ALICE            : 00 : CN UISP                  :  1'2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EDDA GIULIA               : 00 : CN UISP                  :  1'2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NDIOLI MICHELA           : 00 : SSV LEIFERS              :  1'2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GAGNINI VALENTINA        : 00 : ROVIGO NUOTO             :  1'2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IMONETTI SARA             : 00 : ACQUADREAM FRANCIACORTA  :  1'2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UCCHI XAMIRA              : 00 : RINASCITA TEAM ROMAGNA   :  1'2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CCORSI MARIKA             : 99 : ACQUATIME                :  1'2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GIACOMONI DEBORA           : 99 : RARI NANTES TRENTO       :  1'3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SO SIMONE                : 99 : PLAIN TEAM VENETO        :  1'09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EROTTO ALESSANDRO        : 99 : PLAIN TEAM VENETO        :  1'09"84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ERRA FEDERICO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1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DOVANI EDOARDO           : 99 : COOPERNUOTO              :  1'14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'EGIDIO GREGORIO          : 99 : CN LUCANO SAVIGI         :  1'15"87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LEONE MICHELE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6"9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MBERTI NICOLA            : 99 : ACQUADREAM FRANCIACORTA  :  1'18"2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LLARDINI MATTIA          : 99 : UISP NUOTO LUGO          :  1'18"9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CALVINI LORENZO           : 99 : ACQUADREAM FRANCIACORTA  :  1'2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MMIRABILE FEDERICO        : 99 : NUOTO CLUB 2000 FAENZA   :  1'3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NTI TOMMASO              : 99 : NUOTO CLUB 2000 FAENZ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AZZOLA GIANLUCA           : 97 : PLAIN TEAM VENETO        :    59"1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ETTI JACOPO              : 98 : CC ANIENE                :  1'03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IDI ALAN                 : 97 : CN UISP                  :  1'04"3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RUCCO NICOLO'             : 98 : COOPERNUOTO              :  1'07"2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ASCIULO PEDRO           : 98 : PLAIN TEAM VENETO        :  1'07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RARDI FRANCESCO          : 98 : CN UISP                  :  1'07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NARDI DAVIDE            : 98 : SAN MARINO NUOTO         :  1'08"2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LDARA FILHO AUGUSTO      : 97 : RINASCITA TEAM ROMAGNA   :  1'08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EMANUELE DARIO             : 98 : UISP NUOTO LUGO          :  1'12"2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0 : BUSCO WILLIAM              : 98 : CC ANIENE                :  1'1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UCCHI YOEL                : 98 : RINASCITA TEAM ROMAGNA   :  1'1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NIZZA CHRISTIAN          : 98 : BUONCONSIGLIO NUOTO      :  1'1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EDERICI ANDREA            : 98 : CN UISP                  :  1'1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AMOTTI RICCARDO         : 98 : COOPERNUOTO              :  1'16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HARALAMBOUS NICOLA        : 98 : CN CEPAGATTI             :  1'1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LOTVINSKYY OLEKSANDR      : 98 : BUONCONSIGLIO NUOTO      :  1'21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ICHELINI EDOARDO          : 98 : ROVIGO NUOTO             :  1'2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OLI FRANCESCO             : 98 : NUOTO CLUB 2000 FAENZA   :  1'2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9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AGGIO FEDERICO (ASD DELFINO 93) del 200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WCETT VERONICA FRANCESCA : 97 : AURELIA UNICUSANO        :  1'06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ASCIULO ANA CAROLINA    : 98 : PLAIN TEAM VENETO        :  1'08"7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DELLA ARIANNA           : 98 : NC AZZURRA 91            :  1'08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NTURINI CRISTINA         : 98 : VITTORIA ALATA           :  1'08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ALICE              : 97 : COOPERNUOTO              :  1'09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URIEMMA FRANCESCA         : 98 : CC ANIENE                :  1'10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INI FRANCESCA           : 97 : ACQUADREAM FRANCIACORTA  :  1'10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BENEDETTA          : 98 : COOPERNUOTO              :  1'11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RRACCINI ALESSIA         : 98 : POL.COM. RICCIONE        :  1'1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ALTIERI CHIARA           : 98 : SAN MARINO NUOTO         :  1'1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CIFICI MELISSA           : 97 : SMGM TEAM NUOTO          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 POLI GRETA              : 98 : PLAIN TEAM VENETO        :  1'1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SARI MARIANNA            : 98 : RARI NANTES TRENTO       :  1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EDICI VITTORIA            : 98 : CHIARAVALLE NUOTO        :  1'1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I LUZIO VALENTINA         : 98 : CN CEPAGATTI             :  1'1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BLONE ANNACHIARA         : 98 : CN CEPAGATTI             :  1'1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RBIERI CHIARA            : 97 : ACQUADREAM FRANCIACORTA  :  1'1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PRINGHETTI KATHARINA      : 98 : SSV LEIFERS              :  1'1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ICCI JESSICA              : 98 : CN UISP                  :  1'16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AVOLIO ALESSIA            : 98 : COOPERNUOTO              :  1'1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VIANELLI BEATRICE          : 97 : CC ANIENE             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AILONI FRANCESCA          : 98 : RARI NANTES TRENTO       :  1'2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RANCESCONI SARA           : 98 : ACQUATIME                :  1'2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ERRONI MANUELA            : 97 : COOPERNUOTO              :  1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ABBIONI SIMONE            : 96 : POL.COM. RICCIONE        :    57"4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RCHI EMANUEL             : 96 : VELA NUOTO ANCONA        :  1'00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OIETTI COLONNA LUCA      : 95 : AURELIA UNICUSANO        :  1'00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OLI LUCA               : 95 : CC ANIENE                :  1'00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MELETTI MARIO            : 96 : VITTORIA ALATA           :  1'01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ANCHINI MICHAEL          : 95 : POL.COM. RICCIONE        :  1'01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LLERI FEDERICO           : 96 : CN UISP                  :  1'03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USCEDDU ALESSANDRO        : 96 : SSV LEIFERS              :  1'03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MORE GIAMMARCO            : 95 : CN UISP                  :  1'0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SSETTI FILIPPO           : 95 : CHIARAVALLE NUOTO        :  1'0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CCARI LORENZO            : 96 : ALTO RENO DE AKKER       :  1'0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UARNACCIA GABRIELE        : 96 : CC ANIENE                :  1'0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GLIANI ERIK              : 95 : NUOTO CLUB 2000 FAENZA   :  1'0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RAGHETTI DAVIDE           : 96 : RINASCITA TEAM ROMAGNA   :  1'0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IANTONI DAVIDE            : 95 : ACQUADREAM FRANCIACORTA  :  1'1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ROTTI FEDERICO            : 96 : COOPERNUOTO              :  1'1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ULGHESU TOMMASO           : 96 : ACQUATIME                :  1'1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8"8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RAF STEFANO (NC 2000 FAENZA-IMOLA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MO ELENA                 : 87 : CC ANIENE                :  1'03"2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RRISO FEDERICA           : 90 : CC ANIENE                :  1'04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U' RACHELE               : 96 : CENTRO NUOTO ROSA'       :  1'05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OANNUCCI LEA              : 96 : AURELIA UNICUSANO        :  1'05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TTIOLI ELEONORA          : 94 : CN UISP                  :  1'06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ELLI LUCIA             : 96 : CN UISP                  :  1'06"3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NASSI MARTINA            : 92 : CN UISP                  :  1'06"6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LA MASSABO' CLAUDIA SOLAN: 95 : CC ANIENE                :  1'07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TTIOLI CHIARA            : 94 : SMGM TEAM NUOTO          :  1'0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ZZATO AGLAIA             : 94 : NUOTO VIGONZA            :  1'0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TRICKNER TERESA           : 93 : CC ANIENE                :  1'0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SCARINO CHIARA           : 95 : P.RADICI NUOTO           :  1'1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EGGIANI MARTINA           : 96 : COOPERNUOTO              :  1'1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ELLONI DARIA              : 96 : CC ANIENE                :  1'1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EDICI CECILIA             : 96 : CHIARAVALLE NUOTO        :  1'1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AVOLIO ERICA              : 94 : COOPERNUOTO              :  1'1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RONI ELENA               : 94 : RINASCITA TEAM ROMAGNA   :  1'16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NFREDI CHIARA            : 96 : CHIARAVALLE NUOTO        :  1'1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NASSI AGNESE             : 95 : COOPERNUOTO              :  1'1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ZZAMIGLIO STEFANO MAURO  : 91 : NC AZZURRA 91            :    55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ILLI MATTEO               : 89 : CC ANIENE                :    57"2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VERSA MATTIA              : 86 : CC ANIENE                :    58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CCARESE CHRISTOPHER      : 90 : CC ANIENE                :    58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FRANI MANUEL FRANCO      : 93 : AURELIA UNICUSANO        :    58"9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RINI MATTIA             : 91 : AURELIA UNICUSANO        :    58"9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ZZOLI ANDREA             : 92 : CN UISP                  :    59"6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ORRISO GIOVANNI           : 92 : CC ANIENE                :    59"6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AF STEFANO               : 94 : NUOTO CLUB 2000 FAENZA   :  1'0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RISI GIOVANNI ALESSANDRO : 93 : AURELIA UNICUSANO        :  1'0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ILANI ALBERTO             : 93 : PLAIN TEAM VENETO        :  1'0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 ROSSI MATTEO            : 91 : NUOTO VIGONZA            :  1'0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LDINI ANDREA             : 93 : CC ANIENE                :  1'0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EDELI NICOLO'             : 93 : VITTORIA ALATA           :  1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LBUSERA GIORGIO          : 85 : RINASCITA TEAM ROMAGNA   :  1'0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IONIGI PIERFRANCESCO      : 94 : POL.COM. RICCIONE        :  1'0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NTALEO ANTONIO           : 94 : ACQUATIME                :  1'0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TORA MIRCO              : 86 : NC AZZURRA 91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OLDATI RITA               : 99 : VITTORIA ALATA           :  2'40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LLI ALESSANDRA           : 99 : ALTO RENO DE AKKER       :  2'45"4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USINATO ILARIA            : 99 : PLAIN TEAM VENETO        :  2'47"0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NDINA ELISABETTA         : 99 : ACQUATIME                :  2'52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TRONE MARTINA            : 99 : CN UISP                  :  2'58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USCEDDU SOFIA             : 00 : SSV LEIFERS              :  2'58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NACIARI ALICE           : 99 : COOPERNUOTO              :  2'59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UIMI JASMINE             : 99 : SSV LEIFERS              :  3'00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RAZZA ROBERTA            : 99 : ROVIGO NUOTO             :  3'01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RIOTTI GIADA             : 00 : COOPERNUOTO              :  3'0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LAROLI SOFIA             : 00 : NUOTO CLUB 2000 FAENZA   :  3'0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OTTI MATILDE              : 00 : NUOTO CLUB 2000 FAENZA   :  3'0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NFANTI ELENA             : 99 : COOPERNUOTO              :  3'0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ALPANE MARIA GIOVANNA     : 00 : CN UISP                  :  3'1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ENNARI GIULIA             : 99 : RARI NANTES TRENTO       :  3'1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RAINA EMMA                : 00 : BUONCONSIGLIO NUOTO      :  3'2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HOFER MELANIE              : 00 : SSV LEIFERS              :  3'3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45"4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AGGIO ALLEGRA_MARIA (PLAIN TEAM VENE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INI ERICA               : 97 : COOPERNUOTO              :  2'42"1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EGA ARIANNA              : 97 : VELA NUOTO ANCONA        :  2'43"6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RINGHETTI KATHARINA      : 98 : SSV LEIFERS              :  2'44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GGIO ALLEGRA MARIA       : 98 : PLAIN TEAM VENETO        :  2'47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IOLO IRENE              : 97 : PLAIN TEAM VENETO        :  2'51"5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SILVIA             : 98 : NUOTO CLUB 2000 FAENZA   :  2'52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TINI LISA                : 98 : CHIARAVALLE NUOTO        :  2'55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DOLFI GIULIA             : 98 : CC ANIENE                :  3'00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IASIN MARTINA             : 98 : CN UISP                  :  3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NALDI FRANCESCA          : 97 : SAN MARINO NUOTO         :  3'0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CARLI ALESSIA            : 97 : BUONCONSIGLIO NUOTO      :  3'1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ELLI ELISA                : 90 : POL.COM. RICCIONE        :  2'30"9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CCHIA STEFANIA           : 95 : CC ANIENE                :  2'33"6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RARO MARTINA            : 93 : NC AZZURRA 91            :  2'35"2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ASCENTIS GIULIA         : 93 : CC ANIENE                :  2'35"9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ARCELLA ILARIA           : 93 : CC ANIENE                :  2'36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MIANI SARA               : 89 : CC ANIENE                :  2'41"3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ONETTI GINEVRA         : 88 : SMGM TEAM NUOTO          :  2'41"6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GA SILVIA                : 93 : CN UISP                  :  2'44"8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NUNZI VALENTINA          : 93 : CC ANIENE                :  2'4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ALTIERI GIULIA           : 96 : COOPERNUOTO              :  2'5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BBI VALENTINA            : 96 : SAN MARINO NUOTO         :  2'5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REOTTI GIULIA             : 96 : ACQUADREAM FRANCIACORTA  :  3'0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32"1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OSSI SILVIA (CN UISP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TTI MARCO             : 99 : CN UISP                  :  2'43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UCCHERELLI ANDREA         : 99 : NUOTO CLUB 2000 FAENZA   :  2'47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FIGLI ALESSIO           : 99 : CO.GE.SE.                :  2'48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ANI RICCARDO             : 99 : COOPERNUOTO              :  2'49"0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GORIN LUCA               : 99 : PLAIN TEAM VENETO        :  2'55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MMAROTA JACOPO           : 99 : CN LUCANO SAVIGI         :  2'58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MONCINI GIULIO           : 99 : SAN MARINO NUOTO         :  3'23"4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RCO            : 97 : POL.COM. RICCIONE        :  2'26"8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ULIAN GIACOMO             : 97 : PLAIN TEAM VENETO        :  2'34"4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LLAZZO GIOVANNI          : 98 : CN LUCANO SAVIGI         :  2'35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ATI FLAVIO              : 97 : CC ANIENE                :  2'35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ESSANDRI FILIPPO         : 97 : POL.COM. RICCIONE        :  2'35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ENATTI ANDREA             : 97 : BUONCONSIGLIO NUOTO      :  2'37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OGIULO DAVIDE           : 97 : PLAIN TEAM VENETO        :  2'44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L PANE JACOPO            : 97 : NUOTO CLUB 2000 FAENZA   :  2'46"3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IPSHI FABIEN             : 97 : CO.GE.SE.                :  2'4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HOFER CHRISTIAN            : 98 : SSV LEIFERS              :  2'5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SI FILIPPO               : 97 : COOPERNUOTO              :  3'0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ACCHINELLI DAVIDE         : 98 : RARI NANTES TRENTO       :  3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IONI ANDREA              : 95 : CC ANIENE                :  2'24"7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RINGHETTI DAVID          : 96 : SSV LEIFERS              :  2'25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'EGIDIO VINCENZO          : 96 : CN LUCANO SAVIGI         :  2'26"2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NTI EDOARDO              : 95 : AURELIA UNICUSANO        :  2'28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 MODICA FRANCESCO        : 96 : AURELIA UNICUSANO        :  2'28"9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NI TOMMASO              : 95 : COOPERNUOTO              :  2'30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ZZONI MIRKO              : 95 : VITTORIA ALATA           :  2'33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USCEDDU ALESSANDRO        : 96 : SSV LEIFERS              :  2'34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ARNACCIA GABRIELE        : 96 : CC ANIENE                :  2'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RALDI LUCA               : 96 : ACQUATIME                :  2'4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NIOLLI RUBEN             : 95 : BUONCONSIGLIO NUOTO      :  2'4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RISI ROBERTO             : 93 : VITTORIA ALATA           :  2'19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ORETTI VITTORIO         : 94 : CN UISP                  :  2'19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TALANO ALBERTO           : 89 : GS FIAMME ORO ROMA       :  2'20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GANESSI DARIO            : 94 : P.RADICI NUOTO           :  2'20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GIACOMO MATTIA          : 94 : CN LUCANO SAVIGI         :  2'23"0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ZZIELLI RICCARDO         : 87 : SMGM TEAM NUOTO          :  2'24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NSOLI MATTEO             : 93 : FORUM SPORT CENTER       :  2'28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TRITOLI IVANO            : 89 : SMGM TEAM NUOTO          :  2'30"2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HIODI NICOLA              : 94 : CHIARAVALLE NUOTO        :  2'3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CCININI MARCO            : 93 : BUONCONSIGLIO NUOTO      :  2'4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OSCO JESSICA              : 99 : PLAIN TEAM VENETO        :    27"7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RONCON MARTINA            : 99 : ROVIGO NUOTO             :    28"8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RACCINI ANGELA          : 99 : POL.COM. RICCIONE        :    28"8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RENDA MARTINA            : 99 : CN UISP                  :    29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CCOLO MARTINA            : 00 : ALBATROS LUMEZZANE       :    30"05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PIRRONE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VERINI ASIA              : 99 : CC ANIENE                :    30"5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TRONE MARTINA            : 99 : CN UISP                  :    30"9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GLIERANI ELISABETTA      : 99 : RINASCITA TEAM ROMAGNA   :    3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GAGNINI VALENTINA        : 00 : ROVIGO NUOTO             :    3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ONINI TANJA               : 99 : RARI NANTES TRENTO       :    3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ALPANE MARIA GIOVANNA     : 00 : CN UISP                  :    3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ERI ELISA                 : 00 : RINASCITA TEAM ROMAGNA   :    31"4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PIRRONE SOFIA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ERRARO BEATRICE           : 99 : RINASCITA TEAM ROMAGNA   :    3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EZEIFEDI ODIRAA            : 00 : RARI NANTES TRENTO       :    3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LLORI MARTA              : 00 : CC ANIENE                :    3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SATA ALICE               : 00 : BUONCONSIGLIO NUOTO      :    3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QUADALTI ASIA              : 00 : NUOTO CLUB 2000 FAENZA   :    32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HECO IRIS                  : 00 : ACQUADREAM FRANCIACORTA  :    32"3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FRACCA ADELAIDE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RISTOFALETTI GIORGIA      : 00 : BUONCONSIGLIO NUOTO      :    3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ZAMAGNI MARTINA            : 00 : UISP NUOTO LUGO          :    3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IUGLIANO CLAUDIA          : 00 : CC ANIENE                :    3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INGUANTI ALICE            : 00 : CN UISP                  :    3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QUADRI FRANCESCA           : 00 : CN UISP                  :    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ORO MELANIA               : 99 : CN CEPAGATTI             :    3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IACOMONI DEBORA           : 99 : RARI NANTES TRENTO       :    3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OLOGNESI LUCREZIA         : 99 : ROVIGO NUOTO             :    3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ANDIOLI MICHELA           : 00 : SSV LEIFERS              :    3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ILLATI LAURA              : 99 : CN UISP                  :    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ONADIMAN ELEONORA         : 99 : BUONCONSIGLIO NUOTO      :    3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SIMONETTI SARA             : 00 : ACQUADREAM FRANCIACORTA  :    3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AGLIOLI CATERINA          : 00 : CN UISP                  :    3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HOFER MELANIE              : 00 : SSV LEIFERS              :    3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FORDIANI DILETTA           : 00 : CN UISP                  :    3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AMARRA ERICA              : 00 : CN CEPAGATTI             :    3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TRAINA EMMA                : 00 : BUONCONSIGLIO NUOTO      :    3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OSTA GIULIA               : 99 : CN UISP                  :    3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ALBA GIULIA                : 00 : CN CEPAGATTI             :    3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7"9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ZAMINATO GIORGIA (PLAIN TEAM VENE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GNETTI FABIO             : 99 : CN UISP                  :    27"7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NTINATO JACOPO           : 99 : PLAIN TEAM VENETO        :    28"3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USSO MATTIA               : 99 : PLAIN TEAM VENETO        :    28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UNARI LEONARDO            : 99 : CC ANIENE                :    28"5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RAMONTANO MATTEO          : 99 : COOPERNUOTO              :    28"6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RAGA SIMONE              : 99 : SAN MARINO NUOTO         :    29"17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ERRA FEDERICO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EDIANI GIACOMO            : 99 : NUOTO CLUB 2000 FAENZA   :    29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VILACQUA THOMAS          : 99 : ROVIGO NUOTO             :    3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MBERTI NICOLA            : 99 : ACQUADREAM FRANCIACORTA  :    3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MMIRABILE FEDERICO        : 99 : NUOTO CLUB 2000 FAENZA   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ORTOLOTTI MARCO           : 99 : CN UISP                  :    3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ZZOLA GIANLUCA           : 97 : PLAIN TEAM VENETO        :    25"1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TALANO FRANCESCO         : 97 : VITTORIA ALATA           :    25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ALLERI ANDREA           : 97 : RINASCITA TEAM ROMAGNA   :    25"4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TONE LORENZO            : 97 : CO.GE.SE.                :    25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DESCO LUCA               : 98 : RARI NANTES TRENTO       :    26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LIMBANI RICCARDO         : 97 : NUOTO CLUB 2000 FAENZA   :    26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ALLINI GIACOMO          : 97 : CN UISP                  :    26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NDIN MATTIA              : 97 : CN UISP                  :    27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IDI ALAN                 : 97 : CN UISP                  :    2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LIZZARI SAMUEL           : 97 : ACQUADREAM FRANCIACORTA  :    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LDARA FILHO AUGUSTO      : 97 : RINASCITA TEAM ROMAGNA   :    2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RNARDI DAVIDE            : 98 : SAN MARINO NUOTO         :    2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LOTVINSKYY OLEKSANDR      : 98 : BUONCONSIGLIO NUOTO      :    2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ONTANA LEONARDO           : 98 : PLAIN TEAM VENETO        :    2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GGI MATTIA               : 97 : CN UISP                  :    2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UCCI SIMONE               : 97 : CN CEPAGATTI             :    2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NODARI FILIPPO             : 97 : ACQUADREAM FRANCIACORTA  :    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NCISI FEDERICO           : 97 : CN UISP                  :    28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NGIUCCA ANDREA           : 98 : CC ANIENE                :    2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ZERLOTIN MATTEO            : 97 : RINASCITA TEAM ROMAGNA   :    2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EMINIANI MATTEO           : 97 : NUOTO CLUB 2000 FAENZA   :    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RIZZERA THOMAS            : 98 : RARI NANTES TRENTO       :    2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LEVER STEFANO              : 97 : RARI NANTES TRENTO       :    2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NVECCHIO MARCO           : 98 : RARI NANTES TRENTO       :    2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ORENZINI MICHELE          : 97 : COOPERNUOTO              :    2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IMONETTI GIORGIO          : 98 : ACQUADREAM FRANCIACORTA  :    2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LBERTINI FILIPPO          : 98 : BUONCONSIGLIO NUOTO      :    2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FINATTI SIMONE             : 98 : RINASCITA TEAM ROMAGNA   :    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ANIZZA CHRISTIAN          : 98 : BUONCONSIGLIO NUOTO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ANTONELLI MATTIA           : 98 : BUONCONSIGLIO NUOTO      :    3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AMERLENGO SAMUELE         : 97 : CN CEPAGATTI             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ALAFFRONI EMANUELE        : 98 : NUOTO CLUB 2000 FAENZA   :    3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ICHELINI EDOARDO          : 98 : ROVIGO NUOTO             :    3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IANFELICE IACOPO          : 98 : NUOTO CLUB 2000 FAENZA   :    3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ZOLI FRANCESCO             : 98 : NUOTO CLUB 2000 FAENZA   :    3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MINATO GIORGIA           : 98 : PLAIN TEAM VENETO        :    27"7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NDO SARA                 : 97 : PLAIN TEAM VENETO        :    28"0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OVINO GIULIA              : 97 : COOPERNUOTO              :    28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OSSI IRENE               : 97 : NUOTATORI FORNOVO        :    28"5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TINI BEATRICE           : 98 : POL.COM. RICCIONE        :    28"6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SSNER SARA               : 98 : SSV LEIFERS              :    29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BA GIULIA               : 97 : CC ANIENE                :    29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LIARANI LINDA           : 97 : SAN MARINO NUOTO         :    30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GINI ELENA               : 98 : CHIARAVALLE NUOTO        :    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URIEMMA FRANCESCA         : 98 : CC ANIENE                :    3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AVA MARTINA               : 97 : SSV LEIFERS              :    3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SMUNDI ALESSIA           : 98 : CN CEPAGATTI             :    3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AGHI MARTA                : 97 : NUOTO CLUB 2000 FAENZA   :    3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ERRARI SILVIA             : 98 : NUOTO CLUB 2000 FAENZA   :    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INALDI FRANCESCA          : 97 : SAN MARINO NUOTO         :    3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ANDI FRANCESCA            : 98 : CN UISP                  :    3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E LAURENTIS FABIANA       : 97 : ACQUATIME                :    3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I COLA SARA               : 97 : RINASCITA TEAM ROMAGNA   :    3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VIANELLI BEATRICE          : 97 : CC ANIENE                :    3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RMELO RITA               : 98 : COOPERNUOTO              :    31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ONDINA CATERINA           : 97 : ACQUATIME                :    31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TRAUDI ANDREA             : 98 : SSV LEIFERS              :    32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ADANI ELISA               : 97 : ACQUATIME                :    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SIO ALESSIA              : 97 : ACQUADREAM FRANCIACORTA  :    3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ALL'ARNO ALICE            : 98 : NUOTO CLUB 2000 FAENZA   :    3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RANCESCONI SARA           : 98 : ACQUATIME                :    3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EONI CATERINA             : 97 : CN UISP            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OGLIA ALESSANDRO         : 96 : CC ANIENE                :    24"1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VOLETTA RAFFAELE         : 96 : AURELIA UNICUSANO        :    24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IATO MAURO              : 96 : PLAIN TEAM VENETO        :    24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RON FRANCESCO            : 96 : NUOTO VIGONZA            :    24"9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LVUCCI LUCA              : 95 : CHIARAVALLE NUOTO        :    25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ARDINI MIRCO             : 95 : POL.COM. RICCIONE        :    25"5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 ALBERTO              : 96 : CENTRO NUOTO ROSA'       :    25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OLI RAFFAELE             : 95 : RARI NANTES TRENTO       :    25"9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CONI LORENZO             : 96 : VERDEACQUA SMILE         :    26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RAGHETTI DAVIDE           : 96 : RINASCITA TEAM ROMAGNA   :    2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URINI MASSIMO             : 95 : VITTORIA ALATA           :    2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DUINI LUCA               : 95 : ACQUADREAM FRANCIACORTA  :    2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I MODICA FRANCESCO        : 96 : AURELIA UNICUSANO        :    2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IANTONI DAVIDE            : 95 : ACQUADREAM FRANCIACORTA  :    2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SINI LORENZO             : 95 : SAN MARINO NUOTO         :    2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POTONDO FEDERICO         : 96 : CHIARAVALLE NUOTO        :    2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NUKAJ RIXH                 : 96 : NUOTO CLUB 2000 FAENZA   :    2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IMONCINI LORENZO J.       : 96 : SAN MARINO NUOTO         :    2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GLIANI ERIK              : 95 : NUOTO CLUB 2000 FAENZA   :    2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CO LUCREZIA              : 91 : CC ANIENE                :    26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LIZI GIADA               : 93 : AURELIA UNICUSANO        :    27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RIN IANIRE             : 96 : CENTRO NUOTO ROSA'       :    27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ZZATO AGLAIA             : 94 : NUOTO VIGONZA            :    27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IOLA FEDERICA            : 93 : VITTORIA ALATA           :    27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MO ELENA                 : 87 : CC ANIENE                :    27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URANTE MIRIANA            : 96 : CC ANIENE                :    27"5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RQUOZZI ISABELLA         : 84 : SMGM TEAM NUOTO          :    27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ROCIONE GIORGIA           : 94 : SMGM TEAM NUOTO          :    2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ISONI ILENIA             : 95 : POL.COM. RICCIONE        :    2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ZZARI GIULIA             : 93 : AURELIA UNICUSANO        :    2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ASI NICOLE                : 94 : CN UISP                  :    2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ONELLI LAURA              : 95 : CN UISP                  :    2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RENTIN GIORGIA            : 96 : PLAIN TEAM VENETO        :    2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OLAGIOVANNI LUDOVICA      : 96 : AURELIA UNICUSANO        :    2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PRIANI MARIKA            : 91 : CHIARAVALLE NUOTO        :    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BBI VALENTINA            : 96 : SAN MARINO NUOTO         :    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ZZETTO ILARIA            : 96 : BUONCONSIGLIO NUOTO      :    3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REOTTI GIULIA             : 96 : ACQUADREAM FRANCIACORTA  :    3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IORGI BARBARA             : 95 : NUOTO CLUB 2000 FAENZA   :    3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ASOLLI ELISA              : 96 : BUONCONSIGLIO NUOTO      :    3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ANCINI CARLOTTA           : 94 : ACQUATIME                :    3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ECARLI STEFANIA           : 96 : BUONCONSIGLIO NUOTO      :    3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LUCA              : 91 : NC AZZURRA 91            :    22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SI MARCO                 : 90 : CN UISP                  :    23"0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NIA VITTORIO             : 86 : SMGM TEAM NUOTO          :    23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IN FRANCESCO            : 91 : CN UISP                  :    23"7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SA ALBERTO               : 92 : CN UISP                  :    23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NATTI LORENZO            : 86 : CC ANIENE                :    24"0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LOTTI MARCO              : 88 : CC ANIENE                :    24"38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FERLINI GIANLUCA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3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BACINI FILIPPO          : 90 : CN UISP                  :    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ORRISO GIOVANNI           : 92 : CC ANIENE                :    2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ELICETTI MATTIA           : 87 : CO.GE.SE.                :    2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NIATO ANDREA             : 91 : FIAMME GIALLE            :    2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LBERTI EMANUELE           : 94 : PLAIN TEAM VENETO        :    2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INTIMALLI DAVID           : 89 : NC AZZURRA 91            :    2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ISCONTI ENRICO            : 93 : NUOTO VIGONZA            :    2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NTENTI STEFANO           : 93 : VITTORIA ALATA           :    2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ANGIACOMO MATTIA          : 94 : CN LUCANO SAVIGI         :    2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IBATICI ALESSANDRO NEVILLE : 92 : CN UISP                  :    2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ORRINI MATTIA             : 91 : AURELIA UNICUSANO        :    2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LLADINO DARIO            : 91 : AURELIA UNICUSANO        :    2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I FRANCESCO MAURIZIO      : 89 : CO.GE.SE.                :    2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HISTE' NICOLA             : 94 : BUONCONSIGLIO NUOTO      :    2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OLFIERI GIANLUCA          : 94 : ALTO RENO DE AKKER       :    2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I PIPPO FRANCESCO         : 85 : SMGM TEAM NUOTO          :    2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LTONI RICCARDO           : 90 : RINASCITA TEAM ROMAGNA   :    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OIUDICE GENNARO           : 91 : CN LUCANO SAVIGI         :    2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OMASI LEONARDO            : 91 : BUONCONSIGLIO NUOTO      :    2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ARZOCCHI PIETRO           : 94 : CC ANIENE                :    2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NZILIERO MATTEO           : 94 : PLAIN TEAM VENETO        :    2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RAF STEFANO               : 94 : NUOTO CLUB 2000 FAENZA   :    2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ANDRINI LUCA              : 94 : VITTORIA ALATA           :    2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NFREDI LUCA              : 91 : ALTO RENO DE AKKER       :    2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ONTI ALESSANDRO           : 94 : SAN MARINO NUOTO         :    2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OSER STEFANO              : 91 : BUONCONSIGLIO NUOTO      :    2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RINALDI NICOLO'            : 94 : NUOTO CLUB 2000 FAENZA   :    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FERRETTI ANDREA            : 93 : ALTO RENO DE AKKER       :    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RISENTI MASSIMO           : 91 : BUONCONSIGLIO NUOTO      :    2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TOMASI GABRIELE            : 94 : RARI NANTES TRENTO       :    2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DE LAURENTIS PASQUALE      : 94 : ACQUATIME                :    2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ZAMBONI MATTEO             : 93 : BUONCONSIGLIO NUOTO      :    2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ICCININI MARCO            : 93 : BUONCONSIGLIO NUOTO      :    2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TERENZI MARCO              : 94 : SAN MARINO NUOTO         :    2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SACCHETTI ALESSANDRO       : 93 : SAN MARINO NUOTO         :    2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UDELLAZZI JACOPO          : 94 : NUOTO CLUB 2000 FAENZA   :    2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ROSA SIMONE                : 92 : BUONCONSIGLIO NUOTO      :    2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GASPEROTTI MAURO           : 94 : RARI NANTES TRENTO       :    2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FRANCESCONI TIBERIO        : 94 : RINASCITA TEAM ROMAGNA   :    2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ANDREATTI THOMAS           : 94 : BUONCONSIGLIO NUOTO      :    2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PRIMAVERA GIUSEPPE         : 94 : NUOTO CLUB 2000 FAENZA   :    3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Domenica, 25 Nov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ZANETTI GIORGIA            : 01 : RARI NANTES TRENTO       :  2'49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3'00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QUADALTI MAIA              : 02 : NUOTO CLUB 2000 FAENZA   :  3'04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LL'ANNA ALESSIA          : 02 : RARI NANTES TRENTO       :  3'09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ADIO ANNA               : 02 : UISP NUOTO LUGO          :  3'14"5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CCARIA CATERINA          : 01 : RINASCITA TEAM ROMAGNA   :  3'15"2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RFILLI BEATRICE           : 02 : UISP NUOTO LUGO          :  3'16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CCHINELLI NICOLE         : 01 : RARI NANTES TRENTO       :  3'20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50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HIAPPONI AURORA (CSI NUOTO OBER FERRARI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USA MICHELE               : 01 : NUOTO CLUB 2000 FAENZA   :  2'43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ONESE FRANCESCO         : 00 : UISP NUOTO LUGO          :  2'45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ERRA FEDERICO            : 00 : UISP NUOTO LUGO          :  2'46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ZZO TIZIANO              : 00 : NUOTO NAUTILUS           :  2'46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 STEFANO FRANCESCO       : 01 : NUOTO NAUTILUS           :  3'01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47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LEONARDI ANDREA (NC 2000 FAENZA-IMOLA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 FEMMINE          Codice: FA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ONIGAGLIA MATILDE         : 01 : NUOTO CLUB 2000 FAENZA   :    37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LORO ANNA                : 01 : BUONCONSIGLIO NUOTO      :    39"5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NZAVOLTA SARA            : 02 : RINASCITA TEAM ROMAGNA   :    40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TTI SERENA               : 02 : CN CEPAGATTI             :    41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ESTI SOFIA              : 02 : BUONCONSIGLIO NUOTO      :    42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MPIERI GIULIA            : 01 : NUOTO CLUB 2000 FAENZA   :    43"9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ANDRI BEATRICE          : 02 : NUOTO CLUB 2000 FAENZA   :    43"9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CCARIA CATERINA          : 01 : RINASCITA TEAM ROMAGNA   :    44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CCI MATILDE              : 02 : RINASCITA TEAM ROMAGNA   :    4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TANDREA FEDERICA        : 02 : RINASCITA TEAM ROMAGNA   :    4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RTESI ANNALISA           : 02 : RINASCITA TEAM ROMAGNA   :    5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 MASCHI           Codice: MA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ASSINARI THOMAS           : 00 : NUOTO CLUB 2000 FAENZA   :    33"4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SSI MATTIA               : 00 : ACQUADREAM FRANCIACORTA  :    33"6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URIEMMA VALERIO           : 00 : NUOTO NAUTILUS           :    36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ULIANELLI MICHAEL        : 01 : UISP NUOTO LUGO          :    37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'AULERIO ALESSANDRO       : 01 : NUOTO NAUTILUS           :    38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UDI LORIS                 : 00 : BUONCONSIGLIO NUOTO      :    38"7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STEFANO FRANCESCO       : 01 : NUOTO NAUTILUS           :    38"9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ZZOLI ANDREA             : 00 : BUONCONSIGLIO NUOTO      :    39"7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IARANFI ALESSANDRO        : 00 : NUOTO CLUB 2000 FAENZA   :    4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SSURA PIETRO             : 00 : RINASCITA TEAM ROMAGNA   :    4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LBONI RICCARDO            : 01 : NUOTO CLUB 2000 FAENZA   :    4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OLAROLI MATTEO            : 01 : RINASCITA TEAM ROMAGNA   :    4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3"9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ILLONI ALBERTO (CN UISP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ZANETTI GIORGIA            : 01 : RARI NANTES TRENTO       :  1'18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RTI NICOLE               : 02 : NUOTO CLUB 2000 FAENZA   :  1'23"1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ROTTI LUDOVICA           : 01 : CN CEPAGATTI             :  1'26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LERBA VANESSA            : 01 : RINASCITA TEAM ROMAGNA   :  1'26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USSI HAYLEY             : 01 : NUOTO NAUTILUS           :  1'28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ZAVOLTA MARTINA         : 01 : NUOTO CLUB 2000 FAENZA   :  1'30"0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L'ANNA ALESSIA          : 02 : RARI NANTES TRENTO       :  1'31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ADIO ANNA               : 02 : UISP NUOTO LUGO          :  1'33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NETTI MATILDE            : 02 : UISP NUOTO LUGO          :  1'3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RTESI ANNALISA           : 02 : RINASCITA TEAM ROMAGNA   :  1'4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CARLI ANGELICA           : 01 : BUONCONSIGLIO NUOTO      :  1'4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SCO CATERINA             : 01 : RARI NANTES TRENTO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9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PRETI YUNA (CSI NUOTO OBER FERRARI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RI ALBERTO            : 00 : NUOTO CLUB 2000 FAENZA   :  1'20"9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DO MARTIN            : 01 : RARI NANTES TRENTO       :  1'24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ROSA FELICE             : 01 : RINASCITA TEAM ROMAGNA   :  1'28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LMORI LUCA               : 01 : UISP NUOTO LUGO          :  1'30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GNALI ANDREA             : 01 : UISP NUOTO LUGO          :  1'31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IOLI ANDREA              : 01 : NUOTO CLUB 2000 FAENZA   :  1'33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NTURELLI GIULIO          : 01 : NUOTO CLUB 2000 FAENZA   :  1'34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ARANFI ALESSANDRO        : 00 : NUOTO CLUB 2000 FAENZA   :  1'34"6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 FEMMINE              Codice: FA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LORO ANNA                : 01 : BUONCONSIGLIO NUOTO      :    44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DALTI MAIA              : 02 : NUOTO CLUB 2000 FAENZA   :    44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DELLI GIULIA            : 01 : NUOTO CLUB 2000 FAENZA   :    45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CARLI ANGELICA           : 01 : BUONCONSIGLIO NUOTO      :    47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CAZIO DESIREE           : 01 : BUONCONSIGLIO NUOTO      :    48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SESTI SOFIA              : 02 : BUONCONSIGLIO NUOTO      :    49"0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ANDRI BEATRICE          : 02 : NUOTO CLUB 2000 FAENZA   :    49"3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UGATI GAIA              : 02 : NUOTO CLUB 2000 FAENZA   :    50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CCI MATILDE              : 02 : RINASCITA TEAM ROMAGNA   :    5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RAGAGNA VENUSIA           : 02 : RARI NANTES TRENTO       :    5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OLFI GIORGIA              : 02 : RINASCITA TEAM ROMAGNA   :    5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AMMARINO MARINA FRANCESCA: 01 : CN CEPAGATTI             :    5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 MASCHI               Codice: MA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ZZO TIZIANO              : 00 : NUOTO NAUTILUS           :    40"5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DERICI MANOLO            : 00 : NUOTO NAUTILUS           :    43"7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GIUCCA ALESSANDRO       : 01 : NUOTO NAUTILUS           :    45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DIO DIEGO              : 01 : NUOTO CLUB 2000 FAENZA   :    46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ARDI CRISTIAN           : 00 : BUONCONSIGLIO NUOTO      :    46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ZZOLI ANDREA             : 00 : BUONCONSIGLIO NUOTO      :    48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'AULERIO ALESSANDRO       : 01 : NUOTO NAUTILUS           :    51"4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DELE MARIO               : 01 : CN CEPAGATTI             :    52"1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RIZZERA NICOLO'           : 01 : RARI NANTES TRENTO       :    5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SCO CATERINA             : 01 : RARI NANTES TRENTO       :  1'13"4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RTI NICOLE               : 02 : NUOTO CLUB 2000 FAENZA   :  1'13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DELLI GIULIA            : 01 : NUOTO CLUB 2000 FAENZA   :  1'15"4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USSI HAYLEY             : 01 : NUOTO NAUTILUS           :  1'17"2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LORO ANNA                : 01 : BUONCONSIGLIO NUOTO      :  1'18"0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SESTI SOFIA              : 02 : BUONCONSIGLIO NUOTO      :  1'21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NETTI MATILDE            : 02 : UISP NUOTO LUGO          :  1'21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MPIERI GIULIA            : 01 : NUOTO CLUB 2000 FAENZA   :  1'22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CCHINELLI NICOLE         : 01 : RARI NANTES TRENTO       :  1'2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TTI SERENA               : 02 : CN CEPAGATTI             :  1'2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ANIERI ELISA              : 01 : NUOTO CLUB 2000 FAENZA   :  1'2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MBRINI GIULIA            : 02 : NUOTO CLUB 2000 FAENZA   :  1'2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SCAZIO DESIREE           : 01 : BUONCONSIGLIO NUOTO      :  1'2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NZAVOLTA SARA            : 02 : RINASCITA TEAM ROMAGNA   :  1'2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RAGAGNA VENUSIA           : 02 : RARI NANTES TRENTO       :  1'2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NTANDREA FEDERICA        : 02 : RINASCITA TEAM ROMAGNA   :  1'2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NOLFI GIORGIA              : 02 : RINASCITA TEAM ROMAGNA   :  1'3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HIACCHIARETTA JACOPO      : 00 : CN CEPAGATTI             :  1'07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SSI MATTIA               : 00 : ACQUADREAM FRANCIACORTA  :  1'07"8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URIEMMA VALERIO           : 00 : NUOTO NAUTILUS           :  1'08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SSINARI THOMAS           : 00 : NUOTO CLUB 2000 FAENZA   :  1'09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ZZOLI ANDREA             : 00 : BUONCONSIGLIO NUOTO      :  1'11"2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'AULERIO ALESSANDRO       : 01 : NUOTO NAUTILUS           :  1'15"6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UDI LORIS                 : 00 : BUONCONSIGLIO NUOTO      :  1'16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OLAROLI MATTEO            : 01 : RINASCITA TEAM ROMAGNA   :  1'18"1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ROSA FELICE             : 01 : RINASCITA TEAM ROMAGNA   :  1'1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TOLDO MARTIN            : 01 : RARI NANTES TRENTO       :  1'1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SSURA PIETRO             : 00 : RINASCITA TEAM ROMAGNA   :  1'1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 IULIIS SIMONE           : 00 : CN CEPAGATTI             :  1'2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EDERICI MANOLO            : 00 : NUOTO NAUTILUS           :  1'2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NGIUCCA ALESSANDRO       : 01 : NUOTO NAUTILUS           :  1'2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RIZZERA NICOLO'           : 01 : RARI NANTES TRENTO       :  1'2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ARDI CRISTIAN           : 00 : BUONCONSIGLIO NUOTO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USINATO ILARIA            : 99 : PLAIN TEAM VENETO        :  2'31"79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AINETTI ALICE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0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USCEDDU SOFIA             : 00 : SSV LEIFERS              :  2'40"9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ZZA GIULIA               : 99 : ACQUADREAM FRANCIACORTA  :  2'43"0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UIMI JASMINE             : 99 : SSV LEIFERS              :  2'43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MBRELLI SOFIA            : 99 : COOPERNUOTO              :  2'45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PPOLITI MARTA             : 99 : CC ANIENE                :  2'46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SI CHIARA                : 00 : ACQUATIME                :  2'48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LAROLI SOFIA             : 00 : NUOTO CLUB 2000 FAENZA   :  2'49"6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SABATTINI SAR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'AMBROSIO GIULIA          : 00 : CN CEPAGATTI             :  2'52"9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BRUSA REBECCA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HIACCHIERA GAIA           : 99 : CC ANIENE                :  2'5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NDIOLI MICHELA           : 00 : SSV LEIFERS              :  2'5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NADIMAN ELEONORA         : 99 : BUONCONSIGLIO NUOTO      :  3'0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HOFER MELANIE              : 00 : SSV LEIFERS              :  3'05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OCCHI LINDA               : 00 : RINASCITA TEAM ROMAGNA   :  3'0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32"6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AGAGNOLI BEATRICE (CN UISP) del 2007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IMI SHARON               : 97 : POL.COM. RICCIONE        :  2'26"8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RINI ERICA               : 97 : COOPERNUOTO              :  2'27"0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ACINTI GERMANA           : 97 : SMGM TEAM NUOTO          :  2'29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RINGHETTI KATHARINA      : 98 : SSV LEIFERS              :  2'33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IOTTI ANDREA GIULIA     : 98 : COOPERNUOTO              :  2'34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RTOLESE GIULIA           : 97 : ACQUADREAM FRANCIACORTA  :  2'35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SILVIA             : 98 : NUOTO CLUB 2000 FAENZA   :  2'37"5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SSNER SARA               : 98 : SSV LEIFERS              :  2'39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AVA MARTINA               : 97 : SSV LEIFERS              :  2'4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AVOLIO ALESSIA            : 98 : COOPERNUOTO              :  2'4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DOLFI GIULIA             : 98 : CC ANIENE                :  2'4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UNTERTHINER ANNA           : 98 : SSV LEIFERS              :  2'4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ANDI FRANCESCA            : 98 : CN UISP                  :  2'5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TRAUDI ANDREA             : 98 : SSV LEIFERS              :  2'5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INI ARIANNA               : 98 : BUONCONSIGLIO NUOTO      :  2'51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MPILI VALENTINA          : 88 : SMGM TEAM NUOTO          :  2'21"8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OANNUCCI LEA              : 96 : AURELIA UNICUSANO        :  2'24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AMIGNOLI MARTINA        : 91 : AURELIA UNICUSANO        :  2'24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DI ARIANNA              : 95 : RARI NANTES TRENTO       :  2'25"4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TELLA CLAUDIA           : 94 : FORUM SPORT CENTER       :  2'26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GA SILVIA                : 93 : CN UISP                  :  2'26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SCARINO CHIARA           : 95 : P.RADICI NUOTO           :  2'28"8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CCHIA STEFANIA           : 95 : CC ANIENE                :  2'31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IPPOLITI ALICE             : 96 : CC ANIENE                :  2'3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LO FEDERICA              : 94 : CN LUCANO SAVIGI         :  2'4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RIONI SUSANNA             : 96 : COOPERNUOTO              :  2'4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ECCHI GIADA               : 96 : COOPERNUOTO              :  2'4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EONARDI LETIZIA           : 94 : BUONCONSIGLIO NUOTO      :  2'4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NARO MARTINA             : 96 : RINASCITA TEAM ROMAGNA   :  2'51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SIN IRENE                : 96 : BUONCONSIGLIO NUOTO      :  2'5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SO SIMONE                : 99 : PLAIN TEAM VENETO        :  2'29"9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UCCHERELLI ANDREA         : 99 : NUOTO CLUB 2000 FAENZA   :  2'33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TALFAMO LORIS            : 99 : COOPERNUOTO              :  2'35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ICELLI LORENZO         : 99 : COOPERNUOTO              :  2'37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RRADINI SAMUEL           : 99 : COOPERNUOTO              :  2'41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DROVANDI MATTIA          : 99 : COOPERNUOTO              :  2'42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'EGIDIO GREGORIO          : 99 : CN LUCANO SAVIGI         :  2'43"7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RAGA SIMONE              : 99 : SAN MARINO NUOTO         :  2'46"9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IMONE AMIR                : 99 : CN CEPAGATTI             :  2'5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IMONCINI GIULIO           : 99 : SAN MARINO NUOTO         :  2'5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ETTI JACOPO              : 98 : CC ANIENE                :  2'20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RCO            : 97 : CN UISP                  :  2'20"8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LIMBANI RICCARDO         : 97 : NUOTO CLUB 2000 FAENZA   :  2'22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GIULO DAVIDE           : 97 : PLAIN TEAM VENETO        :  2'22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ONATI FLAVIO              : 97 : CC ANIENE                :  2'22"2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ONARDI ANDREA            : 98 : NUOTO CLUB 2000 FAENZA   :  2'26"0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LANI NICOLA              : 98 : PLAIN TEAM VENETO        :  2'26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LIVUCCI GABRIELE          : 97 : CN UISP                  :  2'27"4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ODARI FILIPPO             : 97 : ACQUADREAM FRANCIACORTA  :  2'2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VALLINI FILIPPO          : 97 : CN UISP                  :  2'29"9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1 : HOFER CHRISTIAN            : 98 : SSV LEIFERS              :  2'32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BUSCO WILLIAM              : 98 : CC ANIENE                :  2'4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IONI ANDREA              : 95 : CC ANIENE                :  2'09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VOLETTA RAFFAELE         : 96 : AURELIA UNICUSANO        :  2'10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NTI EDOARDO              : 95 : AURELIA UNICUSANO        :  2'11"2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RON FRANCESCO            : 96 : NUOTO VIGONZA            :  2'12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USCEDDU ALESSANDRO        : 96 : SSV LEIFERS              :  2'12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RINGHETTI DAVID          : 96 : SSV LEIFERS              :  2'17"32  3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BUIAN ANDREA               : 96 : CN UISP                  :  2'19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RNACCIA GABRIELE        : 96 : CC ANIENE                :  2'20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ZZONI MIRKO              : 95 : VITTORIA ALATA           :  2'2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RASECOLI JACOPO          : 96 : CHIARAVALLE NUOTO        :  2'2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LLI FILIPPO              : 96 : CN UISP                  :  2'2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ORACE LUCA                : 96 : CC ANIENE                :  2'3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TARDO ANDREA             : 95 : ACQUADREAM FRANCIACORTA  :  2'3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ONIOLLI RUBEN             : 95 : BUONCONSIGLIO NUOTO      :  2'3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ENI SIMONE                : 92 : CN UISP                  :  2'04"7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AMIGLIO STEFANO MAURO  : 91 : NC AZZURRA 91            :  2'04"8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RRISO GIOVANNI           : 92 : CC ANIENE                :  2'07"0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LORETTI VITTORIO         : 94 : CN UISP                  :  2'09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RINI MATTIA             : 91 : AURELIA UNICUSANO        :  2'09"6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 ROSA GUIDO              : 93 : SMGM TEAM NUOTO          :  2'09"7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GANESSI DARIO            : 94 : P.RADICI NUOTO           :  2'12"1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IRONI FABIO               : 94 : ALTO RENO DE AKKER       :  2'17"5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LBUSERA GIORGIO          : 85 : RINASCITA TEAM ROMAGNA   :  2'1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IONIGI PIERFRANCESCO      : 94 : POL.COM. RICCIONE        :  2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4"9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OVA DAVIDE (TEAM LOMBARDIA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IRARDINI ALISSA          : 99 : COOPERNUOTO              :  2'25"5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GELETTI CHIARA           : 99 : CHIARAVALLE NUOTO        :  2'28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 TORRE VERONICA          : 99 : COOPERNUOTO              :  2'33"7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ONI EMMA                : 99 : COOPERNUOTO              :  2'36"8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RNACIARI ALICE           : 99 : COOPERNUOTO              :  2'42"2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NOATO PETRA ANASTASIA     : 99 : PLAIN TEAM VENETO        :  2'44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TALI JESSICA             : 00 : ACQUATIME                :  2'50"8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TESI MARIA CHIARA       : 99 : RINASCITA TEAM ROMAGNA   :  2'53"04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HIAVARO ALESSI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18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ASCHINI IDA               : 97 : COOPERNUOTO              :  2'22"0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ETTI SARA               : 97 : RARI NANTES TRENTO       :  2'23"8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TI ROVETTA CATERINA     : 98 : VITTORIA ALATA           :  2'28"6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GONI LISA                : 98 : PLAIN TEAM VENETO        :  2'31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I ELISA                : 98 : CN UISP                  :  2'47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SIO ALESSIA              : 97 : ACQUADREAM FRANCIACORTA  :  2'48"0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L'ARNO ALICE            : 98 : NUOTO CLUB 2000 FAENZA   :  2'55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2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ANDRINI GRETA (CN UISP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RICKNER TERESA           : 93 : CC ANIENE                :  2'18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STORI BEATRICE           : 91 : CN UISP                  :  2'19"2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FIORETTI CHIARA         : 96 : VELA NUOTO ANCONA        :  2'19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OPPA FRANCESCA           : 96 : RARI NANTES TRENTO       :  2'23"4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GNI ELENA MARIA          : 94 : P.RADICI NUOTO           :  2'23"4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UNZI VALENTINA          : 93 : CC ANIENE                :  2'25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PANA GIORGIA            : 95 : NC AZZURRA 91            :  2'28"2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TELLI LETIZIA           : 95 : NC AZZURRA 91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INTONI ARON               : 99 : NUOTO CLUB 2000 FAENZA   :  2'31"0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POLI ALBERTO            : 99 : PLAIN TEAM VENETO        :  2'41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ERTOLDI MATTEO            : 97 : COOPERNUOTO              :  2'07"1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TEFANUTTI RICCARDO        : 98 : PLAIN TEAM VENETO        :  2'19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SENTI GABRIELE           : 98 : COOPERNUOTO              :  2'20"7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ITTA PIERANDREA           : 98 : P.RADICI NUOTO           :  2'24"8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NGLESE ALBERTO            : 97 : PLAIN TEAM VENETO        :  2'25"6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NGARO LEONARDO            : 98 : PLAIN TEAM VENETO        :  2'26"6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TELLI MARCO             : 97 : CHIARAVALLE NUOTO        :  2'28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ROISI ANDREA              : 98 : CC ANIENE                :  2'30"3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IMONETTI GIORGIO          : 98 : ACQUADREAM FRANCIACORTA  :  2'3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14"5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EGARD LORENZO (CN UISP) del 2007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CERENZA DOMENICO          : 95 : CN LUCANO SAVIGI         :  2'04"3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GAMINI JACOPO           : 95 : P.RADICI NUOTO           :  2'07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OIETTI COLONNA LUCA      : 95 : AURELIA UNICUSANO        :  2'08"9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GAGLI LUCA              : 95 : VITTORIA ALATA           :  2'13"77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CASAROTTO WILLIAM          : 96 : PLAIN TEAM VENETO        :  2'13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BBRONI ANDREA            : 95 : CC ANIENE                :  2'18"8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SINI LORENZO             : 95 : SAN MARINO NUOTO         :  2'36"1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5"0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'ALEMA ANTONIO_LUCA (ATLETI AMATORI MATERA) del 200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ENTINO MICHELE          : 86 : CC ANIENE                :  2'03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ONI DENNY              : 88 : NC AZZURRA 91            :  2'04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ZZADINI LUCA             : 94 : CN UISP                  :  2'04"7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ERANDIO SIMONE           : 93 : SMGM TEAM NUOTO          :  2'05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ISPINO DAVIDE            : 89 : CC ANIENE                :  2'05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RAI SIMONE              : 94 : CC ANIENE                :  2'06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PONARO LUIGI             : 91 : CC ANIENE                :  2'06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ANCHI FRANCESCO          : 93 : CC ANIENE                :  2'06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IOLA ENRICO               : 87 : RARI NANTES TRENTO       :  2'1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E ROSSI MATTEO            : 91 : NUOTO VIGONZA            :  2'1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TIR MIHAI FLORIN        : 91 : CC ANIENE                :  2'1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EGARD LORENZO             : 92 : CN UISP                  :  2'1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INDA LORENZO              : 90 : ALTO RENO DE AKKER       :  2'1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RISENTI MASSIMO           : 91 : BUONCONSIGLIO NUOTO      :  2'2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OTTO ELEONORA            : 99 : PLAIN TEAM VENETO        :  2'32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ONINI VALENTINA           : 00 : RARI NANTES TRENTO       :  2'36"1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LLICCIARI BEATRICE       : 99 : COOPERNUOTO              :  2'38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EVERINI ASIA              : 99 : CC ANIENE                :  2'38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USCEDDU SOFIA             : 00 : SSV LEIFERS              :  2'43"7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PPOLITI MARTA             : 99 : CC ANIENE                :  2'47"2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NNAMORATI CHIARA          : 99 : CC ANIENE                :  2'51"24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LANDI GIULI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2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ZZA GIULIA               : 99 : ACQUADREAM FRANCIACORTA  :  2'5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NDIOLI MICHELA           : 00 : SSV LEIFERS              :  2'5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CIFICI MELISSA           : 97 : SMGM TEAM NUOTO          :  2'25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INI FRANCESCA           : 97 : ACQUADREAM FRANCIACORTA  :  2'26"9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IMI SHARON               : 97 : POL.COM. RICCIONE        :  2'27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ASCIULO ANA CAROLINA    : 98 : PLAIN TEAM VENETO        :  2'28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NTURINI CRISTINA         : 98 : VITTORIA ALATA           :  2'29"5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POLI GRETA              : 98 : PLAIN TEAM VENETO        :  2'31"8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URIEMMA FRANCESCA         : 98 : CC ANIENE                :  2'33"4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BENEDETTA          : 98 : COOPERNUOTO              :  2'35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RRACCINI ALESSIA         : 98 : POL.COM. RICCIONE        :  2'3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ALTIERI CHIARA           : 98 : SAN MARINO NUOTO         :  2'36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I LUZIO VALENTINA         : 98 : CN CEPAGATTI             :  2'3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ARI MARIANNA            : 98 : RARI NANTES TRENTO       :  2'3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RBIERI CHIARA            : 97 : ACQUADREAM FRANCIACORTA  :  2'4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EDICI VITTORIA            : 98 : CHIARAVALLE NUOTO        :  2'43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BINA GIULIA              : 98 : CN UISP                  :  2'4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AILONI FRANCESCA          : 98 : RARI NANTES TRENTO       :  2'5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EMO ELENA                 : 87 : CC ANIENE                :  2'15"6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RRISO FEDERICA           : 90 : CC ANIENE                :  2'16"3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U' RACHELE               : 96 : CENTRO NUOTO ROSA'       :  2'19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SSI MARTINA            : 92 : CN UISP                  :  2'21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LA MASSABO' CLAUDIA SOLAN: 95 : CC ANIENE                :  2'26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GGIANI MARTINA           : 96 : COOPERNUOTO              :  2'28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DICI CECILIA             : 96 : CHIARAVALLE NUOTO        :  2'44"3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FREDI CHIARA            : 96 : CHIARAVALLE NUOTO        :  2'49"1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16"7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ARMELLINI ROMINA (C.C. ANIENE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EROTTO ALESSANDRO        : 99 : PLAIN TEAM VENETO        :  2'28"8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SO SIMONE                : 99 : PLAIN TEAM VENETO        :  2'29"8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TROTI LUCA              : 99 : RINASCITA TEAM ROMAGNA   :  2'40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MBERTI NICOLA            : 99 : ACQUADREAM FRANCIACORTA  :  2'42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ALVINI LORENZO           : 99 : ACQUADREAM FRANCIACORTA  :  2'52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TELEONE MATTEO          : 99 : RINASCITA TEAM ROMAGNA   :  2'53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NTI TOMMASO              : 99 : NUOTO CLUB 2000 FAENZA   :  2'56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AZZOLA GIANLUCA           : 97 : PLAIN TEAM VENETO        :  2'09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ETTI JACOPO              : 98 : CC ANIENE                :  2'14"5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IDI ALAN                 : 97 : CN UISP                  :  2'20"1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ASCIULO PEDRO           : 98 : PLAIN TEAM VENETO        :  2'23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RARDI FRANCESCO          : 98 : CN UISP                  :  2'24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OSO DAVIDE              : 97 : CN UISP                  :  2'24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LANI NICOLA              : 98 : PLAIN TEAM VENETO        :  2'29"85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BUSCO WILLIAM              : 98 : CC ANIENE                :  2'33"9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UCCHI YOEL                : 98 : RINASCITA TEAM ROMAGNA   :  2'3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RDIZZONI NICOLAS          : 98 : ACQUATIME                :  2'4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IZZA CHRISTIAN          : 98 : BUONCONSIGLIO NUOTO      :  2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11"3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AZZOLA GIANLUCA (PLAIN TEAM VENE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URCHI EMANUEL             : 96 : VELA NUOTO ANCONA        :  2'06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IONI SIMONE            : 96 : POL.COM. RICCIONE        :  2'06"4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OLI LUCA               : 95 : CC ANIENE                :  2'09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USCEDDU ALESSANDRO        : 96 : SSV LEIFERS              :  2'13"0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MELETTI MARIO            : 96 : VITTORIA ALATA           :  2'16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ANCHINI MICHAEL          : 95 : POL.COM. RICCIONE        :  2'16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LLERI FEDERICO           : 96 : CN UISP                  :  2'17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GLIANI ERIK              : 95 : NUOTO CLUB 2000 FAENZA   :  2'22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MORE GIAMMARCO            : 95 : CN UISP                  :  2'2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ROSO FRANCESCO           : 95 : CN UISP                  :  2'2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OSSETTI FILIPPO           : 95 : CHIARAVALLE NUOTO        :  2'28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6"9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RAF STEFANO (NC 2000 FAENZA-IMOLA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VERSA MATTIA              : 86 : CC ANIENE                :  2'03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ILLI MATTEO               : 89 : CC ANIENE                :  2'04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DIA PIERO                : 89 : CC ANIENE                :  2'05"8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RRISO GIOVANNI           : 92 : CC ANIENE                :  2'08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RISI GIOVANNI ALESSANDRO : 93 : AURELIA UNICUSANO        :  2'11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DELI NICOLO'             : 93 : VITTORIA ALATA           :  2'12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LDINI ANDREA             : 93 : CC ANIENE                :  2'13"3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ILANI ALBERTO             : 93 : PLAIN TEAM VENETO        :  2'14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AF STEFANO               : 94 : NUOTO CLUB 2000 FAENZA   :  2'1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OLDATI RITA               : 99 : VITTORIA ALATA           :  1'14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SINATO ILARIA            : 99 : PLAIN TEAM VENETO        :  1'15"1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NDINA ELISABETTA         : 99 : ACQUATIME                :  1'18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TRONE MARTINA            : 99 : CN UISP                  :  1'21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OTTI MATILDE              : 00 : NUOTO CLUB 2000 FAENZA   :  1'25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LPANE MARIA GIOVANNA     : 00 : CN UISP                  :  1'26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FANTI ELENA             : 99 : COOPERNUOTO              :  1'26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IOTTI GIADA             : 00 : COOPERNUOTO              :  1'27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UIMI JASMINE             : 99 : SSV LEIFERS              :  1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LAROLI SOFIA             : 00 : NUOTO CLUB 2000 FAENZA   :  1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IUGLIANO CLAUDIA          : 00 : CC ANIENE                :  1'29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DORNI CRISTIANA           : 00 : COOPERNUOTO              :  1'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ENNARI GIULIA             : 99 : RARI NANTES TRENTO       :  1'3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RINI FRANCESCA           : 00 : COOPERNUOTO              :  1'3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QUADALTI ASIA              : 00 : NUOTO CLUB 2000 FAENZA   :  1'3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RAINA EMMA                : 00 : BUONCONSIGLIO NUOTO      :  1'3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HOFER MELANIE              : 00 : SSV LEIFERS              :  1'3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E CESARIS MARTINA         : 00 : CN CEPAGATTI             :  1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RIGGERI CAMILLA           : 00 : COOPERNUOTO              :  1'4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4"8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PADAZZI SARA (CN UISP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TTI MARCO             : 99 : CN UISP                  :  1'15"2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UCCHERELLI ANDREA         : 99 : NUOTO CLUB 2000 FAENZA   :  1'17"6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GORIN LUCA               : 99 : PLAIN TEAM VENETO        :  1'17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ANI RICCARDO             : 99 : COOPERNUOTO              :  1'18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MASI EDOARDO             : 99 : RARI NANTES TRENTO       :  1'23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EDIANI GIACOMO            : 99 : NUOTO CLUB 2000 FAENZA   :  1'28"5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DANELLI FABRIZIO        : 99 : COOPERNUOTO              :  1'33"9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IMONCINI GIULIO           : 99 : SAN MARINO NUOTO         :  1'34"0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MI ANDREA                : 99 : NUOTO CLUB 2000 FAENZA   :  1'3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1'07"4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GANELLI MARCO            : 97 : POL.COM. RICCIONE        :  1'08"7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ULIAN GIACOMO             : 97 : PLAIN TEAM VENETO        :  1'09"6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ATI FLAVIO              : 97 : CC ANIENE                :  1'09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ENATTI ANDREA             : 97 : BUONCONSIGLIO NUOTO      :  1'10"5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DREOLI GIOVANNI          : 97 : VITTORIA ALATA           :  1'10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IO TOMMASO               : 97 : CN UISP                  :  1'11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GIULO DAVIDE           : 97 : PLAIN TEAM VENETO        :  1'11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LESSANDRI FILIPPO         : 97 : POL.COM. RICCIONE        :  1'1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LLAZZO GIOVANNI          : 98 : CN LUCANO SAVIGI         :  1'1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AL PANE JACOPO            : 97 : NUOTO CLUB 2000 FAENZA   :  1'1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NGIUCCA ANDREA           : 98 : CC ANIENE                :  1'1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NVECCHIO MARCO           : 98 : RARI NANTES TRENTO       :  1'23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ACCHINELLI DAVIDE         : 98 : RARI NANTES TRENTO       :  1'2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EONETTI STEFANO           : 97 : ACQUATIME                :  1'2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ALAFFRONI EMANUELE        : 98 : NUOTO CLUB 2000 FAENZA   :  1'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ANFELICE IACOPO          : 98 : NUOTO CLUB 2000 FAENZA   :  1'3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                 :  1'14"1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EGA ARIANNA              : 97 : VELA NUOTO ANCONA        :  1'14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IOLO IRENE              : 97 : PLAIN TEAM VENETO        :  1'18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RINGHETTI KATHARINA      : 98 : SSV LEIFERS              :  1'18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GGIO ALLEGRA MARIA       : 98 : PLAIN TEAM VENETO        :  1'20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SILVIA             : 98 : NUOTO CLUB 2000 FAENZA   :  1'20"1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LA BELLA ELETTRA        : 98 : PLAIN TEAM VENETO        :  1'20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TINI LISA                : 98 : CHIARAVALLE NUOTO        :  1'22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BA GIULIA               : 97 : CC ANIENE                :  1'2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ANFERRARI ELEONORA       : 98 : COOPERNUOTO              :  1'2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DOLFI GIULIA             : 98 : CC ANIENE                :  1'2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CARLI ALESSIA            : 97 : BUONCONSIGLIO NUOTO      :  1'2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LDI FRANCESCA          : 97 : SAN MARINO NUOTO         :  1'2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DICI ANDREA              : 95 : VITTORIA ALATA           :  1'06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IONI ANDREA              : 95 : CC ANIENE                :  1'07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MODICA FRANCESCO        : 96 : AURELIA UNICUSANO        :  1'07"6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RINGHETTI DAVID          : 96 : SSV LEIFERS              :  1'08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'EGIDIO VINCENZO          : 96 : CN LUCANO SAVIGI         :  1'08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NI TOMMASO              : 95 : COOPERNUOTO              :  1'08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DAVALLI MATTIA          : 96 : CN UISP                  :  1'08"9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VINI LORENZO             : 95 : CN UISP                  :  1'08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ZZONI MIRKO              : 95 : VITTORIA ALATA           :  1'1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TARDO ANDREA             : 95 : ACQUADREAM FRANCIACORTA  :  1'1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NIOLLI RUBEN             : 95 : BUONCONSIGLIO NUOTO      :  1'2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VOLI LUCA                : 96 : SAN MARINO NUOTO         :  1'2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C AZZURRA 91            :  1'12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LLI ELISA                : 90 : POL.COM. RICCIONE        :  1'12"1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RCELLA ILARIA           : 93 : CC ANIENE                :  1'12"7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SI NICOLE                : 94 : CN UISP                  :  1'13"3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CCHIA STEFANIA           : 95 : CC ANIENE                :  1'13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LOS OMBRETTA              : 81 : CC ANIENE                :  1'13"8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ASCENTIS GIULIA         : 93 : CC ANIENE                :  1'13"8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MIANI SARA               : 89 : CC ANIENE                :  1'14"6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ONETTI GINEVRA         : 88 : SMGM TEAM NUOTO          :  1'1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IOANNUCCI LEA              : 96 : AURELIA UNICUSANO        :  1'1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UBINO ARIANNA             : 95 : SMGM TEAM NUOTO          :  1'1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NELLI LAURA              : 95 : CN UISP                  :  1'1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UALTIERI GIULIA           : 96 : COOPERNUOTO              :  1'1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TELLA CLAUDIA           : 94 : FORUM SPORT CENTER       :  1'1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BBI VALENTINA            : 96 : SAN MARINO NUOTO         :  1'2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REOTTI GIULIA             : 96 : ACQUADREAM FRANCIACORTA  :  1'2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ANARO MARTINA             : 96 : RINASCITA TEAM ROMAGNA   :  1'2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SOLLI ELISA              : 96 : BUONCONSIGLIO NUOTO      :  1'3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ECARLI STEFANIA           : 96 : BUONCONSIGLIO NUOTO      :  1'4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ONIATO ANDREA             : 91 : FIAMME GIALLE            :  1'02"7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TALANO ALBERTO           : 89 : GS FIAMME ORO ROMA       :  1'04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RISI ROBERTO             : 93 : VITTORIA ALATA           :  1'05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GIACOMO MATTIA          : 94 : CN LUCANO SAVIGI         :  1'06"0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RETTI VITTORIO         : 94 : CN UISP                  :  1'06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NSOLI MATTEO             : 93 : FORUM SPORT CENTER       :  1'07"5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ZZIELLI RICCARDO         : 87 : SMGM TEAM NUOTO          :  1'08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POLI MAURIZIO            : 89 : RINASCITA TEAM ROMAGNA   :  1'10"0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MBONI MATTEO             : 93 : BUONCONSIGLIO NUOTO      :  1'1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TRITOLI IVANO            : 89 : SMGM TEAM NUOTO          :  1'1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HIODI NICOLA              : 94 : CHIARAVALLE NUOTO        :  1'1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UDELLAZZI JACOPO          : 94 : NUOTO CLUB 2000 FAENZA   :  1'1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2"8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VANCINI MICHELE (NUOTATORI ESTENSI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                 :  1'00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CO JESSICA              : 99 : PLAIN TEAM VENETO        :  1'01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OTTO ELEONORA            : 99 : PLAIN TEAM VENETO        :  1'01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NGELA          : 99 : POL.COM. RICCIONE        :  1'01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DIN MARIA VITTORIA      : 99 : PLAIN TEAM VENETO        :  1'02"2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NGHETTI NICOLE           : 99 : VITTORIA ALATA           :  1'02"25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AINETTI ALICE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5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SI CECILIA               : 99 : CN UISP                  :  1'04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RETI YUNA                 : 00 : COOPERNUOTO              :  1'0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CCOLO MARTINA            : 00 : ALBATROS LUMEZZANE       :  1'0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NOATO PETRA ANASTASIA     : 99 : PLAIN TEAM VENETO        :  1'0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EVERINI ASIA              : 99 : CC ANIENE                :  1'0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'AMBROSIO GIULIA          : 00 : CN CEPAGATTI             :  1'0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ZAMBRELLI SOFIA            : 99 : COOPERNUOTO              :  1'0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ERI ELISA                 : 00 : RINASCITA TEAM ROMAGNA   :  1'0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ONINI TANJA               : 99 : RARI NANTES TRENTO       :  1'0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JRAMOVIC SONIA           : 99 : COOPERNUOTO              :  1'0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GLIERANI ELISABETTA      : 99 : RINASCITA TEAM ROMAGNA   :  1'0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LLORI MARTA              : 00 : CC ANIENE                :  1'0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IVA CARLOTTA              : 99 : COOPERNUOTO              :  1'1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HECO IRIS                  : 00 : ACQUADREAM FRANCIACORTA  :  1'1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SATA ALICE               : 00 : BUONCONSIGLIO NUOTO      :  1'10"6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PIRRONE SOFIA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ERRARO BEATRICE           : 99 : RINASCITA TEAM ROMAGNA   :  1'1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EZEIFEDI ODIRAA            : 00 : RARI NANTES TRENTO       :  1'11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ITETTI GIOIA              : 99 : CN LUCANO SAVIGI         :  1'1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UCCHI XAMIRA              : 00 : RINASCITA TEAM ROMAGNA   :  1'1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ESTI TERESA               : 99 : COOPERNUOTO              :  1'1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RISTOFALETTI GIORGIA      : 00 : BUONCONSIGLIO NUOTO      :  1'12"2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LANDI GIULI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HIACCHIERA GAIA           : 99 : CC ANIENE                :  1'1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ORO MELANIA               : 99 : CN CEPAGATTI             :  1'1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GIACOMONI DEBORA           : 99 : RARI NANTES TRENTO       :  1'1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IUGLIANO CLAUDIA          : 00 : CC ANIENE                :  1'14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ONADIMAN ELEONORA         : 99 : BUONCONSIGLIO NUOTO      :  1'14"3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CHIAVARO ALESSI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ADORNI CRISTIANA           : 00 : COOPERNUOTO              :  1'1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ENNARI GIULIA             : 99 : RARI NANTES TRENTO       :  1'1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SIMONETTI SARA             : 00 : ACQUADREAM FRANCIACORTA  :  1'1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RISAFULLI RUTH            : 00 : ACQUATIME                :  1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ROCCHI LINDA               : 00 : RINASCITA TEAM ROMAGNA   :  1'1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FRIGGERI CAMILLA           : 00 : COOPERNUOTO              :  1'2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AMARRA ERICA              : 00 : CN CEPAGATTI             :  1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ALBA GIULIA                : 00 : CN CEPAGATTI             :  1'2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POLI ALBERTO            : 99 : PLAIN TEAM VENETO        :  1'00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NTONI ARON               : 99 : NUOTO CLUB 2000 FAENZA   :  1'00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UCCI MATTEO               : 99 : CN UISP                  :  1'02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TALFAMO LORIS            : 99 : COOPERNUOTO              :  1'02"4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RINA NICOLO'             : 99 : COOPERNUOTO              :  1'02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NTINATO JACOPO           : 99 : PLAIN TEAM VENETO        :  1'03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NTICELLI LORENZO         : 99 : COOPERNUOTO              :  1'03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EROTTO ALESSANDRO        : 99 : PLAIN TEAM VENETO        :  1'03"5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RAMONTANO MATTEO          : 99 : COOPERNUOTO              :  1'0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USSO MATTIA               : 99 : PLAIN TEAM VENETO        :  1'0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ONDANELLI FABRIZIO        : 99 : COOPERNUOTO              :  1'0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UNARI LEONARDO            : 99 : CC ANIENE                :  1'04"0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LEONE MICHELE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OMASI EDOARDO             : 99 : RARI NANTES TRENTO       :  1'0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ARAGA SIMONE              : 99 : SAN MARINO NUOTO         :  1'0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LDROVANDI MATTIA          : 99 : COOPERNUOTO              :  1'0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ORRADINI SAMUEL           : 99 : COOPERNUOTO              :  1'0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MMAROTA JACOPO           : 99 : CN LUCANO SAVIGI         :  1'0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LLARDINI MATTIA          : 99 : UISP NUOTO LUGO          :  1'0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NIZZOLI MATTEO             : 99 : COOPERNUOTO              :  1'1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ETRONICI GIANLUCA         : 99 : NUOTO CLUB 2000 FAENZA   :  1'10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IMONE AMIR                : 99 : CN CEPAGATTI             :  1'1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ETRUCCI LORENZO           : 99 : RINASCITA TEAM ROMAGNA   :  1'1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ZZOLA GIANLUCA           : 97 : PLAIN TEAM VENETO        :    54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LIMBANI RICCARDO         : 97 : NUOTO CLUB 2000 FAENZA   :    56"7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TALANO FRANCESCO         : 97 : VITTORIA ALATA           :    57"0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GLIORI BRUNO             : 98 : CN UISP                  :    57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ARDI ANDREA            : 98 : NUOTO CLUB 2000 FAENZA   :    57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DESCO LUCA               : 98 : RARI NANTES TRENTO       :    57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ZZANI ALESSANDRO         : 97 : COOPERNUOTO              :    57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EFANUTTI RICCARDO        : 98 : PLAIN TEAM VENETO        :    58"3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NDIN MATTIA              : 97 : CN UISP                  :    5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LIZZARI SAMUEL           : 97 : ACQUADREAM FRANCIACORTA  :    5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VALLINI GIACOMO          : 97 : CN UISP                  :    5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EROTTI NICOLA             : 98 : ALBATROS LUMEZZANE       :    5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NCIROLI MARCO            : 97 : COOPERNUOTO              :    5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ZENATTI ANDREA             : 97 : BUONCONSIGLIO NUOTO      :  1'0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GGI MATTIA               : 97 : CN UISP                  :  1'0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LDARA FILHO AUGUSTO      : 97 : RINASCITA TEAM ROMAGNA   :  1'0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ONTANA LEONARDO           : 98 : PLAIN TEAM VENETO        :  1'0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ORO DANIELE               : 97 : CN CEPAGATTI             :  1'0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RUCCO NICOLO'             : 98 : COOPERNUOTO              :  1'01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UCCI SIMONE               : 97 : CN CEPAGATTI             :  1'0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EVER STEFANO              : 97 : RARI NANTES TRENTO       :  1'0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IOTTI LUCA                 : 97 : COOPERNUOTO              :  1'0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OSI FILIPPO               : 97 : COOPERNUOTO              :  1'0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RIZZERA THOMAS            : 98 : RARI NANTES TRENTO       :  1'0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LOTVINSKYY OLEKSANDR      : 98 : BUONCONSIGLIO NUOTO      :  1'02"73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6 : HOFER CHRISTIAN            : 98 : SSV LEIFERS              :  1'0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ISSIROLI EMANUELE         : 98 : UISP NUOTO LUGO          :  1'03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EMINIANI MATTEO           : 97 : NUOTO CLUB 2000 FAENZA   :  1'0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LORENZINI MICHELE          : 97 : COOPERNUOTO              :  1'0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LUCCHI YOEL                : 98 : RINASCITA TEAM ROMAGNA   :  1'0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ONVECCHIO MARCO           : 98 : RARI NANTES TRENTO       :  1'0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ALBERTINI FILIPPO          : 98 : BUONCONSIGLIO NUOTO      :  1'0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FINATTI SIMONE             : 98 : RINASCITA TEAM ROMAGNA   :  1'0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RAMOTTI RICCARDO         : 98 : COOPERNUOTO              :  1'0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FACCHINELLI DAVIDE         : 98 : RARI NANTES TRENTO       :  1'0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PANIZZA CHRISTIAN          : 98 : BUONCONSIGLIO NUOTO      :  1'0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HARALAMBOUS NICOLA        : 98 : CN CEPAGATTI             :  1'0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NTONELLI MATTIA           : 98 : BUONCONSIGLIO NUOTO      :  1'1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ZOLI FRANCESCO             : 98 : NUOTO CLUB 2000 FAENZA   :  1'1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AMERLENGO SAMUELE         : 97 : CN CEPAGATTI             :  1'13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MINATO GIORGIA           : 98 : PLAIN TEAM VENETO        :    59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NDO SARA                 : 97 : PLAIN TEAM VENETO        :  1'00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OSSI IRENE               : 97 : NUOTATORI FORNOVO        :  1'00"6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WCETT VERONICA FRANCESCA : 97 : AURELIA UNICUSANO        :  1'01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ETTI SARA               : 97 : RARI NANTES TRENTO       :  1'01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RDELLA ARIANNA           : 98 : NC AZZURRA 91            :  1'01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GONI LISA                : 98 : PLAIN TEAM VENETO        :  1'01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OVINO GIULIA              : 97 : COOPERNUOTO              :  1'01"5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DDI GIULIA               : 97 : POL.COM. RICCIONE        :  1'0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ERRARI ALICE              : 97 : COOPERNUOTO              :  1'0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IMONETTI ASIA             : 98 : CHIARAVALLE NUOTO        :  1'0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ICHIELON AURORA           : 98 : PLAIN TEAM VENETO        :  1'0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IOTTI ANDREA GIULIA     : 98 : COOPERNUOTO              :  1'0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ESSNER SARA               : 98 : SSV LEIFERS              :  1'0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UNTERTHINER ANNA           : 98 : SSV LEIFERS              :  1'0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GINI ELENA               : 98 : CHIARAVALLE NUOTO        :  1'0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ANINI FRANCESCA           : 97 : ACQUADREAM FRANCIACORTA  :  1'0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ETI ALESSANDRA            : 97 : COOPERNUOTO              :  1'0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ONTINI BEATRICE           : 98 : POL.COM. RICCIONE        :  1'0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GHI MARTA                : 97 : NUOTO CLUB 2000 FAENZA   :  1'0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ARIO ILARIA               : 98 : PLAIN TEAM VENETO        :  1'0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PAGGIARI SARA             : 97 : COOPERNUOTO              :  1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AVA MARTINA               : 97 : SSV LEIFERS              :  1'0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RBA GIULIA               : 97 : CC ANIENE                :  1'0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RANDI FRANCESCA            : 98 : CN UISP                  :  1'0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INALDI FRANCESCA          : 97 : SAN MARINO NUOTO         :  1'0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ANTI ROVETTA CATERINA     : 98 : VITTORIA ALATA           :  1'0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I COLA SARA               : 97 : RINASCITA TEAM ROMAGNA   :  1'0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ERRONE IVANA              : 97 : CN LUCANO SAVIGI         :  1'0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ABLONE ANNACHIARA         : 98 : CN CEPAGATTI             :  1'0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ZINI ARIANNA               : 98 : BUONCONSIGLIO NUOTO      :  1'0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ARBIERI CHIARA            : 97 : ACQUADREAM FRANCIACORTA  :  1'0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VIANELLI BEATRICE          : 97 : CC ANIENE                :  1'0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IANFERRARI ELEONORA       : 98 : COOPERNUOTO              :  1'0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FERRONI MANUELA            : 97 : COOPERNUOTO              :  1'0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SARI MARIANNA            : 98 : RARI NANTES TRENTO       :  1'0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STRAUDI ANDREA             : 98 : SSV LEIFERS              :  1'0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SILVESTRI REBECCA          : 97 : COOPERNUOTO              :  1'09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URTI ALICE                : 98 : UISP NUOTO LUGO          :  1'1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FAILONI FRANCESCA          : 98 : RARI NANTES TRENTO       :  1'1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IANESE FRANCESCA          : 97 : RINASCITA TEAM ROMAGNA   :  1'2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SMUNDI ALESSIA           : 98 : CN CEPAGATTI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OGLIA ALESSANDRO         : 96 : CC ANIENE                :    51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ATO MAURO              : 96 : PLAIN TEAM VENETO        :    52"9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RON FRANCESCO            : 96 : NUOTO VIGONZA            :    53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VOLETTA RAFFAELE         : 96 : AURELIA UNICUSANO        :    54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IN ALBERTO              : 96 : CENTRO NUOTO ROSA'       :    54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BBRONI ANDREA            : 95 : CC ANIENE                :    54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UIAN ANDREA               : 96 : CN UISP                  :    55"1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NTI EDOARDO              : 95 : AURELIA UNICUSANO        :    55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LVUCCI LUCA              : 95 : CHIARAVALLE NUOTO        :    5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TOLI LUCA               : 95 : CC ANIENE                :    5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LINI MATTEO              : 95 : VITTORIA ALATA           :    56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ICONI LORENZO             : 96 : VERDEACQUA SMILE         :    5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URINI MASSIMO             : 95 : VITTORIA ALATA           :    5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MORE GIAMMARCO            : 95 : CN UISP                  :    5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NGIERI DARIO             : 96 : CN LUCANO SAVIGI         :    5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EARDINI MIRCO             : 95 : POL.COM. RICCIONE        :    57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ERVENTI MATTEO            : 96 : VITTORIA ALATA           :    5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OLI RAFFAELE             : 95 : RARI NANTES TRENTO       :    5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IRIELLO MATTEO            : 96 : PLAIN TEAM VENETO        :    5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ADUINI LUCA               : 95 : ACQUADREAM FRANCIACORTA  :    5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IANTONI DAVIDE            : 95 : ACQUADREAM FRANCIACORTA  :  1'0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POTONDO FEDERICO         : 96 : CHIARAVALLE NUOTO        :  1'0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ROTTI FEDERICO            : 96 : COOPERNUOTO              :  1'0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IMONCINI LORENZO J.       : 96 : SAN MARINO NUOTO         :  1'01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NUKAJ RIXH                 : 96 : NUOTO CLUB 2000 FAENZA   :  1'0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NARDO DOMENICO             : 96 : CN LUCANO SAVIGI         :  1'0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ORTESI CHRISTIAN          : 95 : RINASCITA TEAM ROMAGNA   :  1'0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FULGHESU TOMMASO           : 96 : ACQUATIME                :  1'0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LIZI GIADA               : 93 : AURELIA UNICUSANO        :    57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OCIONE GIORGIA           : 94 : SMGM TEAM NUOTO          :    58"0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RIN IANIRE             : 96 : CENTRO NUOTO ROSA'       :    58"4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CO LUCREZIA              : 91 : CC ANIENE                :    58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URANTE MIRIANA            : 96 : CC ANIENE                :    58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ZZO MARIANNA              : 94 : PRESIDENT BOLOGNA        :    59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QUOZZI ISABELLA         : 84 : SMGM TEAM NUOTO          :    59"7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LIDDO ELENA             : 93 : CC ANIENE                :  1'00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ZZATO AGLAIA             : 94 : NUOTO VIGONZA            :  1'00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ZZARI GIULIA             : 93 : AURELIA UNICUSANO        :  1'0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RISONI ILENIA             : 95 : POL.COM. RICCIONE        :  1'0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OLAGIOVANNI LUDOVICA      : 96 : AURELIA UNICUSANO        :  1'0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IPRIANI MARIKA            : 91 : CHIARAVALLE NUOTO        :  1'0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QUADARELLA ERICA           : 93 : CC ANIENE                :  1'0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RENTIN GIORGIA            : 96 : PLAIN TEAM VENETO        :  1'0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AMAGNINI NICOLE           : 95 : SAN MARINO NUOTO         :  1'0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RIONI SUSANNA             : 96 : COOPERNUOTO              :  1'0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VECCHI GIADA               : 96 : COOPERNUOTO              :  1'0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NASSI AGNESE             : 95 : COOPERNUOTO              :  1'0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RTACCHI ALESSIA          : 96 : COOPERNUOTO              :  1'0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IORGI BARBARA             : 95 : NUOTO CLUB 2000 FAENZA   :  1'0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ZZETTO ILARIA            : 96 : BUONCONSIGLIO NUOTO      :  1'06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AVOLIO ERICA              : 94 : COOPERNUOTO              :  1'0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TOPPA FRANCESCA           : 96 : RARI NANTES TRENTO       :  1'0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EONARDI LETIZIA           : 94 : BUONCONSIGLIO NUOTO      :  1'0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SOLLI ELISA              : 96 : BUONCONSIGLIO NUOTO      :  1'1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PIANESE FEDERICA           : 95 : RINASCITA TEAM ROMAGNA   :  1'1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ASIN IRENE                : 96 : BUONCONSIGLIO NUOTO      :  1'1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ANCINI CARLOTTA           : 94 : ACQUATIME                :  1'15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DECARLI STEFANIA           : 96 : BUONCONSIGLIO NUOTO      :  1'1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LUCA              : 91 : NC AZZURRA 91            :    50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SI MARCO                 : 90 : CN UISP                  :    50"5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NIA VITTORIO             : 86 : SMGM TEAM NUOTO          :    51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IN FRANCESCO            : 91 : CN UISP                  :    51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BACINI FILIPPO          : 90 : CN UISP                  :    51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LOTTI MARCO              : 88 : CC ANIENE                :    51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ELLI FRANCESCO         : 92 : CN UISP                  :    52"2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SA ALBERTO               : 92 : CN UISP                  :    52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IACOBINI THOMAS            : 91 : SMGM TEAM NUOTO          :    5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NTENTI STEFANO           : 93 : VITTORIA ALATA           :    5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ZZADINI LUCA             : 94 : CN UISP                  :    5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LBERTI EMANUELE           : 94 : PLAIN TEAM VENETO        :    5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ORRINI MATTIA             : 91 : AURELIA UNICUSANO        :    5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RARDI MICHELE            : 87 : SMGM TEAM NUOTO          :    5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IBATICI ALESSANDRO NEVILLE : 92 : CN UISP                  :    5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RZOCCHI PIETRO           : 94 : CC ANIENE                :    53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ISCONTI ENRICO            : 93 : NUOTO VIGONZA            :    5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LLADINO DARIO            : 91 : AURELIA UNICUSANO        :    5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NTARELLI ANDREA          : 90 : NC AZZURRA 91            :    5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I PIPPO FRANCESCO         : 85 : SMGM TEAM NUOTO          :    5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FRANI MANUEL FRANCO      : 93 : AURELIA UNICUSANO        :    5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INTIMALLI DAVID           : 89 : NC AZZURRA 91            :    5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NTIR MIHAI FLORIN        : 91 : CC ANIENE                :    5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ANZILIERO MATTEO           : 94 : PLAIN TEAM VENETO        :    5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ANDRINI LUCA              : 94 : VITTORIA ALATA           :    5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ONCINA LORENZO            : 93 : VITTORIA ALATA           :    5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ORDIGA CRISTIAN           : 94 : VITTORIA ALATA           :    5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HISTE' NICOLA             : 94 : BUONCONSIGLIO NUOTO      :    5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EDELI NICOLO'             : 93 : VITTORIA ALATA           :    5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INALDI NICOLO'            : 94 : NUOTO CLUB 2000 FAENZA   :    5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OMASI LEONARDO            : 91 : BUONCONSIGLIO NUOTO      :    5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OMASI GABRIELE            : 94 : RARI NANTES TRENTO       :    5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ICCININI MARCO            : 93 : BUONCONSIGLIO NUOTO      :    58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ACCHETTI ALESSANDRO       : 93 : SAN MARINO NUOTO         :    5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ONTI ALESSANDRO           : 94 : SAN MARINO NUOTO         :    5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ZAMBONI MATTEO             : 93 : BUONCONSIGLIO NUOTO      :  1'0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ASPEROTTI MAURO           : 94 : RARI NANTES TRENTO       :  1'0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ROSA SIMONE                : 92 : BUONCONSIGLIO NUOTO      :  1'0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ANDREATTI THOMAS           : 94 : BUONCONSIGLIO NUOTO      :  1'0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PRIMAVERA GIUSEPPE         : 94 : NUOTO CLUB 2000 FAENZA   :  1'1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12  CC ANIENE                        645      21  16  1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22  PLAIN TEAM VENETO                489      19  19  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31  CN UISP                          443      10  12  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9  NUOTO CLUB 2000 FAENZA           382      11  15   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10  COOPERNUOTO                      273      10   3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23  AURELIA UNICUSANO                242       7   7   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19  RARI NANTES TRENTO               224       8   6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27  VITTORIA ALATA                   164       6   2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18  NC AZZURRA 91                    144       6   6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21  POL.COM. RICCIONE                139       6   5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01  SSV LEIFERS                      128       -   2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14  NUOTO NAUTILUS                   106       2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29  BUONCONSIGLIO NUOTO              103       2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30  RINASCITA TEAM ROMAGNA           100       -   3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08  ACQUADREAM FRANCIACORTA           98       2   4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36  SMGM TEAM NUOTO                   80       2   1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02  P.RADICI NUOTO                    71       -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35  UISP NUOTO LUGO                   67       2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 011  CN LUCANO SAVIGI                  66       1   1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17  VELA NUOTO ANCONA                 54       2   3   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)  013 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       51       1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)  016  NUOTO CLUB 91 PARMA               51       -   3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 034  SAN MARINO NUOTO                  51       -   -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 038  CENTRO NUOTO ROSA'                45       -   -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 032  ROVIGO NUOTO                      33       2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 024  CN CEPAGATTI                      33       1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 028  CHIARAVALLE NUOTO                 30       -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 037  NUOTO VIGONZA                     29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 020  FIAMME GIALLE                     25       2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)  006  PRESIDENT BOLOGNA                 19       1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)  033  NUOTATORI FORNOVO                 18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)  015  FORUM SPORT CENTER                1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)  005  ACQUATIME                         14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)  026  GS FIAMME ORO ROMA                13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)  007  CO.GE.SE.                         11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)  025  ALBATROS LUMEZZANE                10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)  003  ALTO RENO DE AKKER                 8       -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)  039  NUOTATORI MILANESI                 4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13:00Z</dcterms:created>
  <dc:creator>Mikela</dc:creator>
  <dc:description/>
  <dc:language>en-US</dc:language>
  <cp:lastModifiedBy>Viviano</cp:lastModifiedBy>
  <dcterms:modified xsi:type="dcterms:W3CDTF">2012-11-29T20:13:00Z</dcterms:modified>
  <cp:revision>2</cp:revision>
  <dc:subject/>
  <dc:title/>
</cp:coreProperties>
</file>