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rFonts w:cs="Courier New" w:ascii="Courier New" w:hAnsi="Courier New"/>
          <w:b/>
          <w:sz w:val="28"/>
          <w:szCs w:val="28"/>
        </w:rPr>
        <w:t>C.R.A.P. Open Emilia-Romagna (Forlì, 03-03-2013)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lì. Domenica, 3 Marzo - Mattina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ASSOLUTI FEMMINE                Codice: FS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FGP : RESTORI BEATRICE           : 91 : CN UISP - BOLOGNA        :  4'50"2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ACCARIN SUSANNA           : 97 : NUOTATORI FORLIVESI      :  5'09"8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OSCHI LAURA               : 99 : VVFF MODENA M.MENEGOLA   :  5'13"9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OCCHI CHIARA              : 00 : VVFF MODENA M.MENEGOLA   :  5'40"0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ASSOLUTI MASCHI                 Codice: MS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FGP : GENI SIMONE                : 92 : CN UISP - BOLOGNA        :  4'16"9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ERRONI DENNY              : 88 : NUOTO CL.AZZURRA 91 - BO :  4'26"8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UGHETTI ALBERTO            : 97 : NUOTATORI MODENESI       :  4'37"16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VISANI DIEGO               : 9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4'40"7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ELLONI JACOPO             : 96 : MODENA NUOTO             :  4'41"7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ESENTI GABRIELE           : 98 : COOPERNUOTO              :  4'49"1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IMONETTI MATTEO           : 92 : LIB NUOTO FORLI'         :  4'50"55  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COSTA GIAMMARCO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4'52"8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ERRARI LORENZO            : 98 : VVFF MODENA M.MENEGOLA   :  4'54"4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INI SAMUELE               : 99 : NUOTATORI ESTENSI        :  5'01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ASSOLUTI FEMMINE              Codice: FS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ERTELLI LETIZIA           : 95 : NUOTO CL.AZZURRA 91 - BO :    28"1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ERZI GIULIA               : 96 : TEAM FUTURA ASD          :    28"6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IZZO MARIANNA              : 94 : PRESIDENT BOLOGNA        :    29"4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RANCESCHINI CARLOTTA      : 98 : CN UISP - BOLOGNA        :    29"7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APIGNOLI SONIA            : 93 : PRESIDENT BOLOGNA        :    29"7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ANSONE SONIA              : 97 : CN UISP - BOLOGNA        :    30"4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AL MONTE ERIKA            : 94 : CN UISP - BOLOGNA        :    30"49  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BELLETTINI SHARON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0"5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ROIETTI MARTINA           : 96 : TEAM FUTURA ASD          :    30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APPELLETTI GIORGIA        : 97 : NUOTO CL.AZZURRA 91 - BO :    30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DALL'OLIO BEATRICE         : 97 : PRESIDENT BOLOGNA        :    31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ASSOLUTI MASCHI               Codice: MS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ACCHINELLI PAOLO          : 87 : NUOTO CL.AZZURRA 91 - BO :    24"9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IZZOLI ANDREA             : 92 : CN UISP - BOLOGNA        :    25"0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IBATICI ALESSANDRO NEVILLE : 92 : CN UISP - BOLOGNA        :    25"61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FERLINI GIANLUCA           : 9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5"67  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GHIGLIOSSI ISACCO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6"1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OLFIERI GIANLUCA          : 94 : ALTO RENO DE AKKER - BO  :    26"2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IGNATTI MATTEO            : 96 : TEAM FUTURA ASD          :    26"2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OKOREJEV VLADISLAV        : 95 : CN UISP - BOLOGNA        :    26"2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IPITONE PARIDE            : 95 : CN UISP - BOLOGNA        :    26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LEONARDI LUCA              : 91 : NUOTO CL.AZZURRA 91 - BO :    26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RINALDI NICOLO'            : 94 : NUOTO CLUB 2000 FAENZA   :    27"32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2 : REGGI LUCA                 : 93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7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ASSOLUTI FEMMINE                 Codice: FS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BABINI ELEONORA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9"8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UNERATI FABIOLA           : 95 : TEAM FUTURA ASD          :    30"8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ROSSI IRENE               : 97 : NUOTATORI FORNOVO        :    30"8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IBONI BEATRICE            : 96 : LIB NUOTO FORLI'         :    30"9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ALASCA GIULIA             : 98 : CN UISP - BOLOGNA        :    31"3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ERRARI ALICE              : 97 : COOPERNUOTO              :    31"3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EROSA BEATRICE            : 93 : PRESIDENT BOLOGNA        :    31"5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ERRARI BENEDETTA          : 98 : COOPERNUOTO              :    32"0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UALTIERI CHIARA           : 98 : SAN MARINO NUOTO         :    3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ASSOLUTI MASCHI                  Codice: MS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IZZAMIGLIO STEFANO MAURO  : 91 : NUOTO CL.AZZURRA 91 - BO :    24"8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OZZOLI ALESSIO            : 91 : NUOTO CL.AZZURRA 91 - BO :    26"6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ADDIA RICCARDO            : 93 : PRESIDENT BOLOGNA        :    27"14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GAGLIANI ALEX              : 9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7"8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AMORE GIAMMARCO            : 95 : CN UISP - BOLOGNA        :    28"4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IGNATTI MATTEO            : 96 : TEAM FUTURA ASD          :    28"9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GNANINI ANDREA           : 95 : ALBATROS SSD - CARPI     :    29"2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AGLIANI ERIK              : 95 : NUOTO CLUB 2000 FAENZA   :    29"3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ASSOLUTI FEMMINE                  Codice: FS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RRARO MARTINA            : 93 : NUOTO CL.AZZURRA 91 - BO :    32"5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ONELLI LAURA              : 95 : CN UISP - BOLOGNA        :    33"9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ALL'OLIO ELEONORA         : 98 : PRESIDENT BOLOGNA        :    34"7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ORRE ALICE                : 93 : SWEET TEAM ARL - MODENA  :    34"8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ABBRI SARA                : 96 : TEAM FUTURA ASD          :    35"2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OSI ALICE                 : 97 : PRESIDENT BOLOGNA        :    35"4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REVEGLIERI VIVIANA        : 96 : SWEET TEAM ARL - MODENA  :    35"65  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TAROZZI ILARIA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7"0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LAGHI MARTA                : 97 : NUOTO CLUB 2000 FAENZA   :    37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ASSOLUTI MASCHI                   Codice: MS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I TORA MIRCO              : 86 : NUOTO CL.AZZURRA 91 - BO :    30"2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OTTA MARCO                : 94 : CN UISP - BOLOGNA        :    30"4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ACCHINELLI PAOLO          : 87 : NUOTO CL.AZZURRA 91 - BO :    30"5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IANI TOMMASO              : 95 : COOPERNUOTO              :    30"69  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TABELLINI EDOARDO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0"7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IPITONE PARIDE            : 95 : CN UISP - BOLOGNA        :    30"8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ASCHIERI LORENZO          : 96 : CN UISP - BOLOGNA        :    31"0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ZAVOLI LUCA                : 96 : SAN MARINO NUOTO         :    34"4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ASILE PIETRO              : 95 : SWEET TEAM ARL - MODENA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ASSOLUTI FEMMINE          Codice: FS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ARBIERI ARIANNA           : 89 : NUOTO CL.AZZURRA 91 - BO :    26"6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IZZO MARIANNA              : 94 : PRESIDENT BOLOGNA        :    26"8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ERONESI ILARIA            : 92 : NUOTATORI ESTENSI        :    27"2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ECUGNI ASIA               : 99 : TEAM NUOTO MODENA ASD    :    27"8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UNERATI FABIOLA           : 95 : TEAM FUTURA ASD          :    28"0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AVOLIO CHIARA             : 96 : CN UISP - BOLOGNA        :    28"09  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BABINI ELEONORA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8"0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AL MONTE ERIKA            : 94 : CN UISP - BOLOGNA        :    28"1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ROPPI FEDERICA            : 00 : POL COOP NORDEST - PARMA :    28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GRANDINI JOYCE             : 99 : CN UISP - BOLOGNA        :    28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VERONESI FRANCESCA         : 98 : NUOTATORI ESTENSI        :    28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MARTINELLI GIADA           : 00 : NUOTATORI ESTENSI        :    28"35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3 : BENGHI ELENA 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8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GEROSA BEATRICE            : 93 : PRESIDENT BOLOGNA        :    28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PIGNATELLI BRIGITTA        : 00 : PRESIDENT BOLOGNA        :    28"84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6 : PIRRONE SARA  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9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MERCATI CATERINA           : 99 : TEAM NUOTO MODENA ASD    :    29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ASSOLUTI MASCHI           Codice: MS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LEONARDI LUCA              : 91 : NUOTO CL.AZZURRA 91 - BO :    22"9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INTIMALLI DAVID           : 89 : NUOTO CL.AZZURRA 91 - BO :    23"2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IZZO GIOVANNI              : 98 : PRESIDENT BOLOGNA        :    23"69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FERLINI GIANLUCA           : 9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3"7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ASSI RICCARDO             : 95 : CN UISP - BOLOGNA        :    23"7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RTINELLI LUCA            : 95 : CN UISP - BOLOGNA        :    23"9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TUBERTINI FILIPPO          : 97 : PRESIDENT BOLOGNA        :    23"95  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GALEOTTI ANDREA            : 91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3"9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AFFI VITTORIO             : 95 : PRESIDENT BOLOGNA        :    24"28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FG : GHIGLIOSSI ISACCO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4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GAMBERONI MATTIA           : 95 : NUOTATORI ESTENSI        :    24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LANDI LORENZO              : 96 : VVFF MODENA M.MENEGOLA   :    24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BUIAN ANDREA               : 96 : CN UISP - BOLOGNA        :    24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MILANDRI LUCA              : 96 : NUOTATORI FORLIVESI      :    25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ONTI ALESSANDRO           : 94 : SAN MARINO NUOTO         :    25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PERNA SAMUELE              : 96 : CN UISP - BOLOGNA        :    25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LEONARDI ANDREA            : 98 : NUOTO CLUB 2000 FAENZA   :    25"49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7 : LUGLI ANDREA               : 97 : SWEET TEAM ARL - MODENA  :    25"51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8 : SGARANGELLA RICCARDO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5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RIVA MARCELLO              : 97 : ALTO RENO DE AKKER - BO  :    25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PASOLINI GIANLUCA          : 99 : POL COMUNALE RICCIONE    :    26"15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1 : BANDINELLI NICOLA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6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GAZZETTA LUCA              : 98 : NUOTATORI ESTENSI        :    26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TRAMONTANO MATTEO          : 99 : COOPERNUOTO              :    26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CATALFAMO LORIS            : 99 : COOPERNUOTO              :    26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OTTARAN LUCA              : 99 : NUOTATORI ESTENSI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ASSOLUTI FEMMINE             Codice: FS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FGP : RESTORI BEATRICE           : 91 : CN UISP - BOLOGNA        :  2'13"1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ARLOTTI MARIKA             : 94 : CN UISP - BOLOGNA        :  2'19"0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ERZI GIULIA               : 96 : TEAM FUTURA ASD          :  2'20"25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BETTI MARISA  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1"7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ALATI ILARIA               : 96 : CN UISP - BOLOGNA        :  2'24"4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A TORRE VERONICA          : 99 : COOPERNUOTO              :  2'26"5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ERTELLI LETIZIA           : 95 : NUOTO CL.AZZURRA 91 - BO :  2'27"5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RIONI EMMA                : 99 : COOPERNUOTO              :  2'29"2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VICINI BEATRICE            : 00 : TEAM NUOTO MODENA ASD    :  2'29"8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LONARDI MADDALENA          : 99 : NUOTATORI MODENESI       :  2'29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GAROIA MICHELA             : 93 : LIB NUOTO FORLI'         :  2'31"84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1 : CASTELLARI ALESSIA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36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LO CURTO ILARIA            : 99 : CN UISP - BOLOGNA        :  2'38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RICCI EMMA                 : 00 : LIB NUOTO FORLI'         :  2'39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NUSSBAUMER ASIA            : 00 : POL COMUNALE RICCIONE    :  2'40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ARANCI CARLOTTA            : 00 : LIB NUOTO FORLI'         :  2'43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FORGHIERI CHIARA           : 97 : ALBATROS SSD - CARPI     :  3'02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ASSOLUTI MASCHI              Codice: MS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EGARD LORENZO             : 92 : CN UISP - BOLOGNA        :  2'08"14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VISANI DIEGO               : 9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0"7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ZANNI VITTORIO             : 97 : NUOTATORI MODENESI       :  2'11"61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PONTI MATTEO     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1"6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RZOLA FRANCESCO          : 94 : NUOTATORI ESTENSI        :  2'12"2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ERZANI FRANCESCO          : 96 : VVFF MODENA M.MENEGOLA   :  2'13"3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O CHIATTO PRISCO          : 98 : VVFF MODENA M.MENEGOLA   :  2'14"8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FFRONTE LEONARDO          : 94 : SWEET TEAM ARL - MODENA  :  2'15"6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ESENTI GABRIELE           : 98 : COOPERNUOTO              :  2'18"29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0 : MOROVINGI SAMUELE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1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SINTONI ARON               : 99 : NUOTO CLUB 2000 FAENZA   :  2'30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TASINI LORENZO             : 95 : SAN MARINO NUOTO         :  2'32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ASSOLUTI FEMMINE                Codice: FS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FGP : BENASSI MARTINA            : 92 : CN UISP - BOLOGNA        :  2'13"9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EGGIANI MARTINA           : 96 : COOPERNUOTO              :  2'21"3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OZZULINI LARA             : 96 : NUOTATORI MODENESI       :  2'23"4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NANNETTI ROBERTA           : 93 : ALTO RENO DE AKKER - BO  :  2'25"0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ERZI GIULIA               : 96 : TEAM FUTURA ASD          :  2'25"1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IBONI BEATRICE            : 96 : LIB NUOTO FORLI'         :  2'25"7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ANTUZZI LUCREZIA          : 00 : NUOTATORI MODENESI       :  2'27"7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TOSCHI LAURA               : 99 : VVFF MODENA M.MENEGOLA   :  2'27"85  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PIRACCINI ALESSIA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8"1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DE LUCCHI ALICE            : 00 : VVFF MODENA M.MENEGOLA   :  2'29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MENOZZI MARTINA            : 99 : VVFF MODENA M.MENEGOLA   :  2'29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PELLICCIARI BEATRICE       : 99 : COOPERNUOTO              :  2'30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BRANCHINI MARIA VITTORIA   : 00 : CN UISP - BOLOGNA        :  2'31"10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3 : GAUDENZI GIORGIA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32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STANGHELLINI BIANCA        : 00 : LIB NUOTO FORLI'         :  2'36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FORTI ALESSIA              : 99 : CN UISP - BOLOGNA        :  2'38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OLLI SABRINA              : 00 : CN UISP - BOLOGNA        :  2'40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ASSOLUTI MASCHI                 Codice: MS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ABARRONI ALBERTO          : 97 : CN UISP - BOLOGNA        :  2'05"5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ONDAVALLI MATTIA          : 96 : CN UISP - BOLOGNA        :  2'06"3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RAVAGLIOLI MICHELE         : 83 : NUOTATORI FORLIVESI      :  2'06"9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ALLERI FEDERICO           : 96 : CN UISP - BOLOGNA        :  2'07"7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ZAMPETTI RICCARDO          : 97 : PRESIDENT BOLOGNA        :  2'11"14  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LOMBINI FABIO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2"3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IAPPIANI DAVIDE           : 98 : NUOTATORI MODENESI       :  2'12"6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VERGARI MARCO              : 98 : PRESIDENT BOLOGNA        :  2'13"4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AMORE GIAMMARCO            : 95 : CN UISP - BOLOGNA        :  2'13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RUCCO NICOLO'             : 98 : COOPERNUOTO              :  2'15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FERRARI LORENZO            : 98 : VVFF MODENA M.MENEGOLA   :  2'17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LIMONETTI MATTEO           : 92 : LIB NUOTO FORLI'         :  2'17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PESARE RICCARDO            : 97 : VVFF MODENA M.MENEGOLA   :  2'17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GAGLIANI ERIK              : 95 : NUOTO CLUB 2000 FAENZA   :  2'17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AGNANINI ANDREA           : 95 : ALBATROS SSD - CARPI     :  2'20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LANDI LEONARDO             : 99 : VVFF MODENA M.MENEGOLA   :  2'21"05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7 : CODIFAVA RICCARDO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1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NOVAGA LORENZO             : 99 : LIB NUOTO FORLI'         :  2'29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ASSOLUTI FEMMINE                 Codice: FS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RRARO MARTINA            : 93 : NUOTO CL.AZZURRA 91 - BO :  2'34"91  9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2 : TORRE ALICE                : 93 : SWEET TEAM ARL - MODENA  :  2'38"6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ABBRI SARA                : 96 : TEAM FUTURA ASD          :  2'43"4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ALL'OLIO ELEONORA         : 98 : PRESIDENT BOLOGNA        :  2'43"8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ERRARI SILVIA             : 98 : NUOTO CLUB 2000 FAENZA   :  2'46"7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IORGI PIERFRANCESCHI SOFIA: 00 : POL COOP NORDEST - PARMA :  2'47"1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OMANDUCCI ELEONORA        : 99 : POL COMUNALE RICCIONE    :  2'47"69  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RASPANTI SARA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49"9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ABBI VALENTINA            : 96 : SAN MARINO NUOTO         :  2'50"83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0 : BRESCIANI ASIA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51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DOTTI MATILDE              : 00 : NUOTO CLUB 2000 FAENZA   :  2'53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BETTINI GIORGIA            : 00 : SAVENA NUOTO TEAM        :  2'55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BREVEGLIERI VIVIANA        : 96 : SWEET TEAM ARL - MODENA  :  2'56"47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4 : GUADAGNINI CHIARA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57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RINALDI FRANCESCA          : 97 : SAN MARINO NUOTO         :  3'01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ASSOLUTI MASCHI                  Codice: MS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IZZAMIGLIO STEFANO MAURO  : 91 : NUOTO CL.AZZURRA 91 - BO :  2'20"7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IZZO GIOVANNI              : 98 : PRESIDENT BOLOGNA        :  2'23"8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NATALI MATTEO              : 96 : NUOTATORI ESTENSI        :  2'27"0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RASSIGLI GIACOMO          : 97 : CN UISP - BOLOGNA        :  2'27"9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ASILE PIETRO              : 95 : SWEET TEAM ARL - MODENA  :  2'33"2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ALUGANI MATTIA            : 98 : VVFF MODENA M.MENEGOLA   :  2'35"4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ZUCCHERELLI ANDREA         : 99 : NUOTO CLUB 2000 FAENZA   :  2'39"6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ASSOLUTI FEMMINE         Codice: FS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ARBIERI ARIANNA           : 89 : NUOTO CL.AZZURRA 91 - BO :  4'21"0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UZZANI GIULIA             : 95 : CN UISP - BOLOGNA        :  4'23"3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FGP : BENASSI MARTINA            : 92 : CN UISP - BOLOGNA        :  4'26"3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INI FRANCESCA            : 99 : NUOTATORI MODENESI       :  4'31"9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UGNOLI GIORGIA            : 99 : NUOTATORI FORLIVESI      :  4'32"0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IOTTI ILARIA               : 95 : MODENA NUOTO             :  4'37"0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ZUCCONI FRANCESCA          : 98 : PRESIDENT BOLOGNA        :  4'37"0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IOVANNINI ELENA           : 99 : POL COMUNALE RICCIONE    :  4'38"2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ECCARONI MARTINA          : 98 : POL COMUNALE RICCIONE    :  4'39"0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NIZZI ANNA                 : 97 : NUOTATORI ESTENSI        :  4'45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MARIANI ALICE              : 98 : NUOTATORI ESTENSI        :  4'48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ASSOLUTI MASCHI          Codice: MS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MINICHINI GABRIELE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3'56"4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ONTANARI MASSIMILIANO     : 92 : CN UISP - BOLOGNA        :  4'02"1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ONTARELLI ANDREA          : 90 : NUOTO CL.AZZURRA 91 - BO :  4'03"7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OGNE MATTEO               : 96 : VVFF MODENA M.MENEGOLA   :  4'06"2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IPIA DANIELE              : 93 : CN UISP - BOLOGNA        :  4'06"6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ENTO GABRIELE MARIA       : 93 : PRESIDENT BOLOGNA        :  4'07"5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NELLA EDOARDO            : 98 : NUOTATORI ESTENSI        :  4'13"8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ELLINELLI ALESSANDRO      : 98 : CN UISP - BOLOGNA        :  4'15"3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AIANI FILIPPO             : 96 : NUOTATORI ESTENSI        :  4'17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ORRADINI SAMUEL           : 99 : COOPERNUOTO              :  4'27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lì. Domenica, 3 Marzo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ASSOLUTI FEMMINE         Codice: FS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NZELLA ILARIA            : 97 : CN UISP - BOLOGNA        :  2'06"74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IUFFRIDA LETIZIA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06"9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NALDI FRANCESCA            : 96 : NUOVO NUOTO - BOLOGNA    :  2'08"1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AINI ILARIA               : 98 : NUOTO CLUB 91 PARMA      :  2'10"0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NANNETTI ROBERTA           : 93 : ALTO RENO DE AKKER - BO  :  2'10"7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ECCARONI MARTINA          : 98 : POL COMUNALE RICCIONE    :  2'10"7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RIOTTI ANDREA GIULIA     : 98 : COOPERNUOTO              :  2'12"0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ORDELLA ARIANNA           : 98 : NUOTO CL.AZZURRA 91 - BO :  2'12"22  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9 : MAINETTI ALICE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2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GRANDINI JOYCE             : 99 : CN UISP - BOLOGNA        :  2'12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GROPPI FEDERICA            : 00 : POL COOP NORDEST - PARMA :  2'13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GIOVANNINI ELENA           : 99 : POL COMUNALE RICCIONE    :  2'14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PRETI YUNA                 : 00 : COOPERNUOTO              :  2'14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LO CURTO ILARIA            : 99 : CN UISP - BOLOGNA        :  2'14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ARTINELLI GIADA           : 00 : NUOTATORI ESTENSI        :  2'15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ASSOLUTI MASCHI          Codice: MS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ERETTA MATTEO             : 93 : VVFF MODENA M.MENEGOLA   :  1'50"8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ERRONI DENNY              : 88 : NUOTO CL.AZZURRA 91 - BO :  1'52"1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ONTARELLI ANDREA          : 90 : NUOTO CL.AZZURRA 91 - BO :  1'53"1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RTINELLI LUCA            : 95 : CN UISP - BOLOGNA        :  1'54"0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ONTANARI MASSIMILIANO     : 92 : CN UISP - BOLOGNA        :  1'55"7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ERZANI FRANCESCO          : 96 : VVFF MODENA M.MENEGOLA   :  1'57"2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NELLA EDOARDO            : 98 : NUOTATORI ESTENSI        :  1'58"1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TEFANI ANDREA             : 97 : NUOTATORI MODENESI       :  1'58"2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VEZZANI ALESSANDRO         : 97 : COOPERNUOTO              :  1'58"99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0 : LOMBINI FABIO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59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SILIMBANI RICCARDO         : 97 : NUOTO CLUB 2000 FAENZA   :  2'00"55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2 : CREMONINI FEDERICO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01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LEONARDI ANDREA            : 98 : NUOTO CLUB 2000 FAENZA   :  2'01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ONTICELLI LORENZO         : 99 : COOPERNUOTO              :  2'06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PASOLINI GIANLUCA          : 99 : POL COMUNALE RICCIONE    :  2'07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DI BATTISTA FRANCESCO      : 99 : NUOTATORI ESTENSI        :  2'09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ASSOLUTI FEMMINE             Codice: FS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FGP : RESTORI BEATRICE           : 91 : CN UISP - BOLOGNA        :  1'01"1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ARBIERI ARIANNA           : 89 : NUOTO CL.AZZURRA 91 - BO :  1'01"7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RTELLI LETIZIA           : 95 : NUOTO CL.AZZURRA 91 - BO :  1'02"33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BETTI MARISA  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3"6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APIGNOLI SONIA            : 93 : PRESIDENT BOLOGNA        :  1'05"51  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VANDINI CHIARA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5"5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RANCESCHINI CARLOTTA      : 98 : CN UISP - BOLOGNA        :  1'05"6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ALATI ILARIA               : 96 : CN UISP - BOLOGNA        :  1'06"2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ANSONE SONIA              : 97 : CN UISP - BOLOGNA        :  1'07"2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ROIETTI MARTINA           : 96 : TEAM FUTURA ASD          :  1'07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VICINI BEATRICE            : 00 : TEAM NUOTO MODENA ASD    :  1'07"57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1 : MASTRIA CELESTE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7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LA TORRE VERONICA          : 99 : COOPERNUOTO              :  1'07"72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3 : SPENSIERI GAIA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7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LUGNOLI GIORGIA            : 99 : NUOTATORI FORLIVESI      :  1'07"81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5 : BELLETTINI SHARON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8"72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6 : CASTELLARI ALESSIA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9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ARANCI CARLOTTA            : 00 : LIB NUOTO FORLI'         :  1'10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RICCI EMMA                 : 00 : LIB NUOTO FORLI'         :  1'10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DALL'OLIO BEATRICE         : 97 : PRESIDENT BOLOGNA        :  1'12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ASSOLUTI MASCHI              Codice: MS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FGP : GENI SIMONE                : 92 : CN UISP - BOLOGNA        :    53"8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I TORA MIRCO              : 86 : NUOTO CL.AZZURRA 91 - BO :    53"8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OZZOLI ALESSIO            : 91 : NUOTO CL.AZZURRA 91 - BO :    54"8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OLFIERI GIANLUCA          : 94 : ALTO RENO DE AKKER - BO  :    56"1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IBATICI ALESSANDRO NEVILLE : 92 : CN UISP - BOLOGNA        :    57"0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OKOREJEV VLADISLAV        : 95 : CN UISP - BOLOGNA        :    57"1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HIARINI MICHELE           : 95 : CN UISP - BOLOGNA        :    58"02  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PONTI MATTEO     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8"05  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GHIGLIOSSI ISACCO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8"5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IGNATTI MATTEO            : 96 : TEAM FUTURA ASD          :    59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ZANNI VITTORIO             : 97 : NUOTATORI MODENESI       :    59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SOGNE MATTEO               : 96 : VVFF MODENA M.MENEGOLA   :    59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AFFRONTE LEONARDO          : 94 : SWEET TEAM ARL - MODENA  :    59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MARZOLA FRANCESCO          : 94 : NUOTATORI ESTENSI        :  1'00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ANNI FILIPPO              : 98 : MODENA NUOTO             :  1'01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LO CHIATTO PRISCO          : 98 : VVFF MODENA M.MENEGOLA   :  1'01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RINALDI NICOLO'            : 94 : NUOTO CLUB 2000 FAENZA   :  1'01"66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7 : BERTUZZI LORENZO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1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CASAROLI DAVIDE            : 98 : PRESIDENT BOLOGNA        :  1'01"95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9 : MOROVINGI SAMUELE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3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TOGNETTI FABIO             : 99 : CN UISP - BOLOGNA        :  1'05"10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1 : BRAGAGLIA LUCA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7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NOVAGA LORENZO             : 99 : LIB NUOTO FORLI'         :  1'07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INTONI ARON               : 99 : NUOTO CLUB 2000 FAENZA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ASSOLUTI FEMMINE                Codice: FS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IANCHI ILARIA             : 90 : NUOTO CL.AZZURRA 91 - BO :  1'02"9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OZZULINI LARA             : 96 : NUOTATORI MODENESI       :  1'05"4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IBONI BEATRICE            : 96 : LIB NUOTO FORLI'         :  1'06"7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ADDIA SARA                : 99 : NUOTATORI ESTENSI        :  1'07"7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NANNETTI ROBERTA           : 93 : ALTO RENO DE AKKER - BO  :  1'07"7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ERRARI BENEDETTA          : 98 : COOPERNUOTO              :  1'07"91  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PIRACCINI ALESSIA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8"3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UALTIERI CHIARA           : 98 : SAN MARINO NUOTO         :  1'08"4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FALASCA GIULIA             : 98 : CN UISP - BOLOGNA        :  1'08"71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0 : BENGHI ELENA 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9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DE LUCCHI ALICE            : 00 : VVFF MODENA M.MENEGOLA   :  1'09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TOSCHI LAURA               : 99 : VVFF MODENA M.MENEGOLA   :  1'10"09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3 : PIRRONE SARA  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0"16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4 : GAUDENZI GIORGIA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0"47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5 : BELLETTINI SHARON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0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PELLICCIARI BEATRICE       : 99 : COOPERNUOTO              :  1'10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FORTI ALESSIA              : 99 : CN UISP - BOLOGNA        :  1'11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GOVI SELVAGGIA             : 00 : CN UISP - BOLOGNA        :  1'12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CASTELLANI EMMA            : 00 : NUOTATORI FORLIVESI      :  1'12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COLLI SABRINA              : 00 : CN UISP - BOLOGNA        :  1'13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ASSOLUTI MASCHI                 Codice: MS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ADDIA RICCARDO            : 93 : PRESIDENT BOLOGNA        :    58"66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GAGLIANI ALEX              : 9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9"3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AINI FILIPPO              : 97 : NUOTO CLUB 91 PARMA      :  1'00"2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ERGARI MARCO              : 98 : PRESIDENT BOLOGNA        :  1'00"2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IAPPIANI DAVIDE           : 98 : NUOTATORI MODENESI       :  1'02"3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AGLIANI ERIK              : 95 : NUOTO CLUB 2000 FAENZA   :  1'02"6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ICCOLI FRANCESCO          : 97 : NUOTATORI ESTENSI        :  1'02"9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ERRARI LORENZO            : 98 : VVFF MODENA M.MENEGOLA   :  1'04"5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AGNANINI ANDREA           : 95 : ALBATROS SSD - CARPI     :  1'04"69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0 : CODIFAVA RICCARDO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6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ORA LORENZO               : 98 : VVFF MODENA M.MENEGOLA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ASSOLUTI FEMMINE                 Codice: FS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RRARO MARTINA            : 93 : NUOTO CL.AZZURRA 91 - BO :  1'10"9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ONELLI LAURA              : 95 : CN UISP - BOLOGNA        :  1'13"74  7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3 : TORRE ALICE                : 93 : SWEET TEAM ARL - MODENA  :  1'14"9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ALL'OLIO ELEONORA         : 98 : PRESIDENT BOLOGNA        :  1'15"3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ACCARIN SUSANNA           : 97 : NUOTATORI FORLIVESI      :  1'16"0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UERRA GIORGIA             : 00 : TEAM NUOTO MODENA ASD    :  1'16"6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I PANCRAZIO ALESSIA       : 99 : PRESIDENT BOLOGNA        :  1'17"6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OMANDUCCI ELEONORA        : 99 : POL COMUNALE RICCIONE    :  1'18"5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IORGI PIERFRANCESCHI SOFIA: 00 : POL COOP NORDEST - PARMA :  1'18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ABBI VALENTINA            : 96 : SAN MARINO NUOTO         :  1'18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TOSI ALICE                 : 97 : PRESIDENT BOLOGNA        :  1'18"99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2 : BRESCIANI ASIA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1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DOTTI MATILDE              : 00 : NUOTO CLUB 2000 FAENZA   :  1'21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BETTINI GIORGIA            : 00 : SAVENA NUOTO TEAM        :  1'21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REVEGLIERI VIVIANA        : 96 : SWEET TEAM ARL - MODENA  :  1'21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RINALDI FRANCESCA          : 97 : SAN MARINO NUOTO         :  1'23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E BIAGI GIULIA            : 99 : POL COMUNALE RICCIONE    : NON PART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ASSOLUTI MASCHI                  Codice: MS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IZZO GIOVANNI              : 98 : PRESIDENT BOLOGNA        :  1'04"7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RINOLA SIMONE            : 88 : NUOVO NUOTO - BOLOGNA    :  1'05"5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IANI TOMMASO              : 95 : COOPERNUOTO              :  1'05"5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OLI FILIPPO               : 94 : CN UISP - BOLOGNA        :  1'06"5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EPIANO EMANUELE           : 98 : NUOTATORI ESTENSI        :  1'07"09  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TABELLINI EDOARDO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7"1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ASCHIERI LORENZO          : 96 : CN UISP - BOLOGNA        :  1'07"6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ASILE PIETRO              : 95 : SWEET TEAM ARL - MODENA  :  1'07"98  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9 : FILIPPETTI MATTIA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8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MUSARELLA ALESSANDRO       : 98 : PRESIDENT BOLOGNA        :  1'08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GRASSIGLI GIACOMO          : 97 : CN UISP - BOLOGNA        :  1'08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MAIO TOMMASO               : 97 : CN UISP - BOLOGNA        :  1'08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MOTTA MARCO                : 94 : CN UISP - BOLOGNA        :  1'09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BALUGANI MATTIA            : 98 : VVFF MODENA M.MENEGOLA   :  1'09"99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5 : GATTONE THOMAS             : 99 : TEAM NUOTO MODENA ASD    :  1'10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SCALABRIN MATTEO           : 97 : NUOTATORI ESTENSI        :  1'11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ZUCCHERELLI ANDREA         : 99 : NUOTO CLUB 2000 FAENZA   :  1'13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ASSOLUTI FEMMINE         Codice: FS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IANCHI ILARIA             : 90 : NUOTO CL.AZZURRA 91 - BO :    56"0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IZZO MARIANNA              : 94 : PRESIDENT BOLOGNA        :    57"2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NALDI FRANCESCA            : 96 : NUOVO NUOTO - BOLOGNA    :    59"5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RIOTTI ANDREA GIULIA     : 98 : COOPERNUOTO              :  1'00"1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AMBERTINI COSTANZA        : 96 : PRESIDENT BOLOGNA        :  1'00"1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EROSA BEATRICE            : 93 : PRESIDENT BOLOGNA        :  1'00"2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AVOLIO CHIARA             : 96 : CN UISP - BOLOGNA        :  1'00"55  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BABINI ELEONORA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0"6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RANDINI JOYCE             : 99 : CN UISP - BOLOGNA        :  1'00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VERONESI FRANCESCA         : 98 : NUOTATORI ESTENSI        :  1'01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DAL MONTE ERIKA            : 94 : CN UISP - BOLOGNA        :  1'01"55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2 : MAINETTI ALICE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1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GIOVANNINI ELENA           : 99 : POL COMUNALE RICCIONE    :  1'02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PIGNATELLI BRIGITTA        : 00 : PRESIDENT BOLOGNA        :  1'03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ASSOLUTI MASCHI          Codice: MS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LEONARDI LUCA              : 91 : NUOTO CL.AZZURRA 91 - BO :    49"3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ACCHINELLI PAOLO          : 87 : NUOTO CL.AZZURRA 91 - BO :    51"2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INTIMALLI DAVID           : 89 : NUOTO CL.AZZURRA 91 - BO :    51"2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FFI VITTORIO             : 95 : PRESIDENT BOLOGNA        :    52"1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UBERTINI FILIPPO          : 97 : PRESIDENT BOLOGNA        :    52"5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ASSI RICCARDO             : 95 : CN UISP - BOLOGNA        :    52"9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ANDI LORENZO              : 96 : VVFF MODENA M.MENEGOLA   :    53"0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UIAN ANDREA               : 96 : CN UISP - BOLOGNA        :    53"2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AMBERONI MATTIA           : 95 : NUOTATORI ESTENSI        :    53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ANTONIONI GIOVANNI         : 94 : NUOTATORI ESTENSI        :    54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VERZANI FRANCESCO          : 96 : VVFF MODENA M.MENEGOLA   :    54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PERNA SAMUELE              : 96 : CN UISP - BOLOGNA        :    54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MORA LORENZO               : 98 : VVFF MODENA M.MENEGOLA   :    55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SOGNE MATTEO               : 96 : VVFF MODENA M.MENEGOLA   :    55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ANNI FILIPPO              : 98 : MODENA NUOTO             :    55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MIGLIORI BRUNO             : 98 : CN UISP - BOLOGNA        :    56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LEONARDI ANDREA            : 98 : NUOTO CLUB 2000 FAENZA   :    56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SILIMBANI RICCARDO         : 97 : NUOTO CLUB 2000 FAENZA   :    56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PASOLINI GIANLUCA          : 99 : POL COMUNALE RICCIONE    :    57"39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0 : BANDINELLI NICOLA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7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MOTTARAN LUCA              : 99 : NUOTATORI ESTENSI        :    57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TRAMONTANO MATTEO          : 99 : COOPERNUOTO              :    57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DI BATTISTA FRANCESCO      : 99 : NUOTATORI ESTENSI        :    59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CATALFAMO LORIS            : 99 : COOPERNUOTO              :  1'00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ASSOLUTI FEMMINE                Codice: FS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NZELLA ILARIA            : 97 : CN UISP - BOLOGNA        :  2'22"62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IUFFRIDA LETIZIA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3"8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IANCHI ILARIA             : 90 : NUOTO CL.AZZURRA 91 - BO :  2'24"7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UGNOLI GIORGIA            : 99 : NUOTATORI FORLIVESI      :  2'28"4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ETTAZZONI CATERINA        : 99 : CN UISP - BOLOGNA        :  2'30"8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RANCI CARLOTTA            : 00 : LIB NUOTO FORLI'         :  2'35"2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TANGHELLINI BIANCA        : 00 : LIB NUOTO FORLI'         :  2'39"6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ACCARIN SUSANNA           : 97 : NUOTATORI FORLIVESI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ASSOLUTI MASCHI                 Codice: MS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FGP : GENI SIMONE                : 92 : CN UISP - BOLOGNA        :  1'57"7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IZZAMIGLIO STEFANO MAURO  : 91 : NUOTO CL.AZZURRA 91 - BO :  2'02"2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I TORA MIRCO              : 86 : NUOTO CL.AZZURRA 91 - BO :  2'04"9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ERRONI DENNY              : 88 : NUOTO CL.AZZURRA 91 - BO :  2'05"0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ONDAVALLI MATTIA          : 96 : CN UISP - BOLOGNA        :  2'06"2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ABARRONI ALBERTO          : 97 : CN UISP - BOLOGNA        :  2'10"6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ADDIA RICCARDO            : 93 : PRESIDENT BOLOGNA        :  2'11"0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ZAMPETTI RICCARDO          : 97 : PRESIDENT BOLOGNA        :  2'11"2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ONTARELLI ANDREA          : 90 : NUOTO CL.AZZURRA 91 - BO :  2'11"7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NATALI MATTEO              : 96 : NUOTATORI ESTENSI        :  2'11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LANDI LORENZO              : 96 : VVFF MODENA M.MENEGOLA   :  2'12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POLI FILIPPO               : 94 : CN UISP - BOLOGNA        :  2'15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MORA LORENZO               : 98 : VVFF MODENA M.MENEGOLA   :  2'18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GOZZOLI ALESSIO            : 91 : NUOTO CL.AZZURRA 91 - BO :  2'19"95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4 : XELLA ALESSANDRO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0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PINI SAMUELE               : 99 : NUOTATORI ESTENSI        :  2'20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LANDI LEONARDO             : 99 : VVFF MODENA M.MENEGOLA   :  2'22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ZUCCHERELLI ANDREA         : 99 : NUOTO CLUB 2000 FAENZA   :  2'30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800 STILE LIBERO ASSOLUTI FEMMINE         Codice: FSS6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UZZANI GIULIA             : 95 : CN UISP - BOLOGNA        :  9'03"5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AVAZZONI GRETA            : 97 : NUOTATORI ESTENSI        :  9'03"6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O CURTO ILARIA            : 99 : CN UISP - BOLOGNA        :  9'33"2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500 STILE LIBERO ASSOLUTI MASCHI         Codice: MSS7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ENTO GABRIELE MARIA       : 93 : PRESIDENT BOLOGNA        : 16'10"3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ALLI FILIPPO              : 96 : CN UISP - BOLOGNA        : 16'12"2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IPIA DANIELE              : 93 : CN UISP - BOLOGNA        : 16'12"5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OLA MARCELLO              : 97 : TEAM FUTURA ASD          : 16'28"8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AIANI FILIPPO             : 96 : NUOTATORI ESTENSI        : 17'07"1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1:05:00Z</dcterms:created>
  <dc:creator>Mikela</dc:creator>
  <dc:description/>
  <dc:language>en-US</dc:language>
  <cp:lastModifiedBy>Viviano</cp:lastModifiedBy>
  <dcterms:modified xsi:type="dcterms:W3CDTF">2013-03-03T21:05:00Z</dcterms:modified>
  <cp:revision>2</cp:revision>
  <dc:subject/>
  <dc:title/>
</cp:coreProperties>
</file>