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b/>
          <w:b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b/>
          <w:b/>
          <w:color w:val="000000"/>
          <w:sz w:val="28"/>
          <w:szCs w:val="28"/>
        </w:rPr>
      </w:pPr>
      <w:r>
        <w:rPr>
          <w:rFonts w:cs="Courier;Courier New" w:ascii="Courier;Courier New" w:hAnsi="Courier;Courier New"/>
          <w:b/>
          <w:color w:val="000000"/>
          <w:sz w:val="28"/>
          <w:szCs w:val="28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Risultati delle Gare : </w:t>
      </w:r>
      <w:r>
        <w:rPr>
          <w:b/>
          <w:bCs/>
          <w:color w:val="000000"/>
        </w:rPr>
        <w:t>FARFALL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25 metri FARFALLA - FEMMINE - Cat. Pulcin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CARRETTA MARTINA               - 03 - Estense Nuoto CSI    -  0:21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2) RUZITTU MARIA CRISTINA         - 02 - Imolanuoto ASD       -  0:22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PIERANGELI FEDERICA            - 02 - N.C. Azzurra 1991    -  0:23.40 -  6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25 metri FARFALLA - MASCHI - Cat. Pulcin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lang w:val="en-US"/>
        </w:rPr>
        <w:t>1) GIACOBBE MATTEO                - 01 - Sweet Team Modena    -  0:17.90 - 10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2) MAROCCHI DANIEL                - 01 - Imolanuoto ASD       -  0:18.4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AFFA CLAUDIO                  - 01 - ASD Vill. Fanciullo  -  0:20.1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4) RUFINI ALESSANDRO              - 02 - Imolanuoto ASD       -  0:22.6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highlight w:val="yellow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5) PIANCASTELLI NICCOLO'          - 02 - Imolanuoto ASD       -  0:23.0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FEMMINE - Cat. Giovanissimi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BRUNELLI GRETA                 - 00 - CSI Nuoto Ravenna    -  0:41.6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PULZONI SARA                   - 00 - CSI Nuoto Ravenna    -  0:44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MONTANARI ALESSANDRA           - 00 - MG Team Nuoto Cesena -  0:48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MARZOCCHI ANNA                 - 00 - ASD Vill. Fanciullo  -  0:50.2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FOSCHI FRANCESCA               - 00 - MG Team Nuoto Cesena -  0:53.3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VALISNIERI GLORIA              - 01 - ScuolaNuoto CsiCarpi -  0:56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ROTA MATILDE                   - 00 - ScuolaNuoto CsiCarpi -  0:58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FORNI ELENA                    - 00 - ASD Vill. Fanciullo  -  0:58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MASCHI - Cat. Giovanissimi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PASTORELLI GIACOMO             - 99 - Sweet Team Modena    -  0:33.4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MANFREDINI FRANCESCO           - 99 - Estense Nuoto CSI    -  0:43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AGNOLI NICOLA                 - 99 - MG Team Nuoto Cesena -  0:48.3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LELLI GIACOMO                  - 00 - N.C. Azzurra 1991    -  0:48.7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EVANGELISTI EMANUELE           - 99 - N.C. Azzurra 1991    -  0:49.5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BARTOLI GIANMARCO              - 00 - MG Team Nuoto Cesena -  0:53.6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FEMMINE - Cat. Ragazz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VANDINI CHIARA                 - 98 - CSI Nuoto Ravenna    -  0:34.50 - 10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NASO ALICE                     - 98 - CSI Nuoto Ravenna    -  0:35.0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TAMAGNINI CATERINA             - 98 - Pentathlon Modena    -  0:35.2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PIRACCINI ALESSIA              - 99 - MG Team Nuoto Cesena -  0:38.4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RAIMONDI ELENA                 - 99 - Pentathlon Modena    -  0:38.4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FORNI ALICE                    - 99 - Sweet Team Modena    -  0:38.5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TEDIOLI CATERINA               - 99 - CSI Nuoto Ravenna    -  0:38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RIMONDINI GIORGIA              - 98 - ASD Vill. Fanciullo  -  0:3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CASONI SARA                    - 98 - Pentathlon Modena    -  0:3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PIOGGIA GIULIA                 - 99 - Pentathlon Modena    -  0:40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BARALDI BEATRICE               - 98 - Pentathlon Modena    -  0:41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BREVIGLIERI SUSANNA            - 99 - Sweet Team Modena    -  0:4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GEMMATO COSTANZA               - 99 - Pentathlon Modena    -  0:42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MONTORSI MIRIANA               - 99 - Pentathlon Modena    -  0:42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RIGONI GABRIELA                - 98 - CSI Nuoto Ravenna    -  0:43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ROSSI ELENA                    - 99 - ASD Vill. Fanciullo  -  0:45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TARANTINO COSTANZA             - 99 - ASD Vill. Fanciullo  -  0:48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8) GUERZONI FRANCESCA             - 99 - Pentathlon Modena    -  0:4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1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50 metri FARFALLA - FEMMINE - Cat. Ragazzi 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CARDARELLI SVIETLA             - 99 - ASD Vill. Fanciullo  -  0:50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0) BARIGELLI BEATRICE             - 98 - ASD Vill. Fanciullo  -  0:51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SINARDI SOFIA                  - 99 - ASD Vill. Fanciullo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50 metri FARFALLA - MASCHI - Cat. Ragazz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LUGLI ANDREA                   - 97 - Sweet Team Modena    -  0:32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GOLINELLI LUCA                 - 97 - CSI Nuoto Ravenna    -  0:33.3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NESTI GIOVANNI                 - 97 - ASD Vill. Fanciullo  -  0:33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BONZAGNI FRANCESCO             - 97 - ASD Vill. Fanciullo  -  0:34.9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GAMBERINI FILIPPO              - 97 - ASD Vill. Fanciullo  -  0:35.0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BATTISTINI LORENZO             - 97 - ASD Vill. Fanciullo  -  0:35.09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PIRACCINI ELIA                 - 98 - MG Team Nuoto Cesena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POZZI MATTIA                   - 97 - ASD Vill. Fanciullo  -  0:36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BALLARDINI MATTEO              - 98 - CSI Nuoto Ravenna    -  0:36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PASQUINUCCI FEDERICO           - 98 - Pentathlon Modena    -  0:38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CHEVAL THOMAS                  - 97 - Estense Nuoto CSI    -  0:38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KOZAK YAROSLAV                 - 98 - Pentathlon Modena    -  0:4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AGAZZOTTI RICCARDO             - 98 - Pentathlon Modena    -  0:44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SARTI SIMONE                   - 98 - Pentathlon Modena    -  0:48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NEDELCU MIHAI ANDREI           - 97 - CSI Nuoto Raven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FEMMINE - Cat. Alliev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LELLI GIULIA                   - 96 - MG Team Nuoto Cesena -  0:32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CUCCA ANASTASIA                - 96 - CSI Nuoto Ravenna    -  0:33.10 -  8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MAGELLI ELISA                  - 96 - Pentathlon Modena    -  0:33.7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NUZZO CRISTINA                 - 96 - Pentathlon Modena    -  0:34.7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EMILI ELISA                    - 97 - CSI Nuoto Ravenna    -  0:36.1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TORRE MARTINA                  - 96 - Pentathlon Modena    -  0:36.4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REGGIANI RACHELE               - 97 - ASD Vill. Fanciullo  -  0:3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SORRENTI SILVIA                - 97 - MG Team Nuoto Cesena -  0:37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CIOLI PUVIANI CHIARA           - 96 - ASD Vill. Fanciullo  -  0:38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GUGLIELMI ALESSIA              - 96 - Pentathlon Modena    -  0:38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BOSI ELENA                     - 97 - Pentathlon Modena    -  0:40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MASCHI - Cat. Allievi 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BASILE PIETRO                  - 95 - Sweet Team Modena    -  0:29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BONDI GIACOMO                  - 96 - MG Team Nuoto Cesena -  0:32.0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ONOFRI FILIPPO                 - 96 - MG Team Nuoto Cesena -  0:32.5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ONFANTE FEDERICO              - 96 - Estense Nuoto CSI    -  0:32.5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PIERANGELI LUIGI               - 95 - ASD Vill. Fanciullo  -  0:32.7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TOMASI ALESSANDRO              - 96 - Estense Nuoto CSI    -  0:32.8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BONINI KRISTIAN                - 96 - Estense Nuoto CSI    -  0:3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GORGATI FRANCESCO UMBERTO      - 96 - Estense Nuoto CSI    -  0:38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SPERANDEO MARCO                - 96 - Sweet Team Mode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50 metri FARFALLA - FEMMINE - Cat. Assoluti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MENABUE GIULIA                 - 95 - Pentathlon Modena    -  0:33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CANDOLI SARA                   - 94 - MG Team Nuoto Cesena -  0:34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GUGLIELMI FRANCESCA            - 94 - Pentathlon Modena    -  0:34.9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2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50 metri FARFALLA - FEMMINE - Cat. Assoluti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FORTINI FRANCESCA              - 94 - Estense Nuoto CSI    -  0:35.4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VARESCHI TABATA                - 94 - Estense Nuoto CSI    -  0:39.4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FARFALLA - MASCHI - Cat. Assoluti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MERLI GIORGIO                  - 93 - ASD Vill. Fanciullo  -  0:27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AFFRONTE LEONARDO              - 94 - Sweet Team Modena    -  0:28.7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ACCHIAPPATI VINCENZO           - 93 - Sweet Team Modena    -  0:29.1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MUZZIOLI MATTEO                - 94 - Sweet Team Modena    -  0:29.4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RAIMONDI NICHOLAS              - 94 - Pentathlon Modena    -  0:36.5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IANNELLI STEFANO               - 93 - Estense Nuoto CSI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3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Risultati delle Gare : </w:t>
      </w:r>
      <w:r>
        <w:rPr>
          <w:b/>
          <w:bCs/>
          <w:color w:val="000000"/>
        </w:rPr>
        <w:t>DORS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25 metri DORSO - FEMMINE - Cat. Pulcin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1) BANDINI SOFIA                  - 02 - Imolanuoto ASD       -  0:20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BATTOCCHIO DIANA               - 03 - Estense Nuoto CSI    -  0:23.6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ZANARDI GIADA                  - 02 - Estense Nuoto CSI    -  0:24.6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DISCOSTI MADDALENA             - 02 - ScuolaNuoto CsiCarpi -  0:25.5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5) BELLONI GRETA                  - 02 - Imolanuoto ASD       -  0:27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ZANNONE DILETTA                - 03 - MG Team Nuoto Cesena -  0:29.4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25 metri DORSO - MASCHI - Cat. Pulcini 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BORTOLOTTO ALESSANDRO          - 01 - Estense Nuoto CSI    -  0:17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MORETTO NICOLO'                - 03 - Estense Nuoto CSI    -  0:21.6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PETRUCELLI DANIEL              - 02 - ScuolaNuoto CsiCarpi -  0:21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RUBINETTI ANDREA               - 01 - N.C. Azzurra 1991    -  0:22.2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5) ZAPPI MATTEO                   - 01 - Imolanuoto ASD       -  0:22.5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CASADEI DANIEL                 - 02 - MG Team Nuoto Cesena -  0:22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DI NARDO FILIPPO               - 01 - Estense Nuoto CSI    -  0:2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CAPPELLETTI ANDREA             - 02 - N.C. Azzurra 1991    -  0:24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BARATTINI GIORGIO              - 02 - N.C. Azzurra 1991    -  0:25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ROCCO DI TORRE PADULA NICCOLO' - 01 - ASD Vill. Fanciullo  -  0:2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100 metri DORSO - FEMMINE - Cat. Giovanissimi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VANELLI CORALLI CATERINA       - 00 - ASD Vill. Fanciullo  -  1:43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MARZOCCHI ANNA                 - 00 - ASD Vill. Fanciullo  -  1:49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PALAZZO ELENA                  - 01 - ScuolaNuoto CsiCarpi -  2:00.3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TREVISANI GIULIA               - 00 - ScuolaNuoto CsiCarpi -  2:01.8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RICCO CHIARA                   - 00 - ScuolaNuoto CsiCarpi -  2:02.5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GIOVANETTI MARTINA             - 00 - ScuolaNuoto CsiCarpi -  2:05.0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GASPARINI LISA                 - 01 - ScuolaNuoto CsiCarpi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100 metri DORSO - MASCHI - Cat. Giovanissimi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PALMA EMI PAOLO                - 99 - Pentathlon Modena    -  1:23.70 - 1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100 metri DORSO - FEMMINE - Cat. Ragazzi 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GIULIANI CHIARA                - 98 - Pentathlon Modena    -  1:16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VANDINI CHIARA                 - 98 - CSI Nuoto Ravenna    -  1:18.00 -  8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lang w:val="en-US"/>
        </w:rPr>
        <w:t>3) FORNI ALICE                    - 99 - Sweet Team Modena    -  1:23.40 -  6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RIMONDINI GIORGIA              - 98 - ASD Vill. Fanciullo  -  1:28.2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CHEVAL MATHILDE                - 99 - Estense Nuoto CSI    -  1:31.40 -  3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SINARDI SOFIA                  - 99 - ASD Vill. Fanciullo  -  1:31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MONTORSI MIRIANA               - 99 - Pentathlon Modena    -  1:35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ROSSI ELENA                    - 99 - ASD Vill. Fanciullo  -  1:41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TARANTINO COSTANZA             - 99 - ASD Vill. Fanciullo  -  1:42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BERGAMINI CHIARA               - 99 - Pentathlon Modena    -  1:47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CRISTONI EMMA                  - 99 - Pentathlon Modena    -  1:48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BALLANTI SOFIA                 - 99 - CSI Nuoto Ravenna    -  1:4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COVIELLO ALICE                 - 99 - Estense Nuoto CSI    -  1:5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MESSORI GAIA                   - 98 - Pentathlon Modena    -  2:01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CARDARELLI SVIETLA             - 99 - ASD Vill. Fanciullo  -  2:03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MAILLI FRANCESCA               - 99 - Pentathlon Modena    -  2:04.7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4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100 metri DORSO - MASCHI - Cat. Ragazz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SPOTO MARCO                    - 97 - Sweet Team Modena    -  1:14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NESTI GIOVANNI                 - 97 - ASD Vill. Fanciullo  -  1:15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ONZAGNI FRANCESCO             - 97 - ASD Vill. Fanciullo  -  1:16.6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DIENA GIORGIO                  - 98 - Sweet Team Modena    -  1:19.7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ZAGATTI FRANCESCO              - 98 - Estense Nuoto CSI    -  1:26.2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SFARZI DAVIDE                  - 97 - Estense Nuoto CSI    -  1:28.7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FILIPPETTI MATTIA              - 98 - CSI Nuoto Ravenna    -  1:3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DRADI BRAIAN                   - 98 - MG Team Nuoto Cesena -  1:30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MONTERMINI ALEXANDER           - 97 - ASD Vill. Fanciullo  -  1:46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BARCA MARCO                    - 98 - MG Team Nuoto Cesena -  1:5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--) RICCO' LORENZO                 - 98 - Pentathlon Modena    - SQ:__.__ -  0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100 metri DORSO - FEMMINE - Cat. Alliev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MAGELLI ELISA                  - 96 - Pentathlon Modena    -  1:13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ZANAROTTI ELENA                - 97 - Estense Nuoto CSI    -  1:17.1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SORRENTI SILVIA                - 97 - MG Team Nuoto Cesena -  1:18.4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SOLDATI CHIARA                 - 96 - Pentathlon Modena    -  1:18.4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INCERTI MEDICI ANGELICA        - 96 - Pentathlon Modena    -  1:18.6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CASARI FEDERICA                - 97 - Pentathlon Modena    -  1:18.90 -  2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MORELLI MARTINA                - 97 - CSI Nuoto Ravenna    -  1:19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CAVALIERI SILVIA               - 97 - CSI Nuoto Ravenna    -  1:23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TOSI ALICE                     - 97 - Pentathlon Modena    -  1:23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TAMBURRINO LAURA               - 97 - Pentathlon Modena    -  1:28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CAVALLUCCI CLARA               - 97 - CSI Nuoto Ravenna    -  1:37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GENTILINI LAURA                - 97 - ASD Vill. Fanciullo  -  1:37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100 metri DORSO - MASCHI - Cat. Alliev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BARCA MATTEO                   - 96 - MG Team Nuoto Cesena -  1:10.80 - 10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BONDI GIACOMO                  - 96 - MG Team Nuoto Cesena -  1:12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CASARINI MATTEO                - 95 - Pentathlon Modena    -  1:14.6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FRANCIOSI MATTIA               - 96 - Sweet Team Modena    -  1:23.00 -  4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100 metri DORSO - FEMMINE - Cat. Assoluti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ZANOTTI FRANCESCA              - 95 - Estense Nuoto CSI    -  1:17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DAPPORTO GIULIA                - 95 - MG Team Nuoto Cesena -  1:18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PICCININI SOEMI                - 95 - Estense Nuoto CSI    -  1:19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CARDINALE FEDERICA             - 93 - ASD Vill. Fanciullo  -  1:22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SCALIA CECILIA                 - 95 - Estense Nuoto CSI    -  1:31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ZAGATTI ELISA                  - 94 - Estense Nuoto CSI    -  1:34.40 -  2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5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Risultati delle Gare : </w:t>
      </w:r>
      <w:r>
        <w:rPr>
          <w:b/>
          <w:bCs/>
          <w:color w:val="000000"/>
        </w:rPr>
        <w:t>STILE LIBERO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25 metri STILE LIBERO - FEMMINE - Cat. Pulcin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PRAMPOLINI ANITA               - 02 - Sweet Team Modena    -  0:19.4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BENATTI VALENTINA              - 02 - Sweet Team Modena    -  0:19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RARDINELLI ELENA              - 02 - Estense Nuoto CSI    -  0:20.00 -  6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4) LAZZARI CATERINA               - 02 - Imolanuoto ASD       -  0:20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highlight w:val="yellow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5) PALENA LUDOVICA                - 02 - Imolanuoto ASD       -  0:20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ROSSI SARA                     - 02 - N.C. Azzurra 1991    -  0:20.5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BOARINI GAIA                   - 02 - Estense Nuoto CSI    -  0:20.6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RONDELLI LAURA                 - 03 - N.C. Azzurra 1991    -  0:20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9) PADOVANI MARTINA               - 02 - Imolanuoto ASD       -  0:20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GREGGIO GIORGIA                - 02 - ScuolaNuoto CsiCarpi -  0:2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LOMBINI ANNA                   - 02 - N.C. Azzurra 1991    -  0:2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SOVRANI ALESSIA                - 03 - Estense Nuoto CSI    -  0:22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VENTILATI GIULIA               - 02 - Sweet Team Modena    -  0:23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MENEGATTI ARIANNA              - 02 - Estense Nuoto CSI    -  0:23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MASELLA FRANCESCA              - 02 - Pentathlon Modena    -  0:23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REZZANI MARTINA                - 02 - ASD Vill. Fanciullo  -  0:2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GUERZI VITTORIA                - 03 - Estense Nuoto CSI    -  0:24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MORETTI FEDERICA               - 03 - ScuolaNuoto CsiCarpi -  0:24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CRISTOFORI EMMA                - 03 - Estense Nuoto CSI    -  0:25.9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25 metri STILE LIBERO - MASCHI - Cat. Pulcin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1) MAGNANI PAOLO                  - 01 - Imolanuoto ASD       -  0:17.1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BARAVELLI TOMMASO              - 01 - N.C. Azzurra 1991    -  0:17.3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BAFFA CLAUDIO                  - 01 - ASD Vill. Fanciullo  -  0:17.4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TONI ALESSANDRO                - 02 - Sweet Team Modena    -  0:18.0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SCALAMBRA THEO                 - 02 - Estense Nuoto CSI    -  0:18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BORTOLOTTI DENNIS              - 01 - Estense Nuoto CSI    -  0:18.6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highlight w:val="yellow"/>
        </w:rPr>
        <w:t>7) SANGIORGI MARCO                - 01 - Imolanuoto ASD       -  0:19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BERGAMINI EDOARDO              - 02 - Estense Nuoto CSI    -  0:1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RIGHINI FRANCESCO              - 02 - Estense Nuoto CSI    -  0:19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ZANDI ALBERTO                  - 02 - Estense Nuoto CSI    -  0:19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STABELLINI EDOARDO             - 01 - Estense Nuoto CSI    -  0:19.50 -  1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  <w:highlight w:val="yellow"/>
        </w:rPr>
        <w:t>12) CINGOLANI LORENZO              - 01 - Imolanuoto ASD       -  0:19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  <w:highlight w:val="yellow"/>
        </w:rPr>
        <w:t xml:space="preserve"> </w:t>
      </w:r>
      <w:r>
        <w:rPr>
          <w:rFonts w:cs="Courier;Courier New" w:ascii="Courier;Courier New" w:hAnsi="Courier;Courier New"/>
          <w:color w:val="000000"/>
          <w:highlight w:val="yellow"/>
        </w:rPr>
        <w:t>13) BONZI SIMONE                   - 01 - Imolanuoto ASD       -  0:20.0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SARTINI CRISTIANO              - 02 - CSI Nuoto Ravenna    -  0:20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IOTTI SIMONE                   - 02 - Pentathlon Modena    -  0:20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BORTOLOTTI MARTINO             - 01 - N.C. Azzurra 1991    -  0:20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CAVALLERO LORENZO              - 03 - Sweet Team Modena    -  0:21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PINTO FEDERICO                 - 02 - N.C. Azzurra 1991    -  0:21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MORETTI MATTIA                 - 01 - ScuolaNuoto CsiCarpi -  0:21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0) ALBONI ANDREA                  - 01 - Sweet Team Modena    -  0:2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1) NERI NICOLO'                   - 01 - MG Team Nuoto Cesena -  0:2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  <w:highlight w:val="yellow"/>
        </w:rPr>
        <w:t>21) BONZI GIANMARCO                - 01 - Imolanuoto ASD       -  0:21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3) ANGELINI TOMMASO               - 03 - Estense Nuoto CSI    -  0:2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4) SOBRERO MATTEO                 - 01 - ASD Vill. Fanciullo  -  0:22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5) CALLEGARI ANDREW               - 01 - Estense Nuoto CSI    -  0:22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6) CASSETTA ABRAMO                - 02 - N.C. Azzurra 1991    -  0:22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7) MARCHETTI SIMONE               - 04 - Estense Nuoto CSI    -  0:2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8) PASQUINUCCI ALESSANDRO         - 03 - Pentathlon Modena    -  0:24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9) CECCARINI GABRIELE             - 02 - Pentathlon Modena    -  0:24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30) VITALI ROBERTO                 - 02 - Pentathlon Modena    -  0:2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6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25 metri STILE LIBERO - MASCHI - Cat. Pulcini 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31) RIVELLI TOMMASO                - 03 - Estense Nuoto CSI    -  0:29.0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STILE LIBERO - FEMMINE - Cat. Giovanissimi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POLETTI EMMA                   - 00 - Estense Nuoto CSI    -  0:39.0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SHEHU REA                      - 01 - N.C. Azzurra 1991    -  0:39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CECCARINI TERESA               - 00 - Pentathlon Modena    -  0:39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SANSONI ARIANNA                - 01 - CSI Nuoto Ravenna    -  0:40.5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VANELLI CORALLI CATERINA       - 00 - ASD Vill. Fanciullo  -  0:42.7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VITALI FEDERICA                - 00 - Pentathlon Modena    -  0:43.1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DONTI FIAMMETTA                - 00 - N.C. Azzurra 1991    -  0:43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IOTTI SABRINA                  - 01 - Pentathlon Modena    -  0:4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CANCELLIERI CECILIA            - 01 - ASD Vill. Fanciullo  -  0:47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FORZATO ROSALINDA              - 01 - Estense Nuoto CSI    -  0:47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BENVENUTI NATASHA              - 01 - MG Team Nuoto Cesena -  0:48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LOMBARDI DEBORA                - 01 - Estense Nuoto CSI    -  0:48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ZANDI MARTINA                  - 00 - Estense Nuoto CSI    -  0:5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CESCON ILARIA                  - 00 - ASD Vill. Fanciullo  -  0:52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MARCHI BARALDI ELISA           - 01 - ASD Vill. Fanciullo  -  1:00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50 metri STILE LIBERO - MASCHI - Cat. Giovanissimi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PAOLUCCI DAVIDE                - 99 - Pentathlon Modena    -  0:35.8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LONGO DAVIDE                   - 99 - CSI Nuoto Ravenna    -  0:36.0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MARCHETTI LUCA                 - 00 - Estense Nuoto CSI    -  0:36.4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TONIOLI MATTIA                 - 00 - Estense Nuoto CSI    -  0:36.7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ZUCCHINI ANDREA                - 00 - Estense Nuoto CSI    -  0:37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FRANCHINI PIETRO               - 00 - MG Team Nuoto Cesena -  0:38.2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BENEDETTI FABIO                - 00 - Pentathlon Modena    -  0:38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CIRILLI ALESSANDRO             - 00 - CSI Nuoto Ravenna    -  0:38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MANCINELLI FILIPPO             - 99 - CSI Nuoto Ravenna    -  0:38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SALA MATTEO                    - 00 - Pentathlon Modena    -  0:39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CARPENTIERO OMAR               - 00 - Pentathlon Modena    -  0:39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MOROSI ELIA                    - 99 - MG Team Nuoto Cesena -  0:39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VALENTI GIACOMO                - 99 - Estense Nuoto CSI    -  0:39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DE PALMA DARIO                 - 99 - Estense Nuoto CSI    -  0:41.9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GALANTINI TOMMASO              - 00 - N.C. Azzurra 1991    -  0:41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GAMBALE NICCOLO'               - 99 - Estense Nuoto CSI    -  0:4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TREVISI RICCARDO               - 00 - Sweet Team Modena    -  0:44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8) LODI JACOPO                    - 00 - Estense Nuoto CSI    -  0:44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BULGARELLI LEONARDO            - 00 - Sweet Team Modena    -  0:45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0) MERCURIALI GIANLUCA            - 99 - MG Team Nuoto Cesena -  0:46.7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1) BONAVITA JACOPO                - 00 - MG Team Nuoto Cesena -  0:50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2) FORZANO FEDERICO               - 99 - Estense Nuoto CSI    -  0:53.8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STILE LIBERO - FEMMINE - Cat. Ragazz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TAMAGNINI CATERINA             - 98 - Pentathlon Modena    -  0:32.50 - 10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RAIMONDI ELENA                 - 99 - Pentathlon Modena    -  0:32.5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PIRACCINI ALESSIA              - 99 - MG Team Nuoto Cesena -  0:32.8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NASO ALICE                     - 98 - CSI Nuoto Ravenna    -  0:33.2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CASONI SARA                    - 98 - Pentathlon Modena    -  0:33.4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RIGONI GABRIELA                - 98 - CSI Nuoto Ravenna    -  0:34.5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7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50 metri STILE LIBERO - FEMMINE - Cat. Ragazzi 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PIOGGIA GIULIA                 - 99 - Pentathlon Modena    -  0:35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CHEVAL MATHILDE                - 99 - Estense Nuoto CSI    -  0:35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TODISCO SILVIA                 - 98 - CSI Nuoto Ravenna   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BARALDI BEATRICE               - 98 - Pentathlon Modena    -  0:36.1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TEDIOLI CATERINA               - 99 - CSI Nuoto Ravenna    -  0:3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GEMMATO COSTANZA               - 99 - Pentathlon Modena    -  0:37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BREVIGLIERI SUSANNA            - 99 - Sweet Team Modena    -  0:37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CARIGI ELISA                   - 99 - MG Team Nuoto Cesena -  0:38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PREDONZANI LISA                - 98 - Estense Nuoto CSI    -  0:4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DE STEFANI NICOLE              - 99 - Estense Nuoto CSI    -  0:40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CRISTONI EMMA                  - 99 - Pentathlon Modena    -  0:41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8) GUERZONI FRANCESCA             - 99 - Pentathlon Modena    -  0:41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BALLANTI SOFIA                 - 99 - CSI Nuoto Ravenna    -  0:42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BERGAMINI CHIARA               - 99 - Pentathlon Modena    -  0:42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1) COVIELLO ALICE                 - 99 - Estense Nuoto CSI    -  0:42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2) MESSORI GAIA                   - 98 - Pentathlon Modena    -  0:42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3) BARIGELLI BEATRICE             - 98 - ASD Vill. Fanciullo  -  0:44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4) MAILLI FRANCESCA               - 99 - Pentathlon Modena    -  0:48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STILE LIBERO - MASCHI - Cat. Ragazzi 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LUGLI ANDREA                   - 97 - Sweet Team Modena    -  0:27.9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GOLINELLI LUCA                 - 97 - CSI Nuoto Ravenna    -  0:29.8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NEDELCU MIHAI ANDREI           - 97 - CSI Nuoto Ravenna    -  0:30.6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BATTISTINI LORENZO             - 97 - ASD Vill. Fanciullo  -  0:31.10 -  4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  <w:lang w:val="en-US"/>
        </w:rPr>
        <w:t>5) SPOTO MARCO                    - 97 - Sweet Team Modena    -  0:31.20 -  3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eastAsia="Courier;Courier New" w:cs="Courier;Courier New" w:ascii="Courier;Courier New" w:hAnsi="Courier;Courier New"/>
          <w:color w:val="000000"/>
          <w:lang w:val="en-US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DIENA GIORGIO                  - 98 - Sweet Team Modena    -  0:31.2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CHEVAL THOMAS                  - 97 - Estense Nuoto CSI    -  0:3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PIRACCINI ELIA                 - 98 - MG Team Nuoto Cesena -  0:32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GAMBERINI FILIPPO              - 97 - ASD Vill. Fanciullo  -  0:32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POZZI MATTIA                   - 97 - ASD Vill. Fanciullo  -  0:32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RICCO' LORENZO                 - 98 - Pentathlon Modena    -  0:33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BALLARDINI MATTEO              - 98 - CSI Nuoto Ravenna    -  0:33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PASQUINUCCI FEDERICO           - 98 - Pentathlon Modena    -  0:33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ZAGATTI FRANCESCO              - 98 - Estense Nuoto CSI    -  0:34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5) DRADI BRAIAN                   - 98 - MG Team Nuoto Cesena -  0:34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SFARZI DAVIDE                  - 97 - Estense Nuoto CSI    -  0:35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FILIPPETTI MATTIA              - 98 - CSI Nuoto Ravenna    -  0:35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8) GIORDANO VINCENZO              - 98 - Estense Nuoto CSI    -  0:35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AGAZZOTTI RICCARDO             - 98 - Pentathlon Modena  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0) MONTERMINI ALEXANDER           - 97 - ASD Vill. Fanciullo  -  0:37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1) KOZAK YAROSLAV                 - 98 - Pentathlon Modena    -  0:37.3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2) MASELLA FILIPPO                - 97 - Pentathlon Modena    -  0:38.3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3) BORZOV MARK                    - 98 - Estense Nuoto CSI    -  0:38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4) PASQUALI FEDERICO              - 98 - Estense Nuoto CSI    -  0:39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5) SARTI SIMONE                   - 98 - Pentathlon Modena    -  0:43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6) BARCA MARCO                    - 98 - MG Team Nuoto Cesena -  0:43.3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50 metri STILE LIBERO - FEMMINE - Cat. Alliev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CUCCA ANASTASIA                - 96 - CSI Nuoto Ravenna    -  0:30.3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LELLI GIULIA                   - 96 - MG Team Nuoto Cesena -  0:30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NUZZO CRISTINA                 - 96 - Pentathlon Modena    -  0:31.4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8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50 metri STILE LIBERO - FEMMINE - Cat. Allievi 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SOLDATI CHIARA                 - 96 - Pentathlon Modena    -  0:31.5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CASARI FEDERICA                - 97 - Pentathlon Modena    -  0:32.0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MORELLI MARTINA                - 97 - CSI Nuoto Ravenna    -  0:32.4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ZANAROTTI ELENA                - 97 - Estense Nuoto CSI    -  0:32.5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INCERTI MEDICI ANGELICA        - 96 - Pentathlon Modena    -  0:32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CAVALIERI SILVIA               - 97 - CSI Nuoto Ravenna    -  0:32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TORRE MARTINA                  - 96 - Pentathlon Modena    -  0:33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EMILI ELISA                    - 97 - CSI Nuoto Ravenna    -  0:33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TOSI ALICE                     - 97 - Pentathlon Modena    -  0:3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BOSI ELENA                     - 97 - Pentathlon Modena    -  0:33.9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REGGIANI RACHELE               - 97 - ASD Vill. Fanciullo  -  0:34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ZANDI ALESSIA                  - 97 - Estense Nuoto CSI    -  0:34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6) TAMBURRINO LAURA               - 97 - Pentathlon Modena    -  0:34.7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7) GUGLIELMI ALESSIA              - 96 - Pentathlon Modena    -  0:35.8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8) CAGGIA ILARIA                  - 97 - Pentathlon Modena    -  0:36.0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9) ZANCHINI GIULIA                - 96 - CSI Nuoto Ravenna    -  0:36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0) CIOLI PUVIANI CHIARA           - 96 - ASD Vill. Fanciullo  -  0:36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1) GENTILINI LAURA                - 97 - ASD Vill. Fanciullo  -  0:36.4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22) CAVALLUCCI CLARA               - 97 - CSI Nuoto Ravenna    -  0:36.6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>
          <w:color w:val="000000"/>
        </w:rPr>
      </w:pPr>
      <w:r>
        <w:rPr>
          <w:b/>
          <w:bCs/>
          <w:color w:val="000000"/>
        </w:rPr>
        <w:t xml:space="preserve">50 metri STILE LIBERO - MASCHI - Cat. Allievi 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BASILE PIETRO                  - 95 - Sweet Team Modena    -  0:27.3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SPERANDEO MARCO                - 96 - Sweet Team Modena    -  0:28.2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CASARINI MATTEO                - 95 - Pentathlon Modena    -  0:28.5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BARCA MATTEO                   - 96 - MG Team Nuoto Cesena -  0:28.60 -  4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BONINI KRISTIAN                - 96 - Estense Nuoto CSI    -  0:28.9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BONFANTE FEDERICO              - 96 - Estense Nuoto CSI    -  0:29.1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ONOFRI FILIPPO                 - 96 - MG Team Nuoto Cesena -  0:29.2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TOMASI ALESSANDRO              - 96 - Estense Nuoto CSI    -  0:30.2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GORGATI FRANCESCO UMBERTO      - 96 - Estense Nuoto CSI    -  0:30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PIERANGELI LUIGI               - 95 - ASD Vill. Fanciullo  -  0:31.1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1) FRANCIOSI MATTIA               - 96 - Sweet Team Modena    -  0:31.6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2) CROTTI GIANMARCO               - 96 - Pentathlon Modena    -  0:32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3) PAVANINI FABIO                 - 96 - Estense Nuoto CSI    -  0:34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4) CALCAGNO GRIGORIJ              - 96 - Pentathlon Modena    -  0:35.1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STILE LIBERO - FEMMINE - Cat. Assoluti       </w:t>
      </w:r>
    </w:p>
    <w:p>
      <w:pPr>
        <w:pStyle w:val="Normal"/>
        <w:widowControl w:val="false"/>
        <w:autoSpaceDE w:val="false"/>
        <w:spacing w:lineRule="exact" w:line="226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GUGLIELMI FRANCESCA            - 94 - Pentathlon Modena    -  0:31.4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FORTINI FRANCESCA              - 94 - Estense Nuoto CSI    -  0:31.5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ZANOTTI FRANCESCA              - 95 - Estense Nuoto CSI    -  0:31.80 -  6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CARDINALE FEDERICA             - 93 - ASD Vill. Fanciullo  -  0:32.1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DAPPORTO GIULIA                - 95 - MG Team Nuoto Cesena -  0:32.30 -  3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6) CANDOLI SARA                   - 94 - MG Team Nuoto Cesena -  0:32.90 -  2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7) SCALIA CECILIA                 - 95 - Estense Nuoto CSI    -  0:33.5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8) VARESCHI TABATA                - 94 - Estense Nuoto CSI    -  0:33.80 -  1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9) PICCININI SOEMI                - 95 - Estense Nuoto CSI    -  0:34.40 -  1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10) ZAGATTI ELISA                  - 94 - Estense Nuoto CSI    -  0:37.20 -  1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b/>
          <w:bCs/>
          <w:color w:val="000000"/>
        </w:rPr>
        <w:t xml:space="preserve">50 metri STILE LIBERO - MASCHI - Cat. Assoluti       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1) MUZZIOLI MATTEO                - 94 - Sweet Team Modena    -  0:25.60 - 1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                                                               </w:t>
      </w:r>
      <w:r>
        <w:rPr>
          <w:rFonts w:cs="Courier;Courier New" w:ascii="Courier;Courier New" w:hAnsi="Courier;Courier New"/>
          <w:color w:val="000000"/>
        </w:rPr>
        <w:t>[Continua...]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sectPr>
          <w:type w:val="nextPage"/>
          <w:pgSz w:w="11893" w:h="16813"/>
          <w:pgMar w:left="280" w:right="106" w:gutter="0" w:header="0" w:top="666" w:footer="0" w:bottom="25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9</w:t>
      </w:r>
    </w:p>
    <w:p>
      <w:pPr>
        <w:pStyle w:val="Normal"/>
        <w:widowControl w:val="false"/>
        <w:autoSpaceDE w:val="false"/>
        <w:spacing w:lineRule="exact" w:line="32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1a Prova Circuito Regionale CSI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 xml:space="preserve">Bologna 21/11/10                   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b/>
          <w:bCs/>
          <w:color w:val="000000"/>
        </w:rPr>
        <w:t xml:space="preserve">50 metri STILE LIBERO - MASCHI - Cat. Assoluti       </w:t>
      </w:r>
      <w:r>
        <w:rPr>
          <w:rFonts w:cs="Courier;Courier New" w:ascii="Courier;Courier New" w:hAnsi="Courier;Courier New"/>
          <w:color w:val="000000"/>
        </w:rPr>
        <w:t xml:space="preserve"> - [Continuazione]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2) MERLI GIORGIO                  - 93 - ASD Vill. Fanciullo  -  0:25.90 -  8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3) ACCHIAPPATI VINCENZO           - 93 - Sweet Team Modena    -  0:26.60 -  6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FG) PECCI FILIPPO                  - 88 - Estense Nuoto CSI    -  0:27.20 -  0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</w:t>
      </w:r>
      <w:r>
        <w:rPr>
          <w:rFonts w:cs="Courier;Courier New" w:ascii="Courier;Courier New" w:hAnsi="Courier;Courier New"/>
          <w:color w:val="000000"/>
        </w:rPr>
        <w:t>FG) CAZZOLA GIOVANNI               - 88 - Estense Nuoto CSI    -  0:27.70 -  0</w:t>
      </w:r>
    </w:p>
    <w:p>
      <w:pPr>
        <w:pStyle w:val="Normal"/>
        <w:widowControl w:val="false"/>
        <w:autoSpaceDE w:val="false"/>
        <w:spacing w:lineRule="exact" w:line="253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4) AFFRONTE LEONARDO              - 94 - Sweet Team Modena    -  0:27.90 -  4</w:t>
      </w:r>
    </w:p>
    <w:p>
      <w:pPr>
        <w:pStyle w:val="Normal"/>
        <w:widowControl w:val="false"/>
        <w:autoSpaceDE w:val="false"/>
        <w:spacing w:lineRule="exact" w:line="240"/>
        <w:rPr>
          <w:rFonts w:ascii="Courier;Courier New" w:hAnsi="Courier;Courier New" w:cs="Courier;Courier New"/>
          <w:color w:val="000000"/>
        </w:rPr>
      </w:pPr>
      <w:r>
        <w:rPr>
          <w:rFonts w:eastAsia="Courier;Courier New" w:cs="Courier;Courier New" w:ascii="Courier;Courier New" w:hAnsi="Courier;Courier New"/>
          <w:color w:val="000000"/>
        </w:rPr>
        <w:t xml:space="preserve">  </w:t>
      </w:r>
      <w:r>
        <w:rPr>
          <w:rFonts w:cs="Courier;Courier New" w:ascii="Courier;Courier New" w:hAnsi="Courier;Courier New"/>
          <w:color w:val="000000"/>
        </w:rPr>
        <w:t>5) RAIMONDI NICHOLAS              - 94 - Pentathlon Modena    -  0:32.70 -  3</w:t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Courier;Courier New" w:hAnsi="Courier;Courier New" w:cs="Courier;Courier New"/>
          <w:color w:val="000000"/>
          <w:sz w:val="18"/>
          <w:szCs w:val="18"/>
        </w:rPr>
      </w:pPr>
      <w:r>
        <w:rPr>
          <w:rFonts w:cs="Courier;Courier New" w:ascii="Courier;Courier New" w:hAnsi="Courier;Courier Ne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ourier;Courier New" w:hAnsi="Courier;Courier New" w:cs="Courier;Courier New"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color w:val="000000"/>
          <w:sz w:val="22"/>
          <w:szCs w:val="22"/>
        </w:rPr>
        <w:t>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66"/>
        <w:ind w:left="2933" w:hanging="0"/>
        <w:rPr/>
      </w:pPr>
      <w:r>
        <w:rPr>
          <w:b/>
          <w:bCs/>
          <w:color w:val="000000"/>
        </w:rPr>
        <w:t xml:space="preserve">CSI Emilia Romagna  </w:t>
      </w:r>
      <w:r>
        <w:rPr>
          <w:rFonts w:cs="Courier;Courier New" w:ascii="Courier;Courier New" w:hAnsi="Courier;Courier New"/>
          <w:color w:val="000000"/>
        </w:rPr>
        <w:t xml:space="preserve">          - Pag.10</w:t>
      </w:r>
    </w:p>
    <w:sectPr>
      <w:type w:val="nextPage"/>
      <w:pgSz w:w="11893" w:h="16813"/>
      <w:pgMar w:left="280" w:right="106" w:gutter="0" w:header="0" w:top="666" w:footer="0" w:bottom="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01:00Z</dcterms:created>
  <dc:creator>Angelo</dc:creator>
  <dc:description/>
  <cp:keywords/>
  <dc:language>en-US</dc:language>
  <cp:lastModifiedBy>TermSede01</cp:lastModifiedBy>
  <dcterms:modified xsi:type="dcterms:W3CDTF">2010-11-26T08:33:00Z</dcterms:modified>
  <cp:revision>4</cp:revision>
  <dc:subject/>
  <dc:title>1a Prova Circuito Regionale CSI    </dc:title>
</cp:coreProperties>
</file>