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B FEMMINE          Codice: FB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             : 00 : MOLINELLA NUOTO          :    38"60 :</w:t>
      </w:r>
    </w:p>
    <w:p>
      <w:pPr>
        <w:pStyle w:val="Testonormale"/>
        <w:rPr/>
      </w:pPr>
      <w:r>
        <w:rPr>
          <w:rFonts w:eastAsia="MS Mincho;ＭＳ 明朝"/>
        </w:rPr>
        <w:t xml:space="preserve">:  2 : BUSATO CECILIA   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UFARIELLO ALESSIA                      : 01 : SAVENA NUOTO TEAM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USTINI IRENE                           : 00 : POL. G. MASI  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NI ARIANNA                         : 00 : NUOTO SPRINT BORGO       :    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TTINI GIORGIA                         : 00 : SAVENA NUOTO TEAM        :    43"50 :</w:t>
      </w:r>
    </w:p>
    <w:p>
      <w:pPr>
        <w:pStyle w:val="Testonormale"/>
        <w:rPr/>
      </w:pPr>
      <w:r>
        <w:rPr>
          <w:rFonts w:eastAsia="MS Mincho;ＭＳ 明朝"/>
        </w:rPr>
        <w:t xml:space="preserve">:  7 : MACCAFERRI ANGELA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ONI FEDERICA                         : 01 : ACQUAVIP           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NNA MADDALENA                         : 00 : NUOTO SPRINT BORGO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RZI CARLOTTA                          : 00 : CN UISP               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LLINI SARA                            : 00 : MOLINELLA NUOTO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TTI VITTORIA                          : 00 : MOLINELLA NUOTO 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RETI MARTINA                           : 00 : POL. G. MASI             :    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BA KENDRA                             : 01 : SAVENA NUOTO TEAM        :    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I ALEXIA                            : 01 : SAVENA NUOTO TEAM        :    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NTURA SOFIA                           : 00 : POL. G. MASI      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FARFALLA ESORDIENTI B MASCHI           Codice: MBF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ASI LUCA                             : 99 : CN UISP                  :    35"20 :</w:t>
      </w:r>
    </w:p>
    <w:p>
      <w:pPr>
        <w:pStyle w:val="Testonormale"/>
        <w:rPr/>
      </w:pPr>
      <w:r>
        <w:rPr>
          <w:rFonts w:eastAsia="MS Mincho;ＭＳ 明朝"/>
        </w:rPr>
        <w:t xml:space="preserve">:  2 : BIANCONCINI NICOLO'                     : 99 : </w:t>
      </w:r>
      <w:r>
        <w:rPr>
          <w:rFonts w:eastAsia="MS Mincho;ＭＳ 明朝"/>
          <w:b/>
          <w:shd w:fill="CCFFFF" w:val="clear"/>
        </w:rPr>
        <w:t xml:space="preserve">IMOLANUOT0       </w:t>
      </w:r>
      <w:r>
        <w:rPr>
          <w:rFonts w:eastAsia="MS Mincho;ＭＳ 明朝"/>
        </w:rPr>
        <w:t xml:space="preserve">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BONI MARCO                           : 99 : CN UISP       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GNETTI FABIO                          : 99 : NUOTO SPRINT BORGO       :    36"00 :</w:t>
      </w:r>
    </w:p>
    <w:p>
      <w:pPr>
        <w:pStyle w:val="Testonormale"/>
        <w:rPr/>
      </w:pPr>
      <w:r>
        <w:rPr>
          <w:rFonts w:eastAsia="MS Mincho;ＭＳ 明朝"/>
        </w:rPr>
        <w:t xml:space="preserve">:  5 : MOROVINGI SAMUELE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TRONE MATTEO                          : 99 : SAVENA NUOTO TEAM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CORSI RICCARDO                        : 00 : PRESIDENT BOLOGNA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LESE GIAN MARCO                        : 99 : CN UISP                  :    39"50 :</w:t>
      </w:r>
    </w:p>
    <w:p>
      <w:pPr>
        <w:pStyle w:val="Testonormale"/>
        <w:rPr/>
      </w:pPr>
      <w:r>
        <w:rPr>
          <w:rFonts w:eastAsia="MS Mincho;ＭＳ 明朝"/>
        </w:rPr>
        <w:t xml:space="preserve">:  9 : CAPPELLO ALESSANDRO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SSOLI LEONARDO                        : 00 : DE AKKER BOLOGNA         :    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STOLFI MATTIA                          : 99 : MOLINELLA NUOTO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NIZZA ALESSIO                         : 00 : PRESIDENT BOLOGNA        :    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CCAGLI LUCA                           : 00 : PRESIDENT BOLOGNA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SETTA ELIA                           : 99 : NUOTO AICS BOLOGNA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CCHI SAMUELE                          : 99 : SAVENA NUOTO TEAM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EONE EMANUELE                          : 00 : ACQUAVIP         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SELLA DAMIANO                         : 99 : SAVENA NUOTO TEAM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NTURI MATTIA                          : 00 : DE AKKER BOLOGNA         :    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ASINA LUIGI                           : 00 : SAVENA NUOTO TEAM        :    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VOLI GIORGIO                          : 00 : DE AKKER BOLOGNA 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NGELI ETTORE                           : 00 : SAVENA NUOTO TEAM 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INAMORE LORENZO                        : 00 : PRESIDENT BOLOGNA        :    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ARI LUCA                            : 00 : DE AKKER BOLOGNA         :    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ESORDIENTI A FEMMINE            Codice: FA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             : 98 : POL. G. MASI  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ONI FRANCESCA                       : 98 : SAVENA NUOTO TEAM        :  2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LASCA GIULIA                          : 98 : CN UISP             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CALAMITA MARIA                        : 98 : PRESIDENT BOLOGNA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IELLO BENEDETTA                      : 99 : NUOTO SPRINT BORGO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HINI ELENA                          : 98 : ACQUAVIP                 :  2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ETTI CHIARA                         : 99 : DE AKKER BOLOGNA         :  3'00"40 :</w:t>
      </w:r>
    </w:p>
    <w:p>
      <w:pPr>
        <w:pStyle w:val="Testonormale"/>
        <w:rPr/>
      </w:pPr>
      <w:r>
        <w:rPr>
          <w:rFonts w:eastAsia="MS Mincho;ＭＳ 明朝"/>
        </w:rPr>
        <w:t xml:space="preserve">:  8 : CASTELLARI ALESSIA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DRIOLI ATHENA                        : 98 : ACQUAVIP                 :  3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TOVANI ELISA                         : 99 : NUOVO NUOTO              :  3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MASINI MICHELA                        : 98 : MOLINELLA NUOTO          :  3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NYEOZIRI CLAUDINE                      : 99 : NUOTO AICS BOLOGNA       :  3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DIGNANI ANNA                          : 99 : CN UISP                  :  3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GOLI STEFANIA                        : 99 : PRESIDENT BOLOGNA        :  3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LAIOLO CHIARA                         : 99 : PRESIDENT BOLOGNA        :  3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TTEUZZI DENISE                        : 99 : PRESIDENT BOLOGNA        :  3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RAZIOSI GAIA                           : 99 : NUOTO AICS BOLOGNA       :  3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ZZOLI FRANCESCA                       : 99 : MOLINELLA NUOTO          :  3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OSTINI MARTINA                         : 98 : ACQUAVIP                 :  3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PPARINI MAYA                          : 99 : POL. G. MASI             :  3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CCAFERRI LUCIA                        : 98 : ACQUAVIP                 :  3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SI CECILIA                            : 99 : MOLINELLA NUOTO          :  3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RILLINI GIORGIA                        : 99 : PRESIDENT BOLOGNA        :  3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AMAGLI REBECCA                      : 99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ESORDIENTI A MASCHI             Codice: MA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             : 97 : SAVENA NUOTO TEAM        :  2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ARRONI ALBERTO                       : 97 : CN UISP                  :  2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CCHI DIEGO                            : 98 : CN UISP     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ELLI LUCA                           : 97 : NUOVO NUOTO              :  2'27"80 :</w:t>
      </w:r>
    </w:p>
    <w:p>
      <w:pPr>
        <w:pStyle w:val="Testonormale"/>
        <w:rPr/>
      </w:pPr>
      <w:r>
        <w:rPr>
          <w:rFonts w:eastAsia="MS Mincho;ＭＳ 明朝"/>
        </w:rPr>
        <w:t xml:space="preserve">:  5 : COSTA GIANMARCO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CCININI EFREM                         : 97 : CN UISP                  :  2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RISTANI MARCO                          : 98 : SAVENA NUOTO TEAM        :  2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DRIELLI SAMUELE                       : 98 : CN UISP                  :  2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GGIERI THOMAS                         : 97 : PRESIDENT BOLOGNA  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RGARI MARCO                           : 98 : PRESIDENT BOLOGNA   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MESANI FEDERICO                       : 98 : CN UISP     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NCALDI DAVIDE                         : 98 : NUOVO NUOTO        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RARDI FRANCESCO                       : 98 : MOLINELLA NUOTO          :  2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SSINARI LUCA                          : 98 : ACQUAVIP                 :  2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NTO VINCENZO                          : 97 : NC AZZURRA '91           :  2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NGARDI DANIELE                        : 98 : NUOTO AICS BOLOGNA       :  3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LENTINI MAKSIM                        : 97 : ACQUAVIP                 :  3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NDUZZI ALESSANDRO                     : 98 : DE AKKER BOLOGNA         :  3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CINELLI RICCARDO                      : 97 : NUOVO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ESORDIENTI B FEMMINE            Codice: FB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INELLI GAIA                          : 00 : NUOVO NUOTO              :  2'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CHINI MARIA VITTORIA                : 00 : CN UISP                  :  3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ALEXIA                            : 01 : SAVENA NUOTO TEAM        :  3'11"50 :</w:t>
      </w:r>
    </w:p>
    <w:p>
      <w:pPr>
        <w:pStyle w:val="Testonormale"/>
        <w:rPr/>
      </w:pPr>
      <w:r>
        <w:rPr>
          <w:rFonts w:eastAsia="MS Mincho;ＭＳ 明朝"/>
        </w:rPr>
        <w:t xml:space="preserve">:  4 : BUSATO CECILIA   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ESORDIENTI B MASCHI             Codice: MBD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CODIFAVA RICCARDO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SCA GIACOMO                           : 00 : PRESIDENT BOLOGNA        :  2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OCCADELLO ANDREA                      : 99 : CN UISP                  :  2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ETTA ELIA                           : 99 : NUOTO AICS BOLOGNA       :  3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NCUZZI FEDERICO                       : 00 : DE AKKER BOLOGNA         :  3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NAMORE LORENZO                        : 00 : PRESIDENT BOLOGNA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ESORDIENTI A FEMMINE     Codice: FAS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MASTRIA CELESTE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4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DELLA ARIANNA                        : 98 : POL. G. MASI             :  4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ZZARDI SOFIA                         : 98 : CN UISP                  :  5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ITI MARIANNA                         : 98 : PRESIDENT BOLOGNA        :  5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ONI FRANCESCA                       : 98 : SAVENA NUOTO TEAM        :  5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AGRANDE LUCREZIA                     : 98 : CN UISP                  :  5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SOLESI MICHELA                        : 98 : CN UISP                  :  5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SILYEVA DARIA                         : 98 : NUOTO AICS BOLOGNA       :  5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RENDA MARTINA                         : 99 : POL. G. MASI             :  5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IRENE                         : 99 : NUOVO NUOTO              :  5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ESSI MARTINA                          : 98 : PRESIDENT BOLOGNA        :  5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PANCRAZIO ALESSIA                    : 99 : PRESIDENT BOLOGNA        :  5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SINI VALENTINA                    : 98 : POL. G. MASI             :  5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IPPARINI MAYA                          : 99 : POL. G. MASI             :  7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ESORDIENTI A MASCHI      Codice: MAS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LFERI JACOPO                          : 97 : NUOVO NUOTO              :  4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CINELLI RICCARDO                      : 97 : NUOVO NUOTO              :  4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ALINI LORENZO                         : 97 : NUOVO NUOTO              :  4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BARRONI ALBERTO                       : 97 : CN UISP                  :  4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BERTINI FILIPPO                       : 97 : PRESIDENT BOLOGNA        :  4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LUCA                           : 97 : NUOVO NUOTO              :  4'54"10 :</w:t>
      </w:r>
    </w:p>
    <w:p>
      <w:pPr>
        <w:pStyle w:val="Testonormale"/>
        <w:rPr/>
      </w:pPr>
      <w:r>
        <w:rPr>
          <w:rFonts w:eastAsia="MS Mincho;ＭＳ 明朝"/>
        </w:rPr>
        <w:t xml:space="preserve">:  7 : SGARANGELLA RICCARDO                    : 97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4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LINELLI ALESSANDRO                   : 98 : CN UISP                  :  5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ERANGELI LORENZO                      : 97 : NC AZZURRA '91           :  5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LINO ULISSE                          : 97 : SAVENA NUOTO TEAM        :  5'10"70 :</w:t>
      </w:r>
    </w:p>
    <w:p>
      <w:pPr>
        <w:pStyle w:val="Testonormale"/>
        <w:rPr/>
      </w:pPr>
      <w:r>
        <w:rPr>
          <w:rFonts w:eastAsia="MS Mincho;ＭＳ 明朝"/>
        </w:rPr>
        <w:t xml:space="preserve">: 11 : COSTA GIANMARCO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5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UGGIERI THOMAS                         : 97 : PRESIDENT BOLOGNA        :  5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USARELLA ALESSANDRO                    : 98 : PRESIDENT BOLOGNA        :  5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'OLIO DAVIDE                        : 98 : CN UISP                  :  5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NTO VINCENZO                          : 97 : NC AZZURRA '91           :  5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GLIORI BRUNO                          : 98 : MOLINELLA NUOTO          :  5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CALDI DAVIDE                         : 98 : NUOVO NUOTO              :  5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MBARDINI FEDERICO                     : 97 : POL. G. MASI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ESORDIENTI B FEMMINE     Codice: FBS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INELLI GAIA                          : 00 : NUOVO NUOTO              :  5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INGUANTI ALICE                         : 00 : POL. G. MASI             :  6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QUADRI FRANCESCA                        : 00 : POL. G. MASI             :  6'23"20 :</w:t>
      </w:r>
    </w:p>
    <w:p>
      <w:pPr>
        <w:pStyle w:val="Testonormale"/>
        <w:rPr/>
      </w:pPr>
      <w:r>
        <w:rPr>
          <w:rFonts w:eastAsia="MS Mincho;ＭＳ 明朝"/>
        </w:rPr>
        <w:t xml:space="preserve">:  4 : GHETTI GIULIA    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6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OGLIO MARTA                           : 00 : NUOVO NUOTO              :  6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ESORDIENTI B MASCHI      Codice: MBS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XELLA ALESSANDRO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5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GNINI LORENZO                         : 99 : POL. G. MASI             :  6'00"10 :</w:t>
      </w:r>
    </w:p>
    <w:p>
      <w:pPr>
        <w:pStyle w:val="Testonormale"/>
        <w:rPr/>
      </w:pPr>
      <w:r>
        <w:rPr>
          <w:rFonts w:eastAsia="MS Mincho;ＭＳ 明朝"/>
        </w:rPr>
        <w:t xml:space="preserve">:  3 : LOLI ENRICO   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6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ESE GIAN MARCO                        : 99 : CN UISP                  :  6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NANI STEFANO                          : 00 : NUOVO NUOTO              :  6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 FEMMINE             Codice: FA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GYERTYANFFY SARA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LLI ALESSANDRA                        : 99 : NUOTO AICS BOLOGNA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ALL'OLIO ELEONORA                      : 98 : PRESIDENT BOLOGNA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TOC ANNA                              : 98 : SAVENA NUOTO TEAM        :  1'28"60 :</w:t>
      </w:r>
    </w:p>
    <w:p>
      <w:pPr>
        <w:pStyle w:val="Testonormale"/>
        <w:rPr/>
      </w:pPr>
      <w:r>
        <w:rPr>
          <w:rFonts w:eastAsia="MS Mincho;ＭＳ 明朝"/>
        </w:rPr>
        <w:t xml:space="preserve">:  5 : RASPANTI SARA  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LASCA GIULIA                          : 98 : CN UISP          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NI ILARIA                             : 98 : CN UISP         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MONDINI GIORGIA                       : 98 : PRESIDENT BOLOGNA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LA ALICE                             : 99 : PRESIDENT BOLOGNA 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ACCHI MARTINA                         : 99 : CN UISP                  :  1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IMONDI BIANCA                         : 99 : SAVENA NUOTO TEAM        :  1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AMAGLI REBECCA                      : 99 : CN UISP         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ASIN MARTINA                          : 98 : MOLINELLA NUOTO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I PANCRAZIO ALESSIA                    : 99 : PRESIDENT BOLOGNA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ORGI AURORA                           : 98 : MOLINELLA NUOTO          :  1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ZZETTI CHIARA                         : 99 : DE AKKER BOLOGNA         :  1'37"10 :</w:t>
      </w:r>
    </w:p>
    <w:p>
      <w:pPr>
        <w:pStyle w:val="Testonormale"/>
        <w:rPr/>
      </w:pPr>
      <w:r>
        <w:rPr>
          <w:rFonts w:eastAsia="MS Mincho;ＭＳ 明朝"/>
        </w:rPr>
        <w:t xml:space="preserve">: 17 : LOLI FRANCESCA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RAFINI CHIARA                         : 98 : PRESIDENT BOLOGNA        :  1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RLUCCI VIOLA                          : 99 : NUOTO AICS BOLOGNA       :  1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TIRE CARLOTTA                        : 99 : MOLINELLA NUOTO          :  1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INA GRETA                            : 99 : NUOTO SPRINT BORGO       :  1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AZZI GIULIA                           : 98 : MOLINELLA NUOTO          :  1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NDRIOLI ATHENA                        : 98 : ACQUAVIP          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OZZOLI FRANCESCA                       : 99 : MOLINELLA NUOTO          :  1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OGNIBENE MONICA                         : 98 : NUOTO AICS BOLOGNA       :  1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RAZIOSI GAIA                           : 99 : NUOTO AICS BOLOGNA       :  1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LLATI LAURA                           : 99 : POL. G. MASI             :  1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RSIANI ALESSIA                        : 98 : SAVENA NUOTO TEAM        :  1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CCAFERRI LUCIA                        : 98 : ACQUAVIP                 :  1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ENZI CAMILLA                           : 99 : POL. G. MASI             :  1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CCOLINI CHIARA                        : 99 : SAVENA NUOTO TEAM        :  2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ARI AURORA                           : 98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 MASCHI              Codice: MA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NI MARCELLO                        : 97 : NUOTO SPRINT BORGO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MPETTI RICCARDO                       : 97 : SAVENA NUOTO TEAM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IGLI GIACOMO                       : 97 : CN UISP     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ZZO GIOVANNI                           : 98 : PRESIDENT BOLOGNA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IO TOMMASO                            : 97 : MOLINELLA NUOTO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 ANTONIO                           : 97 : CN UISP       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ANDREA                          : 98 : CN UISP      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ERANGELI LORENZO                      : 97 : NC AZZURRA '91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DRIELLI SAMUELE                       : 98 : CN UISP      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EGGIANI EUGENIO                        : 98 : NUOTO SPRINT BORGO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BLASIO NICOLA                        : 98 : CN UISP      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RGARI MARCO                           : 98 : PRESIDENT BOLOGNA 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IMONDI PIERO                          : 97 : SAVENA NUOTO TEAM 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SELLA MATTEO                          : 98 : SAVENA NUOTO TEAM        :  1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VICCHI GIORGIO                        : 97 : ACQUAVIP            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GASI LUCA                             : 98 : SAVENA NUOTO TEAM     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SSI STEFANO                           : 98 : CN UISP                  :  1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EGRINI MATTEO                          : 97 : CN UISP                  :  1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NDUZZI ALESSANDRO                     : 98 : DE AKKER BOLOGNA         :  1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CREDICO EDOARDO                      : 98 : NUOTO SPRINT BORGO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ANNINI ALESSANDRO                      : 98 : SAVENA NUOTO TEAM        :  1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SSINARI LUCA                          : 98 : ACQUAVIP                 :  1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NGARDI DANIELE                        : 98 : NUOTO AICS BOLOGNA       :  1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RLAMAQUI CARLOS                       : 98 : ACQUAVIP                 :  1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B FEMMINE             Codice: FB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BALDI CHIARA                         : 00 : POL. G. MASI             :  1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GNATELLI BRIGITTA                     : 00 : PRESIDENT BOLOGNA        :  1'40"80 :</w:t>
      </w:r>
    </w:p>
    <w:p>
      <w:pPr>
        <w:pStyle w:val="Testonormale"/>
        <w:rPr/>
      </w:pPr>
      <w:r>
        <w:rPr>
          <w:rFonts w:eastAsia="MS Mincho;ＭＳ 明朝"/>
        </w:rPr>
        <w:t xml:space="preserve">:  3 : MACCAFERRI ANGELA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ORENTINI GRETA                        : 00 : PRESIDENT BOLOGNA        :  1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TTINI GIORGIA                         : 00 : SAVENA NUOTO TEAM        :  1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LAMELLI CAROLINA                      : 00 : PRESIDENT BOLOGNA        :  1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IGELLETTI EMMA                       : 00 : POL. G. MASI             :  1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ONI FEDERICA                         : 01 : ACQUAVIP                 :  1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I STEFANIA                       : 00 : ACQUAVIP                 :  1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QUADRI FRANCESCA                        : 00 : POL. G. MASI             :  1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BAZZI CHIARA                          : 00 : DE AKKER BOLOGNA         :  1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TTI VITTORIA                          : 00 : MOLINELLA NUOTO          :  1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LINI ARIANNA                         : 00 : NUOTO SPRINT BORGO       :  1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BBRI ELETTRA                          : 00 : NC AZZURRA '91           :  1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NNA MADDALENA                         : 00 : NUOTO SPRINT BORGO       :  1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BA KENDRA                             : 01 : SAVENA NUOTO TEAM        :  1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BARONI GRETA                          : 00 : ACQUAVIP                 :  1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ONARA LEA                              : 00 : ACQUAVIP                 :  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GNOLI LUCREZIA                        : 01 : NUOTO AICS BOLOGNA  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STROLORITO CHIARA                     : 00 : DE AKKER BOLOGNA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MBERTINI BEATRICE                     : 00 : NUOVO 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SHANIA                            : 00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B MASCHI              Codice: MBR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SCA GIACOMO                           : 00 : PRESIDENT BOLOGNA        :  1'26"50 :</w:t>
      </w:r>
    </w:p>
    <w:p>
      <w:pPr>
        <w:pStyle w:val="Testonormale"/>
        <w:rPr/>
      </w:pPr>
      <w:r>
        <w:rPr>
          <w:rFonts w:eastAsia="MS Mincho;ＭＳ 明朝"/>
        </w:rPr>
        <w:t xml:space="preserve">:  2 : XELLA ALESSANDRO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ASI LUCA                             : 99 : CN UISP                  :  1'31"3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4 : ANDREIS SEMUEDE'                        : 99 : CN UISP                 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VATI NICOLO'                         : 99 : MOLINELLA NUOTO          :  1'35"70 :</w:t>
      </w:r>
    </w:p>
    <w:p>
      <w:pPr>
        <w:pStyle w:val="Testonormale"/>
        <w:rPr/>
      </w:pPr>
      <w:r>
        <w:rPr>
          <w:rFonts w:eastAsia="MS Mincho;ＭＳ 明朝"/>
        </w:rPr>
        <w:t xml:space="preserve">:  6 : CAPPELLO ALESSANDRO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DI GIULIO                            : 99 : CN UISP                  :  1'39"30 :</w:t>
      </w:r>
    </w:p>
    <w:p>
      <w:pPr>
        <w:pStyle w:val="Testonormale"/>
        <w:rPr/>
      </w:pPr>
      <w:r>
        <w:rPr>
          <w:rFonts w:eastAsia="MS Mincho;ＭＳ 明朝"/>
        </w:rPr>
        <w:t xml:space="preserve">:  8 : LOLI ENRICO   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SELLA DAMIANO                         : 99 : SAVENA NUOTO TEAM        :  1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LUCCI ALBERTO                        : 99 : POL. G. MASI          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GNINI LORENZO                         : 99 : POL. G. MASI             :  1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SINA LUIGI                           : 00 : SAVENA NUOTO TEAM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SSETTI FEDERICO                       : 99 : CN UISP                  :  1'42"40 :</w:t>
      </w:r>
    </w:p>
    <w:p>
      <w:pPr>
        <w:pStyle w:val="Testonormale"/>
        <w:rPr/>
      </w:pPr>
      <w:r>
        <w:rPr>
          <w:rFonts w:eastAsia="MS Mincho;ＭＳ 明朝"/>
        </w:rPr>
        <w:t xml:space="preserve">: 14 : CRETI FILIPPO 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ORGI ALESSIO                          : 00 : MOLINELLA NUOTO          :  1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NNARO LORENZO                         : 99 : SAVENA NUOTO TEAM        :  1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EONE EMANUELE                          : 00 : ACQUAVIP                 :  1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I LUCA                            : 00 : DE AKKER BOLOGNA         :  1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BBIUNI FABIO                          : 99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GIOVANNI                        : 99 : POL. G. MASI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ORTOLETTI LEONARDO                    : 00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I MATTIA                          : 00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ESORDIENTI A FEMMINE            Codice: FAX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MASTRIA CELESTE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5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             : 98 : CN UISP                  :  5'45"90 :</w:t>
      </w:r>
    </w:p>
    <w:p>
      <w:pPr>
        <w:pStyle w:val="Testonormale"/>
        <w:rPr/>
      </w:pPr>
      <w:r>
        <w:rPr>
          <w:rFonts w:eastAsia="MS Mincho;ＭＳ 明朝"/>
        </w:rPr>
        <w:t xml:space="preserve">:  3 : RASPANTI SARA  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6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ESORDIENTI A MASCHI             Codice: MAX5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LINI LORENZO                         : 97 : NUOVO NUOTO              :  5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ZZO GIOVANNI                           : 98 : PRESIDENT BOLOGNA        :  5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STACCHINI MATTEO                      : 97 : NUOTO AICS BOLOGNA       :  6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STILE LIBERO ESORDIENTI A FEMMINE   Codice: FAL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</w:t>
      </w:r>
      <w:r>
        <w:rPr>
          <w:rFonts w:eastAsia="MS Mincho;ＭＳ 明朝"/>
          <w:b/>
          <w:shd w:fill="CCFFFF" w:val="clear"/>
        </w:rPr>
        <w:t>IMOLANUOTO                              :    :                          :  4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ESIDENT BOLOGNA                       :    :                          :  4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SPORTIVA G. MASI                    :    :                          :  4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 AICS BOLOGNA                      :    :                          :  5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SPRINTBORGO                        :    :                          :  5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VENA NUOTO TEAM                       :    :                          :  5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ACQUAVIP 2009                       :    :                          :  5'25"9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DE AKKER                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N UISP                 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STILE LIBERO ESORDIENTI A MASCHI    Codice: MAL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VO NUOTO                             :    :                          :  4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N UISP                                 :    :                          :  4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SIDENT BOLOGNA                       :    :                          :  4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VENA NUOTO TEAM                       :    :                          :  4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SPRINTBORGO                        :    :                          :  4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AICS BOLOGNA                      :    :                          :  5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ACQUAVIP 2009                       :    :                          :  5'20"2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8 : DE AKKER                                :    :                          :  5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ESORDIENTI A FEMMINE     Codice: FA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             : 98 : POL. G. MASI             :  2'19"50 :</w:t>
      </w:r>
    </w:p>
    <w:p>
      <w:pPr>
        <w:pStyle w:val="Testonormale"/>
        <w:rPr/>
      </w:pPr>
      <w:r>
        <w:rPr>
          <w:rFonts w:eastAsia="MS Mincho;ＭＳ 明朝"/>
        </w:rPr>
        <w:t xml:space="preserve">:  2 : GYERTYANFFY SARA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LLI ALESSANDRA                        : 99 : NUOTO AICS BOLOGNA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SOLESI MICHELA                        : 98 : CN UISP       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RENDA MARTINA                         : 99 : POL. G. MASI  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MONDINI GIORGIA                       : 98 : PRESIDENT BOLOGNA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IRENE                         : 99 : NUOVO NUOTO 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HINI ELENA                          : 98 : ACQUAVIP                 :  2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ASIN MARTINA                          : 98 : MOLINELLA NUOTO          :  2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SILYEVA DARIA                         : 98 : NUOTO AICS BOLOGNA     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AZZI GIULIA                           : 98 : MOLINELLA NUOTO 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ESSI MARTINA                          : 98 : PRESIDENT BOLOGNA        :  2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SINI VALENTINA                    : 98 : POL. G. MASI  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TTAZZONI CATERINA                     : 99 : NUOTO SPRINT BORGO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RRA NOEMI                             : 98 : NUOTO SPRINT BORGO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IACCHI MARTINA                         : 99 : CN UISP                  :  2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MASINI MICHELA                        : 98 : MOLINELLA NUOTO          :  2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NDRIOLI ATHENA                        : 98 : ACQUAVIP        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AIMONDI BIANCA                         : 99 : SAVENA NUOTO TEAM 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NI ILARIA                             : 98 : CN UISP             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PELLI CAVAZZA ALINE                   : 98 : CN UISP                  :  2'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ORGI AURORA                           : 98 : MOLINELLA NUOTO      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OSTINI MARTINA                         : 98 : ACQUAVIP                 :  2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DIGNANI ANNA                          : 99 : CN UISP                  :  2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CALA ALICE                             : 99 : PRESIDENT BOLOGNA        :  2'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ACOMELLI CATERINA                     : 99 : NUOVO NUOTO              :  2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LLATI LAURA                           : 99 : POL. G. MASI             :  2'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OGNIBENE MONICA                         : 98 : NUOTO AICS BOLOGNA       :  3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SI CECILIA                            : 99 : MOLINELLA NUOTO      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ALAIOLO CHIARA                         : 99 : PRESIDENT BOLOGNA        :  3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TTEUZZI DENISE                        : 99 : PRESIDENT BOLOGNA        :  3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IPPARINI MAYA                          : 99 : POL. G. MASI             :  3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RILLINI GIORGIA                        : 99 : PRESIDENT BOLOGNA        :  3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ESORDIENTI A MASCHI      Codice: MA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LFERI JACOPO                          : 97 : NUOVO NUOTO      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             : 97 : PRESIDENT BOLOGNA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INELLI RICCARDO                      : 97 : NUOVO NUOTO 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SIGLI GIACOMO                       : 97 : CN UISP           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ELLI LUCA                           : 97 : NUOVO NUOTO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NELLI ALESSANDRO                   : 98 : CN UISP             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ERANGELI LORENZO                      : 97 : NC AZZURRA '91   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ERANGELI ANDREA                       : 97 : NC AZZURRA '91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O TOMMASO                            : 97 : MOLINELLA NUOTO          :  2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LINO ULISSE                          : 97 : SAVENA NUOTO TEAM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SARELLA ALESSANDRO                    : 98 : PRESIDENT BOLOGNA  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PARO ALESSANDRO                     : 97 : NC AZZURRA '91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GLIORI BRUNO                          : 98 : MOLINELLA NUOTO     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ROLI DAVIDE                         : 98 : PRESIDENT BOLOGNA     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RARDI FRANCESCO                       : 98 : MOLINELLA NUOTO 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STACCHINI MATTEO                      : 97 : NUOTO AICS BOLOGNA       :  2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DERICI ANDREA                         : 98 : NUOTO SPRINT BORGO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GGIANI EUGENIO                        : 98 : NUOTO SPRINT BORGO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MBARDINI FEDERICO                     : 97 : POL. G. MASI     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SSINARI LUCA                          : 98 : ACQUAVIP      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MESANI FEDERICO                       : 98 : CN UISP         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ICCHI GIORGIO                        : 97 : ACQUAVIP      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IMONDI PIERO                          : 97 : SAVENA NUOTO TEAM        :  2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GASI LUCA                             : 98 : SAVENA NUOTO TEAM        :  2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DIOTTO ANDREA                         : 98 : PRESIDENT BOLOGNA   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LENTINI MAKSIM                        : 97 : ACQUAVIP   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RUNETTI ALESSANDRO                     : 97 : NUOVO NUOTO    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NNINI ALESSANDRO                      : 98 : SAVENA NUOTO TEAM        :  3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ESORDIENTI B FEMMINE     Codice: FB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             : 00 : MOLINELLA NUOTO          :  2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CINELLI GAIA                          : 00 : NUOVO NUOTO              :  2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GNATELLI BRIGITTA                     : 00 : PRESIDENT BOLOGNA        :  2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OGLIO MARTA                           : 00 : NUOVO NUOTO              :  2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BERTINI BEATRICE                     : 00 : NUOVO NUOTO      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NGUANTI ALICE                         : 00 : POL. G. MASI     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MBALDI CHIARA                         : 00 : POL. G. MASI  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RZI CARLOTTA                          : 00 : CN UISP                  :  3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ORENTINI GRETA                        : 00 : PRESIDENT BOLOGNA        :  3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QUADRI FRANCESCA                        : 00 : POL. G. MASI             :  3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UFARIELLO ALESSIA                      : 01 : SAVENA NUOTO TEAM        :  3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RIGELLETTI EMMA                       : 00 : POL. G. MASI             :  3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I STEFANIA                       : 00 : ACQUAVIP                 :  3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BARONI GRETA                          : 00 : ACQUAVIP                 :  3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RETI MARTINA                           : 00 : POL. G. MASI             :  3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LBAZZI CHIARA                          : 00 : DE AKKER BOLOGNA         :  3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ENTURA SOFIA                           : 00 : POL. G. MASI             :  3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ANARI ALICE                         : 01 : NUOVO NUOTO              :  3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ESORDIENTI B MASCHI      Codice: MBS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XELLA ALESSANDRO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GNETTI FABIO                          : 99 : NUOTO SPRINT BORGO 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BONI MARCO                           : 99 : CN UISP                  :  2'40"8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4 : ANDREIS SEMUEDE'                        : 99 : CN UISP             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RGI ALESSIO                          : 00 : MOLINELLA NUOTO      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LO MARGIO DAVIDE                     : 99 : CN UISP    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I FEDERICO                       : 99 : CN UISP        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I RICCARDO                          : 99 : CN UISP                  :  2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OLDONI FILIPPO                         : 99 : CN UISP                  :  2'49"30 :</w:t>
      </w:r>
    </w:p>
    <w:p>
      <w:pPr>
        <w:pStyle w:val="Testonormale"/>
        <w:rPr/>
      </w:pPr>
      <w:r>
        <w:rPr>
          <w:rFonts w:eastAsia="MS Mincho;ＭＳ 明朝"/>
        </w:rPr>
        <w:t xml:space="preserve">: 10 : LOLI ENRICO   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SSI FABIO                             : 99 : POL. G. MASI      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ESE GIAN MARCO                        : 99 : CN UISP             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NDRELLI RUBEN                         : 99 : PRESIDENT BOLOGNA        :  2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CCAGLI LUCA                           : 00 : PRESIDENT BOLOGNA       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CCORSI RICCARDO                        : 00 : PRESIDENT BOLOGNA        :  2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SSOLI LEONARDO                        : 00 : DE AKKER BOLOGNA         :  3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NANI STEFANO                          : 00 : NUOVO NUOTO              :  3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DI GIULIO                            : 99 : CN UISP                  :  3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ONI GIOVANNI                        : 99 : POL. G. MASI             :  3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NIZZA ALESSIO                         : 00 : PRESIDENT BOLOGNA        :  3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GELI ETTORE                           : 00 : SAVENA NUOTO TEAM   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NDINI EDOARDO                         : 99 : NUOVO NUOTO              :  3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IANI JACOPO                          : 99 : NUOVO NUOTO              :  3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EONE EMANUELE                          : 00 : ACQUAVIP                 :  3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ULIANO KRISTIAN                       : 00 : NUOVO NUOTO              :  3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SARI GIORGIO                          : 99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 FEMMINE            Codice: FA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             : 98 : POL. G. MASI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ONI FRANCESCA                       : 98 : SAVENA NUOTO TEAM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CALAMITA MARIA                        : 98 : PRESIDENT BOLOGNA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LASCA GIULIA                          : 98 : CN UISP        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ITI MARIANNA                         : 98 : PRESIDENT BOLOGNA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ETTI CHIARA                         : 99 : DE AKKER BOLOGNA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IELLO BENEDETTA                      : 99 : NUOTO SPRINT BORGO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CCHINI ELENA                          : 98 : ACQUAVIP                 :  1'22"80 :</w:t>
      </w:r>
    </w:p>
    <w:p>
      <w:pPr>
        <w:pStyle w:val="Testonormale"/>
        <w:rPr/>
      </w:pPr>
      <w:r>
        <w:rPr>
          <w:rFonts w:eastAsia="MS Mincho;ＭＳ 明朝"/>
        </w:rPr>
        <w:t xml:space="preserve">:  9 : RASPANTI SARA  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TOVANI ELISA                         : 99 : NUOVO NUOTO    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ERAFINI CHIARA                         : 98 : PRESIDENT BOLOGNA     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AMAGLI REBECCA                      : 99 : CN UISP          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DRIOLI ATHENA                        : 98 : ACQUAVIP        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SIN MARTINA                          : 98 : MOLINELLA NUOTO   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AZIOSI GAIA                           : 99 : NUOTO AICS BOLOGNA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DIGNANI ANNA                          : 99 : CN UISP     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NGOLI STEFANIA                        : 99 : PRESIDENT BOLOGNA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OZZOLI FRANCESCA                       : 99 : MOLINELLA NUOTO          :  1'31"30 :</w:t>
      </w:r>
    </w:p>
    <w:p>
      <w:pPr>
        <w:pStyle w:val="Testonormale"/>
        <w:rPr/>
      </w:pPr>
      <w:r>
        <w:rPr>
          <w:rFonts w:eastAsia="MS Mincho;ＭＳ 明朝"/>
        </w:rPr>
        <w:t xml:space="preserve">: 18 : LOLI FRANCESCA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MASINI MICHELA                        : 98 : MOLINELLA NUOTO 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TTEUZZI DENISE                        : 99 : PRESIDENT BOLOGNA    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NYEOZIRI CLAUDINE                      : 99 : NUOTO AICS BOLOGNA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LLATI LAURA                           : 99 : POL. G. MASI     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CCAFERRI LUCIA                        : 98 : ACQUAVIP                 :  1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NOSTINI MARTINA                         : 98 : ACQUAVIP                 :  1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SI CECILIA                            : 99 : MOLINELLA NUOTO          :  1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LUCCI VIOLA                          : 99 : NUOTO AICS BOLOGNA       :  1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CCUZZI SOFIA                          : 99 : NC AZZURRA '91           :  1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ERSIANI ALESSIA                        : 98 : SAVENA NUOTO TEAM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ENZI CAMILLA                           : 99 : POL. G. MASI             :  1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PPARINI MAYA                          : 99 : POL. G. MASI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 MASCHI             Codice: MA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             : 97 : SAVENA NUOTO TEAM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ARRONI ALBERTO                       : 97 : CN UISP     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CCHI DIEGO                            : 98 : CN UISP    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TELLI LUCA                           : 97 : NUOVO NUOTO 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CINELLI RICCARDO                      : 97 : NUOVO NUOTO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ANDREA                          : 98 : CN UISP         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CCININI EFREM                         : 97 : CN UISP          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EFANINI SIMONE                        : 97 : NUOTO SPRINT BORGO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ARPARO ALESSANDRO                     : 97 : NC AZZURRA '91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RISTANI MARCO                          : 98 : SAVENA NUOTO TEAM        :  1'17"70 :</w:t>
      </w:r>
    </w:p>
    <w:p>
      <w:pPr>
        <w:pStyle w:val="Testonormale"/>
        <w:rPr/>
      </w:pPr>
      <w:r>
        <w:rPr>
          <w:rFonts w:eastAsia="MS Mincho;ＭＳ 明朝"/>
        </w:rPr>
        <w:t xml:space="preserve">: 11 : COSTA GIANMARCO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DRIELLI SAMUELE                       : 98 : CN UISP         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UGGIERI THOMAS                         : 97 : PRESIDENT BOLOGNA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MESANI FEDERICO                       : 98 : CN UISP     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RARDI FRANCESCO                       : 98 : MOLINELLA NUOTO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CCIARI DAVIDE                         : 97 : NUOTO AICS BOLOGNA       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RUNETTI ALESSANDRO                     : 97 : NUOVO NUOTO       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SSI STEFANO                           : 98 : CN UISP       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ASSINARI LUCA                          : 98 : ACQUAVIP          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NGARDI DANIELE                        : 98 : NUOTO AICS BOLOGNA    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USELLA MATTEO                          : 98 : SAVENA NUOTO TEAM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EDDI MARCO                            : 98 : MOLINELLA NUOTO   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RLAMAQUI CARLOS                       : 98 : ACQUAVIP                 :  1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B FEMMINE            Codice: FB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INELLI GAIA                          : 00 : NUOVO NUOTO   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CHINI MARIA VITTORIA                : 00 : CN UISP                  :  1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 ALEXIA                            : 01 : SAVENA NUOTO TEAM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NGUANTI ALICE                         : 00 : POL. G. MASI    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FARIELLO ALESSIA                      : 01 : SAVENA NUOTO TEAM        :  1'32"90 :</w:t>
      </w:r>
    </w:p>
    <w:p>
      <w:pPr>
        <w:pStyle w:val="Testonormale"/>
        <w:rPr/>
      </w:pPr>
      <w:r>
        <w:rPr>
          <w:rFonts w:eastAsia="MS Mincho;ＭＳ 明朝"/>
        </w:rPr>
        <w:t xml:space="preserve">:  6 : GHETTI GIULIA    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LONE ANNA ELENA                      : 00 : NUOTO AICS BOLOGNA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OGLIO MARTA                           : 00 : NUOVO NUOTO              :  1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BA KENDRA                             : 01 : SAVENA NUOTO TEAM        :  1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RZI CARLOTTA                          : 00 : CN UISP                  :  1'37"20 :</w:t>
      </w:r>
    </w:p>
    <w:p>
      <w:pPr>
        <w:pStyle w:val="Testonormale"/>
        <w:rPr/>
      </w:pPr>
      <w:r>
        <w:rPr>
          <w:rFonts w:eastAsia="MS Mincho;ＭＳ 明朝"/>
        </w:rPr>
        <w:t xml:space="preserve">: 11 : BUSATO CECILIA   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ENTINI GRETA                        : 00 : PRESIDENT BOLOGNA        :  1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LAMELLI CAROLINA                      : 00 : PRESIDENT BOLOGNA       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DDA GIULIA                            : 00 : NUOTO SPRINT BORGO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ELLI STEFANIA                       : 00 : ACQUAVIP          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LLINI SARA                            : 00 : MOLINELLA NUOTO          :  1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BARONI GRETA                          : 00 : ACQUAVIP                 :  1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TTI VITTORIA                          : 00 : MOLINELLA NUOTO          :  1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AROLI CHIARA                         : 01 : PRESIDENT BOLOGNA        :  1'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NTANARI ALICE                         : 01 : NUOVO NUOTO              :  1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AROZZI ELISA                           : 01 : NUOTO AICS BOLOGNA       :  1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NARA LEA                              : 00 : ACQUAVIP                 :  1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GNOLI LUCREZIA                        : 01 : NUOTO AICS BOLOGNA       :  1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NANNI SHANIA                            : 00 : DE AKKER BOLOGNA         :  1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NFIGLIOLI BENEDETTA                   : 00 : DE AKKER BOLOGNA         :  1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FEDERICA                         : 01 : ACQUAVIP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B MASCHI             Codice: MBD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CODIFAVA RICCARDO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OCCADELLO ANDREA                      : 99 : CN UISP        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RGI ALESSIO                          : 00 : MOLINELLA NUOTO 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ETTA ELIA                           : 99 : NUOTO AICS BOLOGNA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LDONI FILIPPO                         : 99 : CN UISP           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NAMORE LORENZO                        : 00 : PRESIDENT BOLOGNA 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I RICCARDO                          : 99 : CN UISP         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MATTIA                        : 99 : NUOTO SPRINT BORGO       :  1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CHI SAMUELE                          : 99 : SAVENA NUOTO TEAM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NTURI MATTIA                          : 00 : DE AKKER BOLOGNA         :  1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ONE EMANUELE                          : 00 : ACQUAVIP         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NIZZA ALESSIO                         : 00 : PRESIDENT BOLOGNA        :  1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CCAGLI LUCA                           : 00 : PRESIDENT BOLOGNA       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DINI EDOARDO                         : 99 : NUOVO NUOTO     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ORTOLETTI LEONARDO                    : 00 : SAVENA NUOTO TEAM        :  1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AVOLI GIORGIO                          : 00 : DE AKKER BOLOGNA         :  1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ULIANO KRISTIAN                       : 00 : NUOVO NUOTO              :  1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STACCHINI GIOVANNI                    : 00 : NUOTO AICS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GELI ETTORE                           : 00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NNARO LORENZO                         : 99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TTI FEDERICO                       : 99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ESORDIENTI A FEMMINE         Codice: FAF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IZZARDI SOFIA                         : 98 : CN UISP          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AGRANDE LUCREZIA                     : 98 : CN UISP                  :  2'51"40 :</w:t>
      </w:r>
    </w:p>
    <w:p>
      <w:pPr>
        <w:pStyle w:val="Testonormale"/>
        <w:rPr/>
      </w:pPr>
      <w:r>
        <w:rPr>
          <w:rFonts w:eastAsia="MS Mincho;ＭＳ 明朝"/>
        </w:rPr>
        <w:t xml:space="preserve">:  3 : CASTELLARI ALESSIA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RENDA MARTINA                         : 99 : POL. G. MASI             :  3'15"20 :</w:t>
      </w:r>
    </w:p>
    <w:p>
      <w:pPr>
        <w:pStyle w:val="Testonormale"/>
        <w:rPr/>
      </w:pPr>
      <w:r>
        <w:rPr>
          <w:rFonts w:eastAsia="MS Mincho;ＭＳ 明朝"/>
        </w:rPr>
        <w:t xml:space="preserve">:    : MASTRIA CELESTE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ESORDIENTI A MASCHI          Codice: MAF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LINI LORENZO                         : 97 : NUOVO NUOTO              :  2'38"60 :</w:t>
      </w:r>
    </w:p>
    <w:p>
      <w:pPr>
        <w:pStyle w:val="Testonormale"/>
        <w:rPr/>
      </w:pPr>
      <w:r>
        <w:rPr>
          <w:rFonts w:eastAsia="MS Mincho;ＭＳ 明朝"/>
        </w:rPr>
        <w:t xml:space="preserve">:  2 : SGARANGELLA RICCARDO                    : 97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RANGELI LORENZO                      : 97 : NC AZZURRA '91           :  2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EGRINI MATTEO                          : 97 : CN UISP                  :  3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LINO ULISSE                          : 97 : SAVENA NUOTO TEAM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STACCHINI MATTEO                      : 97 : NUOTO AICS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MA ANTONIO                           : 97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B FEMMINE            Codice: FBX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GNATELLI BRIGITTA                     : 00 : PRESIDENT BOLOGNA        :  3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OTTI SILVIA                          : 00 : MOLINELLA NUOTO          :  3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ONE ANNA ELENA                      : 00 : NUOTO AICS BOLOGNA       :  3'17"40 :</w:t>
      </w:r>
    </w:p>
    <w:p>
      <w:pPr>
        <w:pStyle w:val="Testonormale"/>
        <w:rPr/>
      </w:pPr>
      <w:r>
        <w:rPr>
          <w:rFonts w:eastAsia="MS Mincho;ＭＳ 明朝"/>
        </w:rPr>
        <w:t xml:space="preserve">:  4 : MACCAFERRI ANGELA                       : 00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ANCHINI MARIA VITTORIA                : 00 : CN UISP                  :  3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TTINI GIORGIA                         : 00 : SAVENA NUOTO TEAM        :  3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USTINI IRENE                           : 00 : POL. G. MASI             :  3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ROLI CHIARA                         : 01 : PRESIDENT BOLOGNA        :  3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LLINI SARA                            : 00 : MOLINELLA NUOTO          :  3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FIGLIOLI BENEDETTA                   : 00 : DE AKKER BOLOGNA         :  4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B MASCHI             Codice: MBX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XELLA ALESSANDRO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SCA GIACOMO                           : 00 : PRESIDENT BOLOGNA        :  2'51"90 :</w:t>
      </w:r>
    </w:p>
    <w:p>
      <w:pPr>
        <w:pStyle w:val="Testonormale"/>
        <w:rPr/>
      </w:pPr>
      <w:r>
        <w:rPr>
          <w:rFonts w:eastAsia="MS Mincho;ＭＳ 明朝"/>
        </w:rPr>
        <w:t xml:space="preserve">:  3 : BIANCONCINI NICOLO'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ASI LUCA                             : 99 : CN UISP                  :  2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OCCADELLO ANDREA                      : 99 : CN UISP                  :  3'04"4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ANDREIS SEMUEDE'                        : 99 : CN UISP                  :  3'06"30 :</w:t>
      </w:r>
    </w:p>
    <w:p>
      <w:pPr>
        <w:pStyle w:val="Testonormale"/>
        <w:rPr/>
      </w:pPr>
      <w:r>
        <w:rPr>
          <w:rFonts w:eastAsia="MS Mincho;ＭＳ 明朝"/>
        </w:rPr>
        <w:t xml:space="preserve">:  7 : MOROVINGI SAMUELE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09"40 :</w:t>
      </w:r>
    </w:p>
    <w:p>
      <w:pPr>
        <w:pStyle w:val="Testonormale"/>
        <w:rPr/>
      </w:pPr>
      <w:r>
        <w:rPr>
          <w:rFonts w:eastAsia="MS Mincho;ＭＳ 明朝"/>
        </w:rPr>
        <w:t xml:space="preserve">:  8 : CAPPELLO ALESSANDRO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GNINI LORENZO                         : 99 : POL. G. MASI             :  3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LLUCCI ALBERTO                        : 99 : POL. G. MASI             :  3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AVATI NICOLO'                         : 99 : MOLINELLA NUOTO          :  3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TRONE MATTEO                          : 99 : SAVENA NUOTO TEAM        :  3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SSI FABIO                             : 99 : POL. G. MASI             :  3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LO MARGIO DAVIDE                     : 99 : CN UISP                  :  3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ESE GIAN MARCO                        : 99 : CN UISP                  :  3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NANI STEFANO                          : 00 : NUOVO NUOTO              :  3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NDRELLI RUBEN                         : 99 : PRESIDENT BOLOGNA        :  3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CCORSI RICCARDO                        : 00 : PRESIDENT BOLOGNA        :  3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USELLA DAMIANO                         : 99 : SAVENA NUOTO TEAM        :  3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ERRARI LUCA                            : 00 : DE AKKER BOLOGNA         :  3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VOLI GIORGIO                          : 00 : DE AKKER BOLOGNA         :  3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 FEMMINE            Codice: FAX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GYERTYANFFY SARA                        : 98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 2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             : 98 : CN UISP            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ONI FRANCESCA                       : 98 : SAVENA NUOTO TEAM   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CALAMITA MARIA                        : 98 : PRESIDENT BOLOGNA     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LLI ALESSANDRA                        : 99 : NUOTO AICS BOLOGNA       :  2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ITI MARIANNA                         : 98 : PRESIDENT BOLOGNA 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SILYEVA DARIA                         : 98 : NUOTO AICS BOLOGNA       :  2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SOLESI MICHELA                        : 98 : CN UISP                  :  2'56"20 :</w:t>
      </w:r>
    </w:p>
    <w:p>
      <w:pPr>
        <w:pStyle w:val="Testonormale"/>
        <w:rPr/>
      </w:pPr>
      <w:r>
        <w:rPr>
          <w:rFonts w:eastAsia="MS Mincho;ＭＳ 明朝"/>
        </w:rPr>
        <w:t xml:space="preserve">:  9 : RASPANTI SARA                           : 98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 2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PANCRAZIO ALESSIA                    : 99 : PRESIDENT BOLOGNA        :  3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ESSI MARTINA                          : 98 : PRESIDENT BOLOGNA        :  3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ZZETTI CHIARA                         : 99 : DE AKKER BOLOGNA         :  3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MONDINI GIORGIA                       : 98 : PRESIDENT BOLOGNA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RAMAGLI REBECCA                      : 99 : CN UISP                  :  3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ALA ALICE                             : 99 : PRESIDENT BOLOGNA        :  3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RGI AURORA                           : 98 : MOLINELLA NUOTO          :  3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AFINI CHIARA                         : 98 : PRESIDENT BOLOGNA        :  3'08"00 :</w:t>
      </w:r>
    </w:p>
    <w:p>
      <w:pPr>
        <w:pStyle w:val="Testonormale"/>
        <w:rPr/>
      </w:pPr>
      <w:r>
        <w:rPr>
          <w:rFonts w:eastAsia="MS Mincho;ＭＳ 明朝"/>
        </w:rPr>
        <w:t xml:space="preserve">: 18 : CASTELLARI ALESSIA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AIMONDI BIANCA                         : 99 : SAVENA NUOTO TEAM        :  3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CHESINI VALENTINA                    : 98 : POL. G. MASI             :  3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ACCHI MARTINA                         : 99 : CN UISP              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OZZOLI FRANCESCA                       : 99 : MOLINELLA NUOTO          :  3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RLUCCI VIOLA                          : 99 : NUOTO AICS BOLOGNA       :  3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TOC ANNA                              : 98 : SAVENA NUOTO TEAM        :  3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NYEOZIRI CLAUDINE                      : 99 : NUOTO AICS BOLOGN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ESORDIENTI A MASCHI             Codice: MAX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PETTI RICCARDO                       : 97 : SAVENA NUOTO TEAM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UBERTINI FILIPPO                       : 97 : PRESIDENT BOLOGNA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CCHI DIEGO                            : 98 : CN UISP           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SIGLI GIACOMO                       : 97 : CN UISP     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BARRONI ALBERTO                       : 97 : CN UISP       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ZZO GIOVANNI                           : 98 : PRESIDENT BOLOGNA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MA ANTONIO                           : 97 : CN UISP                  :  2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ALINI LORENZO                         : 97 : NUOVO NUOTO 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LINI MARCELLO                        : 97 : NUOTO SPRINT BORGO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LFERI JACOPO                          : 97 : NUOVO NUOTO   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LINELLI ALESSANDRO                   : 98 : CN UISP         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IO TOMMASO                            : 97 : MOLINELLA NUOTO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DRIELLI SAMUELE                       : 98 : CN UISP             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USARELLA ALESSANDRO                    : 98 : PRESIDENT BOLOGNA        :  2'51"80 :</w:t>
      </w:r>
    </w:p>
    <w:p>
      <w:pPr>
        <w:pStyle w:val="Testonormale"/>
        <w:rPr/>
      </w:pPr>
      <w:r>
        <w:rPr>
          <w:rFonts w:eastAsia="MS Mincho;ＭＳ 明朝"/>
        </w:rPr>
        <w:t xml:space="preserve">: 15 : COSTA GIANMARCO                         : 98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SI EDOARDO                           : 98 : NUOVO NUOTO              :  2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SELLA MATTEO                          : 98 : SAVENA NUOTO TEAM        :  2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AROLI DAVIDE                         : 98 : PRESIDENT BOLOGNA        :  2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VICCHI GIORGIO                        : 97 : ACQUAVIP                 :  2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GLIORI BRUNO                          : 98 : MOLINELLA NUOTO          :  3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MBARDINI FEDERICO                     : 97 : POL. G. MASI             :  3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IMONDI PIERO                          : 97 : SAVENA NUOTO TEAM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SSI STEFANO                           : 98 : CN UISP                  :  3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GASI LUCA                             : 98 : SAVENA NUOTO TEAM   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RISTANI MARCO                          : 98 : SAVENA NUOTO TEAM        :  3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REDDI MARCO                            : 98 : MOLINELLA NUOTO          :  3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DIOTTO ANDREA                         : 98 : PRESIDENT BOLOGNA        :  3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LENTINI MAKSIM                        : 97 : ACQUAVIP                 :  3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FEMMINE    Codice: FB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SPORTIVA G. MASI                    :    :                          :  2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VENA NUOTO TEAM                       :    :                  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VO NUOTO                             :    :              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ESIDENT BOLOGNA                       :    :               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D ACQUAVIP 2009                       :    :                          :  2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ESORDIENTI B MASCHI     Codice: MBL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                                :    :                          :  2'10"80 :</w:t>
      </w:r>
    </w:p>
    <w:p>
      <w:pPr>
        <w:pStyle w:val="Testonormale"/>
        <w:shd w:fill="CCFFFF" w:val="clea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:  2 : IMOLANUOTO                              :    :                   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ENA NUOTO TEAM                       :    :               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SPORTIVA G. MASI                    :    :                  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SIDENT BOLOGNA                       :    :                 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VO NUOTO                             :    :                          :  2'33"5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7 : DE AKKER                                :    :                    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 FEMMINE     Codice: FA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ARIANNA                        : 98 : POL. G. MASI             :  1'04"00 :</w:t>
      </w:r>
    </w:p>
    <w:p>
      <w:pPr>
        <w:pStyle w:val="Testonormale"/>
        <w:rPr/>
      </w:pPr>
      <w:r>
        <w:rPr>
          <w:rFonts w:eastAsia="MS Mincho;ＭＳ 明朝"/>
        </w:rPr>
        <w:t xml:space="preserve">:  2 : GYERTYANFFY SARA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IZZARDI SOFIA                         : 98 : CN UISP    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NCESCHINI CARLOTTA                   : 98 : CN UISP       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UCCONI FRANCESCA                       : 98 : SAVENA NUOTO TEAM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CALAMITA MARIA                        : 98 : PRESIDENT BOLOGNA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GRANDE LUCREZIA                     : 98 : CN UISP     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RENDA MARTINA                         : 99 : POL. G. MASI    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UCCHINI ELENA                          : 98 : ACQUAVIP    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USOLESI MICHELA                        : 98 : CN UISP     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IRENE                         : 99 : NUOVO NUOTO    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MONDINI GIORGIA                       : 98 : PRESIDENT BOLOGNA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ESSI MARTINA                          : 98 : PRESIDENT BOLOGNA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TTAZZONI CATERINA                     : 99 : NUOTO SPRINT BORGO    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CHESINI VALENTINA                    : 98 : POL. G. MASI 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MASINI MICHELA                        : 98 : MOLINELLA NUOTO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IELLO BENEDETTA                      : 99 : NUOTO SPRINT BORGO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ORGI AURORA                           : 98 : MOLINELLA NUOTO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ASIN MARTINA                          : 98 : MOLINELLA NUOTO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DRIOLI ATHENA                        : 98 : ACQUAVIP     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TOC ANNA                              : 98 : SAVENA NUOTO TEAM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AZZI GIULIA                           : 98 : MOLINELLA NUOTO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RAFINI CHIARA                         : 98 : PRESIDENT BOLOGNA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PELLI CAVAZZA ALINE                   : 98 : CN UISP      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IMONDI BIANCA                         : 99 : SAVENA NUOTO TEAM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ERRA NOEMI                             : 98 : NUOTO SPRINT BORGO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INA GRETA                            : 99 : NUOTO SPRINT BORGO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NTOVANI ELISA                         : 99 : NUOVO NUOTO  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CALA ALICE                             : 99 : PRESIDENT BOLOGNA        :  1'18"90 :</w:t>
      </w:r>
    </w:p>
    <w:p>
      <w:pPr>
        <w:pStyle w:val="Testonormale"/>
        <w:rPr/>
      </w:pPr>
      <w:r>
        <w:rPr>
          <w:rFonts w:eastAsia="MS Mincho;ＭＳ 明朝"/>
        </w:rPr>
        <w:t xml:space="preserve">: 30 : LOLI FRANCESCA    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RAZIOSI GAIA                           : 99 : NUOTO AICS BOLOGNA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ENGOLI STEFANIA                        : 99 : PRESIDENT BOLOGNA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ONYEOZIRI CLAUDINE                      : 99 : NUOTO AICS BOLOGNA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SI CECILIA                            : 99 : MOLINELLA NUOTO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NOSTINI MARTINA                         : 98 : ACQUAVIP         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LLATI LAURA                           : 99 : POL. G. MASI 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IACOMELLI CATERINA                     : 99 : NUOVO NUOTO   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DIGNANI ANNA                          : 99 : CN UISP       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CCAFERRI LUCIA                        : 98 : ACQUAVIP            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OGNIBENE MONICA                         : 98 : NUOTO AICS BOLOGNA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ERSIANI ALESSIA                        : 98 : SAVENA NUOTO TEAM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TTEUZZI DENISE                        : 99 : PRESIDENT BOLOGNA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CCUZZI SOFIA                          : 99 : NC AZZURRA '91 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ALAIOLO CHIARA                         : 99 : PRESIDENT BOLOGNA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RILLINI GIORGIA                        : 99 : PRESIDENT BOLOGNA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IPPARINI MAYA                          : 99 : POL. G. MASI      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ZUCCHINI GIORGIA                        : 99 : DE AKKER BOLOGNA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OCCOLINI CHIARA                        : 99 : SAVENA NUOTO TEAM 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NZI CAMILLA                           : 99 : POL. G. MASI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 MASCHI      Codice: MA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             : 97 : PRESIDENT BOLOGNA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LFERI JACOPO                          : 97 : NUOVO NUOTO 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ZZO GIOVANNI                           : 98 : PRESIDENT BOLOGNA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MPETTI RICCARDO                       : 97 : SAVENA NUOTO TEAM  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CCHI DIEGO                            : 98 : CN UISP                  :  1'01"30 :</w:t>
      </w:r>
    </w:p>
    <w:p>
      <w:pPr>
        <w:pStyle w:val="Testonormale"/>
        <w:rPr/>
      </w:pPr>
      <w:r>
        <w:rPr>
          <w:rFonts w:eastAsia="MS Mincho;ＭＳ 明朝"/>
        </w:rPr>
        <w:t xml:space="preserve">:  6 : SGARANGELLA RICCARDO                    : 97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VA MARCELLO                           : 97 : DE AKKER BOLOGNA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ANDREA                          : 98 : CN UISP        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IO TOMMASO                            : 97 : MOLINELLA NUOTO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ARPARO ALESSANDRO                     : 97 : NC AZZURRA '91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LINI MARCELLO                        : 97 : NUOTO SPRINT BORGO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ERANGELI ANDREA                       : 97 : NC AZZURRA '91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CCININI EFREM                         : 97 : CN UISP     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ROLI DAVIDE                         : 98 : PRESIDENT BOLOGNA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MESANI FEDERICO                       : 98 : CN UISP     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ISTANI MARCO                          : 98 : SAVENA NUOTO TEAM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LINO ULISSE                          : 97 : SAVENA NUOTO TEAM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DERICI ANDREA                         : 98 : NUOTO SPRINT BORGO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STACCHINI MATTEO                      : 97 : NUOTO AICS BOLOGNA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GRINI MATTEO                          : 97 : CN UISP   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GLIORI BRUNO                          : 98 : MOLINELLA NUOTO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SARELLA ALESSANDRO                    : 98 : PRESIDENT BOLOGNA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EFANINI SIMONE                        : 97 : NUOTO SPRINT BORGO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NTO VINCENZO                          : 97 : NC AZZURRA '91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ERARDI FRANCESCO                       : 98 : MOLINELLA NUOTO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GGIANI EUGENIO                        : 98 : NUOTO SPRINT BORGO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VICCHI GIORGIO                        : 97 : ACQUAVIP   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EGOLI MATTIA                           : 98 : NUOTO AICS BOLOGNA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OMBARDINI FEDERICO                     : 97 : POL. G. MASI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AIMONDI PIERO                          : 97 : SAVENA NUOTO TEAM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LLIGOLA DAVIDE                        : 97 : NUOTO SPRINT BORGO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USELLA MATTEO                          : 98 : SAVENA NUOTO TEAM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CCIARI DAVIDE                         : 97 : NUOTO AICS BOLOGNA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UGASI LUCA                             : 98 : SAVENA NUOTO TEAM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DIOTTO ANDREA                         : 98 : PRESIDENT BOLOGNA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I CREDICO EDOARDO                      : 98 : NUOTO SPRINT BORGO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REDDI MARCO                            : 98 : MOLINELLA NUOTO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INGARDI DANIELE                        : 98 : NUOTO AICS BOLOGNA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URLAMAQUI CARLOS                       : 98 : ACQUAVIP         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ANTOMASSIMO DAVIDE                     : 98 : DE AKKER BOLOGNA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B FEMMINE     Codice: FB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NOTTI SILVIA                          : 00 : MOLINELLA NUOTO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CHINI MARIA VITTORIA                : 00 : CN UISP        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GNATELLI BRIGITTA                     : 00 : PRESIDENT BOLOGNA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NGUANTI ALICE                         : 00 : POL. G. MASI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MBALDI CHIARA                         : 00 : POL. G. MASI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ONI FEDERICA                         : 01 : ACQUAVIP         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UFARIELLO ALESSIA                      : 01 : SAVENA NUOTO TEAM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ONE ANNA ELENA                      : 00 : NUOTO AICS BOLOGNA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USTINI IRENE                           : 00 : POL. G. MASI     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I ALEXIA                            : 01 : SAVENA NUOTO TEAM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ORENTINI GRETA                        : 00 : PRESIDENT BOLOGNA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LLINI SARA                            : 00 : MOLINELLA NUOTO  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BA KENDRA                             : 01 : SAVENA NUOTO TEAM  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IOGLIO MARTA                           : 00 : NUOVO NUOTO   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QUADRI FRANCESCA                        : 00 : POL. G. MASI     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RZI CARLOTTA                          : 00 : CN UISP        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LAMELLI CAROLINA                      : 00 : PRESIDENT BOLOGNA        :  1'26"30 :</w:t>
      </w:r>
    </w:p>
    <w:p>
      <w:pPr>
        <w:pStyle w:val="Testonormale"/>
        <w:rPr/>
      </w:pPr>
      <w:r>
        <w:rPr>
          <w:rFonts w:eastAsia="MS Mincho;ＭＳ 明朝"/>
        </w:rPr>
        <w:t xml:space="preserve">: 18 : GHETTI GIULIA                           : 00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IGELLETTI EMMA                       : 00 : POL. G. MASI 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ENNA MADDALENA                         : 00 : NUOTO SPRINT BORGO       :  1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RETI MARTINA                           : 00 : POL. G. MASI  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TELLI STEFANIA                       : 00 : ACQUAVIP                 :  1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MIERI GIULIA                          : 01 : PRESIDENT BOLOGNA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ABARONI GRETA                          : 00 : ACQUAVIP         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ALLINI ARIANNA                         : 00 : NUOTO SPRINT BORGO       :  1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TANARI ALICE                         : 01 : NUOVO NUOTO             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EDDA GIULIA                            : 00 : NUOTO SPRINT BORGO    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NARA LEA                              : 00 : ACQUAVIP                 :  1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NNI SHANIA                            : 00 : DE AKKER BOLOGNA  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GNOLI LUCREZIA                        : 01 : NUOTO AICS BOLOGNA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ENTURA SOFIA                           : 00 : POL. G. MASI             :  1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B MASCHI      Codice: MBS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BONI MARCO                           : 99 : CN UISP         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NASI LUCA                             : 99 : CN UISP        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GNETTI FABIO                          : 99 : NUOTO SPRINT BORGO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RGI ALESSIO                          : 00 : MOLINELLA NUOTO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I RICCARDO                          : 99 : CN UISP    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LO MARGIO DAVIDE                     : 99 : CN UISP      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LDONI FILIPPO                         : 99 : CN UISP        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UCCI ALBERTO                        : 99 : POL. G. MASI    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ETTI FEDERICO                       : 99 : CN UISP       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TRONE MATTEO                          : 99 : SAVENA NUOTO TEAM        :  1'19"10 :</w:t>
      </w:r>
    </w:p>
    <w:p>
      <w:pPr>
        <w:pStyle w:val="Testonormale"/>
        <w:rPr/>
      </w:pPr>
      <w:r>
        <w:rPr>
          <w:rFonts w:eastAsia="MS Mincho;ＭＳ 明朝"/>
        </w:rPr>
        <w:t xml:space="preserve">: 11 : LOLI ENRICO                             : 99 : </w:t>
      </w:r>
      <w:r>
        <w:rPr>
          <w:rFonts w:eastAsia="MS Mincho;ＭＳ 明朝"/>
          <w:b/>
          <w:shd w:fill="CCFFFF" w:val="clear"/>
        </w:rPr>
        <w:t xml:space="preserve">IMOLANUOTO           </w:t>
      </w:r>
      <w:r>
        <w:rPr>
          <w:rFonts w:eastAsia="MS Mincho;ＭＳ 明朝"/>
        </w:rPr>
        <w:t xml:space="preserve">    :  1'19"30 :</w:t>
      </w:r>
    </w:p>
    <w:p>
      <w:pPr>
        <w:pStyle w:val="Testonormale"/>
        <w:rPr/>
      </w:pPr>
      <w:r>
        <w:rPr>
          <w:rFonts w:eastAsia="MS Mincho;ＭＳ 明朝"/>
        </w:rPr>
        <w:t xml:space="preserve">: 12 : MOROVINGI SAMUELE                       : 99 : </w:t>
      </w:r>
      <w:r>
        <w:rPr>
          <w:rFonts w:eastAsia="MS Mincho;ＭＳ 明朝"/>
          <w:b/>
          <w:shd w:fill="CCFFFF" w:val="clear"/>
        </w:rPr>
        <w:t xml:space="preserve">IMOLANUOTO           </w:t>
      </w:r>
      <w:r>
        <w:rPr>
          <w:rFonts w:eastAsia="MS Mincho;ＭＳ 明朝"/>
        </w:rPr>
        <w:t xml:space="preserve">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SSOLI LEONARDO                        : 00 : DE AKKER BOLOGNA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NDRELLI RUBEN                         : 99 : PRESIDENT BOLOGNA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SSI FABIO                             : 99 : POL. G. MASI   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NDINI EDOARDO                         : 99 : NUOVO NUOTO 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NANI STEFANO                          : 00 : NUOVO NUOTO 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AVATI NICOLO'                         : 99 : MOLINELLA NUOTO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NTURI MATTIA                          : 00 : DE AKKER BOLOGNA   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CCAGLI LUCA                           : 00 : PRESIDENT BOLOGNA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CCORSI RICCARDO                        : 00 : PRESIDENT BOLOGNA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SELLA DAMIANO                         : 99 : SAVENA NUOTO TEAM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CCHI SAMUELE                          : 99 : SAVENA NUOTO TEAM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ZZONI GIOVANNI                        : 99 : POL. G. MASI 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OGNINI LORENZO                         : 99 : POL. G. MASI 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ENNARO LORENZO                         : 99 : SAVENA NUOTO TEAM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ALENTINI MATTIA                        : 99 : NUOTO SPRINT BORGO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NGELI ETTORE                           : 00 : SAVENA NUOTO TEAM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RIANI JACOPO                          : 99 : NUOVO NUOTO         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ASINA LUIGI                           : 00 : SAVENA NUOTO TEAM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IULIANO KRISTIAN                       : 00 : NUOVO NUOTO       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KOHLER FELIX                            : 00 : SAVENA NUOTO TEAM       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PORTOLETTI LEONARDO                    : 00 : SAVENA NUOTO TEAM       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NAMORE LORENZO                        : 00 : PRESIDENT BOLOGNA        : SQUALIF. :</w:t>
      </w:r>
    </w:p>
    <w:p>
      <w:pPr>
        <w:pStyle w:val="Testonormale"/>
        <w:rPr/>
      </w:pPr>
      <w:r>
        <w:rPr>
          <w:rFonts w:eastAsia="MS Mincho;ＭＳ 明朝"/>
        </w:rPr>
        <w:t xml:space="preserve">:    : BIANCONCINI NICOLO'                     : 99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SARI GIORGIO                          : 99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ESORDIENTI A FEMMINE             Codice: FA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LLI ALESSANDRA                        : 99 : NUOTO AICS BOLOGNA       :  3'02"40 :</w:t>
      </w:r>
    </w:p>
    <w:p>
      <w:pPr>
        <w:pStyle w:val="Testonormale"/>
        <w:rPr/>
      </w:pPr>
      <w:r>
        <w:rPr>
          <w:rFonts w:eastAsia="MS Mincho;ＭＳ 明朝"/>
        </w:rPr>
        <w:t xml:space="preserve">:  2 : RASPANTI SARA  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TOC ANNA                              : 98 : SAVENA NUOTO TEAM        :  3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NI ILARIA                             : 98 : CN UISP                  :  3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LASCA GIULIA                          : 98 : CN UISP                  :  3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ETTI CHIARA                         : 99 : DE AKKER BOLOGNA         :  3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ACCHI MARTINA                         : 99 : CN UISP                  :  3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SIN MARTINA                          : 98 : MOLINELLA NUOTO          :  3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PANCRAZIO ALESSIA                    : 99 : PRESIDENT BOLOGNA        :  3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AZZI GIULIA                           : 98 : MOLINELLA NUOTO          :  3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LUCCI VIOLA                          : 99 : NUOTO AICS BOLOGNA       :  3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CCONCELLI MANOLA                      : 98 : DE AKKER BOLOGNA         :  3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ALAIOLO CHIARA                         : 99 : PRESIDENT BOLOGNA        :  3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VINA GRETA                            : 99 : NUOTO SPRINT BORGO       :  3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ILLINI GIORGIA                        : 99 : PRESIDENT BOLOGNA        :  3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ETTI GIAELE                          : 99 : DE AKKER BOLOGNA         :  3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HINI GIORGIA                        : 99 : DE AKKER BOLOG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ESORDIENTI A MASCHI              Codice: MA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SSIGLI GIACOMO                       : 97 : CN UISP       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ZZO GIOVANNI                           : 98 : PRESIDENT BOLOGNA 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INI MARCELLO                        : 97 : NUOTO SPRINT BORGO       :  2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A ANTONIO                           : 97 : CN UISP                  :  2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IO TOMMASO                            : 97 : MOLINELLA NUOTO 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BLASIO NICOLA                        : 98 : CN UISP                  :  3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SARELLA ALESSANDRO                    : 98 : PRESIDENT BOLOGNA        :  3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SI STEFANO                           : 98 : CN UISP                  :  3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SELLA MATTEO                          : 98 : SAVENA NUOTO TEAM        :  3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GASI LUCA                             : 98 : SAVENA NUOTO TEAM        :  3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DUZZI ALESSANDRO                     : 98 : DE AKKER BOLOGNA         :  3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DIOTTO ANDREA                         : 98 : PRESIDENT BOLOGNA        :  3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ESORDIENTI B FEMMINE             Codice: FB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MBALDI CHIARA                         : 00 : POL. G. MASI             :  3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MBERTINI BEATRICE                     : 00 : NUOVO NUOTO              :  3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AZZI CHIARA                          : 00 : DE AKKER BOLOGNA         :  3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ROZZI ELISA                           : 01 : NUOTO AICS BOLOGNA       :  4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NARA LEA                              : 00 : ACQUAVIP                 :  4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NNI SHANIA                            : 00 : DE AKKER BOLOGNA         :  4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ESORDIENTI B MASCHI              Codice: MBR4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SCA GIACOMO                           : 00 : PRESIDENT BOLOGNA        :  3'13"4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ANDREIS SEMUEDE'                        : 99 : CN UISP                  :  3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VATI NICOLO'                         : 99 : MOLINELLA NUOTO          :  3'20"20 :</w:t>
      </w:r>
    </w:p>
    <w:p>
      <w:pPr>
        <w:pStyle w:val="Testonormale"/>
        <w:rPr/>
      </w:pPr>
      <w:r>
        <w:rPr>
          <w:rFonts w:eastAsia="MS Mincho;ＭＳ 明朝"/>
        </w:rPr>
        <w:t xml:space="preserve">:  4 : CAPPELLO ALESSANDRO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3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LLUCCI ALBERTO                        : 99 : POL. G. MASI             :  3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SINA LUIGI                           : 00 : SAVENA NUOTO TEAM        :  3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NI GIOVANNI                        : 99 : POL. G. MASI             :  3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IANI JACOPO                          : 99 : NUOVO NUOTO              :  3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 FEMMINE         Codice: FA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MASTRIA CELESTE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IZZARDI SOFIA                         : 98 : CN UISP     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GRANDE LUCREZIA                     : 98 : CN UISP     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CCHINI ELENA                          : 98 : ACQUAVIP      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CALAMITA MARIA                        : 98 : PRESIDENT BOLOGNA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SILYEVA DARIA                         : 98 : NUOTO AICS BOLOGNA       :  1'22"80 :</w:t>
      </w:r>
    </w:p>
    <w:p>
      <w:pPr>
        <w:pStyle w:val="Testonormale"/>
        <w:rPr/>
      </w:pPr>
      <w:r>
        <w:rPr>
          <w:rFonts w:eastAsia="MS Mincho;ＭＳ 明朝"/>
        </w:rPr>
        <w:t xml:space="preserve">:  7 : CASTELLARI ALESSIA                      : 99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TTAZZONI CATERINA                     : 99 : NUOTO SPRINT BORGO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RENDA MARTINA                         : 99 : POL. G. MASI       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ELLI CAVAZZA ALINE                   : 98 : CN UISP         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ESSI MARTINA                          : 98 : PRESIDENT BOLOGNA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RAMAGLI REBECCA                      : 99 : CN UISP             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MONDINI GIORGIA                       : 98 : PRESIDENT BOLOGNA 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RAFINI CHIARA                         : 98 : PRESIDENT BOLOGNA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OLLI ALESSANDRA                        : 99 : NUOTO AICS BOLOGNA 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NYEOZIRI CLAUDINE                      : 99 : NUOTO AICS BOLOGNA       :  1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ANARI IRENE                         : 99 : NUOVO NUOTO              :  1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IMONDI BIANCA                         : 99 : SAVENA NUOTO TEAM        :  1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DIGNANI ANNA                          : 99 : CN UISP            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ERRA NOEMI                             : 98 : NUOTO SPRINT BORGO       :  1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GNIBENE MONICA                         : 98 : NUOTO AICS BOLOGNA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ACOMELLI CATERINA                     : 99 : NUOVO NUOTO              :  1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 MASCHI          Codice: MA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BERTINI FILIPPO                       : 97 : PRESIDENT BOLOGNA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HI DIEGO                            : 98 : CN UISP     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IGLI GIACOMO                       : 97 : CN UISP                  :  1'10"80 :</w:t>
      </w:r>
    </w:p>
    <w:p>
      <w:pPr>
        <w:pStyle w:val="Testonormale"/>
        <w:rPr/>
      </w:pPr>
      <w:r>
        <w:rPr>
          <w:rFonts w:eastAsia="MS Mincho;ＭＳ 明朝"/>
        </w:rPr>
        <w:t xml:space="preserve">:  4 : SGARANGELLA RICCARDO                    : 97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LINELLI ALESSANDRO                   : 98 : CN UISP     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MA ANTONIO                           : 97 : CN UISP     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ERANGELI LORENZO                      : 97 : NC AZZURRA '91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ROLI DAVIDE                         : 98 : PRESIDENT BOLOGNA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ARI ANDREA                          : 98 : CN UISP                  :  1'16"20 :</w:t>
      </w:r>
    </w:p>
    <w:p>
      <w:pPr>
        <w:pStyle w:val="Testonormale"/>
        <w:rPr/>
      </w:pPr>
      <w:r>
        <w:rPr>
          <w:rFonts w:eastAsia="MS Mincho;ＭＳ 明朝"/>
        </w:rPr>
        <w:t xml:space="preserve">: 10 : COSTA GIANMARCO                         : 98 : </w:t>
      </w:r>
      <w:r>
        <w:rPr>
          <w:rFonts w:eastAsia="MS Mincho;ＭＳ 明朝"/>
          <w:b/>
          <w:shd w:fill="CCFFFF" w:val="clear"/>
        </w:rPr>
        <w:t xml:space="preserve">IMOLANUOTO        </w:t>
      </w:r>
      <w:r>
        <w:rPr>
          <w:rFonts w:eastAsia="MS Mincho;ＭＳ 明朝"/>
        </w:rPr>
        <w:t xml:space="preserve">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DERICI ANDREA                         : 98 : NUOTO SPRINT BORGO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STACCHINI MATTEO                      : 97 : NUOTO AICS BOLOGNA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RANGELI ANDREA                       : 97 : NC AZZURRA '91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LINO ULISSE                          : 97 : SAVENA NUOTO TEAM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GLIORI BRUNO                          : 98 : MOLINELLA NUOTO         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EGOLI MATTIA                           : 98 : NUOTO AICS BOLOGNA       :  1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RISTANI MARCO                          : 98 : SAVENA NUOTO TEAM 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NTO VINCENZO                          : 97 : NC AZZURRA '91           :  1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MBARDINI FEDERICO                     : 97 : POL. G. MASI      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IMONDI PIERO                          : 97 : SAVENA NUOTO TEAM        :  1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RLAMAQUI CARLOS                       : 98 : ACQUAVIP        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B FEMMINE         Codice: FB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USTINI IRENE                           : 00 : POL. G. MASI    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LLONE ANNA ELENA                      : 00 : NUOTO AICS BOLOGNA       :  1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TTINI GIORGIA                         : 00 : SAVENA NUOTO TEAM        :  1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IGELLETTI EMMA                       : 00 : POL. G. MASI             :  1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A SOFIA                           : 00 : POL. G. MASI             :  2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I MARTINA                           : 00 : POL. G. MASI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B MASCHI          Codice: MBF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GNETTI FABIO                          : 99 : NUOTO SPRINT BORGO       :  1'19"00 :</w:t>
      </w:r>
    </w:p>
    <w:p>
      <w:pPr>
        <w:pStyle w:val="Testonormale"/>
        <w:rPr/>
      </w:pPr>
      <w:r>
        <w:rPr>
          <w:rFonts w:eastAsia="MS Mincho;ＭＳ 明朝"/>
        </w:rPr>
        <w:t xml:space="preserve">:  2 : BIANCONCINI NICOLO'                     : 99 : </w:t>
      </w:r>
      <w:r>
        <w:rPr>
          <w:rFonts w:eastAsia="MS Mincho;ＭＳ 明朝"/>
          <w:b/>
          <w:shd w:fill="CCFFFF" w:val="clear"/>
        </w:rPr>
        <w:t xml:space="preserve">IMOLANUOTO               </w:t>
      </w:r>
      <w:r>
        <w:rPr>
          <w:rFonts w:eastAsia="MS Mincho;ＭＳ 明朝"/>
        </w:rPr>
        <w:t>:  1'24"80 :</w:t>
      </w:r>
    </w:p>
    <w:p>
      <w:pPr>
        <w:pStyle w:val="Testonormale"/>
        <w:rPr/>
      </w:pPr>
      <w:r>
        <w:rPr>
          <w:rFonts w:eastAsia="MS Mincho;ＭＳ 明朝"/>
        </w:rPr>
        <w:t xml:space="preserve">:  3 : MOROVINGI SAMUELE                       : 99 : </w:t>
      </w:r>
      <w:r>
        <w:rPr>
          <w:rFonts w:eastAsia="MS Mincho;ＭＳ 明朝"/>
          <w:b/>
          <w:shd w:fill="CCFFFF" w:val="clear"/>
        </w:rPr>
        <w:t xml:space="preserve">IMOLANUOTO               </w:t>
      </w:r>
      <w:r>
        <w:rPr>
          <w:rFonts w:eastAsia="MS Mincho;ＭＳ 明朝"/>
        </w:rPr>
        <w:t>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SARI GIORGIO                          : 99 : CN UISP         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TRONE MATTEO                          : 99 : SAVENA NUOTO TEAM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SETTA ELIA                           : 99 : NUOTO AICS BOLOGNA       :  1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SSI FABIO                             : 99 : POL. G. MASI             :  1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NDRELLI RUBEN                         : 99 : PRESIDENT BOLOGNA   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VOLI GIORGIO                          : 00 : DE AKKER BOLOGNA         :  2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ESORDIENTI A FEMMINE     Codice: FAS6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MASTRIA CELESTE                         : 98 : </w:t>
      </w:r>
      <w:r>
        <w:rPr>
          <w:rFonts w:eastAsia="MS Mincho;ＭＳ 明朝"/>
          <w:b/>
          <w:shd w:fill="CCFFFF" w:val="clear"/>
        </w:rPr>
        <w:t xml:space="preserve">IMOLANUOTO       </w:t>
      </w:r>
      <w:r>
        <w:rPr>
          <w:rFonts w:eastAsia="MS Mincho;ＭＳ 明朝"/>
        </w:rPr>
        <w:t xml:space="preserve">        : 10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HINI CARLOTTA                   : 98 : CN UISP                  : 10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MITI MARIANNA                         : 98 : PRESIDENT BOLOGNA        : 10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SOLESI MICHELA                        : 98 : CN UISP                  : 10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SILYEVA DARIA                         : 98 : NUOTO AICS BOLOGNA       : 1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ESORDIENTI A MASCHI     Codice: MAS7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CINELLI RICCARDO                      : 97 : NUOVO NUOTO              : 18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BARRONI ALBERTO                       : 97 : CN UISP                  : 18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ELLI LUCA                           : 97 : NUOVO NUOTO              : 18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LINI LORENZO                         : 97 : NUOVO NUOTO              : 18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ULFERI JACOPO                          : 97 : NUOVO NUOTO              : 18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NELLI ALESSANDRO                   : 98 : CN UISP                  : 19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GGIERI THOMAS                         : 97 : PRESIDENT BOLOGNA        : 20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CCININI EFREM                         : 97 : CN UISP                  : 2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EGRINI MATTEO                          : 97 : CN UISP                  : 21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FEMMINE           Codice: FB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SPORTIVA G. MASI                    :    :                     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VENA NUOTO TEAM                       :    :                          :  2'50"7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DE AKKER                                :    :                 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VO NUOTO                             :    :                          :  2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SD ACQUAVIP 2009                       :    :                          :  3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SIDENT BOLOGNA                       :    :                          :  3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ESORDIENTI B MASCHI            Codice: MBM2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                                :    :                          :  2'27"70 :</w:t>
      </w:r>
    </w:p>
    <w:p>
      <w:pPr>
        <w:pStyle w:val="Testonormale"/>
        <w:shd w:fill="CCFFFF" w:val="clea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:  2 : IMOLANUOTO                              :    :               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VENA NUOTO TEAM                       :    :                 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ESIDENT BOLOGNA                       :    :                     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SPORTIVA G. MASI                    :    :                  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VO NUOTO                             :    :                          :  2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ESORDIENTI A FEMMINE          Codice: FAM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                                :    :                          :  5'06"90 :</w:t>
      </w:r>
    </w:p>
    <w:p>
      <w:pPr>
        <w:pStyle w:val="Testonormale"/>
        <w:shd w:fill="CCFFFF" w:val="clea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:  2 : IMOLANUOTO                              :    :                          :  5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SPRINTBORGO                        :    :                          :  5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LISPORTIVA G. MASI                    :    :                          :  5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ESIDENT BOLOGNA                       :    :                          :  5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SD ACQUAVIP 2009                       :    :                          :  6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UOTO AICS BOLOGNA               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100 MISTA ESORDIENTI A MASCHI           Codice: MAM3        Vasca 25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                                :    :                          :  4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VO NUOTO                             :    :                          :  4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ESIDENT BOLOGNA                       :    :                          :  4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UOTOSPRINTBORGO                        :    :                          :  5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ENA NUOTO TEAM                       :    :                          :  5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AICS BOLOGNA                      :    :                          :  5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SD ACQUAVIP 2009                       :    :                          :  6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36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967220" cy="161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61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43:00Z</dcterms:created>
  <dc:creator>client05</dc:creator>
  <dc:description/>
  <cp:keywords/>
  <dc:language>en-US</dc:language>
  <cp:lastModifiedBy>Baruzzi</cp:lastModifiedBy>
  <dcterms:modified xsi:type="dcterms:W3CDTF">2010-05-18T12:43:00Z</dcterms:modified>
  <cp:revision>2</cp:revision>
  <dc:subject/>
  <dc:title>       50 FARFALLA ESORDIENTI B FEMMINE          Codice: FBF2        Vasca 25m</dc:title>
</cp:coreProperties>
</file>