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XII Meeting Città di Ravenna (Esordienti) (RAVENNA, 25-04-2013)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venna. Giovedì, 25 Aprile - Mattina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ESORDIENTI B1 FEMMINE           Codice: FPX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ZANET ILENIA               : 04 : PIAVE NUOTO              :  3'16"4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ABIC MARTINA              : 04 : TRIESTINA NUOTO          :  3'30"2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ODELUPPI ILARIA           : 04 : OLIMPIA VIGNOLA          :  3'33"9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OOS GRETA                 : 04 : TRIESTINA NUOTO          :  3'37"4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UMYANTSEV MAYA            : 04 : VELA NUOTO ANCONA        :  3'37"9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URIAN GIULIA              : 04 : PIAVE NUOTO              :  3'38"3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ESORDIENTI B2 FEMMINE           Codice: FBX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ANIEL BEATRICE            : 03 : PIAVE NUOTO              :  3'11"8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FFIOLI SUSANNA           : 03 : TRIESTINA NUOTO          :  3'12"2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ROSDOCIMO FRANCESCA       : 03 : PIAVE NUOTO              :  3'14"5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ORGOLINI CRISTINA         : 03 : NUOTO MONTEFELTRO        :  3'40"0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ESORDIENTI B1 MASCHI            Codice: MPX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CARRETTI LUCA              : 03 : TRIESTINA NUOTO          :  3'04"0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ORTINI EMANUELE           : 03 : NUOTATORI ESTENSI        :  3'10"7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ENARDI DENNIS             : 03 : PALLANUOTO TRIESTE       :  3'10"9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3'05"2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MASSAI MARINO (ASD LARUS VITERBO) del 2012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ESORDIENTI B2 MASCHI            Codice: MBX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UAZZAROTTI PIETRO         : 02 : VELA NUOTO ANCONA        :  2'55"1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ONTANARI SIMONE           : 02 : OLIMPIA VIGNOLA          :  2'57"8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NTELMO MATTIA            : 02 : OLIMPIA VIGNOLA          :  2'58"1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IAMPOLI DANIEL            : 02 : UISP NUOTO LUGO          :  3'00"8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RDINALI ALBERTO          : 02 : VELA NUOTO ANCONA        :  3'08"1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REGGION FRANCESCO         : 02 : NUOTATORI ESTENSI        :  3'08"2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NASINI MICHELE             : 02 : CENTRO NUOTO BASTIA      :  3'08"6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ONTANOT FEDERICO          : 02 : TRIESTINA NUOTO          :  3'10"2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TOSI MATTIA                : 02 : OLIMPIA VIGNOLA          :  3'11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ANCIROLI DARIO            : 02 : PRESIDENT BOLOGNA        :  3'1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VENTUROLI MATTIA           : 02 : PRESIDENT BOLOGNA        :  3'11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RINALDI GIOVANNI MARIA     : 02 : POL GARDEN RIMINI        :  3'11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TUBERTINI FEDERICO         : 02 : PRESIDENT BOLOGNA        :  3'12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ODORICI TOBIA              : 02 : PRESIDENT BOLOGNA        :  3'16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CECCARANI NICCOLO'         : 02 : CENTRO NUOTO BASTIA      :  3'16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MARTINAZZO ALESSANDRO      : 02 : PRESIDENT BOLOGNA        :  3'17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ANGELINI GIULIO            : 02 : CENTRO NUOTO BASTIA      :  3'19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RADOUCI MICHAEL            : 02 : NUOTATORI ESTENSI        :  3'20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BAGALONI PIETRO            : 02 : VELA NUOTO ANCONA        :  3'20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AGUZZI EDOARDO             : 02 : PUTINATI                 :  3'21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OSTANTIN DAVIDE           : 02 : TEAM EUGANEO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ESORDIENTI A1 FEMMINE           Codice: FHX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ASQUALINI SARA            : 02 : NUOTATORI ESTENSI        :  2'49"5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NOCERA FEDERICA            : 02 : TRIESTINA NUOTO          :  2'55"0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ONDA GIULIA               : 02 : TRIESTINA NUOTO          :  2'57"0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OCCONCELLI COSTANZA       : 02 : PRESIDENT BOLOGNA        :  2'58"0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ZZOTTI VIOLA             : 02 : RINASCITA TEAM ROMAGNA   :  2'59"1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ANFANI LAVINIA            : 02 : PIAVE NUOTO              :  2'59"5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OROSIN GIORGIA            : 02 : PIAVE NUOTO              :  3'00"9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E FAVERI MARTINA          : 02 : PIAVE NUOTO              :  3'01"9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FELETTI ALINE              : 02 : PUTINATI                 :  3'05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ARLON MARTINA             : 02 : GYMNASIUM PORDENONE      :  3'05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ASADIO ANNA               : 02 : UISP NUOTO LUGO          :  3'06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TOMASELLI NOEMI            : 02 : TRIESTINA NUOTO          :  3'06"43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3 : PADOVANI MARTINA           : 02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3'07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ONTI LUCREZIA             : 02 : NUOTO MONTEFELTRO        :  3'08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SACCHI VERONICA            : 02 : NUOTO MONTEFELTRO        :  3'09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VITALI MARTINA             : 02 : VELA NUOTO ANCONA        :  3'09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PELUSO LUDOVICA            : 02 : PRESIDENT BOLOGNA        :  3'09"63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8 : PALENA LUDOVICA            : 02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3'09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CONCHIONE GIULIA           : 02 : TRIESTINA NUOTO          :  3'11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CELESCHI KARTIKA           : 02 : NUOTO MONTEFELTRO        :  3'11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ARFILLI BEATRICE           : 02 : UISP NUOTO LUGO          :  3'13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RUBINO GAIA                : 02 : TRIESTINA NUOTO          :  3'20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SANTANDREA FEDERICA        : 02 : RINASCITA TEAM ROMAGNA   :  3'22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ZIRONI GIULIA              : 02 : MODENA NUOTO             :  3'26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ESORDIENTI A2 FEMMINE           Codice: FAX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IROTTI GIADA              : 01 : OLIMPIA VIGNOLA          :  2'40"6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UGLIELMO MATILDE          : 01 : PRESIDENT BOLOGNA        :  2'44"71  7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3 : AVON FEDERICA              : 01 : GYMNASIUM PORDENONE      :  2'46"3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UFARIELLO ALESSIA         : 01 : PRESIDENT BOLOGNA        :  2'46"5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ERTOLI GIADA              : 01 : CENTRO NUOTO BASTIA      :  2'46"7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OZZI LAURA                : 01 : OLIMPIA VIGNOLA          :  2'47"4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ANTUZ MARTINA             : 01 : PRESIDENT BOLOGNA        :  2'48"9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NANETTI TEA                : 01 : GYMNASIUM PORDENONE      :  2'50"0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ALERBA VANESSA            : 01 : RINASCITA TEAM ROMAGNA   :  2'50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OSI NICOLE                : 01 : CENTRO NUOTO BASTIA      :  2'50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ASAROLI CHIARA            : 01 : PRESIDENT BOLOGNA        :  2'51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UBOLDI EMMA                : 01 : TRIESTINA NUOTO          :  2'52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ZAGATTI MARIA CARMEN       : 01 : NUOTATORI ESTENSI        :  2'52"55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4 : BIANCONCINI MATILDE        : 01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52"57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5 : LORETI CARLOTTA            : 01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52"60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6 : NEGRELLI FRANCESCA         : 01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55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VERZA RACHELE              : 01 : TEAM EUGANEO             :  2'56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LAMIERI GIULIA             : 01 : PRESIDENT BOLOGNA        :  2'58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BARONI FEDERICA            : 01 : AZZURRA 91               :  2'59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DANESI MIREA               : 01 : RINASCITA TEAM ROMAGNA   :  3'00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LORENZONI VIOLA            : 01 : NUOTO MONTEFELTRO        :  3'00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ROPERTI CATERINA           : 01 : TRIESTINA NUOTO          :  3'02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PIZZIRANI VALENTINA        : 01 : PRESIDENT BOLOGNA        :  3'03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SOLARO IRENE               : 01 : PALLANUOTO TRIESTE       :  3'03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FAUSTOFERRI GIULIA         : 01 : PALLANUOTO TRIESTE       :  3'04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ZACCARIA CATERINA          : 01 : RINASCITA TEAM ROMAGNA   :  3'06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STOJANOVIC ANDELA          : 01 : PALLANUOTO TRIESTE       :  3'07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SHEHU REA                  : 01 : AZZURRA 91               :  3'07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TONSA CLAIRE               : 01 : PALLANUOTO TRIESTE       :  3'09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ORLANDI MARTINA            : 01 : POL GARDEN RIMINI        :  3'10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DANIELLI ELISA             : 01 : TRIESTINA NUOTO          :  3'15"00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  : GUICCIARDI GINEVRA         : 01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ESORDIENTI A1 MASCHI            Codice: MHX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ECCON THOMAS              : 01 : LEOSPORT                 :  2'31"1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UJATTI MATTIA             : 01 : GYMNASIUM PORDENONE      :  2'37"1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ANDRIN GIANLUCA           : 01 : TEAM EUGANEO             :  2'45"08  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BONIFAZIO GIOVANNI         : 01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45"1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UERNIER MARCO PRIMO       : 01 : PIAVE NUOTO              :  2'48"82  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SANGIORGI MARCO            : 01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50"5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ORSI TOMMASO               : 01 : TEAM EUGANEO             :  2'51"0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ENEGATTI NICOLA           : 01 : NUOTO MONTEFELTRO        :  2'51"4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ROCCA ANTONIO FRANCESCO    : 01 : PRESIDENT BOLOGNA        :  2'52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ISCAGLIA MATTIA           : 01 : RINASCITA TEAM ROMAGNA   :  2'52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ARAVELLI TOMMASO          : 01 : AZZURRA 91               :  2'52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SORGON MANUEL              : 01 : PIAVE NUOTO              :  2'53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BALBINOT ALESSIO           : 01 : PIAVE NUOTO              :  2'54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BALDARI CESARE             : 01 : AZZURRA 91               :  2'55"31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5 : MAGNANI PAOLO              : 01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56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DE LAZZARI NICOLA          : 01 : GYMNASIUM PORDENONE      :  2'56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ROSSONI FEDERICO           : 01 : PALLANUOTO TRIESTE       :  2'57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ROSAI SIMONE               : 01 : PALLANUOTO TRIESTE       :  3'00"69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9 : MAROCCHI DANIEL            : 01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3'01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GIULIANI MARCO             : 01 : MODENA NUOTO             :  3'04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BARRASSO MARCO             : 01 : TRIESTINA NUOTO          :  3'04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AMADESI SIMONE             : 01 : UISP CN IMOLA            :  3'07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ZAPPI PIERO                : 01 : TRIESTINA NUOTO          :  3'08"87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4 : BONZI GIANMARCO            : 01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3'10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BRAGHINI FILIPPO           : 01 : NUOTATORI ESTENSI        :  3'11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RIZZELLO MATTIA            : 01 : UISP CN IMOLA            :  3'12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RICHIUSA DAVIDE            : 01 : MODENA NUOTO             :  3'14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DEVOTI MATTEO              : 01 : MODENA NUOTO             :  3'15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TREMENTOZZI FRANCESCO      : 01 : CENTRO NUOTO BASTIA      :  3'16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TREMENTOZZI LORENZO        : 01 : CENTRO NUOTO BASTIA      :  3'17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MAZZOLI MIRKO              : 01 : MODENA NUOTO             :  3'27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RANZA GIULIO             : 01 : PIAVE NUOTO 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ESORDIENTI A2 MASCHI            Codice: MAX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RIANI LUIGI              : 00 : CENTRO NUOTO BASTIA      :  2'29"9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ABELLI ALESSANDRO         : 00 : GYMNASIUM PORDENONE      :  2'32"7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IRABELLA STEFANO          : 00 : GYMNASIUM PORDENONE      :  2'33"0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OSCA GIACOMO              : 00 : PRESIDENT BOLOGNA        :  2'34"4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ZAUSA ANDREA               : 00 : LEOSPORT                 :  2'35"8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ONON DANIELE              : 00 : GYMNASIUM PORDENONE      :  2'36"4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ICCI GIACOMO              : 00 : RINASCITA TEAM ROMAGNA   :  2'37"9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ELETTI MATTEO             : 00 : PUTINATI                 :  2'38"1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HINELLATO ALESSIO         : 00 : GYMNASIUM PORDENONE      :  2'39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MALATESTA LEPROTTI LEONARDO: 00 : POL GIOVANNI MASI        :  2'42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VERONESE FRANCESCO         : 00 : UISP NUOTO LUGO          :  2'43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PINCA LUCA                 : 00 : NUOTATORI ESTENSI        :  2'44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PINTUS GABRIELE GAVINO     : 00 : TRIESTINA NUOTO          :  2'45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FARINELLI MATTEO           : 00 : CENTRO NUOTO BASTIA      :  2'46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COTOZZOLO ENRICO           : 00 : CENTRO NUOTO BASTIA      :  2'47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FINAMORE LORENZO           : 00 : PRESIDENT BOLOGNA        :  2'47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BIANCOTTO EDOARDO          : 00 : PIAVE NUOTO              :  2'48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BORNIA MICHAEL             : 00 : GYMNASIUM PORDENONE      :  2'48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NIDER RAFFAELE             : 00 : PALLANUOTO TRIESTE       :  2'49"21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0 : CASADIO CARLO 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50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AVANZI GIOVANNI            : 00 : MODENA NUOTO             :  2'52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TREMENTOZZI LEONARDO       : 00 : CENTRO NUOTO BASTIA      :  2'52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CONTE PAOLO                : 00 : MODENA NUOTO             :  2'52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FINIZZA ALESSIO            : 00 : PRESIDENT BOLOGNA        :  2'54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LEFOSSE MATTEO             : 00 : NUOTO MONTEFELTRO        :  2'55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COLANGELI VALENTINO        : 00 : UISP CN IMOLA            :  2'57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GAIO SIMONE LUCA           : 00 : GYMNASIUM PORDENONE      :  2'57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SANTINATO GIACOMO          : 00 : PUTINATI                 :  3'02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ROSSINI FEDERICO           : 00 : POL GIOVANNI MASI        :  3'02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MONDAINI NICOLO'           : 00 : POL GARDEN RIMINI        :  3'03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ENESINI SAMUELE           : 00 : MODENA NUOTO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B1 FEMMINE            Codice: FPD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RANDI GIULIA              : 04 : OLIMPIA VIGNOLA          :    43"9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OFFA NOEMI                : 04 : UISP CN IMOLA            :    44"1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AGANINI MANUELA           : 04 : UISP CN IMOLA            :    45"4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UMYANTSEV MAYA            : 04 : VELA NUOTO ANCONA        :    45"5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IONIGI VERONICA           : 04 : CENTRO NUOTO BASTIA      :    45"9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IGNOLI MATILDE            : 04 : UISP CN IMOLA            :    46"3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TUVERI JASMINE             : 04 : UISP CN IMOLA            :    47"2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VECE CECILIA               : 04 : UISP CN IMOLA            :    47"7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RICCI CHIARA               : 04 : UISP NUOTO LUGO          :    48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ROSSI WESLEY GIULIA        : 04 : AZZURRA 91               :    48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DE FAVERI ELISA            : 04 : PIAVE NUOTO              :    48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VESNAVER ELENA             : 04 : TRIESTINA NUOTO          :    48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BORTOLOTTI SARAH           : 04 : AZZURRA 91               :    48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AGRESTI GIORGIA            : 04 : OLIMPIA VIGNOLA          :    49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COMPAGNONE ALICE           : 04 : OLIMPIA VIGNOLA          :    49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GRUPPI ELENA               : 04 : OLIMPIA VIGNOLA          :    49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MENGOZZI ALICE             : 04 : RINASCITA TEAM ROMAGNA   :    49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SORINI MARGHERITA          : 04 : TRIESTINA NUOTO          :    49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FURIAN GIULIA              : 04 : PIAVE NUOTO              :    51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GULMINI AGNESE             : 04 : PUTINATI                 :    51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RINALDI CAROLINA           : 04 : OLIMPIA VIGNOLA          :    51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ODORICI ELISA              : 04 : OLIMPIA VIGNOLA          :    52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SOLARO SARA                : 04 : PALLANUOTO TRIESTE       :    52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BIAGI ELENA                : 04 : PRESIDENT BOLOGNA        :    52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ROSSI GINEVRA              : 04 : OLIMPIA VIGNOLA          :    53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D'ORIA FEDERICA            : 04 : PUTINATI                 :    54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POSILLIPO AURORA           : 04 : PRESIDENT BOLOGNA        :    54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RIGHETTI NOEMI             : 04 : OLIMPIA VIGNOLA          :    58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COGORNO GIULIA             : 04 : PUTINATI                 :  1'00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B2 FEMMINE            Codice: FBD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ONETTO ELENA              : 03 : PIAVE NUOTO              :    40"4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ONDELLI LAURA             : 03 : AZZURRA 91               :    40"6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OVRANI ALESSIA            : 03 : NUOTATORI ESTENSI        :    40"94  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BERTUZZI REBECCA           : 03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40"9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FFIOLI SUSANNA           : 03 : TRIESTINA NUOTO          :    40"9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ATTOCCHIO DIANA           : 03 : NUOTATORI ESTENSI        :    41"5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ROSDOCIMO FRANCESCA       : 03 : PIAVE NUOTO              :    42"3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LODOLINI VALERIA           : 03 : VELA NUOTO ANCONA        :    42"3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VACCARO ELISABETTA         : 03 : VELA NUOTO ANCONA        :    42"88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0 : CAMAGGI MATILDE            : 03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43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MORINI ARIANNA             : 03 : UISP CN IMOLA            :    43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RISTOFORI EMMA            : 03 : NUOTATORI ESTENSI        :    44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OLOMBO GIULIA             : 03 : OLIMPIA VIGNOLA          :    44"23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4 : NEGRINI ALICE              : 03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44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SIMONI ELENA               : 03 : PIAVE NUOTO              :    44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SANGIORGI ANNA             : 03 : UISP NUOTO LUGO          :    45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TOSSANI ELENA              : 03 : UISP CN IMOLA            :    45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BRILLI ALESSIA             : 03 : CENTRO NUOTO BASTIA      :    45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NOLFI ANGELA               : 03 : RINASCITA TEAM ROMAGNA   :    46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DESTRO VALENTINA           : 03 : TEAM EUGANEO             :    46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PUDDU JASMINE              : 03 : PIAVE NUOTO              :    47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TEMPORIN CHIARA            : 03 : NUOTATORI ESTENSI        :    47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LUCCHETTA GIORGIA          : 03 : PIAVE NUOTO              :    47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BARTOLOMEOLI GRETA         : 03 : NUOTO MONTEFELTRO        :    52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GRILLINI SONIA             : 03 : UISP CN IMOLA            :    55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B1 MASCHI             Codice: MPD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RETTO NICOLO'            : 03 : NUOTATORI ESTENSI        :    39"7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URTO ALESSANDRO           : 03 : TRIESTINA NUOTO          :    40"3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ZANGHELLINI JONATHAN       : 03 : PIAVE NUOTO              :    40"4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RACCA GIACOMO             : 03 : UISP CN IMOLA            :    41"0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ACCHETTO MASSIMILIANO     : 03 : TEAM EUGANEO             :    41"2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ACCIOLI FILIPPO           : 03 : UISP CN IMOLA            :    42"6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ASSURA GIACOMO            : 03 : RINASCITA TEAM ROMAGNA   :    43"5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ESSANTA O SANTI FRANCESCO : 03 : TRIESTINA NUOTO          :    43"7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XHIJA CRISTIAN             : 03 : RINASCITA TEAM ROMAGNA   :    44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FIORINI FEDERICO           : 03 : NUOTATORI ESTENSI        :    44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LANCEROTTO FILIPPO         : 03 : NUOTATORI ESTENSI        :    45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BRESSAN MATTEO             : 03 : UISP CN IMOLA            :    45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MARCHETTI DORI ALAN        : 03 : OLIMPIA VIGNOLA          :    48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BERNARDO FRANCESCO         : 03 : CENTRO NUOTO BASTIA      :    48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GORGHETTO MASSIMO          : 03 : PIAVE NUOTO              :    50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CINI DERYL                 : 03 : OLIMPIA VIGNOLA          :    51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PIGATO GIANMARCO           : 03 : PUTINATI                 :    55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LENZI LUCA                 : 03 : PUTINATI    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B2 MASCHI             Codice: MBD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GOZZOLI SIMONE             : 02 : OLIMPIA VIGNOLA          :    36"7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REGONI TOMMASO            : 02 : UISP NUOTO LUGO          :    38"33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PIANCASTELLI NICOLO'       : 02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8"3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UAZZAROTTI PIETRO         : 02 : VELA NUOTO ANCONA        :    38"4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RDINI FILIPPO            : 02 : TEAM EUGANEO             :    38"7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ESCOLI FRANCESCO          : 02 : TEAM EUGANEO             :    38"85  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VALENTE GIANLUCA           : 02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9"1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ADIAGA DAVID              : 02 : PIAVE NUOTO              :    39"3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ENCI ENRICO               : 02 : TEAM EUGANEO             :    39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TOSI MATTIA                : 02 : OLIMPIA VIGNOLA          :    39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PANCIROLI DARIO            : 02 : PRESIDENT BOLOGNA        :    40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ANGELINI GIULIO            : 02 : CENTRO NUOTO BASTIA      :    40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ROMITI MICHELE             : 02 : PRESIDENT BOLOGNA        :    40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GAZZOTTI SIMONE            : 02 : PUTINATI                 :    41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REGGION FRANCESCO         : 02 : NUOTATORI ESTENSI        :    41"39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6 : VALTANCOLI WILLIAM         : 02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41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MARTINAZZO ALESSANDRO      : 02 : PRESIDENT BOLOGNA        :    42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CRINITI JAN PABLO          : 02 : PRESIDENT BOLOGNA        :    42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BIONDI MATTIA              : 02 : RINASCITA TEAM ROMAGNA   :    42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PIETRACCINI TOMMASO        : 02 : CENTRO NUOTO BASTIA      :    43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MANCARELLA MATTIA          : 02 : RINASCITA TEAM ROMAGNA   :    43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RADOUCI MICHAEL            : 02 : NUOTATORI ESTENSI        :    43"92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3 : RAIMONDI ELIA              : 02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44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MASTROTI ALESSANDRO        : 02 : RINASCITA TEAM ROMAGNA   :    45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MEROLA MICHELE             : 02 : PALLANUOTO TRIESTE       :    52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AGRESTI EMANUELE           : 02 : OLIMPIA VIGNOLA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37"5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BORTOLOTTO ALESSANDRO (DELFINO 93) del 2012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A1 FEMMINE           Codice: FHD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NOCERA FEDERICA            : 02 : TRIESTINA NUOTO          :  1'18"4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AVAZZONI GAIA             : 02 : NUOTATORI ESTENSI        :  1'20"5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OCCONCELLI COSTANZA       : 02 : PRESIDENT BOLOGNA        :  1'21"6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OSELE ILARIA              : 02 : NUOTATORI ESTENSI        :  1'21"8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IAMBENEDETTI ALICE        : 02 : VELA NUOTO ANCONA        :  1'22"5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RLON MARTINA             : 02 : GYMNASIUM PORDENONE      :  1'23"9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OSCHI ALICE               : 02 : RINASCITA TEAM ROMAGNA   :  1'24"3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ZACCARIA LETIZA            : 02 : OLIMPIA VIGNOLA          :  1'28"4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HILUZZI SARA              : 02 : UISP CN IMOLA            :  1'29"24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0 : PALENA LUDOVICA            : 02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29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ASADIO ANNA               : 02 : UISP NUOTO LUGO          :  1'29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GERMELE GIADA              : 02 : VELA NUOTO ANCONA        :  1'29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BATTISTON GIORGIA          : 02 : TRIESTINA NUOTO          :  1'30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SABATTINI ELEONORA         : 02 : UISP CN IMOLA            :  1'31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CONTI LUCREZIA             : 02 : NUOTO MONTEFELTRO        :  1'32"01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6 : SACKETT COSTANZA           : 02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32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VERDOLINI MATILDE          : 02 : OLIMPIA VIGNOLA          :  1'33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GANI GIULIA                : 02 : UISP CN IMOLA            :  1'34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AMADUCCI OLIVIA            : 02 : RINASCITA TEAM ROMAGNA   :  1'35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MILAN LUDOVICA             : 02 : PUTINATI                 :  1'36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RUBINO GAIA                : 02 : TRIESTINA NUOTO          :  1'37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CAMMARATA FEDERICA         : 02 : NUOTATORI ESTENSI        :  1'37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CELESCHI KARTIKA           : 02 : NUOTO MONTEFELTRO        :  1'38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CORTESI ANNALISA           : 02 : RINASCITA TEAM ROMAGNA   :  1'40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CORELLI CLAUDIA            : 02 : RINASCITA TEAM ROMAGNA   :  1'41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SCERBO ARIANNA             : 02 : PRESIDENT BOLOGNA        :  1'42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GIALLEONARDO ALICE         : 02 : VELA NUOTO ANCONA        :  1'43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A2 FEMMINE           Codice: FAD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CARANTINO LAURA           : 01 : PUTINATI                 :  1'13"5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ITTALA' MARTINA           : 01 : OLIMPIA VIGNOLA          :  1'14"7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UGLIELMO MATILDE          : 01 : PRESIDENT BOLOGNA        :  1'16"6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UBOLDI EMMA                : 01 : TRIESTINA NUOTO          :  1'17"61  5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5 : AVON FEDERICA              : 01 : GYMNASIUM PORDENONE      :  1'17"6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ERTOLI GIADA              : 01 : CENTRO NUOTO BASTIA      :  1'17"8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OSI NICOLE                : 01 : CENTRO NUOTO BASTIA      :  1'18"5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ARONI FEDERICA            : 01 : AZZURRA 91               :  1'19"7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IAVATTINI AGNESE          : 01 : VELA NUOTO ANCONA        :  1'20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TREVISIOL ILARIA           : 01 : PIAVE NUOTO              :  1'20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FORTIBUONI CLARA           : 01 : RINASCITA TEAM ROMAGNA   :  1'21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ASAROLI CHIARA            : 01 : PRESIDENT BOLOGNA        :  1'21"43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3 : BIANCONCINI MATILDE        : 01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21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STOJANOVIC ANDELA          : 01 : PALLANUOTO TRIESTE       :  1'21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SHEHU REA                  : 01 : AZZURRA 91               :  1'23"04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6 : LORETI CARLOTTA            : 01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23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BUDI MIA                   : 01 : RINASCITA TEAM ROMAGNA   :  1'23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CABRI ILARIA               : 01 : POL GIOVANNI MASI        :  1'23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COTIGNOLI MATILDE          : 01 : OLIMPIA VIGNOLA          :  1'25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PIZZIRANI VALENTINA        : 01 : PRESIDENT BOLOGNA        :  1'25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TONSA CLAIRE               : 01 : PALLANUOTO TRIESTE       :  1'25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ROVATTI LUDOVICA           : 01 : RINASCITA TEAM ROMAGNA   :  1'27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SOLARO IRENE               : 01 : PALLANUOTO TRIESTE       :  1'28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MAZZONI FRANCESCA          : 01 : POL GIOVANNI MASI        :  1'29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GOBBO MARTINA              : 01 : PIAVE NUOTO              :  1'29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GIANANGELI SOFIA           : 01 : VELA NUOTO ANCONA        :  1'29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TAROZZI ELISA              : 01 : AZZURRA 91               :  1'30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MENEGATTO MARTA            : 01 : TRIESTINA NUOTO          :  1'31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DANIELLI ELISA             : 01 : TRIESTINA NUOTO          :  1'32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A1 MASCHI            Codice: MHD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ORTOLOTTO ALESSANDRO      : 01 : NUOTATORI ESTENSI        :  1'14"5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UJATTI MATTIA             : 01 : GYMNASIUM PORDENONE      :  1'14"7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ENEGATTI NICOLA           : 01 : NUOTO MONTEFELTRO        :  1'14"94  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BONIFAZIO GIOVANNI         : 01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6"8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UERNIER MARCO PRIMO       : 01 : PIAVE NUOTO              :  1'17"2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OCCA ANTONIO FRANCESCO    : 01 : PRESIDENT BOLOGNA        :  1'18"14  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MAGNANI PAOLO              : 01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9"8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E JESUS KEVIN             : 01 : RINASCITA TEAM ROMAGNA   :  1'21"1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IGNATON FEDERICO          : 01 : GYMNASIUM PORDENONE      :  1'21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OSTANTIN FILIPPO          : 01 : TEAM EUGANEO             :  1'21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VALMORI LUCA               : 01 : UISP NUOTO LUGO          :  1'24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SCABBIO EDOARDO            : 01 : PIAVE NUOTO              :  1'24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LUGARESI MATTIA            : 01 : RINASCITA TEAM ROMAGNA   :  1'24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ZERI TOMMASO               : 01 : NUOTATORI ESTENSI        :  1'25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VIGNALI ANDREA             : 01 : UISP NUOTO LUGO          :  1'25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CARIDDI MARCO              : 01 : VELA NUOTO ANCONA        :  1'26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RIGHI EMANUELE             : 01 : PIAVE NUOTO              :  1'27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OSTI ENEA                  : 01 : RINASCITA TEAM ROMAGNA   :  1'27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RICHIUSA DAVIDE            : 01 : MODENA NUOTO             :  1'27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TREMENTOZZI FRANCESCO      : 01 : CENTRO NUOTO BASTIA      :  1'29"41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1 : BONZI SIMONE               : 01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29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ROSAI SIMONE               : 01 : PALLANUOTO TRIESTE       :  1'30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MESAGNE MATTEO             : 01 : VELA NUOTO ANCONA        :  1'31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PAZZI RICCARDO             : 01 : NUOTATORI ESTENSI        :  1'31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ZAPPI PIERO                : 01 : TRIESTINA NUOTO          :  1'32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TAROZZI DAVIDE             : 01 : UISP CN IMOLA            :  1'33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LOMBRICI MATTIA            : 01 : CENTRO NUOTO BASTIA      :  1'34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ORSI FILIPPO               : 01 : TEAM EUGANEO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A2 MASCHI            Codice: MAD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MPLONE TOMMASO           : 00 : VELA NUOTO ANCONA        :  1'10"7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URO MARCO                 : 00 : PALLANUOTO TRIESTE       :  1'10"8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ONIOLI MATTIA             : 00 : NUOTATORI ESTENSI        :  1'13"0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INAMORE LORENZO           : 00 : PRESIDENT BOLOGNA        :  1'13"4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IANCOTTO EDOARDO          : 00 : PIAVE NUOTO              :  1'17"2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ALL'OSSO GABRIELE         : 00 : UISP CN IMOLA            :  1'18"1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RATOZZOLO FILIPPO        : 00 : GYMNASIUM PORDENONE      :  1'18"4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CANTAMBURLO MANUEL        : 00 : PIAVE NUOTO              :  1'18"5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OTOZZOLO ENRICO           : 00 : CENTRO NUOTO BASTIA      :  1'19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ZANELLATO TOBIA            : 00 : TEAM EUGANEO             :  1'21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GENESINI SAMUELE           : 00 : MODENA NUOTO             :  1'24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PICCAGLI LUCA              : 00 : PRESIDENT BOLOGNA        :  1'25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VASSURA PIETRO             : 00 : RINASCITA TEAM ROMAGNA   :  1'27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BANDIERA EDOARDO           : 00 : POL GIOVANNI MASI        :  1'28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MARINELLI MATTIA           : 00 : PRESIDENT BOLOGNA        :  1'36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B1 FEMMINE    Codice: FP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ZANET ILENIA               : 04 : PIAVE NUOTO              :  1'22"9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ONGARO GRETA               : 04 : AZZURRA 91               :  1'23"1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OCCONCELLI BEATRICE       : 04 : PRESIDENT BOLOGNA        :  1'24"0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IGNOLI MATILDE            : 04 : UISP CN IMOLA            :  1'30"3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OFFA NOEMI                : 04 : UISP CN IMOLA            :  1'30"8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ALMORI SOFIA              : 04 : UISP NUOTO LUGO          :  1'31"3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ANSONINI REBECCA          : 04 : NUOTATORI ESTENSI        :  1'31"6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OOS GRETA                 : 04 : TRIESTINA NUOTO          :  1'31"6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ONA MELISSA               : 04 : UISP CN IMOLA            :  1'31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TUVERI JASMINE             : 04 : UISP CN IMOLA            :  1'31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IOBANU ADA BEATRICE       : 04 : OLIMPIA VIGNOLA          :  1'33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VESNAVER ELENA             : 04 : TRIESTINA NUOTO          :  1'35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BOVOLENTA SILVIA           : 04 : UISP CN IMOLA            :  1'36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PANARELLA SILVIA           : 04 : TRIESTINA NUOTO          :  1'38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SORINI MARGHERITA          : 04 : TRIESTINA NUOTO          :  1'39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MAURO GAIA                 : 04 : TRIESTINA NUOTO          :  1'40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DANIELLI ANNA              : 04 : TRIESTINA NUOTO          :  1'41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SOLARO SARA                : 04 : PALLANUOTO TRIESTE       :  1'44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ROSSI GINEVRA              : 04 : OLIMPIA VIGNOLA          :  1'48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ROPERTI GIULIA             : 04 : TRIESTINA NUOTO          :  1'48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ODORICI ELISA              : 04 : OLIMPIA VIGNOLA          :  1'48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RIGHETTI NOEMI             : 04 : OLIMPIA VIGNOLA          :  1'58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IONIGI VERONICA           : 04 : CENTRO NUOTO BASTIA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1'23"27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D'INNOCENZO GIULIA (CONS. LE CUPOLE) del 2011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B2 FEMMINE    Codice: FB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ONETTO ELENA              : 03 : PIAVE NUOTO              :  1'17"9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DE CARLI DANIELA           : 03 : UISP NUOTO LUGO          :  1'18"9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DESERIO ARIANNA            : 03 : PIAVE NUOTO              :  1'19"8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TTOCCHIO DIANA           : 03 : NUOTATORI ESTENSI        :  1'19"9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RISTIANO CECILIA          : 03 : RINASCITA TEAM ROMAGNA   :  1'19"9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CARANTINO ELENA           : 03 : PUTINATI                 :  1'20"2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OVRANI ALESSIA            : 03 : NUOTATORI ESTENSI        :  1'20"5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VALISI GIADA               : 03 : OLIMPIA VIGNOLA          :  1'20"8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ERNOBIC VIRGINIA          : 03 : TRIESTINA NUOTO          :  1'20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DE FEO ANNA                : 03 : PIAVE NUOTO              :  1'20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MONTAGNER ALICE            : 03 : PIAVE NUOTO              :  1'21"15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2 : CAMAGGI MATILDE            : 03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21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VACCARO ELISABETTA         : 03 : VELA NUOTO ANCONA        :  1'22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RISTOFORI EMMA            : 03 : NUOTATORI ESTENSI        :  1'26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FREDDI ARIANNA             : 03 : VELA NUOTO ANCONA        :  1'27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TOSSANI ELENA              : 03 : UISP CN IMOLA            :  1'27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LOMBARDI ELLYSON           : 03 : AZZURRA 91               :  1'30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TURA ANDREA                : 03 : AZZURRA 91               :  1'31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COLOMBO GIULIA             : 03 : OLIMPIA VIGNOLA          :  1'32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ALUNNI CASAGRANDE ELISA    : 03 : VELA NUOTO ANCONA        :  1'33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COMAR MARIA DEL LOS ANGELES: 03 : TRIESTINA NUOTO          :  1'34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GUERZI VITTORIA            : 03 : NUOTATORI ESTENSI        :  1'34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TANI ANNA                  : 03 : NUOTATORI ESTENSI        :  1'34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BRILLI ALESSIA             : 03 : CENTRO NUOTO BASTIA      :  1'35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MAIETTI GAIA               : 03 : NUOTATORI ESTENSI        :  1'35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TEMPORIN CHIARA            : 03 : NUOTATORI ESTENSI        :  1'38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VISENTINI LUCREZIA         : 03 : NUOTATORI ESTENSI        :  1'40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SERRANI CHIARA             : 03 : VELA NUOTO ANCONA        :  1'46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STEFANINI RACHELE          : 03 : VELA NUOTO ANCONA        :  1'47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B1 MASCHI     Codice: MP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URTO ALESSANDRO           : 03 : TRIESTINA NUOTO          :  1'14"7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LU' GIANMARCO             : 03 : VELA NUOTO ANCONA        :  1'16"4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ORETTO NICOLO'            : 03 : NUOTATORI ESTENSI        :  1'17"5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RUPI MIRKO                : 03 : PUTINATI                 :  1'17"7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RACCA GIACOMO             : 03 : UISP CN IMOLA            :  1'19"3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ORETTI PIETRO             : 03 : VELA NUOTO ANCONA        :  1'21"1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IROVANO FRANCESCO         : 03 : RINASCITA TEAM ROMAGNA   :  1'21"2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LENARDI DENNIS             : 03 : PALLANUOTO TRIESTE       :  1'21"7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AZZUIA JACOPO             : 03 : PIAVE NUOTO              :  1'2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SANTINATO FILIPPO          : 03 : PUTINATI                 :  1'24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SACCHETTO MASSIMILIANO     : 03 : TEAM EUGANEO             :  1'25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SESSANTA O SANTI FRANCESCO : 03 : TRIESTINA NUOTO          :  1'26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FIORINI FEDERICO           : 03 : NUOTATORI ESTENSI        :  1'27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BERNARDO FRANCESCO         : 03 : CENTRO NUOTO BASTIA      :  1'27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MONTANARI ANDREA           : 03 : OLIMPIA VIGNOLA          :  1'28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CAVARA ALBERTO             : 03 : OLIMPIA VIGNOLA          :  1'29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FIORI NICOLAS              : 03 : VELA NUOTO ANCONA        :  1'30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GUIATI MATTEO              : 03 : NUOTATORI ESTENSI        :  1'32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LANCEROTTO FILIPPO         : 03 : NUOTATORI ESTENSI        :  1'35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CASTALDI TOMMASO           : 03 : NUOTATORI ESTENSI        :  1'42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FARINI FILIPPO             : 03 : UISP NUOTO LUGO          :  1'42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MOSCATELLI FEDERICO        : 03 : VELA NUOTO ANCONA        :  1'45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RESSAN MATTEO             : 03 : UISP CN IMOLA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B2 MASCHI     Codice: MB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GOZZOLI SIMONE             : 02 : OLIMPIA VIGNOLA          :  1'08"6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OSTANTIN DAVIDE           : 02 : TEAM EUGANEO             :  1'08"7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AROTTI MATTEO             : 02 : TEAM EUGANEO             :  1'13"7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ADIAGA DAVID              : 02 : PIAVE NUOTO              :  1'15"4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INALDI GIOVANNI MARIA     : 02 : POL GARDEN RIMINI        :  1'16"1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ENTUROLI MATTIA           : 02 : PRESIDENT BOLOGNA        :  1'16"5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AMADORI LORENZO            : 02 : RINASCITA TEAM ROMAGNA   :  1'16"5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TARONI PABLO               : 02 : UISP NUOTO LUGO          :  1'17"1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ANGELINI GIULIO            : 02 : CENTRO NUOTO BASTIA      :  1'17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IETRACCINI TOMMASO        : 02 : CENTRO NUOTO BASTIA      :  1'18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NATALI DAVIDE              : 02 : OLIMPIA VIGNOLA          :  1'19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MARTINAZZO ALESSANDRO      : 02 : PRESIDENT BOLOGNA        :  1'19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MASTROTI ALESSANDRO        : 02 : RINASCITA TEAM ROMAGNA   :  1'20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BRUGLIA FEDERICO           : 02 : VELA NUOTO ANCONA        :  1'21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LEONCINI LORENZO           : 02 : PRESIDENT BOLOGNA        :  1'21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AGUZZI EDOARDO             : 02 : PUTINATI                 :  1'21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MIOTTO LORENZO             : 02 : PIAVE NUOTO              :  1'23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ZAMUNER CARLO              : 02 : PIAVE NUOTO              :  1'23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GOBBO EMANUELE             : 02 : PALLANUOTO TRIESTE       :  1'23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PAVAN FEDERICO             : 02 : PIAVE NUOTO              :  1'2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ZAGO CESARE                : 02 : TEAM EUGANEO             :  1'27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CAPPELLETTI ANDREA         : 02 : AZZURRA 91               :  1'29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MEROLA MICHELE             : 02 : PALLANUOTO TRIESTE       :  1'32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RIPANTI RICCARDO           : 02 : VELA NUOTO ANCONA        :  1'33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SBROCCA SIMONE             : 02 : NUOTO MONTEFELTRO        :  1'43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1'12"17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BORTOLOTTO ALESSANDRO (DELFINO 93) del 2012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A1 FEMMINE    Codice: FH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ONDA GIULIA               : 02 : TRIESTINA NUOTO          :  1'08"1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AVAZZONI GAIA             : 02 : NUOTATORI ESTENSI        :  1'10"3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NOCERA FEDERICA            : 02 : TRIESTINA NUOTO          :  1'10"6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ANTONIONE ROBERTA          : 02 : TRIESTINA NUOTO          :  1'11"6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ASQUALINI SARA            : 02 : NUOTATORI ESTENSI        :  1'12"4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OSELE ILARIA              : 02 : NUOTATORI ESTENSI        :  1'12"8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OSCON GIORGIA             : 02 : PIAVE NUOTO              :  1'13"2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RLON MARTINA             : 02 : GYMNASIUM PORDENONE      :  1'14"7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ELUSO LUDOVICA            : 02 : PRESIDENT BOLOGNA        :  1'15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ANZAVOLTA SARA            : 02 : RINASCITA TEAM ROMAGNA   :  1'16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ROSSI SARA                 : 02 : AZZURRA 91               :  1'16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ONCHIONE GIULIA           : 02 : TRIESTINA NUOTO          :  1'16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RIGHI LETIZIA              : 02 : PIAVE NUOTO              :  1'16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BATTISTON GIORGIA          : 02 : TRIESTINA NUOTO          :  1'17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CIUFFA SARA                : 02 : GYMNASIUM PORDENONE      :  1'17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VERDE ERIKA                : 02 : VELA NUOTO ANCONA        :  1'17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GIAMBENEDETTI ALICE        : 02 : VELA NUOTO ANCONA        :  1'18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RUBINO GAIA                : 02 : TRIESTINA NUOTO          :  1'18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ARFILLI BEATRICE           : 02 : UISP NUOTO LUGO          :  1'18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MANETTI MATILDE            : 02 : UISP NUOTO LUGO          :  1'18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CHILUZZI SARA              : 02 : UISP CN IMOLA            :  1'18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VITALI MARTINA             : 02 : VELA NUOTO ANCONA        :  1'19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GERMELE GIADA              : 02 : VELA NUOTO ANCONA        :  1'1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ZIRONI GIULIA              : 02 : MODENA NUOTO             :  1'19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SANTANDREA FEDERICA        : 02 : RINASCITA TEAM ROMAGNA   :  1'20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BAU' ANNA                  : 02 : TEAM EUGANEO             :  1'20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AMADUCCI OLIVIA            : 02 : RINASCITA TEAM ROMAGNA   :  1'20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RICCI GIULIA               : 02 : UISP NUOTO LUGO          :  1'21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COSTANTIN SARA             : 02 : TEAM EUGANEO             :  1'21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EVANGELISTI MONICA         : 02 : AZZURRA 91               :  1'22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COPETTI MARTINA            : 02 : VELA NUOTO ANCONA        :  1'23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VELOCE SARA                : 02 : GYMNASIUM PORDENONE      :  1'24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QUARANTOTTO SARAH          : 02 : AZZURRA 91               :  1'24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CORTESI ANNALISA           : 02 : RINASCITA TEAM ROMAGNA   :  1'24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CONTRO SAEMI               : 02 : AZZURRA 91               :  1'25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MILAN LUDOVICA             : 02 : PUTINATI                 :  1'25"71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7 : SACKETT COSTANZA           : 02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27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MARIANI VITTORIA           : 02 : VELA NUOTO ANCONA        :  1'29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CORELLI CLAUDIA            : 02 : RINASCITA TEAM ROMAGNA   :  1'30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A2 FEMMINE    Codice: FA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AVER EMMA                  : 01 : LEOSPORT                 :  1'05"4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ITTALA' MARTINA           : 01 : OLIMPIA VIGNOLA          :  1'06"3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OSI NICOLE                : 01 : CENTRO NUOTO BASTIA      :  1'06"5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ANTUZ MARTINA             : 01 : PRESIDENT BOLOGNA        :  1'07"0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NANETTI TEA                : 01 : GYMNASIUM PORDENONE      :  1'07"0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UFARIELLO ALESSIA         : 01 : PRESIDENT BOLOGNA        :  1'07"2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ERCHIER MATILDE           : 01 : PIAVE NUOTO              :  1'07"6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UBOLDI EMMA                : 01 : TRIESTINA NUOTO          :  1'07"9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IAVATTINI AGNESE          : 01 : VELA NUOTO ANCONA        :  1'08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ERTOLI GIADA              : 01 : CENTRO NUOTO BASTIA      :  1'09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POZZI LAURA                : 01 : OLIMPIA VIGNOLA          :  1'09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MALERBA VANESSA            : 01 : RINASCITA TEAM ROMAGNA   :  1'10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MORETTO ALICE              : 01 : NUOTATORI ESTENSI        :  1'11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DANESI MIREA               : 01 : RINASCITA TEAM ROMAGNA   :  1'11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GENNARI GINEVRA            : 01 : RINASCITA TEAM ROMAGNA   :  1'12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BUDI MIA                   : 01 : RINASCITA TEAM ROMAGNA   :  1'12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FORTIBUONI CLARA           : 01 : RINASCITA TEAM ROMAGNA   :  1'13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ZAGO URSULA                : 01 : TEAM EUGANEO             :  1'13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ORLANDI MARTINA            : 01 : POL GARDEN RIMINI        :  1'13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ZAGATTI FRANCESCA          : 01 : NUOTATORI ESTENSI        :  1'14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D'ORIA ALESSIA             : 01 : PUTINATI                 :  1'14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BRESSAN CLAUDIA            : 01 : TRIESTINA NUOTO          :  1'14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FAUSTOFERRI GIULIA         : 01 : PALLANUOTO TRIESTE       :  1'14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ROPERTI CATERINA           : 01 : TRIESTINA NUOTO          :  1'15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TONSA CLAIRE               : 01 : PALLANUOTO TRIESTE       :  1'15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SINFIELD VICTORIA          : 01 : VELA NUOTO ANCONA        :  1'15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COCHETTI ANNA              : 01 : NUOTATORI ESTENSI        :  1'15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DAL CIN ALESSIA            : 01 : GYMNASIUM PORDENONE      :  1'16"40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9 : GUICCIARDI GINEVRA         : 01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7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DANIELLI ELISA             : 01 : TRIESTINA NUOTO          :  1'18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BAROZZI BENEDETTA          : 01 : POL GIOVANNI MASI        :  1'19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STOJANOVIC ANDELA          : 01 : PALLANUOTO TRIESTE       :  1'19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ROVATTI LUDOVICA           : 01 : RINASCITA TEAM ROMAGNA   :  1'19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GIANANGELI SOFIA           : 01 : VELA NUOTO ANCONA        :  1'20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TAROZZI ELISA              : 01 : AZZURRA 91               :  1'20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MENEGATTO MARTA            : 01 : TRIESTINA NUOTO          :  1'20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PIGINI FRANCESCA           : 01 : VELA NUOTO ANCONA        :  1'21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A1 MASCHI     Codice: MH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*1 : CECCON THOMAS              : 01 : LEOSPORT                 :  1'01"21  9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2 : SANDRIN GIANLUCA           : 01 : TEAM EUGANEO             :  1'04"8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ORTOLOTTO ALESSANDRO      : 01 : NUOTATORI ESTENSI        :  1'06"7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ONTADIN ENRICO            : 01 : TEAM EUGANEO             :  1'07"6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USELLA ENRICO ANTONIO     : 01 : TEAM EUGANEO             :  1'08"7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ZAMMATTIO DANIEL           : 01 : GYMNASIUM PORDENONE      :  1'09"1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E JESUS KEVIN             : 01 : RINASCITA TEAM ROMAGNA   :  1'09"5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ALDARI CESARE             : 01 : AZZURRA 91               :  1'09"7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DAVANZO MATTEO             : 01 : PIAVE NUOTO              :  1'10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ROSSONI FEDERICO           : 01 : PALLANUOTO TRIESTE       :  1'10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SOLAROLI MATTEO            : 01 : RINASCITA TEAM ROMAGNA   :  1'11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ASASOLA LORENZO           : 01 : GYMNASIUM PORDENONE      :  1'1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MARTINI MARCO              : 01 : UISP CN IMOLA            :  1'11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GIULIANELLI MICHAEL        : 01 : UISP NUOTO LUGO          :  1'11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DE LAZZARI NICOLA          : 01 : GYMNASIUM PORDENONE      :  1'12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MESAGNE MATTEO             : 01 : VELA NUOTO ANCONA        :  1'12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CARIDDI MARCO              : 01 : VELA NUOTO ANCONA        :  1'13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BARAVELLI TOMMASO          : 01 : AZZURRA 91               :  1'13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GRAZIANO GIUSEPPE          : 01 : UISP CN IMOLA            :  1'13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MARCHESE TOMMASO           : 01 : PIAVE NUOTO              :  1'13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SPICCIARELLI MATTEO        : 01 : AZZURRA 91               :  1'13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LUGARESI MATTIA            : 01 : RINASCITA TEAM ROMAGNA   :  1'13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ROSAI SIMONE               : 01 : PALLANUOTO TRIESTE       :  1'13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MAZZONI LUCA               : 01 : NUOTATORI ESTENSI        :  1'14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SCARABAT STEFANO           : 01 : TRIESTINA NUOTO          :  1'15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RICHIUSA DAVIDE            : 01 : MODENA NUOTO             :  1'15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ZERI TOMMASO               : 01 : NUOTATORI ESTENSI        :  1'16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BARRASSO MARCO             : 01 : TRIESTINA NUOTO          :  1'16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BRAGHINI FILIPPO           : 01 : NUOTATORI ESTENSI        :  1'16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FASIELLO RICCARDO          : 01 : PALLANUOTO TRIESTE       :  1'17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NIEDDU ALESSANDRO          : 01 : MG TEAM NUOTO            :  1'17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BORTOLOTTI MARTINO         : 01 : AZZURRA 91               :  1'18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TREMENTOZZI FRANCESCO      : 01 : CENTRO NUOTO BASTIA      :  1'18"31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4 : BONZI SIMONE               : 01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8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TOMAZ MATTEO               : 01 : TRIESTINA NUOTO          :  1'18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PAZZI RICCARDO             : 01 : NUOTATORI ESTENSI        :  1'18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VALMORI LUCA               : 01 : UISP NUOTO LUGO          :  1'19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RIZZELLO MATTIA            : 01 : UISP CN IMOLA            :  1'20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TAROZZI DAVIDE             : 01 : UISP CN IMOLA            :  1'21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OSTI ENEA                  : 01 : RINASCITA TEAM ROMAGNA   :  1'21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LOMBRICI MATTIA            : 01 : CENTRO NUOTO BASTIA      :  1'22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TREMENTOZZI LORENZO        : 01 : CENTRO NUOTO BASTIA      :  1'23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1'01"2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NEGRELLI ALESSIO (GS VVF MODENA) del 2005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A2 MASCHI     Codice: MA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ICCI GIACOMO              : 00 : RINASCITA TEAM ROMAGNA   :  1'00"4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RIANI LUIGI              : 00 : CENTRO NUOTO BASTIA      :  1'00"7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ONON DANIELE              : 00 : GYMNASIUM PORDENONE      :  1'01"4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ESARANO ANDREA            : 00 : POL GIOVANNI MASI        :  1'02"1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ONIOLI MATTIA             : 00 : NUOTATORI ESTENSI        :  1'02"6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URO MARCO                 : 00 : PALLANUOTO TRIESTE       :  1'03"7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IRABELLA STEFANO          : 00 : GYMNASIUM PORDENONE      :  1'04"1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UERRA FEDERICO            : 00 : UISP NUOTO LUGO          :  1'04"1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FELETTI MATTEO             : 00 : PUTINATI                 :  1'05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VIGOLO ALESSIO             : 00 : PIAVE NUOTO              :  1'05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FINAMORE LORENZO           : 00 : PRESIDENT BOLOGNA        :  1'05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FARINELLI MATTEO           : 00 : CENTRO NUOTO BASTIA      :  1'05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HINELLATO ALESSIO         : 00 : GYMNASIUM PORDENONE      :  1'06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OCCOLINI GABRIELE         : 00 : POL GIOVANNI MASI        :  1'06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MATTEONI LEONARDO          : 00 : AZZURRA 91               :  1'06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BETTI ANDREA               : 00 : UISP CN IMOLA            :  1'06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FINIZZA ALESSIO            : 00 : PRESIDENT BOLOGNA        :  1'06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MASELLI MATTEO             : 00 : POL GIOVANNI MASI        :  1'07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COTOZZOLO ENRICO           : 00 : CENTRO NUOTO BASTIA      :  1'07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NATALI MATTEO              : 00 : OLIMPIA VIGNOLA          :  1'08"29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0 : CASADIO CARLO 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8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FANFANI SAMUELE            : 00 : PIAVE NUOTO              :  1'08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SCHERIANI RICCARDO         : 00 : TRIESTINA NUOTO          :  1'08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CARATOZZOLO FILIPPO        : 00 : GYMNASIUM PORDENONE      :  1'08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TREMENTOZZI LEONARDO       : 00 : CENTRO NUOTO BASTIA      :  1'08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MONTEBOVI MICHELE          : 00 : VELA NUOTO ANCONA        :  1'09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COLANGELI VALENTINO        : 00 : UISP CN IMOLA            :  1'10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BARTOLI GIAN MARCO         : 00 : MG TEAM NUOTO            :  1'10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FIORI NICHOLAS             : 00 : POL GIOVANNI MASI        :  1'11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NIDER RAFFAELE             : 00 : PALLANUOTO TRIESTE       :  1'11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DALL'OSSO GABRIELE         : 00 : UISP CN IMOLA            :  1'11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SCAFURI MARCO              : 00 : PUTINATI                 :  1'11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PICCAGLI LUCA              : 00 : PRESIDENT BOLOGNA        :  1'12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TIEGHI MARCELLO            : 00 : NUOTATORI ESTENSI        :  1'1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GAIO SIMONE LUCA           : 00 : GYMNASIUM PORDENONE      :  1'15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TITROUQ AHMED YASSEN       : 00 : MODENA NUOTO             :  1'15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BANDIERA EDOARDO           : 00 : POL GIOVANNI MASI        :  1'15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VASSURA PIETRO             : 00 : RINASCITA TEAM ROMAGNA   :  1'17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MONDAINI NICOLO'           : 00 : POL GARDEN RIMINI        :  1'17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FABULLI NICOLO'            : 00 : POL GIOVANNI MASI        :  1'21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PARISE FILIPPO             : 00 : PUTINATI                 :  1'29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ESORDIENTI B1 FEMMINE         Codice: FPF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ONGARO GRETA               : 04 : AZZURRA 91               :    42"6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OCCONCELLI BEATRICE       : 04 : PRESIDENT BOLOGNA        :    43"4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INARELLI ALICE            : 04 : AZZURRA 91               :    43"4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RANDI GIULIA              : 04 : OLIMPIA VIGNOLA          :    44"2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OSSI WESLEY GIULIA        : 04 : AZZURRA 91               :    46"6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AGANINI MANUELA           : 04 : UISP CN IMOLA            :    46"6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ECE CECILIA               : 04 : UISP CN IMOLA            :    47"3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ONA MELISSA               : 04 : UISP CN IMOLA            :    48"2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ABIC MARTINA              : 04 : TRIESTINA NUOTO          :    48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ORTOLOTTI SARAH           : 04 : AZZURRA 91               :    48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OVOLENTA SILVIA           : 04 : UISP CN IMOLA            :    49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MAURO GAIA                 : 04 : TRIESTINA NUOTO          :    49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BOCCOLACCI SARA            : 04 : RINASCITA TEAM ROMAGNA   :    49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IOBANU ADA BEATRICE       : 04 : OLIMPIA VIGNOLA          :    51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SOLARO SARA                : 04 : PALLANUOTO TRIESTE       :    53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ESORDIENTI B2 FEMMINE         Codice: FBF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RISTIANO CECILIA          : 03 : RINASCITA TEAM ROMAGNA   :    37"8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ULMINELLI ALESSIA         : 03 : RINASCITA TEAM ROMAGNA   :    38"5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DE FEO ANNA                : 03 : PIAVE NUOTO              :    39"1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OMBARDI ELLYSON           : 03 : AZZURRA 91               :    39"8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ORINI ARIANNA             : 03 : UISP CN IMOLA            :    39"8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CARANTINO ELENA           : 03 : PUTINATI                 :    40"2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ESERIO ARIANNA            : 03 : PIAVE NUOTO              :    41"9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VALISI GIADA               : 03 : OLIMPIA VIGNOLA          :    41"95  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9 : BERTUZZI REBECCA           : 03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42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RISTOFORI EMMA            : 03 : NUOTATORI ESTENSI        :    42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SIMONI ELENA               : 03 : PIAVE NUOTO              :    43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BARTOLINI AURORA           : 03 : RINASCITA TEAM ROMAGNA   :    43"42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3 : NEGRINI ALICE              : 03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44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SCORDARI MARTINA           : 03 : TEAM EUGANEO             :    46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ERTAZZOLO ALESSIA         : 03 : TEAM EUGANEO             :    46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FREDDI ARIANNA             : 03 : VELA NUOTO ANCONA        :    47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GORGOLINI CRISTINA         : 03 : NUOTO MONTEFELTRO        :    47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BERNOBIC VIRGINIA          : 03 : TRIESTINA NUOTO          :    48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TANI ANNA                  : 03 : NUOTATORI ESTENSI        :    51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COMAR MARIA DEL LOS ANGELES: 03 : TRIESTINA NUOTO          :    53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BARTOLOMEOLI GRETA         : 03 : NUOTO MONTEFELTRO        :    57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ESORDIENTI B1 MASCHI          Codice: MPF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CARRETTI LUCA              : 03 : TRIESTINA NUOTO          :    35"4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ASSINARI LORENZO          : 03 : RINASCITA TEAM ROMAGNA   :    38"2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ORTINI EMANUELE           : 03 : NUOTATORI ESTENSI        :    40"2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ZZUIA JACOPO             : 03 : PIAVE NUOTO              :    40"8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RUPI MIRKO                : 03 : PUTINATI                 :    41"8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ANTINATO FILIPPO          : 03 : PUTINATI                 :    43"3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UIDUCCI MICHELE           : 03 : VELA NUOTO ANCONA        :    44"8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ONTANARI ANDREA           : 03 : OLIMPIA VIGNOLA          :    47"2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RESSAN MATTEO             : 03 : UISP CN IMOLA            :    47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GUIATI MATTEO              : 03 : NUOTATORI ESTENSI        :    50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37"35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MASSAI MARINO (ASD LARUS VITERBO) del 2012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ESORDIENTI B2 MASCHI          Codice: MBF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NTANARI SIMONE           : 02 : OLIMPIA VIGNOLA          :    36"7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AROTTI MATTEO             : 02 : TEAM EUGANEO             :    36"9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ICCAGLI DANIELE           : 02 : PRESIDENT BOLOGNA        :    37"4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RDINALI ALBERTO          : 02 : VELA NUOTO ANCONA        :    37"5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NATALI DAVIDE              : 02 : OLIMPIA VIGNOLA          :    37"5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UBERTINI FEDERICO         : 02 : PRESIDENT BOLOGNA        :    38"3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NASINI MICHELE             : 02 : CENTRO NUOTO BASTIA      :    38"37  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PIANCASTELLI NICOLO'       : 02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8"78  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9 : RUFINI ALESSANDRO          : 02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8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RINALDI GIOVANNI MARIA     : 02 : POL GARDEN RIMINI        :    39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OEMI FEDERICO             : 02 : VELA NUOTO ANCONA        :    39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BAGALONI PIETRO            : 02 : VELA NUOTO ANCONA        :    39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PANCIROLI DARIO            : 02 : PRESIDENT BOLOGNA        :    39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MANCARELLA MATTIA          : 02 : RINASCITA TEAM ROMAGNA   :    40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RADOUCI MICHAEL            : 02 : NUOTATORI ESTENSI        :    40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ROMITI MICHELE             : 02 : PRESIDENT BOLOGNA        :    40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ODORICI TOBIA              : 02 : PRESIDENT BOLOGNA        :    41"60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8 : VALTANCOLI WILLIAM         : 02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41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MASTROTI FRANCESCO         : 02 : RINASCITA TEAM ROMAGNA   :    41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BRUGLIA FEDERICO           : 02 : VELA NUOTO ANCONA        :    41"90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1 : VALENTE GIANLUCA           : 02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42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TORBA MATTEO               : 02 : CENTRO NUOTO BASTIA      :    42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GOBBO EMANUELE             : 02 : PALLANUOTO TRIESTE       :    44"64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4 : RAIMONDI ELIA              : 02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47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RAFFI RANIERO              : 02 : RINASCITA TEAM ROMAGNA   :    49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SBROCCA SIMONE             : 02 : NUOTO MONTEFELTRO        :    54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ECCARANI NICCOLO'         : 02 : CENTRO NUOTO BASTIA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A1 FEMMINE        Codice: FHF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ANFANI LAVINIA            : 02 : PIAVE NUOTO              :  1'18"8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NTONIONE ROBERTA          : 02 : TRIESTINA NUOTO          :  1'20"6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ZZOTTI VIOLA             : 02 : RINASCITA TEAM ROMAGNA   :  1'24"8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ACCHI VERONICA            : 02 : NUOTO MONTEFELTRO        :  1'24"99  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PADOVANI MARTINA           : 02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26"1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E FAVERI MARTINA          : 02 : PIAVE NUOTO              :  1'27"1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TOMASELLI NOEMI            : 02 : TRIESTINA NUOTO          :  1'28"8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ABATTINI ELEONORA         : 02 : UISP CN IMOLA            :  1'30"5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LOMBINI ANNA               : 02 : AZZURRA 91               :  1'31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GANI GIULIA                : 02 : UISP CN IMOLA            :  1'32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ASALINI ALESSIA           : 02 : OLIMPIA VIGNOLA          :  1'34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PANZAVOLTA SARA            : 02 : RINASCITA TEAM ROMAGNA   :  1'35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ZACCARIA LETIZA            : 02 : OLIMPIA VIGNOLA          :  1'35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BORSINI NICOLE             : 02 : VELA NUOTO ANCONA        :  1'38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PIERANGELI FEDERICA        : 02 : AZZURRA 91               :  1'47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A2 FEMMINE        Codice: FAF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CARANTINO LAURA           : 01 : PUTINATI                 :  1'11"4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IROTTI GIADA              : 01 : OLIMPIA VIGNOLA          :  1'13"0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NANETTI TEA                : 01 : GYMNASIUM PORDENONE      :  1'13"6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ANTUZ MARTINA             : 01 : PRESIDENT BOLOGNA        :  1'14"55  5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5 : AVON FEDERICA              : 01 : GYMNASIUM PORDENONE      :  1'15"4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VER EMMA                  : 01 : LEOSPORT                 :  1'15"5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OTIGNOLI MATILDE          : 01 : OLIMPIA VIGNOLA          :  1'17"95  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NEGRELLI FRANCESCA         : 01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8"34  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9 : BIANCONCINI MATILDE        : 01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9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SUIN MILENA                : 01 : TEAM EUGANEO             :  1'21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ZAGATTI MARIA CARMEN       : 01 : NUOTATORI ESTENSI        :  1'21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LAMIERI GIULIA             : 01 : PRESIDENT BOLOGNA        :  1'21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SOLARO IRENE               : 01 : PALLANUOTO TRIESTE       :  1'22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LORENZONI VIOLA            : 01 : NUOTO MONTEFELTRO        :  1'22"44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5 : LORETI CARLOTTA            : 01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22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ORLANDI MARTINA            : 01 : POL GARDEN RIMINI        :  1'23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VERZA RACHELE              : 01 : TEAM EUGANEO             :  1'25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BARONI FEDERICA            : 01 : AZZURRA 91               :  1'25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BRESSAN CLAUDIA            : 01 : TRIESTINA NUOTO          :  1'25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GENNARI GINEVRA            : 01 : RINASCITA TEAM ROMAGNA   :  1'25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MAZZONI FRANCESCA          : 01 : POL GIOVANNI MASI        :  1'28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COCHETTI ANNA              : 01 : NUOTATORI ESTENSI        :  1'29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ZACCARIA CATERINA          : 01 : RINASCITA TEAM ROMAGNA   :  1'30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A1 MASCHI         Codice: MHF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ANDRIN GIANLUCA           : 01 : TEAM EUGANEO             :  1'12"73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BONIFAZIO GIOVANNI         : 01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4"8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IGNATON FEDERICO          : 01 : GYMNASIUM PORDENONE      :  1'17"6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AVANZO MATTEO             : 01 : PIAVE NUOTO              :  1'18"30  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MAROCCHI DANIEL            : 01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8"3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ENEGATTI NICOLA           : 01 : NUOTO MONTEFELTRO        :  1'18"8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ONTADIN ENRICO            : 01 : TEAM EUGANEO             :  1'18"9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IGHI EMANUELE             : 01 : PIAVE NUOTO              :  1'19"63  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9 : SANGIORGI MARCO            : 01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9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ALBINOT ALESSIO           : 01 : PIAVE NUOTO              :  1'20"75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0 : MAGNANI PAOLO              : 01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20"75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2 : ZAPPI MATTEO               : 01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22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ROSSONI FEDERICO           : 01 : PALLANUOTO TRIESTE       :  1'22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GRAZIANO GIUSEPPE          : 01 : UISP CN IMOLA            :  1'23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ISCAGLIA MATTIA           : 01 : RINASCITA TEAM ROMAGNA   :  1'26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AMADESI SIMONE             : 01 : UISP CN IMOLA            :  1'26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BRAGHINI FILIPPO           : 01 : NUOTATORI ESTENSI        :  1'29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PERSICO NICHOLAS           : 01 : PIAVE NUOTO              :  1'29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BARRASSO MARCO             : 01 : TRIESTINA NUOTO          :  1'31"38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0 : BONZI GIANMARCO            : 01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33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ZAPPI PIERO                : 01 : TRIESTINA NUOTO          :  1'34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NIEDDU ALESSANDRO          : 01 : MG TEAM NUOTO            :  1'34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SCARABAT STEFANO           : 01 : TRIESTINA NUOTO          :  1'34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MAZZONI LUCA               : 01 : NUOTATORI ESTENSI        :  1'36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ZZOLI MIRKO              : 01 : MODENA NUOTO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A2 MASCHI         Codice: MAF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IRABELLA STEFANO          : 00 : GYMNASIUM PORDENONE      :  1'08"5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ERONESE FRANCESCO         : 00 : UISP NUOTO LUGO          :  1'09"1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URO MARCO                 : 00 : PALLANUOTO TRIESTE       :  1'09"9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ABELLI ALESSANDRO         : 00 : GYMNASIUM PORDENONE      :  1'10"5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ONON DANIELE              : 00 : GYMNASIUM PORDENONE      :  1'10"6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OSCA GIACOMO              : 00 : PRESIDENT BOLOGNA        :  1'12"2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MPLONE TOMMASO           : 00 : VELA NUOTO ANCONA        :  1'12"3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HINELLATO ALESSIO         : 00 : GYMNASIUM PORDENONE      :  1'13"1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INCA LUCA                 : 00 : NUOTATORI ESTENSI        :  1'14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ERARDI OMAR               : 00 : AZZURRA 91               :  1'15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SPADOTTO FEDERICO          : 00 : PIAVE NUOTO              :  1'15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NIDER RAFFAELE             : 00 : PALLANUOTO TRIESTE       :  1'15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FINIZZA ALESSIO            : 00 : PRESIDENT BOLOGNA        :  1'15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BETTI ANDREA               : 00 : UISP CN IMOLA            :  1'17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PINTUS GABRIELE GAVINO     : 00 : TRIESTINA NUOTO          :  1'17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AVANZI GIOVANNI            : 00 : MODENA NUOTO             :  1'17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LEFOSSE MATTEO             : 00 : NUOTO MONTEFELTRO        :  1'18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TREMENTOZZI LEONARDO       : 00 : CENTRO NUOTO BASTIA      :  1'18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CONTE PAOLO                : 00 : MODENA NUOTO             :  1'21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BORNIA MICHAEL             : 00 : GYMNASIUM PORDENONE      :  1'21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FANFANI SAMUELE            : 00 : PIAVE NUOTO              :  1'21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SANTINATO GIACOMO          : 00 : PUTINATI                 :  1'23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MONTEBOVI MICHELE          : 00 : VELA NUOTO ANCONA        :  1'24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BARTOLI GIAN MARCO         : 00 : MG TEAM NUOTO            :  1'26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GENESINI SAMUELE           : 00 : MODENA NUOTO             :  1'26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MONDAINI NICOLO'           : 00 : POL GARDEN RIMINI        :  1'28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venna. Giovedì, 25 Aprile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ESORDIENTI B1 FEMMINE    Codice: FPS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ABIC MARTINA              : 04 : TRIESTINA NUOTO          :  3'14"3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UVERI JASMINE             : 04 : UISP CN IMOLA            :  3'22"0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ORINI MARGHERITA          : 04 : TRIESTINA NUOTO          :  3'28"1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URO GAIA                 : 04 : TRIESTINA NUOTO          :  3'31"9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IOBANU ADA BEATRICE       : 04 : OLIMPIA VIGNOLA          :  3'34"5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ANARELLA SILVIA           : 04 : TRIESTINA NUOTO          :  3'37"7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ESORDIENTI B2 FEMMINE    Codice: FBS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FFIOLI SUSANNA           : 03 : TRIESTINA NUOTO          :  2'46"8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ONETTO ELENA              : 03 : PIAVE NUOTO              :  2'48"9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ULMINELLI ALESSIA         : 03 : RINASCITA TEAM ROMAGNA   :  2'52"1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E CARLI DANIELA           : 03 : UISP NUOTO LUGO          :  2'53"9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ATTOCCHIO DIANA           : 03 : NUOTATORI ESTENSI        :  2'54"6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RISTIANO CECILIA          : 03 : RINASCITA TEAM ROMAGNA   :  2'54"8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ALISI GIADA               : 03 : OLIMPIA VIGNOLA          :  2'57"7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ERNOBIC VIRGINIA          : 03 : TRIESTINA NUOTO          :  2'58"9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DE FEO ANNA                : 03 : PIAVE NUOTO              :  3'00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MONTAGNER ALICE            : 03 : PIAVE NUOTO              :  3'02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MORINI ARIANNA             : 03 : UISP CN IMOLA            :  3'10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GORGOLINI CRISTINA         : 03 : NUOTO MONTEFELTRO        :  3'23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GUERZI VITTORIA            : 03 : NUOTATORI ESTENSI        :  3'27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ESORDIENTI B1 MASCHI     Codice: MPS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CARRETTI LUCA              : 03 : TRIESTINA NUOTO          :  2'40"7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RUPI MIRKO                : 03 : PUTINATI                 :  2'45"8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RACCA GIACOMO             : 03 : UISP CN IMOLA            :  2'46"1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ALU' GIANMARCO             : 03 : VELA NUOTO ANCONA        :  2'46"5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LENARDI DENNIS             : 03 : PALLANUOTO TRIESTE       :  2'57"1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ESSANTA O SANTI FRANCESCO : 03 : TRIESTINA NUOTO          :  3'13"0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RCHETTI DORI ALAN        : 03 : OLIMPIA VIGNOLA          :  3'28"5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'47"17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LAPENNA DAVIDE (ASD LARUS VITERBO) del 2012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ESORDIENTI B2 MASCHI     Codice: MBS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REGONI TOMMASO            : 02 : UISP NUOTO LUGO          :  2'41"2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REGGION FRANCESCO         : 02 : NUOTATORI ESTENSI        :  2'42"14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RUFINI ALESSANDRO          : 02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42"4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ADIAGA DAVID              : 02 : PIAVE NUOTO              :  2'42"5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AMADORI LORENZO            : 02 : RINASCITA TEAM ROMAGNA   :  2'46"1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NCARELLA MATTIA          : 02 : RINASCITA TEAM ROMAGNA   :  2'48"1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ONTANOT FEDERICO          : 02 : TRIESTINA NUOTO          :  2'49"8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STROTI ALESSANDRO        : 02 : RINASCITA TEAM ROMAGNA   :  2'51"6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ICCAGLI DANIELE           : 02 : PRESIDENT BOLOGNA        :  2'53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LEONCINI LORENZO           : 02 : PRESIDENT BOLOGNA        :  2'57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AGUZZI EDOARDO             : 02 : PUTINATI                 :  2'58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RINITI JAN PABLO          : 02 : PRESIDENT BOLOGNA        :  2'58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MASTROTI FRANCESCO         : 02 : RINASCITA TEAM ROMAGNA   :  2'59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ESORDIENTI A1 FEMMINE    Codice: FHS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NOCERA FEDERICA            : 02 : TRIESTINA NUOTO          :  2'30"4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ONDA GIULIA               : 02 : TRIESTINA NUOTO          :  2'30"6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ANTONIONE ROBERTA          : 02 : TRIESTINA NUOTO          :  2'37"6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OSCON GIORGIA             : 02 : PIAVE NUOTO              :  2'39"9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ARONCELLI CHIARA          : 02 : RINASCITA TEAM ROMAGNA   :  2'41"0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ATTISTON GIORGIA          : 02 : TRIESTINA NUOTO          :  2'44"5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ELUSO LUDOVICA            : 02 : PRESIDENT BOLOGNA        :  2'44"6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ONTI LUCREZIA             : 02 : NUOTO MONTEFELTRO        :  2'45"2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ONCHIONE GIULIA           : 02 : TRIESTINA NUOTO          :  2'45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RIGHI LETIZIA              : 02 : PIAVE NUOTO              :  2'50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RUBINO GAIA                : 02 : TRIESTINA NUOTO          :  2'50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TRIOSSI REGALLO NOEMI      : 02 : RINASCITA TEAM ROMAGNA   :  2'51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ELESCHI KARTIKA           : 02 : NUOTO MONTEFELTRO        :  2'53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SACCHI VERONICA            : 02 : NUOTO MONTEFELTRO        :  3'02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SCERBO ARIANNA             : 02 : PRESIDENT BOLOGNA        :  3'12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ESORDIENTI A2 FEMMINE    Codice: FAS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UFARIELLO ALESSIA         : 01 : PRESIDENT BOLOGNA        :  2'25"4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OSI NICOLE                : 01 : CENTRO NUOTO BASTIA      :  2'26"2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UBOLDI EMMA                : 01 : TRIESTINA NUOTO          :  2'26"9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ERTOLI GIADA              : 01 : CENTRO NUOTO BASTIA      :  2'28"5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ITTALA' MARTINA           : 01 : OLIMPIA VIGNOLA          :  2'28"8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IAVATTINI AGNESE          : 01 : VELA NUOTO ANCONA        :  2'29"5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LERBA VANESSA            : 01 : RINASCITA TEAM ROMAGNA   :  2'32"7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TREVISIOL ILARIA           : 01 : PIAVE NUOTO              :  2'34"1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DANESI MIREA               : 01 : RINASCITA TEAM ROMAGNA   :  2'37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ARONI FEDERICA            : 01 : AZZURRA 91               :  2'37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GENNARI GINEVRA            : 01 : RINASCITA TEAM ROMAGNA   :  2'38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FORTIBUONI CLARA           : 01 : RINASCITA TEAM ROMAGNA   :  2'38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BUDI MIA                   : 01 : RINASCITA TEAM ROMAGNA   :  2'39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LAMIERI GIULIA             : 01 : PRESIDENT BOLOGNA        :  2'41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FAUSTOFERRI GIULIA         : 01 : PALLANUOTO TRIESTE       :  2'42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BRESSAN CLAUDIA            : 01 : TRIESTINA NUOTO          :  2'42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CABRI ILARIA               : 01 : POL GIOVANNI MASI        :  2'44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TONSA CLAIRE               : 01 : PALLANUOTO TRIESTE       :  2'44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MENEGATTO MARTA            : 01 : TRIESTINA NUOTO          :  2'46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LORENZONI VIOLA            : 01 : NUOTO MONTEFELTRO        :  2'47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TAROZZI ELISA              : 01 : AZZURRA 91               :  2'52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BAROZZI BENEDETTA          : 01 : POL GIOVANNI MASI        :  2'55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ESORDIENTI A1 MASCHI     Codice: MHS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OCCA ANTONIO FRANCESCO    : 01 : PRESIDENT BOLOGNA        :  2'23"1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UERNIER MARCO PRIMO       : 01 : PIAVE NUOTO              :  2'27"7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DE JESUS KEVIN             : 01 : RINASCITA TEAM ROMAGNA   :  2'30"8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LDARI CESARE             : 01 : AZZURRA 91               :  2'31"4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OSSONI FEDERICO           : 01 : PALLANUOTO TRIESTE       :  2'31"7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RANZA GIULIO             : 01 : PIAVE NUOTO              :  2'34"1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CABBIO EDOARDO            : 01 : PIAVE NUOTO              :  2'36"2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ENEGATTI NICOLA           : 01 : NUOTO MONTEFELTRO        :  2'36"4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GIULIANI MARCO             : 01 : MODENA NUOTO             :  2'41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SOLAROLI MATTEO            : 01 : RINASCITA TEAM ROMAGNA   :  2'43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LUGARESI MATTIA            : 01 : RINASCITA TEAM ROMAGNA   :  2'43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SCARABAT STEFANO           : 01 : TRIESTINA NUOTO          :  2'45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DEVOTI MATTEO              : 01 : MODENA NUOTO             :  2'49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FASIELLO RICCARDO          : 01 : PALLANUOTO TRIESTE       :  2'53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ESORDIENTI A2 MASCHI     Codice: MAS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ICCI GIACOMO              : 00 : RINASCITA TEAM ROMAGNA   :  2'16"0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URO MARCO                 : 00 : PALLANUOTO TRIESTE       :  2'18"4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IGOLO ALESSIO             : 00 : PIAVE NUOTO              :  2'20"8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ETTI ANDREA               : 00 : UISP CN IMOLA            :  2'23"8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ANFANI SAMUELE            : 00 : PIAVE NUOTO              :  2'27"2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INTUS GABRIELE GAVINO     : 00 : TRIESTINA NUOTO          :  2'27"4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NIDER RAFFAELE             : 00 : PALLANUOTO TRIESTE       :  2'28"8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CHERIANI RICCARDO         : 00 : TRIESTINA NUOTO          :  2'33"0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SCAFURI MARCO              : 00 : PUTINATI                 :  2'34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VIAN FEDERICO              : 00 : PIAVE NUOTO              :  2'34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LEFOSSE MATTEO             : 00 : NUOTO MONTEFELTRO        :  2'35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FIORI NICHOLAS             : 00 : POL GIOVANNI MASI        :  2'35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PICCAGLI LUCA              : 00 : PRESIDENT BOLOGNA        :  2'38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TITROUQ AHMED YASSEN       : 00 : MODENA NUOTO             :  2'44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B1 FEMMINE             Codice: FPR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OPERTI GIULIA             : 04 : TRIESTINA NUOTO          :    50"5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ODELUPPI ILARIA           : 04 : OLIMPIA VIGNOLA          :    53"5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OOS GRETA                 : 04 : TRIESTINA NUOTO          :    53"8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ALMORI SOFIA              : 04 : UISP NUOTO LUGO          :    54"4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ANIELLI ANNA              : 04 : TRIESTINA NUOTO          :    54"6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ZZOTTI SARA              : 04 : RINASCITA TEAM ROMAGNA   :    55"5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LAPIS SOFIA               : 04 : UISP CN IMOLA            :    56"2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IAGI ELENA                : 04 : PRESIDENT BOLOGNA        :    57"8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GRUPPI ELENA               : 04 : OLIMPIA VIGNOLA          :    58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OSILLIPO AURORA           : 04 : PRESIDENT BOLOGNA        :    58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RINALDI CAROLINA           : 04 : OLIMPIA VIGNOLA          :    58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SANSONINI REBECCA          : 04 : NUOTATORI ESTENSI        :    58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OMPAGNONE ALICE           : 04 : OLIMPIA VIGNOLA          :    58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AGRESTI GIORGIA            : 04 : OLIMPIA VIGNOLA          :  1'02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D'ORIA FEDERICA            : 04 : PUTINATI                 :  1'03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COGORNO GIULIA             : 04 : PUTINATI                 :  1'11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B2 FEMMINE             Codice: FBR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ANIEL BEATRICE            : 03 : PIAVE NUOTO              :    46"9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OVRANI ALESSIA            : 03 : NUOTATORI ESTENSI        :    47"4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RONDELLI LAURA             : 03 : AZZURRA 91               :    47"6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OSSANI ELENA              : 03 : UISP CN IMOLA            :    47"6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URA ANDREA                : 03 : AZZURRA 91               :    48"5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ERCHIA MICHELA            : 03 : RINASCITA TEAM ROMAGNA   :    49"2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OLOMBO GIULIA             : 03 : OLIMPIA VIGNOLA          :    50"6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ESTRO VALENTINA           : 03 : TEAM EUGANEO             :    50"8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STEFANINI RACHELE          : 03 : VELA NUOTO ANCONA        :    50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MALUCELLI ALESSIA          : 03 : UISP CN IMOLA            :    51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HIARELLI SILVIA           : 03 : NUOTATORI ESTENSI        :    51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ALUNNI CASAGRANDE ELISA    : 03 : VELA NUOTO ANCONA        :    51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RUFFONI FRANCESCA          : 03 : NUOTATORI ESTENSI        :    51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HATBOURI YOSR             : 03 : UISP CN IMOLA            :    53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DAZZANI IRENE              : 03 : UISP CN IMOLA            :    54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LUCCHETTA GIORGIA          : 03 : PIAVE NUOTO              :    54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GUERZI VITTORIA            : 03 : NUOTATORI ESTENSI        :    56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PADOVANI PATRIZIA          : 03 : TEAM EUGANEO             :    56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BERTAZZOLO ALESSIA         : 03 : TEAM EUGANEO             :    57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MAIETTI GAIA               : 03 : NUOTATORI ESTENSI        :    58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VISENTINI LUCREZIA         : 03 : NUOTATORI ESTENSI        :    59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SERRANI CHIARA             : 03 : VELA NUOTO ANCONA        :  1'00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B1 MASCHI              Codice: MPR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RETTO NICOLO'            : 03 : NUOTATORI ESTENSI        :    44"2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ERASUOLO SIMONE           : 03 : UISP CN IMOLA            :    45"1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ACCIOLI FILIPPO           : 03 : UISP CN IMOLA            :    46"2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ZANGHELLINI JONATHAN       : 03 : PIAVE NUOTO              :    48"9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ORETTI PIETRO             : 03 : VELA NUOTO ANCONA        :    49"2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LUCCHIN DAVIDE             : 03 : TEAM EUGANEO             :    49"3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ASSURA GIACOMO            : 03 : RINASCITA TEAM ROMAGNA   :    49"7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HIRLINZONI DAVIDE         : 03 : AZZURRA 91               :    50"0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VIGNA NICOLA               : 03 : UISP CN IMOLA            :    50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GUIDUCCI MICHELE           : 03 : VELA NUOTO ANCONA        :    51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PIROVANO FRANCESCO         : 03 : RINASCITA TEAM ROMAGNA   :    51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AVARA ALBERTO             : 03 : OLIMPIA VIGNOLA          :    51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PERETTO NICOLO'            : 03 : TEAM EUGANEO             :    52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LAZUR STEFANO              : 03 : TEAM EUGANEO             :    53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NIGRO SIMONE               : 03 : UISP CN IMOLA            :    53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MOSCATELLI FEDERICO        : 03 : VELA NUOTO ANCONA        :    54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LANUCARA MATTEO            : 03 : RINASCITA TEAM ROMAGNA   :    54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GUIATI MATTEO              : 03 : NUOTATORI ESTENSI        :    54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MAZZANTI NICOLO'           : 03 : PUTINATI                 :    55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CASTALDI TOMMASO           : 03 : NUOTATORI ESTENSI        :    56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SANTORO GABRIELE           : 03 : UISP CN IMOLA            :    56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LENZI LUCA                 : 03 : PUTINATI                 :    58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CINI DERYL                 : 03 : OLIMPIA VIGNOLA          :    59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MONDIN DAVIDE              : 03 : PUTINATI                 :    59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BALBONI FRANCESCO          : 03 : PUTINATI                 :  1'00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B2 MASCHI              Codice: MBR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CIAMPOLI DANIEL            : 02 : UISP NUOTO LUGO          :    38"7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OSTANTIN DAVIDE           : 02 : TEAM EUGANEO             :    42"4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UAZZAROTTI PIETRO         : 02 : VELA NUOTO ANCONA        :    43"4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NTELMO MATTIA            : 02 : OLIMPIA VIGNOLA          :    43"4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OEMI FEDERICO             : 02 : VELA NUOTO ANCONA        :    44"0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RUGLIA FEDERICO           : 02 : VELA NUOTO ANCONA        :    44"5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ZAMUNER CARLO              : 02 : PIAVE NUOTO              :    45"3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ONZIN FRANCESCO           : 02 : TEAM EUGANEO             :    45"4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ENCI ENRICO               : 02 : TEAM EUGANEO             :    45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SCHIBOTTO MATTEO           : 02 : TEAM EUGANEO             :    46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FONTANOT FEDERICO          : 02 : TRIESTINA NUOTO          :    46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TUBERTINI FEDERICO         : 02 : PRESIDENT BOLOGNA        :    47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MIOTTO LORENZO             : 02 : PIAVE NUOTO              :    47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ODORICI TOBIA              : 02 : PRESIDENT BOLOGNA        :    48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TOSI MATTIA                : 02 : OLIMPIA VIGNOLA          :    48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GOBBO EMANUELE             : 02 : PALLANUOTO TRIESTE       :    48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TORBA MATTEO               : 02 : CENTRO NUOTO BASTIA      :    48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CAPPELLETTI ANDREA         : 02 : AZZURRA 91               :    48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RIPANTI RICCARDO           : 02 : VELA NUOTO ANCONA        :    50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MASTROTI FRANCESCO         : 02 : RINASCITA TEAM ROMAGNA   :    50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SBROCCA SIMONE             : 02 : NUOTO MONTEFELTRO        :    52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BERTONI DENIS              : 02 : TEAM EUGANEO             :    53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MEROLA MICHELE             : 02 : PALLANUOTO TRIESTE       :    54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TRENTI LUCA                : 02 : OLIMPIA VIGNOLA          :    56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41"5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ORSI TOMMASO (TEAM EUGANEO) del 2012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A1 FEMMINE            Codice: FHR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IUFFA SARA                : 02 : GYMNASIUM PORDENONE      :  1'29"3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ZZOTTI VIOLA             : 02 : RINASCITA TEAM ROMAGNA   :  1'31"1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ERDE ERIKA                : 02 : VELA NUOTO ANCONA        :  1'31"3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OPETTI MARTINA            : 02 : VELA NUOTO ANCONA        :  1'31"5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OCCONCELLI COSTANZA       : 02 : PRESIDENT BOLOGNA        :  1'32"80  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PALENA LUDOVICA            : 02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32"9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OROSIN GIORGIA            : 02 : PIAVE NUOTO              :  1'33"6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TOMASELLI NOEMI            : 02 : TRIESTINA NUOTO          :  1'34"00  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9 : PADOVANI MARTINA           : 02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37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FELETTI ALINE              : 02 : PUTINATI                 :  1'37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DE FAVERI MARTINA          : 02 : PIAVE NUOTO              :  1'38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AMADUCCI OLIVIA            : 02 : RINASCITA TEAM ROMAGNA   :  1'40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GIAMBENEDETTI ALICE        : 02 : VELA NUOTO ANCONA        :  1'41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FORNASIERO ANGELICA        : 02 : TEAM EUGANEO             :  1'41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RINALDO ANNA               : 02 : TEAM EUGANEO             :  1'42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CONTI LUCREZIA             : 02 : NUOTO MONTEFELTRO        :  1'42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LITTAME' SOFIA             : 02 : TEAM EUGANEO             :  1'43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MARIANI VITTORIA           : 02 : VELA NUOTO ANCONA        :  1'43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MENEGATTI ARIANNA          : 02 : NUOTATORI ESTENSI        :  1'44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CASALINI ALESSIA           : 02 : OLIMPIA VIGNOLA          :  1'45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BORSINI NICOLE             : 02 : VELA NUOTO ANCONA        :  1'45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RICCI MATILDE              : 02 : RINASCITA TEAM ROMAGNA   :  1'45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MARCHESI LUCREZIA          : 02 : NUOTATORI ESTENSI        :  1'46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MAZZACURATI GIULIA         : 02 : NUOTATORI ESTENSI        :  1'46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CONTRO SAEMI               : 02 : AZZURRA 91               :  1'46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ZIRONI GIULIA              : 02 : MODENA NUOTO             :  1'46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CELESCHI KARTIKA           : 02 : NUOTO MONTEFELTRO        :  1'48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VERDOLINI MATILDE          : 02 : OLIMPIA VIGNOLA          :  1'49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RICCI GIULIA               : 02 : UISP NUOTO LUGO          :  1'50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SOLA GINEVRA               : 02 : OLIMPIA VIGNOLA          :  1'52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NOLFI GIORGIA              : 02 : RINASCITA TEAM ROMAGNA   :  1'56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PAGLIANI NOY               : 02 : OLIMPIA VIGNOLA          :  2'02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A2 FEMMINE            Codice: FAR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UGLIELMO MATILDE          : 01 : PRESIDENT BOLOGNA        :  1'23"89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NEGRELLI FRANCESCA         : 01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26"5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ERCHIER MATILDE           : 01 : PIAVE NUOTO              :  1'27"1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OZZI LAURA                : 01 : OLIMPIA VIGNOLA          :  1'27"9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ERTOLI GIADA              : 01 : CENTRO NUOTO BASTIA      :  1'29"3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OPERTI CATERINA           : 01 : TRIESTINA NUOTO          :  1'30"2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INETTI CHIARA            : 01 : UISP CN IMOLA            :  1'31"1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IZZIRANI VALENTINA        : 01 : PRESIDENT BOLOGNA        :  1'31"1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ZAGATTI FRANCESCA          : 01 : NUOTATORI ESTENSI        :  1'32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ASAROLI CHIARA            : 01 : PRESIDENT BOLOGNA        :  1'33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D'ORIA ALESSIA             : 01 : PUTINATI                 :  1'33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DAL CIN ALESSIA            : 01 : GYMNASIUM PORDENONE      :  1'34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DANIELLI ELISA             : 01 : TRIESTINA NUOTO          :  1'34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SUIN MILENA                : 01 : TEAM EUGANEO             :  1'35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PIGINI FRANCESCA           : 01 : VELA NUOTO ANCONA        :  1'36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PARUOLO GIORGIA            : 01 : UISP CN IMOLA            :  1'36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SINFIELD VICTORIA          : 01 : VELA NUOTO ANCONA        :  1'36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ZAGATTI MARIA CARMEN       : 01 : NUOTATORI ESTENSI        :  1'36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BASCHETTI GIULIA           : 01 : RINASCITA TEAM ROMAGNA   :  1'36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LORENZONI VIOLA            : 01 : NUOTO MONTEFELTRO        :  1'37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LAMIERI GIULIA             : 01 : PRESIDENT BOLOGNA        :  1'38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GOBBO MARTINA              : 01 : PIAVE NUOTO              :  1'40"39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3 : GUICCIARDI GINEVRA         : 01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41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FAUSTOFERRI GIULIA         : 01 : PALLANUOTO TRIESTE       :  1'42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SOLARO IRENE               : 01 : PALLANUOTO TRIESTE       :  1'42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A1 MASCHI             Codice: MHR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UJATTI MATTIA             : 01 : GYMNASIUM PORDENONE      :  1'24"9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ORSI TOMMASO               : 01 : TEAM EUGANEO             :  1'26"8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ISCAGLIA MATTIA           : 01 : RINASCITA TEAM ROMAGNA   :  1'27"16  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SANGIORGI MARCO            : 01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28"1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ZAMMATTIO DANIEL           : 01 : GYMNASIUM PORDENONE      :  1'29"0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TTAI ENRICO              : 01 : GYMNASIUM PORDENONE      :  1'29"8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ORGON MANUEL              : 01 : PIAVE NUOTO              :  1'31"2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PICCIARELLI MATTEO        : 01 : AZZURRA 91               :  1'31"3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FONGARO MATTIA             : 01 : TEAM EUGANEO             :  1'31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ARAVELLI TOMMASO          : 01 : AZZURRA 91               :  1'31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ROSAI SIMONE               : 01 : PALLANUOTO TRIESTE       :  1'32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BALBINOT ALESSIO           : 01 : PIAVE NUOTO              :  1'32"51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3 : ZAPPI MATTEO               : 01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32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MARCHESE TOMMASO           : 01 : PIAVE NUOTO              :  1'33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ZAPPI PIERO                : 01 : TRIESTINA NUOTO          :  1'35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PERSICO NICHOLAS           : 01 : PIAVE NUOTO              :  1'36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GIULIANI MARCO             : 01 : MODENA NUOTO             :  1'36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NIEDDU ALESSANDRO          : 01 : MG TEAM NUOTO            :  1'37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ORSI FILIPPO               : 01 : TEAM EUGANEO             :  1'38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FASIELLO RICCARDO          : 01 : PALLANUOTO TRIESTE       :  1'38"96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1 : MAROCCHI DANIEL            : 01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3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DEVOTI MATTEO              : 01 : MODENA NUOTO             :  1'39"69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3 : BONZI SIMONE               : 01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40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RIZZELLO MATTIA            : 01 : UISP CN IMOLA            :  1'41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TREMENTOZZI LORENZO        : 01 : CENTRO NUOTO BASTIA      :  1'42"87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6 : BONZI GIANMARCO            : 01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43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AMADESI SIMONE             : 01 : UISP CN IMOLA            :  1'49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LOMBRICI MATTIA            : 01 : CENTRO NUOTO BASTIA      :  1'57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A2 MASCHI             Codice: MAR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RIANI LUIGI              : 00 : CENTRO NUOTO BASTIA      :  1'12"9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OSCA GIACOMO              : 00 : PRESIDENT BOLOGNA        :  1'15"2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ZAUSA ANDREA               : 00 : LEOSPORT                 :  1'16"8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ABELLI ALESSANDRO         : 00 : GYMNASIUM PORDENONE      :  1'18"3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TTEONI LEONARDO          : 00 : AZZURRA 91               :  1'19"6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LATESTA LEPROTTI LEONARDO: 00 : POL GIOVANNI MASI        :  1'19"9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RCHETTI LUCA             : 00 : NUOTATORI ESTENSI        :  1'20"0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ARINELLI MATTEO           : 00 : CENTRO NUOTO BASTIA      :  1'20"9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FELETTI MATTEO             : 00 : PUTINATI                 :  1'21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ARATOZZOLO FILIPPO        : 00 : GYMNASIUM PORDENONE      :  1'24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NATALI MATTEO              : 00 : OLIMPIA VIGNOLA          :  1'27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PINTUS GABRIELE GAVINO     : 00 : TRIESTINA NUOTO          :  1'27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MASELLI MATTEO             : 00 : POL GIOVANNI MASI        :  1'27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AVANZI GIOVANNI            : 00 : MODENA NUOTO             :  1'27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ALDUIN GIOVANNI           : 00 : TEAM EUGANEO             :  1'28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BIANCOTTO EDOARDO          : 00 : PIAVE NUOTO              :  1'28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BORNIA MICHAEL             : 00 : GYMNASIUM PORDENONE      :  1'29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ROSSINI FEDERICO           : 00 : POL GIOVANNI MASI        :  1'29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VIAN FEDERICO              : 00 : PIAVE NUOTO              :  1'29"30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0 : CASADIO CARLO 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29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COLANGELI VALENTINO        : 00 : UISP CN IMOLA            :  1'29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DALL'OSSO GABRIELE         : 00 : UISP CN IMOLA            :  1'29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CONTE PAOLO                : 00 : MODENA NUOTO             :  1'31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TIEGHI MARCELLO            : 00 : NUOTATORI ESTENSI        :  1'33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SCHERIANI RICCARDO         : 00 : TRIESTINA NUOTO          :  1'41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MARINELLI MATTIA           : 00 : PRESIDENT BOLOGNA        :  1'42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TITROUQ AHMED YASSEN       : 00 : MODENA NUOTO             :  1'46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PARISE FILIPPO             : 00 : PUTINATI                 :  1'50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B1 FEMMINE     Codice: FPS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ZANET ILENIA               : 04 : PIAVE NUOTO              :    36"8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ONGARO GRETA               : 04 : AZZURRA 91               :    37"4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OCCONCELLI BEATRICE       : 04 : PRESIDENT BOLOGNA        :    37"6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INARELLI ALICE            : 04 : AZZURRA 91               :    38"2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ODELUPPI ILARIA           : 04 : OLIMPIA VIGNOLA          :    38"2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OCCOLACCI SARA            : 04 : RINASCITA TEAM ROMAGNA   :    38"7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RUMYANTSEV MAYA            : 04 : VELA NUOTO ANCONA        :    39"1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ZZOTTI SARA              : 04 : RINASCITA TEAM ROMAGNA   :    39"7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GRANDI GIULIA              : 04 : OLIMPIA VIGNOLA          :    39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FURIAN GIULIA              : 04 : PIAVE NUOTO              :    40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ORTOLOTTI SARAH           : 04 : AZZURRA 91               :    40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DE FAVERI ELISA            : 04 : PIAVE NUOTO              :    41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VESNAVER ELENA             : 04 : TRIESTINA NUOTO          :    41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RICCI CHIARA               : 04 : UISP NUOTO LUGO          :    41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SANSONINI REBECCA          : 04 : NUOTATORI ESTENSI        :    41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CLAPIS SOFIA               : 04 : UISP CN IMOLA            :    43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GULMINI AGNESE             : 04 : PUTINATI                 :    43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ROSSI WESLEY GIULIA        : 04 : AZZURRA 91               :    43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PANARELLA SILVIA           : 04 : TRIESTINA NUOTO          :    43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MENGOZZI ALICE             : 04 : RINASCITA TEAM ROMAGNA   :    4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COMPAGNONE ALICE           : 04 : OLIMPIA VIGNOLA          :    44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BIAGI ELENA                : 04 : PRESIDENT BOLOGNA        :    45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POSILLIPO AURORA           : 04 : PRESIDENT BOLOGNA        :    46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DANIELLI ANNA              : 04 : TRIESTINA NUOTO          :    46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AGRESTI GIORGIA            : 04 : OLIMPIA VIGNOLA          :    47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ODORICI ELISA              : 04 : OLIMPIA VIGNOLA          :    48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RINALDI CAROLINA           : 04 : OLIMPIA VIGNOLA          :    48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GRUPPI ELENA               : 04 : OLIMPIA VIGNOLA          :    49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ROPERTI GIULIA             : 04 : TRIESTINA NUOTO          :    50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D'ORIA FEDERICA            : 04 : PUTINATI                 :    51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COGORNO GIULIA             : 04 : PUTINATI                 :    55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B2 FEMMINE     Codice: FBS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ONDELLI LAURA             : 03 : AZZURRA 91               :    35"60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CAMAGGI MATILDE            : 03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6"1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CARANTINO ELENA           : 03 : PUTINATI                 :    36"3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ACCARO ELISABETTA         : 03 : VELA NUOTO ANCONA        :    36"5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ONTAGNER ALICE            : 03 : PIAVE NUOTO              :    36"6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ARTOLINI AURORA           : 03 : RINASCITA TEAM ROMAGNA   :    36"8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ERCHIA MICHELA            : 03 : RINASCITA TEAM ROMAGNA   :    36"93  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NEGRINI ALICE              : 03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7"0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ROSDOCIMO FRANCESCA       : 03 : PIAVE NUOTO              :    37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LOMBARDI ELLYSON           : 03 : AZZURRA 91               :    37"74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1 : BERTUZZI REBECCA           : 03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7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FREDDI ARIANNA             : 03 : VELA NUOTO ANCONA        :    37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LODOLINI VALERIA           : 03 : VELA NUOTO ANCONA        :    38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NOLFI ANGELA               : 03 : RINASCITA TEAM ROMAGNA   :    39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SANGIORGI ANNA             : 03 : UISP NUOTO LUGO          :    39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SCORDARI MARTINA           : 03 : TEAM EUGANEO             :    40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BRILLI ALESSIA             : 03 : CENTRO NUOTO BASTIA      :    40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TURA ANDREA                : 03 : AZZURRA 91               :    41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MALUCELLI ALESSIA          : 03 : UISP CN IMOLA            :    42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COMAR MARIA DEL LOS ANGELES: 03 : TRIESTINA NUOTO          :    42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PUDDU JASMINE              : 03 : PIAVE NUOTO              :    42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TEMPORIN CHIARA            : 03 : NUOTATORI ESTENSI        :    42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DAZZANI IRENE              : 03 : UISP CN IMOLA            :    43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PADOVANI PATRIZIA          : 03 : TEAM EUGANEO             :    43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CHIARELLI SILVIA           : 03 : NUOTATORI ESTENSI        :    43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RUFFONI FRANCESCA          : 03 : NUOTATORI ESTENSI        :    43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MAIETTI GAIA               : 03 : NUOTATORI ESTENSI        :    44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VISENTINI LUCREZIA         : 03 : NUOTATORI ESTENSI        :    45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HATBOURI YOSR             : 03 : UISP CN IMOLA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B1 MASCHI      Codice: MPS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ORTINI EMANUELE           : 03 : NUOTATORI ESTENSI        :    33"8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URTO ALESSANDRO           : 03 : TRIESTINA NUOTO          :    33"8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ASSINARI LORENZO          : 03 : RINASCITA TEAM ROMAGNA   :    34"2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ACCHETTO MASSIMILIANO     : 03 : TEAM EUGANEO             :    34"2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ACCIOLI FILIPPO           : 03 : UISP CN IMOLA            :    34"8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LU' GIANMARCO             : 03 : VELA NUOTO ANCONA        :    35"3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ERASUOLO SIMONE           : 03 : UISP CN IMOLA            :    35"7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ERNARDO FRANCESCO         : 03 : CENTRO NUOTO BASTIA      :    36"9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AZZUIA JACOPO             : 03 : PIAVE NUOTO              :    37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SANTINATO FILIPPO          : 03 : PUTINATI                 :    37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FIORINI FEDERICO           : 03 : NUOTATORI ESTENSI        :    37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GHIRLINZONI DAVIDE         : 03 : AZZURRA 91               :    37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NIGRO SIMONE               : 03 : UISP CN IMOLA            :    38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PERETTO NICOLO'            : 03 : TEAM EUGANEO             :    38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XHIJA CRISTIAN             : 03 : RINASCITA TEAM ROMAGNA   :    38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CAVARA ALBERTO             : 03 : OLIMPIA VIGNOLA          :    38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LANUCARA MATTEO            : 03 : RINASCITA TEAM ROMAGNA   :    39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MONTANARI ANDREA           : 03 : OLIMPIA VIGNOLA          :    40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LANCEROTTO FILIPPO         : 03 : NUOTATORI ESTENSI        :    41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LAZUR STEFANO              : 03 : TEAM EUGANEO             :    41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MARCHETTI DORI ALAN        : 03 : OLIMPIA VIGNOLA          :    4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GORGHETTO MASSIMO          : 03 : PIAVE NUOTO              :    41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VIGNA NICOLA               : 03 : UISP CN IMOLA            :    42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SANTORO GABRIELE           : 03 : UISP CN IMOLA            :    4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LUCCHIN DAVIDE             : 03 : TEAM EUGANEO             :    43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FARINI FILIPPO             : 03 : UISP NUOTO LUGO          :    43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CINI DERYL                 : 03 : OLIMPIA VIGNOLA          :    43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MAZZANTI NICOLO'           : 03 : PUTINATI                 :    44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BALBONI FRANCESCO          : 03 : PUTINATI                 :    46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CASTALDI TOMMASO           : 03 : NUOTATORI ESTENSI        :    47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PIGATO GIANMARCO           : 03 : PUTINATI                 :    47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MONDIN DAVIDE              : 03 : PUTINATI                 :    58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B2 MASCHI      Codice: MBS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OZZOLI SIMONE             : 02 : OLIMPIA VIGNOLA          :    31"6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ANTELMO MATTIA            : 02 : OLIMPIA VIGNOLA          :    33"1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ESCOLI FRANCESCO          : 02 : TEAM EUGANEO             :    33"3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ONTANARI SIMONE           : 02 : OLIMPIA VIGNOLA          :    33"9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RDINALI ALBERTO          : 02 : VELA NUOTO ANCONA        :    33"98  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PIANCASTELLI NICOLO'       : 02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4"0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OEMI FEDERICO             : 02 : VELA NUOTO ANCONA        :    34"2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TARONI PABLO               : 02 : UISP NUOTO LUGO          :    34"44  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9 : RUFINI ALESSANDRO          : 02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4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NASINI MICHELE             : 02 : CENTRO NUOTO BASTIA      :    34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NATALI DAVIDE              : 02 : OLIMPIA VIGNOLA          :    34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VENTUROLI MATTIA           : 02 : PRESIDENT BOLOGNA        :    34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BIONDI MATTIA              : 02 : RINASCITA TEAM ROMAGNA   :    35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PICCAGLI DANIELE           : 02 : PRESIDENT BOLOGNA        :    35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CARDINI FILIPPO            : 02 : TEAM EUGANEO             :    35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BAGALONI PIETRO            : 02 : VELA NUOTO ANCONA        :    35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ZAGO CESARE                : 02 : TEAM EUGANEO             :    35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PIETRACCINI TOMMASO        : 02 : CENTRO NUOTO BASTIA      :    35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RAFFI RANIERO              : 02 : RINASCITA TEAM ROMAGNA   :    35"82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0 : VALENTE GIANLUCA           : 02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6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TORBA MATTEO               : 02 : CENTRO NUOTO BASTIA      :    36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LEONCINI LORENZO           : 02 : PRESIDENT BOLOGNA        :    36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CECCARANI NICCOLO'         : 02 : CENTRO NUOTO BASTIA      :    36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PAVAN FEDERICO             : 02 : PIAVE NUOTO              :    36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BERTONI DENIS              : 02 : TEAM EUGANEO             :    37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SCHIBOTTO MATTEO           : 02 : TEAM EUGANEO             :    37"30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7 : RAIMONDI ELIA              : 02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7"75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8 : VALTANCOLI WILLIAM         : 02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7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GAZZOTTI SIMONE            : 02 : PUTINATI                 :    37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AGRESTI EMANUELE           : 02 : OLIMPIA VIGNOLA          :    38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CRINITI JAN PABLO          : 02 : PRESIDENT BOLOGNA        :    38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ROMITI MICHELE             : 02 : PRESIDENT BOLOGNA        :    38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TRENTI LUCA                : 02 : OLIMPIA VIGNOLA          :    40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PONZIN FRANCESCO           : 02 : TEAM EUGANEO             :    41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A1 FEMMINE     Codice: FHS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ONDA GIULIA               : 02 : TRIESTINA NUOTO          :    31"7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AVAZZONI GAIA             : 02 : NUOTATORI ESTENSI        :    32"8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OSCON GIORGIA             : 02 : PIAVE NUOTO              :    33"1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ELUSO LUDOVICA            : 02 : PRESIDENT BOLOGNA        :    33"1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ANTONIONE ROBERTA          : 02 : TRIESTINA NUOTO          :    33"3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ORNASIERO ANGELICA        : 02 : TEAM EUGANEO             :    33"6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OCCONCELLI COSTANZA       : 02 : PRESIDENT BOLOGNA        :    33"7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ARONCELLI CHIARA          : 02 : RINASCITA TEAM ROMAGNA   :    34"0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ROSSI SARA                 : 02 : AZZURRA 91               :    34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TOMASELLI NOEMI            : 02 : TRIESTINA NUOTO          :    34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TRIOSSI REGALLO NOEMI      : 02 : RINASCITA TEAM ROMAGNA   :    34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ONCHIONE GIULIA           : 02 : TRIESTINA NUOTO          :    34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ZACCARIA LETIZA            : 02 : OLIMPIA VIGNOLA          :    34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MOROSIN GIORGIA            : 02 : PIAVE NUOTO              :    34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ATTISTON GIORGIA          : 02 : TRIESTINA NUOTO          :    34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VITALI MARTINA             : 02 : VELA NUOTO ANCONA        :    35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MANETTI MATILDE            : 02 : UISP NUOTO LUGO          :    35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LITTAME' SOFIA             : 02 : TEAM EUGANEO             :    35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LOMBINI ANNA               : 02 : AZZURRA 91               :    36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COSTANTIN SARA             : 02 : TEAM EUGANEO             :    36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RINALDO ANNA               : 02 : TEAM EUGANEO             :    36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CHILUZZI SARA              : 02 : UISP CN IMOLA            :    36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SABATTINI ELEONORA         : 02 : UISP CN IMOLA            :    37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RICCI MATILDE              : 02 : RINASCITA TEAM ROMAGNA   :    37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EVANGELISTI MONICA         : 02 : AZZURRA 91               :    37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BAU' ANNA                  : 02 : TEAM EUGANEO             :    37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MENEGATTI ARIANNA          : 02 : NUOTATORI ESTENSI        :    38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MILAN LUDOVICA             : 02 : PUTINATI                 :    38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QUARANTOTTO SARAH          : 02 : AZZURRA 91               :    38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SACCHI VERONICA            : 02 : NUOTO MONTEFELTRO        :    38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SOLA GINEVRA               : 02 : OLIMPIA VIGNOLA          :    38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VERDOLINI MATILDE          : 02 : OLIMPIA VIGNOLA          :    39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MARCHESI LUCREZIA          : 02 : NUOTATORI ESTENSI        :    39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NOLFI GIORGIA              : 02 : RINASCITA TEAM ROMAGNA   :    39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MAZZACURATI GIULIA         : 02 : NUOTATORI ESTENSI        :    40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SCERBO ARIANNA             : 02 : PRESIDENT BOLOGNA        :    40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GIALLEONARDO ALICE         : 02 : VELA NUOTO ANCONA        :    42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PIERANGELI FEDERICA        : 02 : AZZURRA 91               :    42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AGLIANI NOY               : 02 : OLIMPIA VIGNOLA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SALINI ALESSIA           : 02 : OLIMPIA VIGNOLA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A2 FEMMINE     Codice: FAS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CARANTINO LAURA           : 01 : PUTINATI                 :    29"3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VER EMMA                  : 01 : LEOSPORT                 :    29"4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IROTTI GIADA              : 01 : OLIMPIA VIGNOLA          :    30"7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UGLIELMO MATILDE          : 01 : PRESIDENT BOLOGNA        :    30"9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OSI NICOLE                : 01 : CENTRO NUOTO BASTIA      :    30"9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UFARIELLO ALESSIA         : 01 : PRESIDENT BOLOGNA        :    31"1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ERCHIER MATILDE           : 01 : PIAVE NUOTO              :    31"2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ANTUZ MARTINA             : 01 : PRESIDENT BOLOGNA        :    31"2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ORETTO ALICE              : 01 : NUOTATORI ESTENSI        :    31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ASCHETTI GIULIA           : 01 : RINASCITA TEAM ROMAGNA   :    31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ZAGO URSULA                : 01 : TEAM EUGANEO             :    32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MALERBA VANESSA            : 01 : RINASCITA TEAM ROMAGNA   :    32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BUDI MIA                   : 01 : RINASCITA TEAM ROMAGNA   :    32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ASAROLI CHIARA            : 01 : PRESIDENT BOLOGNA        :    33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DANESI MIREA               : 01 : RINASCITA TEAM ROMAGNA   :    33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COTIGNOLI MATILDE          : 01 : OLIMPIA VIGNOLA          :    33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FORTIBUONI CLARA           : 01 : RINASCITA TEAM ROMAGNA   :    33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D'ORIA ALESSIA             : 01 : PUTINATI                 :    33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BRESSAN CLAUDIA            : 01 : TRIESTINA NUOTO          :    34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MAINETTI CHIARA            : 01 : UISP CN IMOLA            :    34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GIANANGELI SOFIA           : 01 : VELA NUOTO ANCONA        :    34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GENNARI GINEVRA            : 01 : RINASCITA TEAM ROMAGNA   :    34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ROPERTI CATERINA           : 01 : TRIESTINA NUOTO          :    34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STOJANOVIC ANDELA          : 01 : PALLANUOTO TRIESTE       :    34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SHEHU REA                  : 01 : AZZURRA 91               :    35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PIZZIRANI VALENTINA        : 01 : PRESIDENT BOLOGNA        :    35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ZAGATTI FRANCESCA          : 01 : NUOTATORI ESTENSI        :    35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COCHETTI ANNA              : 01 : NUOTATORI ESTENSI        :    36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MENEGATTO MARTA            : 01 : TRIESTINA NUOTO          :    36"22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0 : GUICCIARDI GINEVRA         : 01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6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PARUOLO GIORGIA            : 01 : UISP CN IMOLA            :    38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A1 MASCHI      Codice: MHS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ECCON THOMAS              : 01 : LEOSPORT                 :    28"5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ORTOLOTTO ALESSANDRO      : 01 : NUOTATORI ESTENSI        :    29"8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ANDRIN GIANLUCA           : 01 : TEAM EUGANEO             :    29"9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OCCA ANTONIO FRANCESCO    : 01 : PRESIDENT BOLOGNA        :    30"2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USELLA ENRICO ANTONIO     : 01 : TEAM EUGANEO             :    31"4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ALDARI CESARE             : 01 : AZZURRA 91               :    31"6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OSTANTIN FILIPPO          : 01 : TEAM EUGANEO             :    31"7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ORGON MANUEL              : 01 : PIAVE NUOTO              :    31"7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FONGARO MATTIA             : 01 : TEAM EUGANEO             :    31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DAVANZO MATTEO             : 01 : PIAVE NUOTO              :    31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RIGHI EMANUELE             : 01 : PIAVE NUOTO              :    31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DE JESUS KEVIN             : 01 : RINASCITA TEAM ROMAGNA   :    32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SOLAROLI MATTEO            : 01 : RINASCITA TEAM ROMAGNA   :    32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MESAGNE MATTEO             : 01 : VELA NUOTO ANCONA        :    32"36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4 : SANGIORGI MARCO            : 01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2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MARTINI MARCO              : 01 : UISP CN IMOLA            :    32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GIULIANELLI MICHAEL        : 01 : UISP NUOTO LUGO          :    33"13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8 : MAROCCHI DANIEL            : 01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3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SPICCIARELLI MATTEO        : 01 : AZZURRA 91               :    33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BARAVELLI TOMMASO          : 01 : AZZURRA 91               :    33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CARIDDI MARCO              : 01 : VELA NUOTO ANCONA        :    34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GRAZIANO GIUSEPPE          : 01 : UISP CN IMOLA            :    34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VIGNALI ANDREA             : 01 : UISP NUOTO LUGO          :    34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MAZZONI LUCA               : 01 : NUOTATORI ESTENSI        :    34"39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5 : ZAPPI MATTEO               : 01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4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PAZZI RICCARDO             : 01 : NUOTATORI ESTENSI        :    34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LUGARESI MATTIA            : 01 : RINASCITA TEAM ROMAGNA   :    34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BISCAGLIA MATTIA           : 01 : RINASCITA TEAM ROMAGNA   :    34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FASIELLO RICCARDO          : 01 : PALLANUOTO TRIESTE       :    35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TREMENTOZZI FRANCESCO      : 01 : CENTRO NUOTO BASTIA      :    35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ZERI TOMMASO               : 01 : NUOTATORI ESTENSI        :    35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SCARABAT STEFANO           : 01 : TRIESTINA NUOTO          :    35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TREMENTOZZI LORENZO        : 01 : CENTRO NUOTO BASTIA      :    35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BARRASSO MARCO             : 01 : TRIESTINA NUOTO          :    35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BORTOLOTTI MARTINO         : 01 : AZZURRA 91               :    35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TOMAZ MATTEO               : 01 : TRIESTINA NUOTO          :    35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MAZZOLI MIRKO              : 01 : MODENA NUOTO             :    35"99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8 : BONZI SIMONE               : 01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6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LOMBRICI MATTIA            : 01 : CENTRO NUOTO BASTIA      :    37"26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40 : BONZI GIANMARCO            : 01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8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A2 MASCHI      Codice: MAS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RIANI LUIGI              : 00 : CENTRO NUOTO BASTIA      :    27"3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ICCI GIACOMO              : 00 : RINASCITA TEAM ROMAGNA   :    27"6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ZAUSA ANDREA               : 00 : LEOSPORT                 :    27"8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ESARANO ANDREA            : 00 : POL GIOVANNI MASI        :    28"2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UERRA FEDERICO            : 00 : UISP NUOTO LUGO          :    28"9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ONIOLI MATTIA             : 00 : NUOTATORI ESTENSI        :    28"9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MPLONE TOMMASO           : 00 : VELA NUOTO ANCONA        :    29"2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OCCOLINI GABRIELE         : 00 : POL GIOVANNI MASI        :    29"2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INCA LUCA                 : 00 : NUOTATORI ESTENSI        :    29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FINAMORE LORENZO           : 00 : PRESIDENT BOLOGNA        :    29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MARCHETTI LUCA             : 00 : NUOTATORI ESTENSI        :    30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VIGOLO ALESSIO             : 00 : PIAVE NUOTO              :    30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OTOZZOLO ENRICO           : 00 : CENTRO NUOTO BASTIA      :    30"57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4 : CASADIO CARLO 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0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SCHERIANI RICCARDO         : 00 : TRIESTINA NUOTO          :    30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BERARDI OMAR               : 00 : AZZURRA 91               :    30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BALDUIN GIOVANNI           : 00 : TEAM EUGANEO             :    30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FINIZZA ALESSIO            : 00 : PRESIDENT BOLOGNA        :    30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FARINELLI MATTEO           : 00 : CENTRO NUOTO BASTIA      :    31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BARTOLI GIAN MARCO         : 00 : MG TEAM NUOTO            :    31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NATALI MATTEO              : 00 : OLIMPIA VIGNOLA          :    31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MONTEBOVI MICHELE          : 00 : VELA NUOTO ANCONA        :    31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ZANELLATO TOBIA            : 00 : TEAM EUGANEO             :    31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TREMENTOZZI LEONARDO       : 00 : CENTRO NUOTO BASTIA      :    31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TIEGHI MARCELLO            : 00 : NUOTATORI ESTENSI        :    31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SCAFURI MARCO              : 00 : PUTINATI                 :    32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LEFOSSE MATTEO             : 00 : NUOTO MONTEFELTRO        :    32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SCANTAMBURLO MANUEL        : 00 : PIAVE NUOTO              :    33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SPADOTTO FEDERICO          : 00 : PIAVE NUOTO              :    33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PICCAGLI LUCA              : 00 : PRESIDENT BOLOGNA        :    33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MARINELLI MATTIA           : 00 : PRESIDENT BOLOGNA        :    36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FABULLI NICOLO'            : 00 : POL GIOVANNI MASI        :    36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ESORDIENTI B FEMMINE           Codice: FBM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IAVE NUOTO                :    :                          :  2'43"4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ROSDOCIMO FRANCESCA       :    :                          :    42"7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ANIEL BEATRICE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E FEO ANNA 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ONTAGNER ALICE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ZZURRA 91                 :    :                          :  2'44"7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RONDELLI LAURA             :    :                          :    41"69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TURA ANDREA 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LOMBARDI ELLYSON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ONGARO GRETA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RINASCITA TEAM ROMAGNA     :    :                          :  2'48"8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ULMINELLI ALESSIA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ERCHIA MICHEL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RISTIANO CECILIA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ARTOLINI AUROR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NUOTATORI ESTENSI          :    :                          :  2'50"7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OVRANI ALESSIA            :    :                          :    41"1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ATTOCCHIO DIAN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RISTOFORI EMM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UERZI VITTORI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RIESTINA NUOTO            :    :                          :  2'54"5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FFIOLI SUSANNA           :    :                          :    41"6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OOS GRETA  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ABIC MARTIN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ERNOBIC VIRGINIA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ELA NUOTO ANCONA          :    :                          :  2'54"6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LODOLINI VALERIA           :    :                          :    43"5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ALUNNI CASAGRANDE ELISA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REDDI ARIANN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ACCARO ELISABETTA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OLIMPIA VIGNOLA            :    :                          :  2'55"1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RANDI GIULIA              :    :                          :    45"29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OLOMBO GIULI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ALISI GIADA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ODELUPPI ILARI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UISP CN IMOLA              :    :                          :  2'59"9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TUVERI JASMINE             :    :                          :    49"77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TOSSANI ELEN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ORINI ARIANN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LUCELLI ALESSIA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UISP NUOTO LUGO            :    :                          :  3'09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ANGIORGI ANNA             :    :                          :    46"3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ICCI CHIARA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ALMORI SOFI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E CARLI DANIEL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UTINATI                   :    :                          :  3'21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OGORNO GIULIA             :    :                          :    57"8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ULMINI AGNESE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CARANTINO ELEN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'ORIA FEDERIC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ESORDIENTI B MASCHI            Codice: MBM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OLIMPIA VIGNOLA            :    :                          :  2'30"6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TOSI MATTIA                :    :                          :    40"57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NTELMO MATTI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ONTANARI SIMONE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OZZOLI SIMONE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ELA NUOTO ANCONA          :    :                          :  2'32"9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UAZZAROTTI PIETRO         :    :                          :    38"55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RUGLIA FEDERICO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RDINALI ALBERTO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OEMI FEDERICO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EAM EUGANEO               :    :                          :  2'35"6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ESCOLI FRANCESCO          :    :                          :    40"6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ENCI ENRICO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AROTTI MATTEO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OSTANTIN DAVIDE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RIESTINA NUOTO            :    :                          :  2'40"4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URTO ALESSANDRO           :    :                          :    41"2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ONTANOT FEDERICO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RRETTI LUC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ESSANTA O SANTI FRANCESCO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UISP NUOTO LUGO            :    :                          :  2'40"9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TARONI PABLO               :    :                          :    41"58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IAMPOLI DANIEL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REGONI TOMMAS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ARINI FILIPPO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IAVE NUOTO                :    :                          :  2'41"4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ADIAGA DAVID              :    :                          :    40"3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ZAMUNER CARLO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ZZUIA JACOPO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ZANGHELLINI JONATHAN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RESIDENT BOLOGNA          :    :                          :  2'42"1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ROMITI MICHELE             :    :                          :    40"79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ODORICI TOBI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ICCAGLI DANIELE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ENTUROLI MATTI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ENTRO NUOTO BASTIA        :    :                          :  2'42"2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ANGELINI GIULIO            :    :                          :    40"19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ECCARANI NICCOLO'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NASINI MICHELE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IETRACCINI TOMMASO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NUOTATORI ESTENSI          :    :                          :  2'43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IORINI FEDERICO           :    :                          :    44"7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ORETTO NICOLO'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ORTINI EMANUELE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REGGION FRANCESCO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RINASCITA TEAM ROMAGNA     :    :                          :  2'43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ASSURA GIACOMO            :    :                          :    42"79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NCARELLA MATTIA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TASSINARI LORENZO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AMADORI LORENZO            :    :                          :     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1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  :    :                          :  2'44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ALENTE GIANLUCA           :    :                          :    40"59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UFINI ALESSANDRO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IANCASTELLI NICOLO'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ALTANCOLI WILLIAM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PUTINATI                   :    :                          :  2'49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AZZOTTI SIMONE            :    :                          :    42"5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AGUZZI EDOARDO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ANTINATO FILIPPO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RUPI MIRKO 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UISP CN IMOLA              :    :                          :  2'49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RACCA GIACOMO             :    :                          :    44"1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ACCIOLI FILIPPO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ERASUOLO SIMONE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NIGRO SIMONE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'31"25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COSTANTIN-ORSI-SANDRIN-CONTADIN (TEAM EUGANEO) del 2012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ESORDIENTI A FEMMINE           Codice: FAM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OLIMPIA VIGNOLA            :    :                          :  2'18"6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ITTALA' MARTINA           :    :                          :    34"7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OZZI LAURA 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OTIGNOLI MATILDE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IROTTI GIAD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RESIDENT BOLOGNA          :    :                          :  2'19"6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SAROLI CHIARA            :    :                          :    37"88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UGLIELMO MATILDE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ANTUZ MARTIN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TUFARIELLO ALESSIA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NUOTATORI ESTENSI          :    :                          :  2'23"8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AVAZZONI GAIA             :    :                          :    37"65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ASQUALINI SAR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ZAGATTI MARIA CARMEN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ORETTO ALICE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RIESTINA NUOTO            :    :                          :  2'25"8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NOCERA FEDERICA            :    :                          :    36"87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OPERTI CATERIN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ANTONIONE ROBERTA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UBOLDI EMMA 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IAVE NUOTO                :    :                          :  2'27"6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ERCHIER MATILDE           :    :                          :    37"0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OROSIN GIORGI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ANFANI LAVINI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TREVISIOL ILARI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INASCITA TEAM ROMAGNA     :    :                          :  2'29"5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ORTIBUONI CLARA           :    :                          :    38"75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ZZOTTI VIOL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LERBA VANESS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ASCHETTI GIULI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ELA NUOTO ANCONA          :    :                          :  2'33"9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IAMBENEDETTI ALICE        :    :                          :    39"5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OPETTI MARTIN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ERMELE GIAD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IAVATTINI AGNESE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TEAM EUGANEO               :    :                          :  2'34"3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ORNASIERO ANGELICA        :    :                          :    52"3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UIN MILENA 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ERZA RACHELE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ZAGO URSULA 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UTINATI                   :    :                          :  2'35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ILAN LUDOVICA             :    :                          :    44"47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ELETTI ALINE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CARANTINO LAUR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'ORIA ALESSI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ALLANUOTO TRIESTE         :    :                          :  2'35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TOJANOVIC ANDELA          :    :                          :    39"8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AUSTOFERRI GIULIA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OLARO IRENE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TONSA CLAIRE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AZZURRA 91                 :    :                          :  2'36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ARONI FEDERICA            :    :                          :    38"4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OSSI SARA  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LOMBINI ANNA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HEHU REA   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POL GIOVANNI MASI          :    :                          :  2'38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ENTURA LUDOVICA           :    :                          :    40"2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AROZZI BENEDETTA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ZZONI FRANCESCA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BRI ILARIA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UISP CN IMOLA              :    :                          :  2'40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ABATTINI ELEONORA         :    :                          :    42"8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ARUOLO GIORGI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INETTI CHIAR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HILUZZI SAR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UISP NUOTO LUGO            :    :                          :  2'48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SADIO ANNA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ICCI GIULIA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ARFILLI BEATRICE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NETTI MATILDE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ESORDIENTI A MASCHI            Codice: MAM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NUOTATORI ESTENSI          :    :                          :  2'11"2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TONIOLI MATTIA             :    :                          :    35"5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RCHETTI LUC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INCA LUCA  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ORTOLOTTO ALESSANDRO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RESIDENT BOLOGNA          :    :                          :  2'11"8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INAMORE LORENZO           :    :                          :    34"0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OSCA GIACOMO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INIZZA ALESSI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OCCA ANTONIO FRANCESCO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ENTRO NUOTO BASTIA        :    :                          :  2'13"5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OTOZZOLO ENRICO           :    :                          :    36"2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RIANI LUIGI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TREMENTOZZI LORENZO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ARINELLI MATTEO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OL GIOVANNI MASI          :    :                          :  2'14"8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LATESTA LEPROTTI LEONARDO:    :                          :    35"9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SELLI MATTEO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ESARANO ANDRE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OCCOLINI GABRIELE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AZZURRA 91                 :    :                          :  2'17"4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ARAVELLI TOMMASO          :    :                          :    37"28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TTEONI LEONARDO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ERARDI OMAR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ALDARI CESARE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IAVE NUOTO                :    :                          :  2'19"7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UERNIER MARCO PRIMO       :    :                          :    35"9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IAN FEDERICO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PADOTTO FEDERICO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IGOLO ALESSIO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TEAM EUGANEO               :    :                          :  2'20"0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ZANELLATO TOBIA            :    :                          :    39"1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ORSI TOMMASO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ANDRIN GIANLUC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ALDUIN GIOVANNI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ALLANUOTO TRIESTE         :    :                          :  2'20"5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URO MARCO                 :    :                          :    33"38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OSAI SIMONE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NIDER RAFFAELE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OSSONI FEDERICO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UISP CN IMOLA              :    :                          :  2'22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DALL'OSSO GABRIELE         :    :                          :    35"4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OLANGELI VALENTINO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ETTI ANDREA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RTINI MARCO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UISP NUOTO LUGO            :    :                          :  2'22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ALMORI LUCA               :    :                          :    39"4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UERRA FEDERIC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ERONESE FRANCESCO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IULIANELLI MICHAEL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RINASCITA TEAM ROMAGNA     :    :                          :  2'22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DE JESUS KEVIN             :    :                          :    38"65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ISCAGLIA MATTI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ICCI GIACOMO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OLAROLI MATTE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VELA NUOTO ANCONA          :    :                          :  2'27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RIDDI MARCO              :    :                          :    39"48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ONTEBOVI MICHELE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MPLONE TOMMASO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ESAGNE MATTEO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PUTINATI                   :    :                          :  2'32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ELETTI MATTEO             :    :                          :    35"08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ARISE FILIPPO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ANTINATO GIACOMO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CAFURI MARCO              :    :                          :     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  :    :                          :  2'33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SADIO CARLO              :    :                          :    37"5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ZAPPI MATTEO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ONZI GIANMARC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ANGIORGI MARC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TRIESTINA NUOTO            :    :                          :  2'33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ARRASSO MARCO             :    :                          :    43"0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INTUS GABRIELE GAVINO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ZAPPI PIERO 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CHERIANI RICCARDO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MODENA NUOTO               :    :                          :  2'45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ENESINI SAMUELE           :    :                          :    39"5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EVOTI MATTEO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ZZOLI MIRKO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ICHIUSA DAVIDE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lassifica Società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Pti     Oro Arg Brz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)  004  TRIESTINA NUOTO                  256      11   7   6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)  003  PIAVE NUOTO                      235       9   2   7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)  012  OLIMPIA VIGNOLA                  185       8   6   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)  017  NUOTATORI ESTENSI                184       6   7   6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)  007  PRESIDENT BOLOGNA                170       3   5   5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)  008  RINASCITA TEAM ROMAGNA           150       3   4   6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)  020  GYMNASIUM PORDENONE              128       3   3   5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)  010  VELA NUOTO ANCONA                126       2   2   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)  016  TEAM EUGANEO                     120       1   5   5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)  014  UISP CN IMOLA                    101       -   3   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)  009  AZZURRA 91                        96       2   4   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)  022  CENTRO NUOTO BASTIA               86       3   2   2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3)  018 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         78       -   4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)  015  UISP NUOTO LUGO                   68       2   3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)  021  LEOSPORT                          62       4   1   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)  019  PUTINATI                          59       3   1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)  001  PALLANUOTO TRIESTE                41       -   2   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)  005  NUOTO MONTEFELTRO                 22       -   -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)  006  POL GIOVANNI MASI                 19       -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)  013  POL GARDEN RIMINI                  4       -   -   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2:09:00Z</dcterms:created>
  <dc:creator>Mikela</dc:creator>
  <dc:description/>
  <dc:language>en-US</dc:language>
  <cp:lastModifiedBy>Viviano</cp:lastModifiedBy>
  <dcterms:modified xsi:type="dcterms:W3CDTF">2013-04-25T22:09:00Z</dcterms:modified>
  <cp:revision>2</cp:revision>
  <dc:subject/>
  <dc:title/>
</cp:coreProperties>
</file>