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I Meeting del Mosaico, Ravenna 16-17 Novembre 2013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16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00 : RARI NANTES TRENTO       :  2'14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TI YUNA                 : 00 : COOPERNUOTO              :  2'14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INI VALENTINA           : 00 : RARI NANTES TRENTO       :  2'15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RDI MARGHERITA           : 00 : NUOTATORI ESTENSI        :  2'17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GIADA           : 00 : NUOTATORI ESTENSI        :  2'17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LUCCHI ALICE            : 00 : VVFF MODENA              :  2'19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TTOLI SARA               : 01 : SAN MARINO NUOTO         :  2'20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NCHINI MARIA VITTORIA   : 00 : CN UISP                  :  2'2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CN UISP                  :  2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ETTI GIORGIA            : 01 : RARI NANTES TRENTO       :  2'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DDI ROSSANA               : 00 : POLISPORTIVA CLT         :  2'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CCHI CHIARA              : 00 : VVFF MODENA              :  2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FFARELLI GIULIA          : 00 : POLISPORTIVA CLT         :  2'2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CHI XAMIRA              : 00 : RINASCITA TEAM ROMAGNA   :  2'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DORNI CRISTIANA           : 00 : COOPERNUOTO              :  2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NESI MIREA               : 01 : RINASCITA TEAM ROMAGNA   :  2'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I ALEXIA               : 01 : NC AZZURRA 91            :  2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NGUANTI ALICE            : 00 : CN UISP                  :  2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QUADRI FRANCESCA           : 00 : CN UISP                  :  2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DI MIA                   : 01 : RINASCITA TEAM ROMAGNA   :  2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ZEIFEDI ODIRAA            : 00 : RARI NANTES TRENTO       :  2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URILLI ELENA              : 01 : POLISPORTIVA CLT         :  2'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NTICELLI MARTINA         : 01 : COOPERNUOTO         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IANI GIOIA              : 01 : POLISPORTIVA CLT         :  2'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ENNARI GINEVRA            : 01 : RINASCITA TEAM ROMAGNA   :  2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CHINI BEATRICE          : 01 : VVFF MODENA              :  2'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ZEIFEDI AMARACHI          : 01 : RARI NANTES TRENTO       :  2'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COLETTI MARTA            : 01 : POLISPORTIVA CLT         :  2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INI VIRGINIA           : 00 : POLISPORTIVA CLT         :  2'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INSEGNI BENEDETTA       : 01 : POLISPORTIVA CLT         :  2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NNIBALDI MILENA           : 00 : POLISPORTIVA CLT         :  2'5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REALE FRANCESCA         : 00 : RARI NANTES TRENTO       :  3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NDREA CHIARA            : 01 : POLISPORTIVA CLT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ANGELI CATERINA    : 01 : POLISPORTIVA CLT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PONI LINDA               : 98 : TEAM NUOTO TOSCANA EMPOLI:  2'0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2'10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NA ARIANNA              : 98 : CC ANIENE                :  2'12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C AZZURRA 91            :  2'12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HI LAURA               : 99 : VVFF MODENA              :  2'14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TTAZZONI CATERINA        : 99 : CN UISP                  :  2'15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IOZZO LARA                : 99 : NUOTO VIGONZA            :  2'17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ONI EMMA                : 99 : COOPERNUOTO              :  2'20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AMAGLI REBECCA         : 99 : CN UISP                  :  2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IANI ALICE              : 98 : NUOTATORI ESTENSI        :  2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DRIZZI OTTAVIA           : 99 : RARI NANTES TRENTO       :  2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ONI ALICE                : 99 : NC AZZURRA 91            :  2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OIETTI CLAUDIA           : 99 : POLISPORTIVA CLT         :  2'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MATILDE              : 99 : POLISPORTIVA CLT      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NFERRARI ELEONORA       : 98 : COOPERNUOTO              :  2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NDELORI BENEDETTA        : 99 : POLISPORTIVA CLT         :  2'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DI FRANCESCA            : 98 : RINASCITA TEAM ROMAGNA   :  2'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TRAUDI ANDREA             : 98 : SSV LEIFERS              :  2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ENNARI GIULIA             : 99 : RARI NANTES TRENTO       :  2'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NATI FEDERICA            : 98 : RINASCITA TEAM ROMAGNA   :  2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VOLIO ALESSIA            : 98 : COOPERNUOTO              :  2'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TETTI GIOIA              : 99 : CNL SAVIGI               :  2'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ILONI FRANCESCA          : 98 : RARI NANTES TRENTO       :  2'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6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OVELLO KELLY (PLAIN TEAM VENE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MIGNOLI MARTINA RITA   : 91 : AURELIA NUOTO ASD        :  2'05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ANIA VALENTINA          : 95 : AURELIA NUOTO ASD        :  2'05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I GIULIA LUCIA      : 95 : CN TORINO                :  2'06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ILLO NICOLE             : 93 : CN TORINO                :  2'07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AGNOLI BEATRICE         : 94 : CN UISP                  :  2'07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ATO FRANCESCA          : 92 : NUOTO VIGONZA            :  2'07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IERI ALICE             : 94 : CN TORINO                :  2'07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API ADELE LUCREZIA MARIA: 95 : CN TORINO                :  2'08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DI ARIANNA              : 95 : RARI NANTES TRENTO       :  2'0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OCIONE GIORGIA           : 94 : SPORT MANAGEMENT LOMBARDI:  2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ETTI SARA               : 97 : RARI NANTES TRENTO       :  2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DDEUCCI GINEVRA          : 97 : TEAM NUOTO TOSCANA EMPOLI:  2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TI GIULIA               : 92 : CN TORINO                :  2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OPPA FRANCESCA           : 96 : RARI NANTES TRENTO       :  2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CIFICI MELISSA           : 97 : SPORT MANAGEMENT LOMBARDI:  2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TONELLI VALENTINA        : 97 : VELA NUOTO ANCONA        :  2'12"76    </w:t>
      </w:r>
    </w:p>
    <w:p>
      <w:pPr>
        <w:pStyle w:val="Testonormale"/>
        <w:rPr/>
      </w:pPr>
      <w:r>
        <w:rPr>
          <w:sz w:val="18"/>
          <w:szCs w:val="18"/>
        </w:rPr>
        <w:t xml:space="preserve">: 17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INI GIULIA             : 94 : VITTORIA ALATA           :  2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SSI GIORGIA              : 96 : RINASCITA TEAM ROMAGNA   :  2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KORYATINA VALENTYNA       : 95 : RINASCITA TEAM ROMAGNA   :  2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IZZI ANNA                 : 97 : NUOTATORI ESTENSI        :  2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GANI BENEDETTA           : 96 : NC AZZURRA 91            :  2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U LUCREZIA              : 91 : RN NOMENTANO             :  2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PAGGIARI SARA             : 97 : COOPERNUOTO              :  2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OTTI FRANCESCA          : 95 : NUOTATORI ESTENSI        :  2'2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VOLIO ERICA              : 94 : COOPERNUOTO              :  2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RRONE IVANA              : 97 : CNL SAVIGI               :  2'2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NIATTI ARIANNA           : 97 : RARI NANTES TRENTO       :  2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TACCHI ALESSIA          : 96 : COOPERNUOTO              :  2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EGLIA LAVINIA            : 96 : POLISPORTIVA CLT         :  2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IONI SUSANNA             : 96 : COOPERNUOTO              :  2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CCHI GIADA               : 96 : COOPERNUOTO              :  2'27"37    </w:t>
      </w:r>
    </w:p>
    <w:p>
      <w:pPr>
        <w:pStyle w:val="Testonormale"/>
        <w:rPr/>
      </w:pPr>
      <w:r>
        <w:rPr>
          <w:sz w:val="18"/>
          <w:szCs w:val="18"/>
        </w:rPr>
        <w:t xml:space="preserve">: 33 : CHIARINI DEBOR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ANARO MARTINA             : 96 : RINASCITA TEAM ROMAGNA   :  2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GNOCAVALLO VALENTINA     : 97 : RARI NANTES TRENTO       :  2'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VVFF MODENA              :  2'0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LER PIERPAOLO           : 00 : NUOTO VIGONZA            :  2'09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I MATTIA             : 00 : NUOTATORI ESTENSI        :  2'09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 GIACOMO              : 00 : RINASCITA TEAM ROMAGNA   :  2'10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USTA EDOARDO             : 00 : POLISPORTIVA CLT         :  2'1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ATI TOMMASO             : 00 : RARI NANTES TRENTO       :  2'20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LINI GABRIELE         : 00 : CN UISP                  :  2'20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RA FEDERICO            : 00 : RINASCITA TEAM ROMAGNA   :  2'21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VINI FEDERICO            : 00 : POLISPORTIVA CLT         :  2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AGNOLI DANIELE          : 00 : CN UISP                  :  2'21"9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RIGON THOMAS               : 00 : CN UISP                  :  2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ANTONI RICCARDO          : 00 : POLISPORTIVA CLT         :  2'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NELLI MATTEO             : 00 : COOPERNUOTO           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I' MATTIA              : 00 : CN UISP                  :  2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AFA RAFFAELE             : 00 : COOPERNUOTO              :  2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MA GABRIEL               : 00 : VVFF MODENA              :  2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VIGLIA SIMONE            : 00 : CN UISP                  :  2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NDRAMIN LUIGI            : 00 : POLISPORTIVA CLT         :  2'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VEDA TOMMASO             : 00 : VVFF MODENA              :  2'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MINICI MATTEO            : 00 : POLISPORTIVA CLT         :  2'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LICALDI SIMONE           : 00 : CN UISP                  :  2'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NDINETTI MASSIMO        : 00 : CNL SAVIGI               :  2'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ORA LORENZO               : 98 : VVFF MODENA              :  1'56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INI FABIO              : 98 : ALTO RENO DE AKKER       :  2'01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TTA PIERANDREA           : 98 : PIETRO RADICI NUOTO      :  2'03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GLIORI BRUNO             : 98 : CN UISP                  :  2'03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ELLA EDOARDO            : 98 : NUOTATORI ESTENSI        :  2'03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DESCO LUCA               : 98 : RARI NANTES TRENTO       :  2'03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LORENZO            : 98 : VVFF MODENA              :  2'03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RARDI FRANCESCO          : 98 : CN UISP                  :  2'04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INELLI ALESSANDRO      : 98 : CN UISP                  :  2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 CHIATTO PRISCO          : 98 : VVFF MODENA              :  2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ICELLI LORENZO         : 99 : COOPERNUOTO              :  2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RIANNI DANIELE           : 98 : POLISPORTIVA CLT         :  2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CCHI YOEL                : 98 : RINASCITA TEAM ROMAGNA   :  2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SICHETTI EDOARDO        : 98 : POLISPORTIVA CLT         :  2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OTTI ANDREA              : 99 : COOPERNUOTO              :  2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EIS SEMUEDE'           : 99 : CN UISP                  :  2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SSETTI BEN               : 99 : COOPERNUOTO              :  2'0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MESANI FEDERICO          : 98 : CN UISP                  :  2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BATTISTA FRANCESCO      : 99 : NUOTATORI ESTENSI        :  2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DI LEONARDO             : 99 : VVFF MODENA              :  2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RADINI SAMUEL           : 99 : COOPERNUOTO              :  2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SSI FABIO                : 99 : CN UISP                  :  2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MBIANCO FRANCESCO        : 99 : POLISPORTIVA CLT         :  2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RALLA DAVIDE             : 99 : CNL SAVIGI               :  2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DIOTTO ANDREA GIOVANNI   : 98 : NC AZZURRA 91            :  2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ILANDA MARCELLO          : 99 : NUOTATORI ESTENSI        :  2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OTTI MARCO             : 99 : RINASCITA TEAM ROMAGNA   :  2'1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BLASIO ANDREA           : 99 : COOPERNUOTO              :  2'1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IMONCINI GIULIO           : 99 : SAN MARINO NUOTO         :  2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ROTTI MICHELE            : 99 : POLISPORTIVA CLT         :  2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UFFA LEONARDO            : 99 : POLISPORTIVA CLT         :  2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SI EDOARDO MARIA        : 98 : NC AZZURRA 91            :  2'18"00    </w:t>
      </w:r>
    </w:p>
    <w:p>
      <w:pPr>
        <w:pStyle w:val="Testonormale"/>
        <w:rPr/>
      </w:pPr>
      <w:r>
        <w:rPr>
          <w:sz w:val="18"/>
          <w:szCs w:val="18"/>
        </w:rPr>
        <w:t xml:space="preserve">: 33 : RICCI ANDRE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MMAROTA JACOPO           : 99 : CNL SAVIGI               :  2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MASI EDOARDO             : 99 : RARI NANTES TRENTO       :  2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NVECCHIO MARCO           : 98 : RARI NANTES TRENTO       :  2'1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OSSETTI FEDERICO          : 99 : CN UISP                  :  2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UCILI STEFANO             : 99 : POLISPORTIVA CLT         :  2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LLARDINI MATTIA          : 99 : RINASCITA TEAM ROMAGNA   :  2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IZZERA THOMAS            : 98 : RARI NANTES TRENTO       :  2'2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SETTA ELIA              : 99 : NC AZZURRA 91            :  2'2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MARINI ALESSANDRO       : 98 : POLISPORTIVA CLT         :  2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RISTIANO LORENZO          : 98 : POLISPORTIVA CLT         :  2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CHIM AARON                : 99 : POLISPORTIVA CLT         :  2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ICHELI MATTIA             : 99 : POLISPORTIVA CLT         :  2'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7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ZZOLA GIANLUCA (PLAIN TEAM VENE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ZANI FRANCESCO          : 96 : VVFF MODENA              :  1'57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GLI ANDREA            : 96 : TEAM NUOTO TOSCANA EMPOLI:  1'58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RVENTI MATTEO            : 96 : VITTORIA ALATA           :  1'58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GIERI DARIO             : 96 : CNL SAVIGI               :  1'59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NE MATTEO               : 96 : VVFF MODENA              :  2'01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I FILIPPO              : 96 : CN UISP                  :  2'0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AONE OMAR               : 96 : CC ANIENE                :  2'02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MINICI DANIELE           : 97 : POLISPORTIVA CLT         :  2'03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LI FEDERICO             : 97 : POLISPORTIVA CLT         :  2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ATO ALESSANDRO         : 97 : NUOTO VIGONZA            :  2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ERANGELI ANDREA          : 97 : NC AZZURRA 91            :  2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IN MATTIA              : 97 : RINASCITA TEAM ROMAGNA   :  2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ULIVI RICCARDO           : 97 : POLISPORTIVA CLT         :  2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OTTI LUCA                 : 97 : COOPERNUOTO              :  2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LERI FEDERICO           : 96 : RINASCITA TEAM ROMAGNA   :  2'0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ZIANI BRENNO            : 97 : RINASCITA TEAM ROMAGNA   :  2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ALLINI FILIPPO          : 97 : CN UISP                  :  2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GIOVANNI           : 96 : NUOTATORI ESTENSI        :  2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1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                 :  1'52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ARDI MICHELE            : 87 : SPORT MANAGEMENT LOMBARDI:  1'53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FRANCESCO         : 92 : CN UISP                  :  1'53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LADINO DARIO            : 91 : AURELIA NUOTO ASD        :  1'53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NIA VITTORIO             : 86 : SPORT MANAGEMENT LOMBARDI:  1'53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IANO FABIEN            : 93 : SPORT MANAGEMENT LOMBARDI:  1'54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ANIELLO MICHELE        : 91 : CN TORINO                :  1'54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OCCHI LORENZO           : 95 : TEAM NUOTO TOSCANA EMPOLI:  1'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ARDI LUCA              : 91 : NC AZZURRA 91            :  1'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ACOBINI THOMAS            : 91 : SPORT MANAGEMENT LOMBARDI:  1'5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ETTA MATTEO             : 93 : VVFF MODENA              :  1'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MANA ALBERTO            : 95 : CN TORINO                :  1'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ERENZA DOMENICO          : 95 : LARUS NUOTO              :  1'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NELLI LUCA            : 95 : CN UISP                  :  1'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LIER DAVIDE             : 94 : CN TORINO                :  1'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ERANDIO SIMONE           : 93 : SPORT MANAGEMENT LOMBARDI:  1'5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ARD LORENZO             : 92 : CN UISP                  :  1'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LORETTI VITTORIO         : 94 : CN UISP                  :  1'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NTARELLI ANDREA          : 90 : NC AZZURRA 91            :  1'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GAMINI JACOPO           : 95 : PIETRO RADICI NUOTO      :  2'0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UMANA FEDERICO           : 94 : CN TORINO                :  2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LDO ENRICO               : 92 : NUOTO VIGONZA            :  2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GHER ENRICO             : 95 : RARI NANTES TRENTO       :  2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VO DAVIDE                : 94 : CC ANIENE                :  2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OLI RAFFAELE             : 95 : RARI NANTES TRENTO       :  2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UHAREV PETAR              : 95 : NAZ.BULGARA              :  2'02"40    </w:t>
      </w:r>
    </w:p>
    <w:p>
      <w:pPr>
        <w:pStyle w:val="Testonormale"/>
        <w:rPr/>
      </w:pPr>
      <w:r>
        <w:rPr>
          <w:sz w:val="18"/>
          <w:szCs w:val="18"/>
        </w:rPr>
        <w:t xml:space="preserve">: 28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DRINI LUCA              : 94 : VITTORIA ALATA           :  2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SSI FABRIZIO             : 93 : CN UISP                  :  2'0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MBORRINO FEDERICO        : 94 : CC ANIENE                :  2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ENTO GABRIELE MARIA       : 93 : PRESIDENT BOLOGNA        :  2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HISTE' NICOLA             : 94 : RARI NANTES TRENTO       :  2'07"03    </w:t>
      </w:r>
    </w:p>
    <w:p>
      <w:pPr>
        <w:pStyle w:val="Testonormale"/>
        <w:rPr/>
      </w:pPr>
      <w:r>
        <w:rPr>
          <w:sz w:val="18"/>
          <w:szCs w:val="18"/>
        </w:rPr>
        <w:t xml:space="preserve">: 34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ORE GIAMMARCO            : 95 : RINASCITA TEAM ROMAGNA   :  2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CHETTI ALESSANDRO       : 93 : SAN MARINO NUOTO         :  2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DELLA NICOLA            : 93 : CC ANIENE                :  2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ULE NICOLO'              : 94 : RARI NANTES TRENTO       :  2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LLI ALESSIO              : 92 : RECORD NUOTO CLUB        :  2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OSI ANDREA                : 93 : RARI NANTES TRENTO       :  2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HIAPPELLI LORENZO         : 95 : RECORD NUOTO CLUB        :  2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ESCIANI ASIA             : 00 : ALTO RENO DE AKKER       :    36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TTINI GIORGIA            : 00 : NC AZZURRA 91            :    37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ESI MARTINA            : 01 : NC AZZURRA 91            :    37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MBALDI CHIARA            : 00 : NC AZZURRA 91            :    3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PANE MARIA GIOVANNA     : 00 : RINASCITA TEAM ROMAGNA   :    38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DRI FRANCESCA           : 00 : CN UISP                  :    38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PELLI FEDERICA           : 00 : NUOTATORI ESTENSI        :    39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NIBALDI MILENA           : 00 : POLISPORTIVA CLT         :    40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ZEIFEDI AMARACHI          : 01 : RARI NANTES TRENTO    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ZZANO MARIA              : 01 : CN UISP          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REALE FRANCESCA         : 00 : RARI NANTES TRENTO    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GOTTI ELISA             : 01 : CN UISP             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LUCA             : 00 : NUOTATORI ESTENSI        :    33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  34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ONI LEONARDO          : 00 : NC AZZURRA 91            :    35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SINA LUIGI              : 00 : NC AZZURRA 91            :    36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ON THOMAS               : 00 : CN UISP                  :    3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ATESTA LEPROTTI LEONARDO: 00 : CN UISP                  :    37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AZZI ALESSANDRO         : 00 : NUOTATORI ESTENSI        :    37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ELLI MATTEO             : 00 : CN UISP                  :    3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CCHIETTI EUGENIO         : 98 : VELA NUOTO ANCONA        :    31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PIANO EMANUELE           : 98 : NUOTATORI ESTENSI        :    32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AZZOLI LORENZO       : 98 : POLISPORTIVA CLT         :    32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UGANI MATTIA            : 98 : VVFF MODENA              :    33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BUANI MATTEO             : 98 : POLISPORTIVA CLT         :    33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SI EDOARDO             : 99 : RARI NANTES TRENTO       :    34"67  2 </w:t>
      </w:r>
    </w:p>
    <w:p>
      <w:pPr>
        <w:pStyle w:val="Testonormale"/>
        <w:rPr/>
      </w:pPr>
      <w:r>
        <w:rPr>
          <w:sz w:val="18"/>
          <w:szCs w:val="18"/>
        </w:rPr>
        <w:t xml:space="preserve">:  8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NI GIOVANNI           : 99 : NC AZZURRA 91         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VECCHIO MARCO           : 98 : RARI NANTES TRENTO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I GIULIO               : 99 : RECORD NUOTO CLUB        :    3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LARDINI MATTIA          : 99 : RINASCITA TEAM ROMAGNA   :    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PADAZZI SARA              : 98 : RINASCITA TEAM ROMAGNA   :    32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 MIHAELA                : 98 : CN TORINO                :    34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DATI RITA               : 99 : VITTORIA ALATA           :    34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ONE MARTINA            : 99 : RINASCITA TEAM ROMAGNA   :    35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QUALINI SABRINA         : 98 : NUOTATORI ESTENSI        :    38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UCCI MARTA             : 98 : NUOTATORI ESTENSI        :    38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VI AURORA                : 99 : POLISPORTIVA CLT         :    38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CALAMITA MARIA           : 98 : NC AZZURRA 91            :    39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NARI GIULIA             : 99 : RARI NANTES TRENTO       :    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SSOLITO CECILIA           : 99 : POLISPORTIVA CLT         :    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ZZIOLI VIRGINIA          : 99 : NUOTATORI ESTENSI     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A GIULIA               : 99 : CN UISP                  :    4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CIOLANO VIOLA           : 99 : POLISPORTIVA CLT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3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BRIELI PAMELA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N UISP                  :    31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EGIDIO VINCENZO          : 96 : CNL SAVIGI               :    32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CN UISP                  :    32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LIVI RICCARDO           : 97 : POLISPORTIVA CLT         :    32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O TOMMASO               : 97 : CN UISP                  :    32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IRANI GIACOMO           : 96 : CC ANIENE                :    32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LORENZO         : 97 : NC AZZURRA 91            :    3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96 : NUOTATORI ESTENSI        :    3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IAN ANDREA               : 96 : CN UISP         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SCAGLIA MARCO            : 97 : RINASCITA TEAM ROMAGNA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RETTI ANDREA             : 97 : POLISPORTIVA CLT    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ANI CARLO              : 96 : IPPOCAMPO      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LABRIN MATTEO           : 97 : NUOTATORI ESTENSI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LINI MARCELLO           : 97 : CN UISP       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NUTOLO DAVIDE            : 97 : ALTO RENO DE AKKER       :    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OSIM ALEXANDER DIMITRI    : 96 : POLISPORTIVA CLT         :    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RRARO MARTINA            : 93 : NC AZZURRA 91            :    32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NICOL            : 89 : SPORT MANAGEMENT LOMBARDI:    33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 CLARISSA          : 97 : TEAM NUOTO TOSCANA EMPOLI:    34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ARINO CHIARA           : 95 : PIETRO RADICI NUOTO      :    34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ELLI LAURA              : 95 : SWIM PRO SS9             :    34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ANNUCCI LEA              : 96 : AURELIA NUOTO ASD        :    35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VA MARTINA               : 97 : SSV LEIFERS              :    35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ATTI ARIANNA           : 97 : RARI NANTES TRENTO       :    35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BBRI AMBRA               : 93 : CN UISP            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BI VALENTINA            : 96 : SAN MARINO NUOTO   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LDI FRANCESCA          : 97 : SAN MARINO NUOTO     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GA ARIANNA              : 97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LOS OMBRETTA (C.C. ANIEN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DICI ANDREA              : 95 : VITTORIA ALATA           :    29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LLI ROMEO              : 94 : SPORT MANAGEMENT LOMBARDI:    29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ISI ROBERTO             : 93 : VITTORIA ALATA           :    29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ACOMO MATTIA          : 94 : LARUS NUOTO              :    29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LANO ALBERTO           : 89 : FIAMME ORO ROMA          :    30"18  4 </w:t>
      </w:r>
    </w:p>
    <w:p>
      <w:pPr>
        <w:pStyle w:val="Testonormale"/>
        <w:rPr/>
      </w:pPr>
      <w:r>
        <w:rPr>
          <w:sz w:val="18"/>
          <w:szCs w:val="18"/>
        </w:rPr>
        <w:t xml:space="preserve">:  6 : XELLA NICOLA               : 8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ANESSI DARIO            : 94 : PIETRO RADICI NUOTO      :    30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PITONE PARIDE            : 95 : CN UISP                  :    3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TTA MARCO                : 94 : CN UISP         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RTORELLI FERDINANDO      : 92 : RECORD NUOTO CLUB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ZZONI MIRKO              : 95 : VITTORIA ALATA    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AGNO MARCELLO           : 94 : NUOTATORI ESTENSI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CILIANO ANTONIO          : 94 : SSV LEIFERS      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AURENTIS PASQUALE      : 94 : CN UISP          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SA ALBERTO               : 92 : CN UISP              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APPELLI LORENZO         : 95 : RECORD NUOTO CLUB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POLI MAURIZIO            : 89 : RINASCITA TEAM ROMAGNA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CHI MICHELE             : 90 : IPPOCAMPO         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LI MATTEO                : 94 : POLISPORTIVA CLT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ULE NICOLO'              : 94 : RARI NANTES TRENTO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GANO ROCCO               : 95 : CNL SAVIGI               :    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NCESCONI TIBERIO        : 94 : RINASCITA TEAM ROMAGNA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ESI DANIELE          : 87 : SPORT MANAGEMENT LOMBARDI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A MARTINA            : 00 : POLISPORTIVA CLT         :    32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TTI GIORGIA            : 01 : RARI NANTES TRENTO       :    33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ALEXIA               : 01 : NC AZZURRA 91            :    33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NCHINI MARIA VITTORIA   : 00 : CN UISP                  :    34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ONI FEDERICA            : 01 : NC AZZURRA 91            :    34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NGUANTI ALICE            : 00 : CN UISP                  :    35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PANE MARIA GIOVANNA     : 00 : RINASCITA TEAM ROMAGNA   :    35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BUONI CLARA           : 01 : RINASCITA TEAM ROMAGNA   :    36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DI MIA                   : 01 : RINASCITA TEAM ROMAGNA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HEHU REA                  : 01 : NC AZZURRA 91            :    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NELLA CHRISTIAN         : 00 : SSV LEIFERS              :    34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I' MATTIA              : 00 : CN UISP                  :    34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FEDERICO            : 00 : RINASCITA TEAM ROMAGNA   :    34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LTO RENO DE AKKER       :    28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                 :    29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NUOTATORI ESTENSI        :    29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29"79  5 </w:t>
      </w:r>
    </w:p>
    <w:p>
      <w:pPr>
        <w:pStyle w:val="Testonormale"/>
        <w:rPr/>
      </w:pPr>
      <w:r>
        <w:rPr>
          <w:sz w:val="18"/>
          <w:szCs w:val="18"/>
        </w:rPr>
        <w:t xml:space="preserve">:  5 : BENAZZI ALAN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ONI FRANCESCO           : 98 : VELA NUOTO ANCONA        :    30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CALDI DAVIDE            : 98 : NC AZZURRA 91            :    30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SICHETTI EDOARDO        : 98 : POLISPORTIVA CLT         :    30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CCHI YOEL                : 98 : RINASCITA TEAM ROMAGNA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MESANI FEDERICO          : 98 : CN UISP       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ERAZZI EZIO LUCA        : 98 : POLISPORTIVA CLT 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ZZERA THOMAS            : 98 : RARI NANTES TRENTO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FFA LEONARDO            : 99 : POLISPORTIVA CLT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IANO LORENZO          : 98 : POLISPORTIVA CLT      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 LORENZO               : 98 : VVFF MODEN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CI SARA                : 98 : CN TORINO                :    31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C AZZURRA 91            :    31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INI CRISTINA         : 98 : VITTORIA ALATA           :    31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LASCA GIULIA             : 98 : CN UISP                  :    32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ETTINI SHARON          : 99 : ALTO RENO DE AKKER       :    32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CALAMITA MARIA           : 98 : NC AZZURRA 91            :    33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IELLO BENEDETTA         : 99 : CN UISP                  :    34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IOZZO LARA                : 99 : NUOTO VIGONZA            :    3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ANNA SERENA             : 99 : POLISPORTIVA CLT    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DRIZZI OTTAVIA           : 99 : RARI NANTES TRENTO 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ZZOLI FRANCESCA          : 99 : CN UISP     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RENDA MARTINA            : 99 : CN UISP         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REGHIN SABINE          : 99 : SSV LEIFERS   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BLONER JULIA             : 98 : SSV LEIFERS              :    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TETTI GIOIA              : 99 : CNL SAVIGI      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NCOLINI IRENE           : 99 : POLISPORTIVA CLT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ILONI FRANCESCA          : 98 : RARI NANTES TRENTO       :    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HI EMANUEL             : 96 : VELA NUOTO ANCONA        :    27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2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ERI FEDERICO           : 96 : RINASCITA TEAM ROMAGNA   :    29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LI FEDERICO             : 97 : POLISPORTIVA CLT         :    29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ANI FRANCESCO          : 96 : VVFF MODENA              :    29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RAGHETTI DAVIDE           : 96 : RINASCITA TEAM ROMAGNA   :    3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MINICI DANIELE           : 97 : POLISPORTIVA CLT         :    30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GIERI DARIO             : 96 : CNL SAVIGI               :    30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IPPI MARCO              : 96 : POLISPORTIVA CLT   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CCOLI FRANCESCO          : 97 : NUOTATORI ESTENSI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IAN ANDREA               : 96 : CN UISP            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OSIM ALEXANDER DIMITRI    : 96 : POLISPORTIVA CLT    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DARA FILHO AUGUSTO      : 97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NC AZZURRA 91            :    28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  30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BONI BEATRICE            : 96 : ALTO RENO DE AKKER       :    30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EI MARTINA            : 95 : ALTO RENO DE AKKER       :    30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OSSI IRENE               : 97 : SWIM PRO SS9             :    30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INI ELEONORA            : 95 : ALTO RENO DE AKKER       :    31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ANIA VALENTINA          : 95 : AURELIA NUOTO ASD        :    31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GHI MELANIA             : 96 : VELA NUOTO ANCONA        :    3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VIATI CARLOTTA          : 93 : CN TORINO             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ANNUCCI LEA              : 96 : AURELIA NUOTO ASD    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IONTI KATRIN             : 94 : CC ANIENE     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OTTI ELENA            : 97 : NUOTATORI ESTENSI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EGLIA LAVINIA            : 96 : POLISPORTIVA CLT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LERI SARA               : 87 : RINASCITA TEAM ROMAGNA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LABRONI NADIA           : 97 : IPPOCAMPO                :    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GANI BENEDETTA           : 96 : NC AZZURRA 91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NINI CARLOTTA        : 95 : CN UISP      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CCHI GIADA               : 96 : COOPERNUOTO     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ROBU ELENA                : 97 : RINASCITA TEAM ROMAGNA   :    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NOCAVALLO VALENTINA     : 97 : RARI NANTES TRENTO 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A MASSABO' CLAUDIA SOLAN: 95 : SPORT MANAGEMENT LOMBARDI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 uguagliato. Precedente: 2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91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C AZZURRA 91            :    25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AMIGLIO STEFANO MAURO  : 91 : NC AZZURRA 91            :    25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FRANI MANUEL FRANCO      : 93 : SPORT MANAGEMENT LOMBARDI:    26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SI MARCO                 : 90 : CN UISP                  :    27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OLI ANDREA             : 92 : CN UISP                  :    27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ARDI LUCA              : 91 : NC AZZURRA 91            :    28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ISI GIOVANNI ALESSANDRO : 93 : AURELIA NUOTO ASD        :    28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DELI NICOLO'             : 93 : VITTORIA ALATA           :    28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GONI ANGELO              : 95 : IPPOCAMPO         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VO DAVIDE                : 94 : CC ANIENE                :    28"75    </w:t>
      </w:r>
    </w:p>
    <w:p>
      <w:pPr>
        <w:pStyle w:val="Testonormale"/>
        <w:rPr/>
      </w:pPr>
      <w:r>
        <w:rPr>
          <w:sz w:val="18"/>
          <w:szCs w:val="18"/>
        </w:rPr>
        <w:t xml:space="preserve">: 11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GAMINI JACOPO           : 95 : PIETRO RADICI NUOTO      :    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ORE GIAMMARCO            : 95 : RINASCITA TEAM ROMAGNA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SPIRO ANTONINO DANIELE   : 91 : NUOTATORI ESTENSI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PPI FRANCESCO            : 94 : RECORD NUOTO CLUB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SPERONI MICHELE          : 95 : SAN MARINO NUOTO   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USTINI IRENE              : 00 : CN UISP                  :    32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SI BEATRICE              : 01 : CN UISP                  :    33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A MARTINA            : 00 : POLISPORTIVA CLT         :    33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CHI XAMIRA              : 00 : RINASCITA TEAM ROMAGNA   :    34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ZEIFEDI ODIRAA            : 00 : RARI NANTES TRENTO       :    34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DIOLI MICHELA           : 00 : SSV LEIFERS              :    34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GLIOLI CATERINA          : 00 : CN UISP                  :    36"87  2 </w:t>
      </w:r>
    </w:p>
    <w:p>
      <w:pPr>
        <w:pStyle w:val="Testonormale"/>
        <w:rPr/>
      </w:pPr>
      <w:r>
        <w:rPr>
          <w:sz w:val="18"/>
          <w:szCs w:val="18"/>
        </w:rPr>
        <w:t xml:space="preserve">:  8 : ZACCARIA CATERINA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DIANI DILETTA           : 00 : CN UISP              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LLER PIERPAOLO           : 00 : NUOTO VIGONZA            :    2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ONESE FRANCESCO         : 00 : RINASCITA TEAM ROMAGNA   :    29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SARANO ANDREA            : 00 : CN UISP                  :    3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LATI TOMMASO             : 00 : RARI NANTES TRENTO       :    31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ARDI OMAR               : 00 : NC AZZURRA 91            :    31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NELLI MATTEO             : 00 : COOPERNUOTO              :    33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VIGLIA SIMONE            : 00 : CN UISP                  :    34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A GABRIEL               : 00 : VVFF MODENA              :    34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LICALDI SIMONE           : 00 : CN UISP             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DESCO LUCA               : 98 : RARI NANTES TRENTO       :    25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VVFF MODENA              :    26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                 :    27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HOFER CHRISTIAN            : 98 : SSV LEIFERS              :    28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 CHIATTO PRISCO          : 98 : VVFF MODENA              :    2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GHI MICHELE             : 98 : POLISPORTIVA CLT         :    28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SAN MARINO NUOTO         :    28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RINASCITA TEAM ROMAGNA   :    28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S SEMUEDE'           : 99 : CN UISP          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RARDI FRANCESCO          : 98 : CN UISP      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RIANNI DANIELE           : 98 : POLISPORTIVA CLT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GNETTI FABIO             : 99 : CN UISP          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DERICI ANDREA            : 98 : CN UISP      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INAZZOLI LORENZO       : 98 : POLISPORTIVA CLT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MARINI ALESSANDRO       : 98 : POLISPORTIVA CLT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UGANI MATTIA            : 98 : VVFF MODENA 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'EGIDIO GREGORIO          : 99 : CNL SAVIGI      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ERAZZI EZIO LUCA        : 98 : POLISPORTIVA CLT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ERZI ENRICO              : 99 : NUOTATORI ESTENSI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RALLA DAVIDE             : 99 : CNL SAVIGI      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ROTTI MICHELE            : 99 : POLISPORTIVA CLT 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DI GIULIO               : 99 : RECORD NUOTO CLUB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OISI DAMIANO             : 99 : CN UISP                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BUANI MATTEO             : 98 : POLISPORTIVA CLT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FREDINI FRANCESCO       : 99 : NUOTATORI ESTENSI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ICHELI MATTIA             : 99 : POLISPORTIVA CLT         :    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DOARDO MARIA        : 98 : NC AZZURRA 91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DESCO LUCA (RARI NANTES TREN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LERANI ERICA            : 99 : NUOTATORI ESTENSI        :    30"46  9 </w:t>
      </w:r>
    </w:p>
    <w:p>
      <w:pPr>
        <w:pStyle w:val="Testonormale"/>
        <w:rPr/>
      </w:pPr>
      <w:r>
        <w:rPr>
          <w:sz w:val="18"/>
          <w:szCs w:val="18"/>
        </w:rPr>
        <w:t xml:space="preserve">:  2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ESCHINI CARLOTTA      : 98 : CN UISP                  :    30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EMMA                : 99 : COOPERNUOTO              :    31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ETTINI SHARON          : 99 : ALTO RENO DE AKKER       :    31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ZZO SILVIA                : 98 : VITTORIA ALATA           :    31"73  3 </w:t>
      </w:r>
    </w:p>
    <w:p>
      <w:pPr>
        <w:pStyle w:val="Testonormale"/>
        <w:rPr/>
      </w:pPr>
      <w:r>
        <w:rPr>
          <w:sz w:val="18"/>
          <w:szCs w:val="18"/>
        </w:rPr>
        <w:t xml:space="preserve">:  7 : CICOGNANI GIORG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MILI LORENZA              : 99 : IPPOCAMPO                :    32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CLAUDIA           : 99 : POLISPORTIVA CLT 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I ALICE                : 99 : NC AZZURRA 91  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ANNA SERENA             : 99 : POLISPORTIVA CLT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RENDA MARTINA            : 99 : CN UISP       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 MATILDE              : 99 : POLISPORTIVA CLT    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VOLIO ALESSIA            : 98 : COOPERNUOTO   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ZZOLI FRANCESCA          : 99 : CN UISP     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NDELORI BENEDETTA        : 99 : POLISPORTIVA CLT    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TANETTI SABATINI LUCA   : 96 : IPPOCAMPO                :    26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LIPPI MARCO              : 96 : POLISPORTIVA CLT         :    26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COLETTI VINCENZO         : 96 : IPPOCAMPO                :    26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NGELI ANDREA          : 97 : NC AZZURRA 91            :    27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IGLI ALBERTO           : 96 : TEAM NUOTO TOSCANA EMPOLI:    27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GLIOSSI ISACCO          : 96 : ALTO RENO DE AKKER       :    27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GNE MATTEO               : 96 : VVFF MODENA              :    27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ZANI FRANCESCO          : 96 : VVFF MODENA              :    2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IGLI ANDREA            : 96 : TEAM NUOTO TOSCANA EMPOLI:    27"57    </w:t>
      </w:r>
    </w:p>
    <w:p>
      <w:pPr>
        <w:pStyle w:val="Testonormale"/>
        <w:rPr/>
      </w:pPr>
      <w:r>
        <w:rPr>
          <w:sz w:val="18"/>
          <w:szCs w:val="18"/>
        </w:rPr>
        <w:t xml:space="preserve">: 10 : GOLINELLI LUC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IAN ANDREA               : 96 : CN UISP               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FANTE FEDERICO          : 96 : NUOTATORI ESTENSI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CISI FEDERICO           : 97 : CN UISP         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ALI FEDERICO             : 97 : POLISPORTIVA CLT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DIN MATTIA              : 97 : RINASCITA TEAM ROMAGNA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VALLINI GIACOMO          : 97 : CN UISP    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ASSIGLI GIACOMO          : 97 : CN UISP          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ERLOTIN MATTEO            : 97 : RINASCITA TEAM ROMAGNA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O TOMMASO               : 97 : CN UISP      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LI ANDREA                : 96 : POLISPORTIVA CLT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RAGHETTI DAVIDE           : 96 : RINASCITA TEAM ROMAGNA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  27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C AZZURRA 91            :    27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                 :    28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ANNOLO CAMILLA          : 96 : AURELIA NUOTO ASD        :    28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OPPA FRANCESCA           : 96 : RARI NANTES TRENTO       :    28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NEVA CECILIA            : 96 : CN TORINO                :    29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SANTO SARA              : 94 : NC AZZURRA 91            :    2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ETTI SARA               : 97 : RARI NANTES TRENTO       :    29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IOLA FEDERICA            : 93 : VITTORIA ALATA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API ADELE LUCREZIA MARIA: 95 : CN TORINO        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ATO FRANCESCA          : 92 : NUOTO VIGONZA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NGHI MELANIA             : 96 : VELA NUOTO ANCONA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ANA GIORGIA            : 95 : NC AZZURRA 91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RARO MARTINA            : 93 : NC AZZURRA 91  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STORI BEATRICE           : 91 : CN UISP         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I LUCIA                 : 93 : VITTORIA ALATA   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LA MASSABO' CLAUDIA SOLAN: 95 : SPORT MANAGEMENT LOMBARDI:    30"30    </w:t>
      </w:r>
    </w:p>
    <w:p>
      <w:pPr>
        <w:pStyle w:val="Testonormale"/>
        <w:rPr/>
      </w:pPr>
      <w:r>
        <w:rPr>
          <w:sz w:val="18"/>
          <w:szCs w:val="18"/>
        </w:rPr>
        <w:t xml:space="preserve">: 18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DEI MARTINA            : 95 : ALTO RENO DE AKKER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BONI BEATRICE            : 96 : ALTO RENO DE AKKER  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SONE SONIA              : 97 : CN UISP          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 MONTE ERIKA            : 94 : CN UISP          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BINI ELEONORA            : 95 : ALTO RENO DE AKKER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KORYATINA VALENTYNA       : 95 : RINASCITA TEAM ROMAGNA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ARI LUCREZIA           : 97 : PIETRO RADICI NUOTO      :    32"21    </w:t>
      </w:r>
    </w:p>
    <w:p>
      <w:pPr>
        <w:pStyle w:val="Testonormale"/>
        <w:rPr/>
      </w:pPr>
      <w:r>
        <w:rPr>
          <w:sz w:val="18"/>
          <w:szCs w:val="18"/>
        </w:rPr>
        <w:t xml:space="preserve">: 26 : CHIARINI DEBOR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NDIERA LETIZIA           : 94 : NUOTATORI ESTENSI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LO FEDERICA              : 94 : CNL SAVIGI          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HIESI GIULIA              : 96 : RECORD NUOTO CLUB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RTACCHI ALESSIA          : 96 : COOPERNUOTO      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NALDI FRANCESCA          : 97 : SAN MARINO NUOTO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VOLIO ERICA              : 94 : COOPERNUOTO              :    3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PAGGIARI SARA             : 97 : COOPERNUOTO          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IONI SUSANNA             : 96 : COOPERNUOTO   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C AZZURRA 91            :    24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25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AMIGLIO STEFANO MAURO  : 91 : NC AZZURRA 91            :    25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FRANI MANUEL FRANCO      : 93 : SPORT MANAGEMENT LOMBARDI:    25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OLI RAFFAELE             : 95 : RARI NANTES TRENTO       :    25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TIMALLI DAVID           : 89 : NC AZZURRA 91            :    25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ZZOLI ANDREA             : 92 : CN UISP                  :    25"85  2 </w:t>
      </w:r>
    </w:p>
    <w:p>
      <w:pPr>
        <w:pStyle w:val="Testonormale"/>
        <w:rPr/>
      </w:pPr>
      <w:r>
        <w:rPr>
          <w:sz w:val="18"/>
          <w:szCs w:val="18"/>
        </w:rPr>
        <w:t xml:space="preserve">:  8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TONI RICCARDO           : 90 : RINASCITA TEAM ROMAGNA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CCELLA MARCO             : 94 : 99 SPORT L'AQUILA        :    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A ALBERTO               : 92 : CN UISP         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TORA MIRCO              : 86 : NC AZZURRA 91            :    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CERENZA DOMENICO          : 95 : LARUS NUOTO         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PCA DENYSS CONSTANTIN    : 95 : AURELIA NUOTO ASD        :    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GAMINI JACOPO           : 95 : PIETRO RADICI NUOTO      :    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PITONE PARIDE            : 95 : CN UISP                  :    2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GIACOMO MATTIA          : 94 : LARUS NUOTO              :    26"69    </w:t>
      </w:r>
    </w:p>
    <w:p>
      <w:pPr>
        <w:pStyle w:val="Testonormale"/>
        <w:rPr/>
      </w:pPr>
      <w:r>
        <w:rPr>
          <w:sz w:val="18"/>
          <w:szCs w:val="18"/>
        </w:rPr>
        <w:t xml:space="preserve">: 18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VINI LORENZO             : 95 : RINASCITA TEAM ROMAGNA   :    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RISI GIOVANNI ALESSANDRO : 93 : AURELIA NUOTO ASD        :    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RTORELLI FERDINANDO      : 92 : RECORD NUOTO CLUB    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MBERONI MATTIA           : 95 : NUOTATORI ESTENSI 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HISTE' NICOLA             : 94 : RARI NANTES TRENTO       :    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LDO ENRICO               : 92 : NUOTO VIGONZA 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SSI RICCARDO             : 95 : CN UISP    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NFRINI ELIA              : 95 : VELA NUOTO ANCONA        :    28"3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GALLI IVAN                 : 94 : RECORD NUOTO CLUB        :    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ULE NICOLO'              : 94 : RARI NANTES TRENTO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RGHER ENRICO             : 95 : RARI NANTES TRENTO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INA GIULIO              : 94 : IPPOCAMPO  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SI ANDREA                : 93 : RARI NANTES TRENTO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SINI LORENZO             : 95 : SAN MARINO NUOTO 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LAURENTIS PASQUALE      : 94 : CN UISP      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LLI ALESSIO              : 92 : RECORD NUOTO CLUB   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OFIA             : 00 : SSV LEIFERS              :  5'16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LICE             : 00 : RARI NANTES TRENTO       :  5'18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INI VALENTINA           : 00 : RARI NANTES TRENTO       :  5'22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CHI ALICE            : 00 : VVFF MODENA              :  5'30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INI SARA                : 01 : CN UISP                  :  5'36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HI CHIARA              : 00 : VVFF MODENA              :  5'38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ERBA VANESSA            : 01 : RINASCITA TEAM ROMAGNA   :  5'52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NESI MIREA               : 01 : RINASCITA TEAM ROMAGNA   :  5'5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INI BEATRICE          : 01 : VVFF MODENA              :  6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PONI LINDA               : 98 : TEAM NUOTO TOSCANA EMPOLI:  5'01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RINGHETTI KATHARINA      : 98 : SSV LEIFERS              :  5'19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CHI LAURA               : 99 : VVFF MODENA              :  5'21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AZZONI CATERINA        : 99 : CN UISP                  :  5'22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SSNER SARA               : 98 : SSV LEIFERS              :  5'29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UIMI JASMINE             : 99 : SSV LEIFERS              :  5'34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0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CCONI VALENTINA (VELA NUOTO ANCON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MIGNOLI MARTINA RITA   : 91 : AURELIA NUOTO ASD        :  4'59"72  9 </w:t>
      </w:r>
    </w:p>
    <w:p>
      <w:pPr>
        <w:pStyle w:val="Testonormale"/>
        <w:rPr/>
      </w:pPr>
      <w:r>
        <w:rPr>
          <w:sz w:val="18"/>
          <w:szCs w:val="18"/>
        </w:rPr>
        <w:t xml:space="preserve">:  2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0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ALICE             : 94 : CN TORINO                :  5'02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                 :  5'02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DI ARIANNA              : 95 : RARI NANTES TRENTO       :  5'06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                 :  5'07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GHI ELEONORA             : 97 : CLOROMANIA               :  5'07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SAN JESSICA              : 91 : CN TORINO                :  5'07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CARINO CHIARA           : 95 : PIETRO RADICI NUOTO      :  5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LLA BONA MARTINA         : 96 : VITTORIA ALATA           :  5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ZZONI GRETA            : 97 : NUOTATORI ESTENSI        :  5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UZZANI GIULIA             : 95 : CN UISP                  :  5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ARI LUCREZIA           : 97 : PIETRO RADICI NUOTO      :  5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BBI VALENTINA            : 96 : SAN MARINO NUOTO         :  5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O FEDERICA              : 94 : CNL SAVIGI               :  5'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TTABRIGA MATTEO          : 00 : VVFF MODENA              :  4'49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SINA LUIGI              : 00 : NC AZZURRA 91            :  5'43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VEDA TOMMASO             : 00 : VVFF MODENA              :  6'08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13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ORSCIA SIMONE (SIMPLY SPORT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ITTA PIERANDREA           : 98 : PIETRO RADICI NUOTO      :  4'55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LORENZO            : 98 : VVFF MODENA              :  4'5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INELLI ALESSANDRO      : 98 : CN UISP                  :  4'58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I SAMUELE               : 99 : NUOTATORI ESTENSI        :  5'01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LEONARDO             : 99 : VVFF MODENA              :  5'0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LAZZO GIOVANNI          : 98 : CNL SAVIGI               :  5'13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FABIO                : 99 : CN UISP                  :  5'19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ONCINI GIULIO           : 99 : SAN MARINO NUOTO         :  5'37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DAVID          : 96 : SSV LEIFERS              :  4'40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SCEDDU ALESSANDRO        : 96 : SSV LEIFERS              :  4'42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ONI ALBERTO          : 97 : CN UISP                  :  4'45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IGLI ALBERTO           : 96 : TEAM NUOTO TOSCANA EMPOLI:  4'48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NE MATTEO               : 96 : VVFF MODENA              :  4'51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RCO            : 97 : RINASCITA TEAM ROMAGNA   :  4'52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EGIDIO VINCENZO          : 96 : CNL SAVIGI               :  5'0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ATO ALESSANDRO         : 97 : NUOTO VIGONZA            :  5'06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OCCHI LORENZO           : 95 : TEAM NUOTO TOSCANA EMPOLI:  4'31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                 :  4'31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I ALESSIO           : 91 : CN TORINO                :  4'33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GNINI MARCO              : 89 : CN TORINO                :  4'34"64  5 </w:t>
      </w:r>
    </w:p>
    <w:p>
      <w:pPr>
        <w:pStyle w:val="Testonormale"/>
        <w:rPr/>
      </w:pPr>
      <w:r>
        <w:rPr>
          <w:sz w:val="18"/>
          <w:szCs w:val="18"/>
        </w:rPr>
        <w:t xml:space="preserve">:  5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6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ANESSI DARIO            : 94 : PIETRO RADICI NUOTO      :  4'38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FILIPPO               : 94 : CN UISP                  :  4'48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DENNY              : 88 : NC AZZURRA 91            :  4'49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17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00 : RARI NANTES TRENTO       :  4'38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TI YUNA                 : 00 : COOPERNUOTO              :  4'40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4'44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INI VALENTINA           : 00 : RARI NANTES TRENTO       :  4'45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DI MARGHERITA           : 00 : NUOTATORI ESTENSI        :  4'46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JESSICA             : 00 : CN UISP                  :  5'00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TTINI GIORGIA            : 00 : NC AZZURRA 91            :  5'01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GESSICA            : 01 : COOPERNUOTO              :  5'07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DDI ROSSANA               : 00 : POLISPORTIVA CLT         :  5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NGUANTI ALICE            : 00 : CN UISP                  :  5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TICELLI MARTINA         : 01 : COOPERNUOTO              :  5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FFARELLI GIULIA          : 00 : POLISPORTIVA CLT         :  5'16"51    </w:t>
      </w:r>
    </w:p>
    <w:p>
      <w:pPr>
        <w:pStyle w:val="Testonormale"/>
        <w:rPr/>
      </w:pPr>
      <w:r>
        <w:rPr>
          <w:sz w:val="18"/>
          <w:szCs w:val="18"/>
        </w:rPr>
        <w:t xml:space="preserve">: 13 : FRACCA ADELAIDE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NARI GINEVRA            : 01 : RINASCITA TEAM ROMAGNA   :  5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PONI LINDA               : 98 : TEAM NUOTO TOSCANA EMPOLI:  4'2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4'3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OZZO LARA                : 99 : NUOTO VIGONZA            :  4'44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AZZONI CATERINA        : 99 : CN UISP                  :  4'44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ANI ALICE              : 98 : NUOTATORI ESTENSI        :  4'51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AZZI GIULIA              : 98 : CN UISP                  :  4'58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DRIZZI OTTAVIA           : 99 : RARI NANTES TRENTO       :  4'58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NFERRARI ELEONORA       : 98 : COOPERNUOTO              :  4'59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I ALICE                : 99 : NC AZZURRA 91            :  4'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DELORI BENEDETTA        : 99 : POLISPORTIVA CLT         :  5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NDI FRANCESCA            : 98 : RINASCITA TEAM ROMAGNA   :  5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VI AURORA                : 99 : POLISPORTIVA CLT         :  5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NATI FEDERICA            : 98 : RINASCITA TEAM ROMAGNA   :  5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DIGNANI ANNA             : 99 : RECORD NUOTO CLUB        :  5'2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5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RTOTTO FRANCESCA (PLAIN TEAM VENE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MIGNOLI MARTINA RITA   : 91 : AURELIA NUOTO ASD        :  4'20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LLO NICOLE             : 93 : CN TORINO                :  4'23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DI ARIANNA              : 95 : RARI NANTES TRENTO       :  4'25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ANIA VALENTINA          : 95 : AURELIA NUOTO ASD        :  4'28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DDEUCCI GINEVRA          : 97 : TEAM NUOTO TOSCANA EMPOLI:  4'29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AGNOLI BEATRICE         : 94 : CN UISP                  :  4'3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IERI ALICE             : 94 : CN TORINO                :  4'32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ZZANI GIULIA             : 95 : CN UISP                  :  4'33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MPON ILARIA CARLOTTA     : 96 : NUOTO VIGONZA            :  4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ZZONI GRETA            : 97 : NUOTATORI ESTENSI        :  4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ARIN CRISTIANA         : 97 : NUOTO VIGONZA            :  4'38"27    </w:t>
      </w:r>
    </w:p>
    <w:p>
      <w:pPr>
        <w:pStyle w:val="Testonormale"/>
        <w:rPr/>
      </w:pPr>
      <w:r>
        <w:rPr>
          <w:sz w:val="18"/>
          <w:szCs w:val="18"/>
        </w:rPr>
        <w:t xml:space="preserve">: 12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TONELLI VALENTINA        : 97 : VELA NUOTO ANCONA        :  4'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BBI VALENTINA            : 96 : SAN MARINO NUOTO         :  4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SI GIORGIA              : 96 : RINASCITA TEAM ROMAGNA   :  4'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VAGNA VERONICA           : 97 : ALTO RENO DE AKKER       :  4'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KORYATINA VALENTYNA       : 95 : RINASCITA TEAM ROMAGNA   :  4'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IZZI ANNA                 : 97 : NUOTATORI ESTENSI        :  4'5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RRONE IVANA              : 97 : CNL SAVIGI               :  4'5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NINI GIORGIA             : 97 : NUOTATORI ESTENSI        :  5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EGLIA LAVINIA            : 96 : POLISPORTIVA CLT         :  5'0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NARO MARTINA             : 96 : RINASCITA TEAM ROMAGNA   :  5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ELLER PIERPAOLO           : 00 : NUOTO VIGONZA            :  4'27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I MATTIA             : 00 : NUOTATORI ESTENSI        :  4'30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FEDERICO            : 00 : RINASCITA TEAM ROMAGNA   :  4'52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BIN NICOLO'              : 00 : NUOTO VIGONZA            :  4'5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DOLA LORENZO           : 00 : NUOTATORI ESTENSI        :  5'40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7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INTONI ARON (NUOTO CLUB 2000 FAENZ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 4'16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N UISP                  :  4'1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ATO SAMUELE            : 98 : NUOTO VIGONZA            :  4'21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ITTA PIERANDREA           : 98 : PIETRO RADICI NUOTO      :  4'22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ADINI SAMUEL           : 99 : COOPERNUOTO              :  4'25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TTI ANDREA              : 99 : COOPERNUOTO              :  4'26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ICELLI LORENZO         : 99 : COOPERNUOTO              :  4'27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BATTISTA FRANCESCO      : 99 : NUOTATORI ESTENSI        :  4'32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LANDA MARCELLO          : 99 : NUOTATORI ESTENSI        :  4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MBIANCO FRANCESCO        : 99 : POLISPORTIVA CLT         :  4'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DANELLI FABRIZIO        : 99 : COOPERNUOTO              :  4'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RALLA DAVIDE             : 99 : CNL SAVIGI               :  4'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MONCINI GIULIO           : 99 : SAN MARINO NUOTO         :  4'4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MAROTA JACOPO           : 99 : CNL SAVIGI               :  4'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FFA LEONARDO            : 99 : POLISPORTIVA CLT         :  4'5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TROTI LUCA              : 99 : RINASCITA TEAM ROMAGNA   :  4'5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ETTI FEDERICO          : 99 : CN UISP                  :  4'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LARDINI MATTIA          : 99 : RINASCITA TEAM ROMAGNA   :  5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ON FRANCESCO            : 96 : NUOTO VIGONZA            :  4'02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GLI ANDREA            : 96 : TEAM NUOTO TOSCANA EMPOLI:  4'02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RCHI EMANUEL             : 96 : VELA NUOTO ANCONA        :  4'09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RVENTI MATTEO            : 96 : VITTORIA ALATA           :  4'09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CCA MATTEO              : 97 : NUOTO VIGONZA            :  4'13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SCEDDU ALESSANDRO        : 96 : SSV LEIFERS              :  4'15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AONE OMAR               : 96 : CC ANIENE                :  4'20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 FILIPPO              : 96 : CN UISP                  :  4'20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RCO            : 97 : RINASCITA TEAM ROMAGNA   :  4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TTI LUCA                 : 97 : COOPERNUOTO              :  4'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MINICI DANIELE           : 97 : POLISPORTIVA CLT         :  4'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LABRIN MATTEO           : 97 : NUOTATORI ESTENSI        :  4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RGATI FRANCESCO UMBERTO  : 96 : ALTO RENO DE AKKER       :  4'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GIOVANNI           : 96 : NUOTATORI ESTENSI        :  4'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ZIANI BRENNO            : 97 : RINASCITA TEAM ROMAGNA   :  4'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ANIELLO MICHELE        : 91 : CN TORINO                :  4'01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ERENZA DOMENICO          : 95 : LARUS NUOTO              :  4'02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UMANA FEDERICO           : 94 : CN TORINO                :  4'06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NO FABIEN            : 93 : SPORT MANAGEMENT LOMBARDI:  4'06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ARD LORENZO             : 92 : CN UISP                  :  4'10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RETTI VITTORIO         : 94 : CN UISP                  :  4'1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MANA ALBERTO            : 95 : CN TORINO                :  4'11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SWIM PRO SS9             :  4'11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LDO ENRICO               : 92 : NUOTO VIGONZA            :  4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ARELLI ANDREA          : 90 : NC AZZURRA 91            :  4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ONI DENNY              : 88 : NC AZZURRA 91            :  4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GHER ENRICO             : 95 : RARI NANTES TRENTO       :  4'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BORRINO FEDERICO        : 94 : CC ANIENE                :  4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NTO GABRIELE MARIA       : 93 : PRESIDENT BOLOGNA        :  4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SSI FABRIZIO             : 93 : CN UISP                  :  4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DELLA NICOLA            : 93 : CC ANIENE                :  4'26"99    </w:t>
      </w:r>
    </w:p>
    <w:p>
      <w:pPr>
        <w:pStyle w:val="Testonormale"/>
        <w:rPr/>
      </w:pPr>
      <w:r>
        <w:rPr>
          <w:sz w:val="18"/>
          <w:szCs w:val="18"/>
        </w:rPr>
        <w:t xml:space="preserve">: 17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GHI MARCO                : 95 : RINASCITA TEAM ROMAGNA   :  4'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ZANOTTI SILVIA             : 00 : CN UISP                  :  1'06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LICE             : 00 : RARI NANTES TRENTO       :  1'0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USTINI IRENE              : 00 : CN UISP                  :  1'12"47  6 </w:t>
      </w:r>
    </w:p>
    <w:p>
      <w:pPr>
        <w:pStyle w:val="Testonormale"/>
        <w:rPr/>
      </w:pPr>
      <w:r>
        <w:rPr>
          <w:sz w:val="18"/>
          <w:szCs w:val="18"/>
        </w:rPr>
        <w:t xml:space="preserve">:  4 : BRUNELLI GRETA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GESSICA            : 01 : COOPERNUOTO              :  1'14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GATTI MARIA CARMEN       : 01 : NUOTATORI ESTENSI        :  1'1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SI BEATRICE              : 01 : CN UISP                  :  1'16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CHI XAMIRA              : 00 : RINASCITA TEAM ROMAGNA   :  1'17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ERBA VANESSA            : 01 : RINASCITA TEAM ROMAGNA   :  1'1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ZEIFEDI ODIRAA            : 00 : RARI NANTES TRENTO       :  1'18"74    </w:t>
      </w:r>
    </w:p>
    <w:p>
      <w:pPr>
        <w:pStyle w:val="Testonormale"/>
        <w:rPr/>
      </w:pPr>
      <w:r>
        <w:rPr>
          <w:sz w:val="18"/>
          <w:szCs w:val="18"/>
        </w:rPr>
        <w:t xml:space="preserve">: 11 : SPADA MATILDE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03    </w:t>
      </w:r>
    </w:p>
    <w:p>
      <w:pPr>
        <w:pStyle w:val="Testonormale"/>
        <w:rPr/>
      </w:pPr>
      <w:r>
        <w:rPr>
          <w:sz w:val="18"/>
          <w:szCs w:val="18"/>
        </w:rPr>
        <w:t xml:space="preserve">: 12 : CHIAVARO ALESSIA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CHETTI ANNA              : 01 : NUOTATORI ESTENSI     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NDREA CHIARA            : 01 : POLISPORTIVA CLT         :  1'25"17    </w:t>
      </w:r>
    </w:p>
    <w:p>
      <w:pPr>
        <w:pStyle w:val="Testonormale"/>
        <w:rPr/>
      </w:pPr>
      <w:r>
        <w:rPr>
          <w:sz w:val="18"/>
          <w:szCs w:val="18"/>
        </w:rPr>
        <w:t xml:space="preserve">: 15 : ZACCARIA CATERINA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VATTI LUDOVICA           : 01 : RINASCITA TEAM ROMAGNA   :  1'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INSEGNI BENEDETTA       : 01 : POLISPORTIVA CLT         :  1'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CCONI VITTORIA (PESARO NUOTO TEAM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FEDERICO            : 00 : CN UISP                  :  1'03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ONESE FRANCESCO         : 00 : RINASCITA TEAM ROMAGNA   :  1'06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USTA EDOARDO             : 00 : POLISPORTIVA CLT         :  1'07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VINI FEDERICO            : 00 : POLISPORTIVA CLT         :  1'0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ARO GIORGIO            : 00 : NUOTO VIGONZA            :  1'10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ATI TOMMASO             : 00 : RARI NANTES TRENTO       :  1'10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ARDI OMAR               : 00 : NC AZZURRA 91            :  1'12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DRAMIN LUIGI            : 00 : POLISPORTIVA CLT         :  1'15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AFA RAFFAELE             : 00 : COOPERNUOTO           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ATO SAMUELE            : 98 : NUOTO VIGONZA            :  1'03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I SAMUELE               : 99 : NUOTATORI ESTENSI        :  1'04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MATTEO               : 99 : RINASCITA TEAM ROMAGNA   :  1'04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GHI MICHELE             : 98 : POLISPORTIVA CLT         :  1'04"52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HOFER CHRISTIAN            : 98 : SSV LEIFERS              :  1'0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GNETTI FABIO             : 99 : CN UISP                  :  1'05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RIANNI DANIELE           : 98 : POLISPORTIVA CLT         :  1'05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DIOTTO ANDREA GIOVANNI   : 98 : NC AZZURRA 91            :  1'07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SSETTI BEN               : 99 : COOPERNUOTO           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DERICI ANDREA            : 98 : CN UISP        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RINA NICOLO'             : 99 : COOPERNUOTO      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DOVANI EDOARDO           : 99 : COOPERNUOTO      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ROTTI MICHELE            : 99 : POLISPORTIVA CLT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ERZI ENRICO              : 99 : NUOTATORI ESTENSI        :  1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MARINI ALESSANDRO       : 98 : POLISPORTIVA CLT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EDOARDO MARIA        : 98 : NC AZZURRA 91          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UCILI STEFANO             : 99 : POLISPORTIVA CLT         :  1'11"41    </w:t>
      </w:r>
    </w:p>
    <w:p>
      <w:pPr>
        <w:pStyle w:val="Testonormale"/>
        <w:rPr/>
      </w:pPr>
      <w:r>
        <w:rPr>
          <w:sz w:val="18"/>
          <w:szCs w:val="18"/>
        </w:rPr>
        <w:t xml:space="preserve">: 18 : MOROSI ELIA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IZZOLI MATTEO             : 99 : COOPERNUOTO              :  1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IZZERA THOMAS            : 98 : RARI NANTES TRENTO   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HELI MATTIA             : 99 : POLISPORTIVA CLT     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VECCHIO MARCO           : 98 : RARI NANTES TRENTO    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FREDINI FRANCESCO       : 99 : NUOTATORI ESTENSI        :  1'21"74    </w:t>
      </w:r>
    </w:p>
    <w:p>
      <w:pPr>
        <w:pStyle w:val="Testonormale"/>
        <w:rPr/>
      </w:pPr>
      <w:r>
        <w:rPr>
          <w:sz w:val="18"/>
          <w:szCs w:val="18"/>
        </w:rPr>
        <w:t xml:space="preserve">: 24 : BUTTAZZI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DESCO LUCA               : 98 : RARI NANTES TREN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ELETTI CHIARA           : 99 : CHIARAVALLE NUOTO        :  1'06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I CECILIA               : 99 : CN UISP                  :  1'07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EMMA                : 99 : COOPERNUOTO              :  1'08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N UISP                  :  1'09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ETTINI SHARON          : 99 : ALTO RENO DE AKKER       :  1'09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ERANI ERICA            : 99 : NUOTATORI ESTENSI        :  1'09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ZZO SILVIA                : 98 : VITTORIA ALATA           :  1'11"32  1 </w:t>
      </w:r>
    </w:p>
    <w:p>
      <w:pPr>
        <w:pStyle w:val="Testonormale"/>
        <w:rPr/>
      </w:pPr>
      <w:r>
        <w:rPr>
          <w:sz w:val="18"/>
          <w:szCs w:val="18"/>
        </w:rPr>
        <w:t xml:space="preserve">:  9 : CICOGNANI GIORG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60    </w:t>
      </w:r>
    </w:p>
    <w:p>
      <w:pPr>
        <w:pStyle w:val="Testonormale"/>
        <w:rPr/>
      </w:pPr>
      <w:r>
        <w:rPr>
          <w:sz w:val="18"/>
          <w:szCs w:val="18"/>
        </w:rPr>
        <w:t xml:space="preserve">: 10 : NASO ALICE 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ONI ALICE                : 99 : NC AZZURRA 91            :  1'12"82    </w:t>
      </w:r>
    </w:p>
    <w:p>
      <w:pPr>
        <w:pStyle w:val="Testonormale"/>
        <w:rPr/>
      </w:pPr>
      <w:r>
        <w:rPr>
          <w:sz w:val="18"/>
          <w:szCs w:val="18"/>
        </w:rPr>
        <w:t xml:space="preserve">: 12 : TEDIOLI CATERIN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TESI MARIA CHIARA       : 99 : RINASCITA TEAM ROMAGNA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MATILDE              : 99 : POLISPORTIVA CLT         :  1'18"22    </w:t>
      </w:r>
    </w:p>
    <w:p>
      <w:pPr>
        <w:pStyle w:val="Testonormale"/>
        <w:rPr/>
      </w:pPr>
      <w:r>
        <w:rPr>
          <w:sz w:val="18"/>
          <w:szCs w:val="18"/>
        </w:rPr>
        <w:t xml:space="preserve">: 15 : SABATTINI SARA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TANETTI SABATINI LUCA   : 96 : IPPOCAMPO                :    56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GLI ALBERTO           : 96 : TEAM NUOTO TOSCANA EMPOLI:    58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I MARCO              : 96 : POLISPORTIVA CLT         :    59"43  6 </w:t>
      </w:r>
    </w:p>
    <w:p>
      <w:pPr>
        <w:pStyle w:val="Testonormale"/>
        <w:rPr/>
      </w:pPr>
      <w:r>
        <w:rPr>
          <w:sz w:val="18"/>
          <w:szCs w:val="18"/>
        </w:rPr>
        <w:t xml:space="preserve">:  4 : GOLINELLI LUC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MA ANTONIO              : 97 : CN UISP                  :  1'03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FANTE FEDERICO          : 96 : NUOTATORI ESTENSI        :  1'04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LINI FILIPPO          : 97 : CN UISP                  :  1'04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RINASCITA TEAM ROMAGNA   :  1'04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ERONI MARCELLO         : 97 : NUOTATORI ESTENSI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ANNOLO CAMILLA          : 96 : AURELIA NUOTO ASD        :  1'01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OPPA FRANCESCA           : 96 : RARI NANTES TRENTO       :  1'02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1'03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HINI GIULIA LUCIA      : 95 : CN TORINO                :  1'03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STORI BEATRICE           : 91 : CN UISP                  :  1'03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ATO FRANCESCA          : 92 : NUOTO VIGONZA            :  1'03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API ADELE LUCREZIA MARIA: 95 : CN TORINO                :  1'04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ETTI SARA               : 97 : RARI NANTES TRENTO       :  1'0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ZZATO AGLAIA             : 94 : NUOTO VIGONZA         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I GIULIA               : 92 : CN TORINO                :  1'05"92    </w:t>
      </w:r>
    </w:p>
    <w:p>
      <w:pPr>
        <w:pStyle w:val="Testonormale"/>
        <w:rPr/>
      </w:pPr>
      <w:r>
        <w:rPr>
          <w:sz w:val="18"/>
          <w:szCs w:val="18"/>
        </w:rPr>
        <w:t xml:space="preserve">: 11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ANA GIORGIA            : 95 : NC AZZURRA 91     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SANTO SARA              : 94 : NC AZZURRA 91        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SAN JESSICA              : 91 : CN TORINO     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RLOTTI MARIKA             : 94 : CN UISP                  :  1'0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ONNA FLAVIA             : 96 : LE CUPOLE                :  1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MPON ILARIA CARLOTTA     : 96 : NUOTO VIGONZA        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SONE SONIA              : 97 : CN UISP                  :  1'0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VA MARTINA               : 97 : SSV LEIFERS              :  1'09"9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RUGGERI ALICE              : 96 : RECORD NUOTO CLUB   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LUCREZIA           : 97 : PIETRO RADICI NUOTO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LO FEDERICA              : 94 : CNL SAVIGI               :  1'14"14    </w:t>
      </w:r>
    </w:p>
    <w:p>
      <w:pPr>
        <w:pStyle w:val="Testonormale"/>
        <w:rPr/>
      </w:pPr>
      <w:r>
        <w:rPr>
          <w:sz w:val="18"/>
          <w:szCs w:val="18"/>
        </w:rPr>
        <w:t xml:space="preserve">: 23 : EMILI ELISA 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ALOSSI NOEMI            : 95 : COOPERNUOTO              :  1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ER DAVIDE             : 94 : CN TORINO                :    56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OLI RAFFAELE             : 95 : RARI NANTES TRENTO       :    57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GNINI MARCO              : 89 : CN TORINO                :    57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PCA DENYSS CONSTANTIN    : 95 : AURELIA NUOTO ASD        :    57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IRONI FABIO               : 94 : ALTO RENO DE AKKER       :    57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FIERI GIANLUCA          : 94 : ALTO RENO DE AKKER       :    58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MINI JACOPO           : 95 : PIETRO RADICI NUOTO      :    58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TIMALLI DAVID           : 89 : NC AZZURRA 91            :    59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ERANDIO SIMONE           : 93 : SPORT MANAGEMENT LOMBARDI:  1'0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LADINO DARIO            : 91 : AURELIA NUOTO ASD    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ERONI MATTIA           : 95 : NUOTATORI ESTENSI        :  1'0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SPIRO ANTONINO DANIELE   : 91 : NUOTATORI ESTENSI 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LATO RICCARDO            : 95 : NUOTO VIGONZA            :  1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FRINI ELIA              : 95 : VELA NUOTO ANCONA        :  1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SCONTI ENRICO            : 93 : NUOTO VIGONZA            :  1'02"8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GALLI IVAN                 : 94 : RECORD NUOTO CLUB        :  1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STE' NICOLA             : 94 : RARI NANTES TRENTO  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LE NICOLO'              : 94 : RARI NANTES TREN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MATELLI GIULIA           : 00 : LE CUPOLE                :  1'08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NINI VALENTINA           : 00 : RARI NANTES TRENTO       :  1'10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A MARTINA            : 00 : POLISPORTIVA CLT         :  1'10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ALICE              : 00 : CHIARAVALLE NUOTO        :  1'10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TTI GIORGIA            : 01 : RARI NANTES TRENTO       :  1'11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ALEXIA               : 01 : NC AZZURRA 91            :  1'13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TI YUNA                 : 00 : COOPERNUOTO              :  1'14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VI SELVAGGIA             : 00 : CN UISP                  :  1'1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DDA GIULIA               : 00 : CN UISP                  :  1'16"42    </w:t>
      </w:r>
    </w:p>
    <w:p>
      <w:pPr>
        <w:pStyle w:val="Testonormale"/>
        <w:rPr/>
      </w:pPr>
      <w:r>
        <w:rPr>
          <w:sz w:val="18"/>
          <w:szCs w:val="18"/>
        </w:rPr>
        <w:t xml:space="preserve">: 10 : BRUSA REBECCA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ONI FEDERICA            : 01 : NC AZZURRA 91         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ERO ARIANNA              : 00 : NUOTO VIGONZA           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NZOSO ARIANNA           : 00 : NUOTATORI ESTENSI        :  1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RTIBUONI CLARA           : 01 : RINASCITA TEAM ROMAGNA   :  1'18"45    </w:t>
      </w:r>
    </w:p>
    <w:p>
      <w:pPr>
        <w:pStyle w:val="Testonormale"/>
        <w:rPr/>
      </w:pPr>
      <w:r>
        <w:rPr>
          <w:sz w:val="18"/>
          <w:szCs w:val="18"/>
        </w:rPr>
        <w:t xml:space="preserve">: 15 : CICOGNANI FRANCESCA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NDREA CHIARA            : 01 : POLISPORTIVA CLT         :  1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COLETTI MARTA            : 01 : POLISPORTIVA CLT    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DIOLI MICHELA           : 00 : SSV LEIFERS           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BRI ILARIA               : 01 : CN UISP                  :  1'2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DI MIA                   : 01 : RINASCITA TEAM ROMAGNA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IANI GIOIA              : 01 : POLISPORTIVA CLT        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NCESCANGELI CATERINA    : 01 : POLISPORTIVA CLT 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HEHU REA                  : 01 : NC AZZURRA 91         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RZI CARLOTTA             : 00 : CN UISP                  :  1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NINSEGNI BENEDETTA       : 01 : POLISPORTIVA CLT         :  1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CCALETTI ASIA            : 00 : COOPERNUOTO              :  1'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REALE FRANCESCA         : 00 : RARI NANTES TRENTO       :  1'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FEDERICO            : 00 : CN UISP                  :  1'08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LER PIERPAOLO           : 00 : NUOTO VIGONZA            :  1'08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NELLA CHRISTIAN         : 00 : SSV LEIFERS              :  1'13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 MATTEO               : 00 : CN UISP                  :  1'14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DALINI FILIPPO           : 00 : CN UISP                  :  1'1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DINETTI MASSIMO        : 00 : CNL SAVIGI               :  1'22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NDOLA LORENZO           : 00 : NUOTATORI ESTENSI        :  1'24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SSURA PIETRO             : 00 : RINASCITA TEAM ROMAGNA   :  1'29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INI FABIO              : 98 : ALTO RENO DE AKKER       :  1'01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GIULIO             : 98 : NUOTO VIGONZA            :  1'02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SICHETTI EDOARDO        : 98 : POLISPORTIVA CLT         :  1'03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TTARAN LUCA              : 99 : NUOTATORI ESTENSI        :  1'03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                 :  1'03"36  4 </w:t>
      </w:r>
    </w:p>
    <w:p>
      <w:pPr>
        <w:pStyle w:val="Testonormale"/>
        <w:rPr/>
      </w:pPr>
      <w:r>
        <w:rPr>
          <w:sz w:val="18"/>
          <w:szCs w:val="18"/>
        </w:rPr>
        <w:t xml:space="preserve">:  6 : BENAZZI ALAN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UCCO NICOLO'             : 98 : COOPERNUOTO              :  1'06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CHI YOEL                : 98 : RINASCITA TEAM ROMAGNA   :  1'0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CALDI DAVIDE            : 98 : NC AZZURRA 91            :  1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OISI DAMIANO             : 99 : CN UISP                  :  1'0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CONI FRANCESCO           : 98 : VELA NUOTO ANCONA 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TERAZZI EZIO LUCA        : 98 : POLISPORTIVA CLT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FFA LEONARDO            : 99 : POLISPORTIVA CLT      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SSETTI BEN               : 99 : COOPERNUOTO              :  1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TI LUCA              : 99 : RINASCITA TEAM ROMAGNA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CILI STEFANO             : 99 : POLISPORTIVA CLT  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ISTIANO LORENZO          : 98 : POLISPORTIVA CLT  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SETTA ELIA              : 99 : NC AZZURRA 91            :  1'1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1'06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CI SARA                : 98 : CN TORINO                :  1'07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INI CRISTINA         : 98 : VITTORIA ALATA           :  1'08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C AZZURRA 91            :  1'09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ASCA GIULIA             : 98 : CN UISP                  :  1'1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INASCITA TEAM ROMAGNA   :  1'11"19  3 </w:t>
      </w:r>
    </w:p>
    <w:p>
      <w:pPr>
        <w:pStyle w:val="Testonormale"/>
        <w:rPr/>
      </w:pPr>
      <w:r>
        <w:rPr>
          <w:sz w:val="18"/>
          <w:szCs w:val="18"/>
        </w:rPr>
        <w:t xml:space="preserve">:  7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OTTI ANDREA GIULIA     : 98 : COOPERNUOTO              :  1'11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IELLO BENEDETTA         : 99 : CN UISP           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UDENZI GIORGIA           : 99 : ALTO RENO DE AKKER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IOZZO LARA                : 99 : NUOTO VIGONZA     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NCESCHINI CARLOTTA      : 98 : CN UISP               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CALAMITA MARIA           : 98 : NC AZZURRA 91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REGHIN SABINE          : 99 : SSV LEIFERS  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ROIETTI CLAUDIA           : 99 : POLISPORTIVA CLT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BLONER JULIA             : 98 : SSV LEIFERS       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TETTI GIOIA              : 99 : CNL SAVIGI            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ANNA SERENA             : 99 : POLISPORTIVA CLT   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LLATI LAURA              : 99 : RECORD NUOTO CLUB 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TRAUDI ANDREA             : 98 : SSV LEIFERS       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ANCOLINI IRENE           : 99 : POLISPORTIVA CLT         :  1'2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SCIOLANO VIOLA           : 99 : POLISPORTIVA CLT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VA CARLOTTA              : 99 : COOPERNUOTO              :  1'2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DIGNANI ANNA             : 99 : RECORD NUOTO CLUB        :  1'2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ILONI FRANCESCA          : 98 : RARI NANTES TRENTO       :  1'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PUORTO ASIA             : 99 : COOPERNUOTO       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SQUALOTTO SOFIA          : 99 : NUOTO VIGONZA            :  1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SSI GRETA                : 99 : RECORD NUOTO CLUB   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GLIERANI ELISABETTA      : 99 : RINASCITA TEAM ROMAGNA   :  1'24"69    </w:t>
      </w:r>
    </w:p>
    <w:p>
      <w:pPr>
        <w:pStyle w:val="Testonormale"/>
        <w:rPr/>
      </w:pPr>
      <w:r>
        <w:rPr>
          <w:sz w:val="18"/>
          <w:szCs w:val="18"/>
        </w:rPr>
        <w:t xml:space="preserve">: 30 : LANDI GIULI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HI EMANUEL             : 96 : VELA NUOTO ANCONA        :    58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59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ERI FEDERICO           : 96 : RINASCITA TEAM ROMAGNA   :  1'01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GIERI DARIO             : 96 : CNL SAVIGI               :  1'03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MINICI DANIELE           : 97 : POLISPORTIVA CLT         :  1'04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RCO            : 97 : RINASCITA TEAM ROMAGNA   :  1'04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COLI FRANCESCO          : 97 : NUOTATORI ESTENSI        :  1'05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DARA FILHO AUGUSTO      : 97 : RINASCITA TEAM ROMAGNA   :  1'0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CCARI LORENZO            : 96 : ALTO RENO DE AKKER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SIM ALEXANDER DIMITRI    : 96 : POLISPORTIVA CLT    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ATO ALESSANDRO         : 97 : NUOTO VIGONZA        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LI ANDREA                : 96 : POLISPORTIVA CLT         :  1'10"8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PICCININI EFREM            : 97 : RECORD NUOTO CLUB        :  1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OTTI FEDERICO            : 96 : COOPERNUOTO              :  1'1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NC AZZURRA 91            :  1'02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ANIA VALENTINA          : 95 : AURELIA NUOTO ASD        :  1'0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VIATI CARLOTTA          : 93 : CN TORINO                :  1'06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ASSI MARTINA            : 92 : CN UISP                  :  1'06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LA MASSABO' CLAUDIA SOLAN: 95 : SPORT MANAGEMENT LOMBARDI:  1'06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ANNUCCI LEA              : 96 : AURELIA NUOTO ASD        :  1'07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BONI BEATRICE            : 96 : ALTO RENO DE AKKER       :  1'0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CIFICI MELISSA           : 97 : SPORT MANAGEMENT LOMBARDI:  1'08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ALICE              : 97 : COOPERNUOTO              :  1'0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EI MARTINA            : 95 : ALTO RENO DE AKKER      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IONTI KATRIN             : 94 : CC ANIENE        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UBERTONI FRANCESCA       : 95 : NUOTATORI ESTENSI     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GANI BENEDETTA           : 96 : NC AZZURRA 91            :  1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ANNINI CARLOTTA        : 95 : CN UISP           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ROTTI ELENA            : 97 : NUOTATORI ESTENSI        :  1'1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ESSI ANNA                : 96 : NUOTATORI ESTENSI   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OTTI FRANCESCA          : 95 : NUOTATORI ESTENSI        :  1'1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OBU ELENA                : 97 : RINASCITA TEAM ROMAGNA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91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C AZZURRA 91            :    55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AMIGLIO STEFANO MAURO  : 91 : NC AZZURRA 91            :    55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                 :    59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OCCHI LORENZO           : 95 : TEAM NUOTO TOSCANA EMPOLI:  1'00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ISI GIOVANNI ALESSANDRO : 93 : AURELIA NUOTO ASD        :  1'00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DELI NICOLO'             : 93 : VITTORIA ALATA           :  1'00"82  3 </w:t>
      </w:r>
    </w:p>
    <w:p>
      <w:pPr>
        <w:pStyle w:val="Testonormale"/>
        <w:rPr/>
      </w:pPr>
      <w:r>
        <w:rPr>
          <w:sz w:val="18"/>
          <w:szCs w:val="18"/>
        </w:rPr>
        <w:t xml:space="preserve">:  7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O DAVIDE                : 94 : CC ANIENE                :  1'0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DDIA RICCARDO            : 93 : ALTO RENO DE AKKER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FRINI ELIA              : 95 : VELA NUOTO ANCONA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ORE GIAMMARCO            : 95 : RINASCITA TEAM ROMAGNA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DINI ALESSIO            : 93 : RECORD NUOTO CLUB        :  1'1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OFIA             : 00 : SSV LEIFERS              :  2'48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ESI MARTINA            : 01 : NC AZZURRA 91            :  2'51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ALTO RENO DE AKKER       :  2'5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INI GIORGIA            : 00 : NC AZZURRA 91            :  2'56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ELLA SARA               : 01 : CN UISP                  :  2'58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OTTI GIADA             : 00 : COOPERNUOTO              :  2'59"36  3 </w:t>
      </w:r>
    </w:p>
    <w:p>
      <w:pPr>
        <w:pStyle w:val="Testonormale"/>
        <w:rPr/>
      </w:pPr>
      <w:r>
        <w:rPr>
          <w:sz w:val="18"/>
          <w:szCs w:val="18"/>
        </w:rPr>
        <w:t xml:space="preserve">:  7 : SANSONI ARIANN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6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DORNI CRISTIANA           : 00 : COOPERNUOTO              :  3'06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NZI MICOL                : 01 : COOPERNUOTO              :  3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MBALDI CHIARA            : 00 : NC AZZURRA 91            :  3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PELLI FEDERICA           : 00 : NUOTATORI ESTENSI        :  3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NIBALDI MILENA           : 00 : POLISPORTIVA CLT         :  3'10"23    </w:t>
      </w:r>
    </w:p>
    <w:p>
      <w:pPr>
        <w:pStyle w:val="Testonormale"/>
        <w:rPr/>
      </w:pPr>
      <w:r>
        <w:rPr>
          <w:sz w:val="18"/>
          <w:szCs w:val="18"/>
        </w:rPr>
        <w:t xml:space="preserve">: 13 : MAINETTI CHIAR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ZEIFEDI AMARACHI          : 01 : RARI NANTES TRENTO       :  3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INI VIRGINIA           : 00 : POLISPORTIVA CLT         :  3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RITA               : 99 : VITTORIA ALATA           :  2'41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RINGHETTI KATHARINA      : 98 : SSV LEIFERS              :  2'41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RINASCITA TEAM ROMAGNA   :  2'41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LI ALESSANDRA           : 99 : ALTO RENO DE AKKER       :  2'44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ETTI CHIARA           : 99 : CHIARAVALLE NUOTO        :  2'46"91  4 </w:t>
      </w:r>
    </w:p>
    <w:p>
      <w:pPr>
        <w:pStyle w:val="Testonormale"/>
        <w:rPr/>
      </w:pPr>
      <w:r>
        <w:rPr>
          <w:sz w:val="18"/>
          <w:szCs w:val="18"/>
        </w:rPr>
        <w:t xml:space="preserve">:  6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ONE MARTINA            : 99 : RINASCITA TEAM ROMAGNA   :  2'58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UIMI JASMINE             : 99 : SSV LEIFERS              :  2'5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NARI GIULIA             : 99 : RARI NANTES TRENTO       :  3'0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SSOLITO CECILIA           : 99 : POLISPORTIVA CLT         :  3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C AZZURRA 91            :  2'36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I CLARISSA          : 97 : TEAM NUOTO TOSCANA EMPOLI:  2'39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ANNUCCI LEA              : 96 : AURELIA NUOTO ASD        :  2'41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A BONA MARTINA         : 96 : VITTORIA ALATA           :  2'42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GA ARIANNA              : 97 : VELA NUOTO ANCONA        :  2'43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DI ARIANNA              : 95 : RARI NANTES TRENTO       :  2'49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ELLI LAURA              : 95 : SWIM PRO SS9             :  2'52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ATTI ARIANNA           : 97 : RARI NANTES TRENTO       :  2'56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ATESTA LEPROTTI LEONARDO: 00 : CN UISP                  :  2'48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LUCA             : 00 : NUOTATORI ESTENSI        :  2'49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ONI LEONARDO          : 00 : NC AZZURRA 91            :  2'57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SINA LUIGI              : 00 : NC AZZURRA 91            :  2'59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ANTONI RICCARDO          : 00 : POLISPORTIVA CLT         :  3'00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LAZZO GIOVANNI          : 98 : CNL SAVIGI               :  2'33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PIANO EMANUELE           : 98 : NUOTATORI ESTENSI        :  2'34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CCHIETTI EUGENIO         : 98 : VELA NUOTO ANCONA        :  2'34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AZZOLI LORENZO       : 98 : POLISPORTIVA CLT         :  2'3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2'41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MAROTA JACOPO           : 99 : CNL SAVIGI               :  2'44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UANI MATTEO             : 98 : POLISPORTIVA CLT         :  2'4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MBIANCO FRANCESCO        : 99 : POLISPORTIVA CLT         :  2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BUO' DAVIDE             : 99 : CO.GE.SE. SAN BENEDETTO  :  2'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EGIDIO GREGORIO          : 99 : CNL SAVIGI               :  2'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FIGLI ALESSIO           : 99 : CO.GE.SE. SAN BENEDETTO  :  2'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AMAI ALEC               : 99 : CN UISP            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MASI EDOARDO             : 99 : RARI NANTES TRENTO       :  2'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ONI GIOVANNI           : 99 : NC AZZURRA 91            :  2'5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CHIM AARON                : 99 : POLISPORTIVA CLT         :  3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DAVID          : 96 : SSV LEIFERS              :  2'22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EGIDIO VINCENZO          : 96 : CNL SAVIGI               :  2'3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IRANI GIACOMO           : 96 : CC ANIENE                :  2'30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NGELI LORENZO         : 97 : NC AZZURRA 91            :  2'31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ARO LUCA               : 96 : NUOTO VIGONZA            :  2'33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MATTEO              : 96 : NUOTATORI ESTENSI        :  2'34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SSIGLI GIACOMO          : 97 : CN UISP                  :  2'36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A ANTONIO              : 97 : CN UISP                  :  2'38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VI RICCARDO           : 97 : POLISPORTIVA CLT         :  2'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INI MARCELLO           : 97 : CN UISP                  :  2'4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ALDI LUCA               : 96 : CN UISP                  :  2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GIACOMO MATTIA          : 94 : LARUS NUOTO              :  2'19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SI ROBERTO             : 93 : VITTORIA ALATA           :  2'20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SSI DARIO            : 94 : PIETRO RADICI NUOTO      :  2'21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ROMEO              : 94 : SPORT MANAGEMENT LOMBARDI:  2'22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A GIANLUCA        : 94 : ALTO RENO DE AKKER       :  2'2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CCHINI ALESSIO           : 91 : CN TORINO                :  2'25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FILIPPO               : 94 : CN UISP                  :  2'26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LANO ALBERTO           : 89 : FIAMME ORO ROMA          :  2'26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ZZIELLI RICCARDO         : 87 : SPORT MANAGEMENT LOMBARDI:  2'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ZZONI MIRKO              : 95 : VITTORIA ALATA           :  2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LI MATTEO                : 94 : POLISPORTIVA CLT         :  2'4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O ROCCO               : 95 : CNL SAVIGI               :  2'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NUOTATORI ESTENSI        :    27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SILVIA             : 00 : CN UISP                  :    29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TTI VITTORIA             : 00 : CN UISP                  :    29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NARELLI SOFIA            : 00 : NC AZZURRA 91            :    30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TTI GIORGIA            : 01 : RARI NANTES TRENTO       :    30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MBALDI CHIARA            : 00 : NC AZZURRA 91            :    30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ERO ARIANNA              : 00 : NUOTO VIGONZA            :    30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PANE MARIA GIOVANNA     : 00 : RINASCITA TEAM ROMAGNA   :    30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ELISA                 : 00 : RINASCITA TEAM ROMAGNA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QUAGLIA MARTINA            : 00 : POLISPORTIVA CLT         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TICELLI MARTINA         : 01 : COOPERNUOTO           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RTIBUONI CLARA           : 01 : RINASCITA TEAM ROMAGNA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DI MIA                   : 01 : RINASCITA TEAM ROMAGNA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ZEIFEDI ODIRAA            : 00 : RARI NANTES TRENTO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ZOSO ARIANNA           : 00 : NUOTATORI ESTENSI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CHI XAMIRA              : 00 : RINASCITA TEAM ROMAGNA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ZEIFEDI AMARACHI          : 01 : RARI NANTES TRENTO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GLIOLI CATERINA          : 00 : CN UISP       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RDIANI DILETTA           : 00 : CN UISP            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RZI CARLOTTA             : 00 : CN UISP           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REALE FRANCESCA         : 00 : RARI NANTES TRENTO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VATTI LUDOVICA           : 01 : RINASCITA TEAM ROMAGNA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GOTTI ELISA             : 01 : CN UISP            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IERA ELENA SOFIA         : 01 : RINASCITA TEAM ROMAGNA   :    35"20    </w:t>
      </w:r>
    </w:p>
    <w:p>
      <w:pPr>
        <w:pStyle w:val="Testonormale"/>
        <w:rPr/>
      </w:pPr>
      <w:r>
        <w:rPr>
          <w:sz w:val="18"/>
          <w:szCs w:val="18"/>
        </w:rPr>
        <w:t xml:space="preserve">: 25 : PARUOLO GIORGI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CCALETTI ASIA            : 00 : COOPERNUOTO       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IGGERI CAMILLA           : 00 : COOPERNUOTO              :    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ZZANO MARIA              : 01 : CN UISP               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ICCI GIACOMO              : 00 : RINASCITA TEAM ROMAGNA   :    26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SARANO ANDREA            : 00 : CN UISP                  :    28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 NICOLO'              : 00 : NUOTO VIGONZA            :    28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COLINI GABRIELE         : 00 : CN UISP                  :    28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ASSA ALESSANDRO         : 00 : SAN MARINO NUOTO         :    28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ARELLA FEDERICO         : 00 : CN UISP                  :    28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E FRANCESCO         : 00 : RINASCITA TEAM ROMAGNA   :    28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VATTA MATTEO            : 00 : SAN MARINO NUOTO         :    29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DALINI FILIPPO           : 00 : CN UISP         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IEGHI MARCELLO            : 00 : NUOTATORI ESTENSI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ARDI OMAR               : 00 : NC AZZURRA 91     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LATI TOMMASO             : 00 : RARI NANTES TRENTO       :    29"86    </w:t>
      </w:r>
    </w:p>
    <w:p>
      <w:pPr>
        <w:pStyle w:val="Testonormale"/>
        <w:rPr/>
      </w:pPr>
      <w:r>
        <w:rPr>
          <w:sz w:val="18"/>
          <w:szCs w:val="18"/>
        </w:rPr>
        <w:t xml:space="preserve">: 13 : CASADIO ANTONIO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NETTI MASSIMO        : 00 : CNL SAVIGI        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AFA RAFFAELE             : 00 : COOPER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DESCO LUCA (RARI NANTES TREN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CARO GIULIO             : 98 : NUOTO VIGONZA            :    25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DESCO LUCA               : 98 : RARI NANTES TRENTO       :    25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                 :    25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ONI FRANCESCO           : 98 : VELA NUOTO ANCONA        :    26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ZZETTA LUCA              : 98 : CN UISP                  :    26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RIANNI DANIELE           : 98 : POLISPORTIVA CLT         :    26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DIEGO               : 98 : CN UISP                  :    2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NELLI FABRIZIO        : 99 : COOPERNUOTO              :    27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TTARAN LUCA              : 99 : NUOTATORI ESTENSI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YOEL                : 98 : RINASCITA TEAM ROMAGNA   :    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CCI MATTEO               : 99 : RINASCITA TEAM ROMAGNA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GHI MICHELE             : 98 : POLISPORTIVA CLT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BUO' DAVIDE             : 99 : CO.GE.SE. SAN BENEDETTO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VECCHIO MARCO           : 98 : RARI NANTES TRENTO       :    27"56    </w:t>
      </w:r>
    </w:p>
    <w:p>
      <w:pPr>
        <w:pStyle w:val="Testonormale"/>
        <w:rPr/>
      </w:pPr>
      <w:r>
        <w:rPr>
          <w:sz w:val="18"/>
          <w:szCs w:val="18"/>
        </w:rPr>
        <w:t xml:space="preserve">: 15 : ISTERI FABIO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RALLA DAVIDE             : 99 : CNL SAVIGI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MASI EDOARDO             : 99 : RARI NANTES TRENTO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DROVANDI MATTIA          : 99 : COOPERNUOTO     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AGA SIMONE              : 99 : SAN MARINO NUOTO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A NICOLO'             : 99 : COOPERNUOTO       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CCONI LORENZO            : 99 : CO.GE.SE. SAN BENEDETTO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IZZERA THOMAS            : 98 : RARI NANTES TRENTO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SI MARCO                : 99 : NUOTATORI ESTENSI     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ERAZZI EZIO LUCA        : 98 : POLISPORTIVA CLT  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RSICHETTI EDOARDO        : 98 : POLISPORTIVA CLT   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FIGLI ALESSIO           : 99 : CO.GE.SE. SAN BENEDETTO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ROTTI ANDREA              : 99 : COOPERNUOTO     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BUANI MATTEO             : 98 : POLISPORTIVA CLT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STOLFI MATTIA             : 99 : CN UISP     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UCILI STEFANO             : 99 : POLISPORTIVA CLT         :    29"14    </w:t>
      </w:r>
    </w:p>
    <w:p>
      <w:pPr>
        <w:pStyle w:val="Testonormale"/>
        <w:rPr/>
      </w:pPr>
      <w:r>
        <w:rPr>
          <w:sz w:val="18"/>
          <w:szCs w:val="18"/>
        </w:rPr>
        <w:t xml:space="preserve">: 31 : MOROSI ELIA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RISTIANO LORENZO          : 98 : POLISPORTIVA CLT   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'EGIDIO GREGORIO          : 99 : CNL SAVIGI  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AMARINI ALESSANDRO       : 98 : POLISPORTIVA CLT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IZZOLI MATTEO             : 99 : COOPERNUOTO       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PALMA DARIO             : 99 : ALTO RENO DE AKKER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CI SARA                : 98 : CN TORINO                :    27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  28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CIARI ALICE              : 99 : CHIARAVALLE NUOTO        :    28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NA ARIANNA              : 98 : CC ANIENE                :    2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FRANCESCA         : 98 : NUOTATORI ESTENSI        :    28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 MIHAELA                : 98 : CN TORINO                :    28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OTTI ANDREA GIULIA     : 98 : COOPERNUOTO              :    28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I CECILIA               : 99 : CN UISP                  :    29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SSNER SARA               : 98 : SSV LEIFERS  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ENDA MARTINA            : 99 : CN UISP     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OIETTI CLAUDIA           : 99 : POLISPORTIVA CLT 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ASCA GIULIA             : 98 : CN UISP       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DRIZZI OTTAVIA           : 99 : RARI NANTES TRENTO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AZZI GIULIA              : 98 : CN UISP      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ACCHI MARTINA            : 99 : RECORD NUOTO CLUB        :    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TRONE MARTINA            : 99 : RINASCITA TEAM ROMAGNA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DI FRANCESCA            : 98 : RINASCITA TEAM ROMAGNA   :    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VA CARLOTTA              : 99 : COOPERNUOTO   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NFERRARI ELEONORA       : 98 : COOPERNUOTO              :    31"29    </w:t>
      </w:r>
    </w:p>
    <w:p>
      <w:pPr>
        <w:pStyle w:val="Testonormale"/>
        <w:rPr/>
      </w:pPr>
      <w:r>
        <w:rPr>
          <w:sz w:val="18"/>
          <w:szCs w:val="18"/>
        </w:rPr>
        <w:t xml:space="preserve">: 20 : PIRRONE SOFIA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41    </w:t>
      </w:r>
    </w:p>
    <w:p>
      <w:pPr>
        <w:pStyle w:val="Testonormale"/>
        <w:rPr/>
      </w:pPr>
      <w:r>
        <w:rPr>
          <w:sz w:val="18"/>
          <w:szCs w:val="18"/>
        </w:rPr>
        <w:t xml:space="preserve">: 21 : SPADA ELISABETT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TRAUDI ANDREA             : 98 : SSV LEIFERS 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HESINI VALENTINA       : 98 : NC AZZURRA 91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QUALOTTO SOFIA          : 99 : NUOTO VIGONZA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EVI AURORA                : 99 : POLISPORTIVA CLT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SCIOLANO VIOLA           : 99 : POLISPORTIVA CLT 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ANCOLINI IRENE           : 99 : POLISPORTIVA CLT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SSI GRETA                : 99 : RECORD NUOTO CLUB        :    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MBRELLI SOFIA            : 99 : COOPERNUOTO       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NNARI GIULIA             : 99 : RARI NANTES TRENTO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CCI MATILDE              : 99 : POLISPORTIVA CLT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DELORI BENEDETTA        : 99 : POLISPORTIVA CLT         :    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ARO BEATRICE           : 99 : RINASCITA TEAM ROMAGNA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ILONI FRANCESCA          : 98 : RARI NANTES TRENTO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PANNA SERENA             : 99 : POLISPORTIVA CLT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SSOLITO CECILIA           : 99 : POLISPORTIVA CLT 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STA GIULIA               : 99 : CN UISP               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ON FRANCESCO            : 96 : NUOTO VIGONZA            :    2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LIPPI MARCO              : 96 : POLISPORTIVA CLT         :    24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ECCA MATTEO              : 97 : NUOTO VIGONZA            :    24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NGELI ANDREA          : 97 : NC AZZURRA 91            :    25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UTI FEDERICO            : 97 : VIADANA NUOTO            :    25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I ALESSANDRO           : 96 : VIADANA NUOTO            :    25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TONE LORENZO            : 97 : CO.GE.SE. SAN BENEDETTO  :    25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LERI ANDREA           : 97 : RINASCITA TEAM ROMAGNA   :    25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LI FEDERICO             : 97 : POLISPORTIVA CLT         :    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IGLIOSSI ISACCO          : 96 : ALTO RENO DE AKKER    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RAGHETTI DAVIDE           : 96 : RINASCITA TEAM ROMAGNA   :    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ALLINI GIACOMO          : 97 : CN UISP                  :    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DIN MATTIA              : 97 : RINASCITA TEAM ROMAGNA   :    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LI ANDREA                : 96 : POLISPORTIVA CLT 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GIU' STEFANO             : 97 : NC AZZURRA 91            :    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CISI FEDERICO           : 97 : CN UISP          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ERLOTIN MATTEO            : 97 : RINASCITA TEAM ROMAGNA   :    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OTTI FEDERICO            : 96 : COOPERNUOTO             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RETTI ANDREA             : 97 : POLISPORTIVA CLT         :    28"0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0 : PICCININI EFREM            : 97 : RECORD NUOTO CLUB 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OLPE MICHELANGELO         : 97 : NUOTATORI ESTENSI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BERTI NICOLETTA          : 95 : VIADANA NUOTO            :    27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C AZZURRA 91            :    27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ATO AGLAIA             : 94 : NUOTO VIGONZA            :    27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IOLA FEDERICA            : 93 : VITTORIA ALATA           :    27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NEVA CECILIA            : 96 : CN TORINO                :    27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I LUCIA                 : 93 : VITTORIA ALATA           :    27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SSI IRENE               : 97 : SWIM PRO SS9             :    28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ARIN CRISTIANA         : 97 : NUOTO VIGONZA            :    28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I ILARIA            : 92 : NUOTATORI ESTENSI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SANTO SARA              : 94 : NC AZZURRA 91    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ZZONI GRETA            : 97 : NUOTATORI ESTENSI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ETTI SARA               : 97 : RARI NANTES TRENTO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BINI ELEONORA            : 95 : ALTO RENO DE AKKER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OPPA FRANCESCA           : 96 : RARI NANTES TRENTO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LERI SARA               : 87 : RINASCITA TEAM ROMAGNA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 MONTE ERIKA            : 94 : CN UISP       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INI GIULIA             : 94 : VITTORIA ALATA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KORYATINA VALENTYNA       : 95 : RINASCITA TEAM ROMAGNA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PANA GIORGIA            : 95 : NC AZZURRA 91   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SONE SONIA              : 97 : CN UISP       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IATTI ARIANNA           : 97 : RARI NANTES TRENTO       :    29"79    </w:t>
      </w:r>
    </w:p>
    <w:p>
      <w:pPr>
        <w:pStyle w:val="Testonormale"/>
        <w:rPr/>
      </w:pPr>
      <w:r>
        <w:rPr>
          <w:sz w:val="18"/>
          <w:szCs w:val="18"/>
        </w:rPr>
        <w:t xml:space="preserve">: 22 : CUCCA ANASTASIA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REGLIA LAVINIA            : 96 : POLISPORTIVA CLT     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ALOSSI NOEMI            : 95 : COOPERNUOTO           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RRONE IVANA              : 97 : CNL SAVIGI               :    31"36    </w:t>
      </w:r>
    </w:p>
    <w:p>
      <w:pPr>
        <w:pStyle w:val="Testonormale"/>
        <w:rPr/>
      </w:pPr>
      <w:r>
        <w:rPr>
          <w:sz w:val="18"/>
          <w:szCs w:val="18"/>
        </w:rPr>
        <w:t xml:space="preserve">: 26 : EMILI ELISA 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ERRONI MANUELA            : 97 : COOPERNUOTO   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GNOCAVALLO VALENTINA     : 97 : RARI NANTES TRENTO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OBU ELENA                : 97 : RINASCITA TEAM ROMAGNA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EONI CATERINA             : 97 : CN UISP        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                 :    22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LUCA              : 91 : NC AZZURRA 91            :    23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A ALBERTO               : 92 : CN UISP                  :    23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NIA VITTORIO             : 86 : SPORT MANAGEMENT LOMBARDI:    23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CCELLA MARCO             : 94 : 99 SPORT L'AQUILA        :    24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TORA MIRCO              : 86 : NC AZZURRA 91            :    24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PCA DENYSS CONSTANTIN    : 95 : AURELIA NUOTO ASD        :    24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TIMALLI DAVID           : 89 : NC AZZURRA 91            :    24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ACOUCCI MARCO             : 94 : ALTO RENO DE AKKER       :    2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ELLI LUCA            : 95 : CN UISP                  :    24"56    </w:t>
      </w:r>
    </w:p>
    <w:p>
      <w:pPr>
        <w:pStyle w:val="Testonormale"/>
        <w:rPr/>
      </w:pPr>
      <w:r>
        <w:rPr>
          <w:sz w:val="18"/>
          <w:szCs w:val="18"/>
        </w:rPr>
        <w:t xml:space="preserve">: 11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LADINO DARIO            : 91 : AURELIA NUOTO ASD        :    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PITONE PARIDE            : 95 : CN UISP                  :    2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ISTE' NICOLA             : 94 : RARI NANTES TRENTO       :    2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IANO FABIEN            : 93 : SPORT MANAGEMENT LOMBARDI:    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MONTE ALBERTO           : 92 : SWIM PRO SS9             :    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OLI RAFFAELE             : 95 : RARI NANTES TRENTO       :    25"09    </w:t>
      </w:r>
    </w:p>
    <w:p>
      <w:pPr>
        <w:pStyle w:val="Testonormale"/>
        <w:rPr/>
      </w:pPr>
      <w:r>
        <w:rPr>
          <w:sz w:val="18"/>
          <w:szCs w:val="18"/>
        </w:rPr>
        <w:t xml:space="preserve">: 18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GUZZONI MARCO            : 91 : RINASCITA TEAM ROMAGNA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FRANCESCO MAURIZIO      : 89 : CO.GE.SE. SAN BENEDETTO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SSI RICCARDO             : 95 : CN UISP                  :    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SCONTI ENRICO            : 93 : NUOTO VIGONZA            :    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MBERONI MATTIA           : 95 : NUOTATORI ESTENSI        :    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DRINI LUCA              : 94 : VITTORIA ALATA           :    2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OSPIRO ANTONINO DANIELE   : 91 : NUOTATORI ESTENSI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DICI ANDREA              : 95 : VITTORIA ALATA   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RGHER ENRICO             : 95 : RARI NANTES TRENTO       :    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LATO RICCARDO            : 95 : NUOTO VIGONZA            :    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ICILIANO ANTONIO          : 94 : SSV LEIFERS              :    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NTI ALESSANDRO           : 94 : SAN MARINO NUOTO         :    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SI ANDREA                : 93 : RARI NANTES TRENTO       :    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MORE GIAMMARCO            : 95 : RINASCITA TEAM ROMAGNA   :    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RESINA PAOLO             : 92 : VIADANA NUOTO            :    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LBUSERA GIORGIO          : 85 : RINASCITA TEAM ROMAGNA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CCHETTI ALESSANDRO       : 93 : SAN MARINO NUOTO 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ULE NICOLO'              : 94 : RARI NANTES TRENTO  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ANCESCONI TIBERIO        : 94 : RINASCITA TEAM ROMAGNA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GANO ROCCO               : 95 : CNL SAVIGI      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17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LICE             : 00 : RARI NANTES TRENTO       :  2'30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SCEDDU SOFIA             : 00 : SSV LEIFERS              :  2'30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2'32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INI VALENTINA           : 00 : RARI NANTES TRENTO       :  2'37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TTI GIORGIA            : 01 : RARI NANTES TRENTO       :  2'37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RIESI MARTINA            : 01 : NC AZZURRA 91            :  2'39"06  3 </w:t>
      </w:r>
    </w:p>
    <w:p>
      <w:pPr>
        <w:pStyle w:val="Testonormale"/>
        <w:rPr/>
      </w:pPr>
      <w:r>
        <w:rPr>
          <w:sz w:val="18"/>
          <w:szCs w:val="18"/>
        </w:rPr>
        <w:t xml:space="preserve">:  7 : BRUNELLI GRETA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CHIARA              : 00 : VVFF MODENA              :  2'41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OTTI GIADA             : 00 : COOPERNUOTO              :  2'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ERBA VANESSA            : 01 : RINASCITA TEAM ROMAGNA   :  2'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PANE MARIA GIOVANNA     : 00 : RINASCITA TEAM ROMAGNA   :  2'4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GATTI MARIA CARMEN       : 01 : NUOTATORI ESTENSI        :  2'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FFARELLI GIULIA          : 00 : POLISPORTIVA CLT         :  2'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DIOLI MICHELA           : 00 : SSV LEIFERS              :  2'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I FEDERICA            : 01 : NC AZZURRA 91            :  2'5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DDI ROSSANA               : 00 : POLISPORTIVA CLT         :  2'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VATTI LUDOVICA           : 01 : RINASCITA TEAM ROMAGNA   :  3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HINI MARIA VITTORIA   : 00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1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USINATO ILARIA (PLAIN TEAM VENE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ONI LINDA               : 98 : TEAM NUOTO TOSCANA EMPOLI:  2'2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RINGHETTI KATHARINA      : 98 : SSV LEIFERS              :  2'31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SILVIA                : 98 : VITTORIA ALATA           :  2'32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TTAZZONI CATERINA        : 99 : CN UISP                  :  2'33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HI LAURA               : 99 : VVFF MODENA              :  2'34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SSNER SARA               : 98 : SSV LEIFERS              :  2'34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MAGLI REBECCA         : 99 : CN UISP                  :  2'35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SIN MARTINA             : 98 : CN UISP                  :  2'42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DRIZZI OTTAVIA           : 99 : RARI NANTES TRENTO       :  2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UIMI JASMINE             : 99 : SSV LEIFERS              :  2'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EVI AURORA                : 99 : POLISPORTIVA CLT         :  2'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MATILDE              : 99 : POLISPORTIVA CLT         :  2'5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ELLI SOFIA            : 99 : COOPER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1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MPILI VALENTINA          : 88 : SPORT MANAGEMENT LOMBARDI:  2'21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                 :  2'25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ARINO CHIARA           : 95 : PIETRO RADICI NUOTO      :  2'25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AGNOLI BEATRICE         : 94 : CN UISP                  :  2'26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A BONA MARTINA         : 96 : VITTORIA ALATA           :  2'27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ELLA ILARIA            : 97 : CN UISP                  :  2'27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AMIGNOLI MARTINA RITA   : 91 : AURELIA NUOTO ASD        :  2'28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VORATO ARIANNA           : 95 : ALTO RENO DE AKKER       :  2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NEVA CECILIA            : 96 : CN TORINO                :  2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TONELLI VALENTINA        : 97 : VELA NUOTO ANCONA        :  2'30"40    </w:t>
      </w:r>
    </w:p>
    <w:p>
      <w:pPr>
        <w:pStyle w:val="Testonormale"/>
        <w:rPr/>
      </w:pPr>
      <w:r>
        <w:rPr>
          <w:sz w:val="18"/>
          <w:szCs w:val="18"/>
        </w:rPr>
        <w:t xml:space="preserve">: 12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ARI ALICE              : 97 : COOPERNUOTO              :  2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IONTI KATRIN             : 94 : CC ANIENE                :  2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DDEUCCI GINEVRA          : 97 : TEAM NUOTO TOSCANA EMPOLI:  2'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VA MARTINA               : 97 : SSV LEIFERS              :  2'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BBI VALENTINA            : 96 : SAN MARINO NUOTO         :  2'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O FEDERICA              : 94 : CNL SAVIGI               :  2'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TTABRIGA MATTEO          : 00 : VVFF MODENA              :  2'18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2'28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FEDERICO            : 00 : RINASCITA TEAM ROMAGNA   :  2'36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SINA LUIGI              : 00 : NC AZZURRA 91            :  2'40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ESINI SIMONE          : 00 : CN UISP                  :  2'42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ARELLA FEDERICO         : 00 : CN UISP                  :  2'42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DRAMIN LUIGI            : 00 : POLISPORTIVA CLT         :  2'4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A GABRIEL               : 00 : VVFF MODENA              :  2'46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MINICI MATTEO            : 00 : POLISPORTIVA CLT         :  2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VEDA TOMMASO             : 00 : VVFF MODENA              :  2'5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USTA EDOARDO             : 00 : POLISPORTIVA CLT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6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ALDAFERRO NICOLO' (PLAIN TEAM VENE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CCHIETTI EUGENIO         : 98 : VELA NUOTO ANCONA        :  2'17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LORENZO            : 98 : VVFF MODENA              :  2'2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NUOTATORI ESTENSI        :  2'21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RIANNI DANIELE           : 98 : POLISPORTIVA CLT         :  2'22"51  5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HOFER CHRISTIAN            : 98 : SSV LEIFERS              :  2'24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DI LEONARDO             : 99 : VVFF MODENA              :  2'25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MBIANCO FRANCESCO        : 99 : POLISPORTIVA CLT         :  2'27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RARDI FRANCESCO          : 98 : CN UISP                  :  2'27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AZZOLI LORENZO       : 98 : POLISPORTIVA CLT         :  2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CCI MATTEO               : 99 : RINASCITA TEAM ROMAGNA   :  2'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RADINI SAMUEL           : 99 : COOPERNUOTO              :  2'30"04    </w:t>
      </w:r>
    </w:p>
    <w:p>
      <w:pPr>
        <w:pStyle w:val="Testonormale"/>
        <w:rPr/>
      </w:pPr>
      <w:r>
        <w:rPr>
          <w:sz w:val="18"/>
          <w:szCs w:val="18"/>
        </w:rPr>
        <w:t xml:space="preserve">: 12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LASIO ANDREA           : 99 : COOPERNUOTO              :  2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ON FRANCESCO            : 96 : NUOTO VIGONZA            :  2'08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SCEDDU ALESSANDRO        : 96 : SSV LEIFERS              :  2'12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RINGHETTI DAVID          : 96 : SSV LEIFERS              :  2'13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CAGLIA MARCO            : 97 : RINASCITA TEAM ROMAGNA   :  2'18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LIVI RICCARDO           : 97 : POLISPORTIVA CLT         :  2'1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MINICI DANIELE           : 97 : POLISPORTIVA CLT         :  2'19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CARO LUCA               : 96 : NUOTO VIGONZA            :  2'19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LDI LUCA               : 96 : CN UISP                  :  2'25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LI ANDREA                : 96 : POLISPORTIVA CLT         :  2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SIM ALEXANDER DIMITRI    : 96 : POLISPORTIVA CLT         :  2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ZZI MATTEO               : 97 : RINASCITA TEAM ROMAGNA   :  2'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ENI SIMONE                : 92 : CN UISP                  :  2'04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AMIGLIO STEFANO MAURO  : 91 : NC AZZURRA 91            :  2'04"75  7 </w:t>
      </w:r>
    </w:p>
    <w:p>
      <w:pPr>
        <w:pStyle w:val="Testonormale"/>
        <w:rPr/>
      </w:pPr>
      <w:r>
        <w:rPr>
          <w:sz w:val="18"/>
          <w:szCs w:val="18"/>
        </w:rPr>
        <w:t xml:space="preserve">:  3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HINI ALESSIO           : 91 : CN TORINO                :  2'09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OCCHI LORENZO           : 95 : TEAM NUOTO TOSCANA EMPOLI:  2'1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ANESSI DARIO            : 94 : PIETRO RADICI NUOTO      :  2'14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MANA ALBERTO            : 95 : CN TORINO                :  2'15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IANO FABIEN            : 93 : SPORT MANAGEMENT LOMBARDI:  2'1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GHER ENRICO             : 95 : RARI NANTES TRENTO       :  2'2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DDIA RICCARDO            : 93 : ALTO RENO DE AKKER       :  2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CILIANO ANTONIO          : 94 : SSV LEIFERS              :  2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LI MATTEO                : 94 : POLISPORTIVA CLT         :  2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DINI ALESSIO            : 93 : RECORD NUOTO CLUB        :  2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ULE NICOLO'              : 94 : RARI NANTES TRENTO       :  2'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STE' NICOLA             : 94 : RARI NANTES TRENTO       :  2'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I ANDREA                : 93 : RARI NANTES TRENTO       :  2'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UISP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SILVIA             : 00 : CN UISP                  :  2'32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TALI JESSICA             : 00 : CN UISP                  :  2'42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NARI GINEVRA            : 01 : RINASCITA TEAM ROMAGNA   :  3'03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*1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ELETTI CHIARA           : 99 : CHIARAVALLE NUOTO        :  2'27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I ALICE                : 99 : NC AZZURRA 91            :  2'33"19  6 </w:t>
      </w:r>
    </w:p>
    <w:p>
      <w:pPr>
        <w:pStyle w:val="Testonormale"/>
        <w:rPr/>
      </w:pPr>
      <w:r>
        <w:rPr>
          <w:sz w:val="18"/>
          <w:szCs w:val="18"/>
        </w:rPr>
        <w:t xml:space="preserve">:  4 : CICOGNANI GIORG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8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MARIA CHIARA       : 99 : RINASCITA TEAM ROMAGNA   :  2'46"39  4 </w:t>
      </w:r>
    </w:p>
    <w:p>
      <w:pPr>
        <w:pStyle w:val="Testonormale"/>
        <w:rPr/>
      </w:pPr>
      <w:r>
        <w:rPr>
          <w:sz w:val="18"/>
          <w:szCs w:val="18"/>
        </w:rPr>
        <w:t xml:space="preserve">:  6 : NASO ALICE 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8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ASCHINI IDA (COOPER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API ADELE LUCREZIA MARIA: 95 : CN TORINO                :  2'16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I GIULIA LUCIA      : 95 : CN TORINO                :  2'17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ALICE             : 94 : CN TORINO                :  2'18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OPPA FRANCESCA           : 96 : RARI NANTES TRENTO       :  2'20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SAN JESSICA              : 91 : CN TORINO                :  2'21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TTI SARA               : 97 : RARI NANTES TRENTO       :  2'2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LOTTI MARIKA             : 94 : CN UISP                  :  2'2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GIULIA               : 92 : CN TORINO                :  2'25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VAZZONI GRETA            : 97 : NUOTATORI ESTENSI        :  2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LUCREZIA           : 97 : PIETRO RADICI NUOTO      :  2'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ANA GIORGIA            : 95 : NC AZZURRA 91            :  2'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NNA FLAVIA             : 96 : LE CUPOLE                :  2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TTABRIGA MATTEO          : 00 : VVFF MODENA              :  2'17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HI FEDERICO            : 00 : CN UISP                  :  2'25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E FRANCESCO         : 00 : RINASCITA TEAM ROMAGNA   :  2'28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LATI TOMMASO             : 00 : RARI NANTES TRENTO       :  2'37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ARO GIORGIO            : 00 : NUOTO VIGONZA            :  2'3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PAPIETRO DAVIDE (ATLETI AMATORI MATER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 CHIATTO PRISCO          : 98 : VVFF MODENA              :  2'14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DESCO LUCA               : 98 : RARI NANTES TRENTO       :  2'19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TTA PIERANDREA           : 98 : PIETRO RADICI NUOTO      :  2'21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DOVANI EDOARDO           : 99 : COOPERNUOTO              :  2'26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IO                : 99 : CN UISP                  :  2'28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DIOTTO ANDREA GIOVANNI   : 98 : NC AZZURRA 91            :  2'28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BLASIO ANDREA           : 99 : COOPERNUOTO              :  2'29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OTTI MICHELE            : 99 : POLISPORTIVA CLT         :  2'32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ZI ENRICO              : 99 : NUOTATORI ESTENSI        :  2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DERICI ANDREA            : 98 : CN UISP                  :  2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IGLI ALBERTO           : 96 : TEAM NUOTO TOSCANA EMPOLI:  2'06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IGLI ANDREA            : 96 : TEAM NUOTO TOSCANA EMPOLI:  2'09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GNE MATTEO               : 96 : VVFF MODENA              :  2'0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ZANI FRANCESCO          : 96 : VVFF MODENA              :  2'10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ON FRANCESCO            : 96 : NUOTO VIGONZA            :  2'10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I FILIPPO              : 96 : CN UISP                  :  2'22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BERONI MARCELLO         : 97 : NUOTATORI ESTENSI        :  2'26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NINI MARCO              : 89 : CN TORINO                :  2'03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ERENZA DOMENICO          : 95 : LARUS NUOTO              :  2'03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LIER DAVIDE             : 94 : CN TORINO                :  2'04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RINASCITA TEAM ROMAGNA   :  2'05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ERANDIO SIMONE           : 93 : SPORT MANAGEMENT LOMBARDI:  2'06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ANIELLO MICHELE        : 91 : CN TORINO                :  2'07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MINI JACOPO           : 95 : PIETRO RADICI NUOTO      :  2'09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DENNY              : 88 : NC AZZURRA 91            :  2'11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ARD LORENZO             : 92 : CN UISP                  :  2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ARELLI ANDREA          : 90 : NC AZZURRA 91            :  2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OLI RAFFAELE             : 95 : RARI NANTES TRENTO       :  2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MBORRINO FEDERICO        : 94 : CC ANIENE                :  2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ELLA NICOLA            : 93 : CC ANIENE                :  2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NTO GABRIELE MARIA       : 93 : PRESIDENT BOLOGNA        :  2'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RAMATELLI GIULIA           : 00 : LE CUPOLE                :  2'24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LUCCHI ALICE            : 00 : VVFF MODENA              :  2'3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2'30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INI VALENTINA           : 00 : RARI NANTES TRENTO       :  2'32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VI SELVAGGIA             : 00 : CN UISP                  :  2'35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GLIA MARTINA            : 00 : POLISPORTIVA CLT         :  2'36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ETTI GIORGIA            : 01 : RARI NANTES TRENTO       :  2'37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 ALEXIA               : 01 : NC AZZURRA 91            :  2'3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DDA GIULIA               : 00 : CN UISP                  :  2'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BINI SARA                : 01 : CN UISP                  :  2'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LERBA VANESSA            : 01 : RINASCITA TEAM ROMAGNA   :  2'4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DIOLI MICHELA           : 00 : SSV LEIFERS              :  2'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IBUONI CLARA           : 01 : RINASCITA TEAM ROMAGNA   :  2'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BRI ILARIA               : 01 : CN UISP                  :  2'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I FEDERICA            : 01 : NC AZZURRA 91            :  2'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COLETTI MARTA            : 01 : POLISPORTIVA CLT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ZI CARLOTTA             : 00 : CN UISP                  :  3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I CHIARA                : 00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8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ENTURINI CRISTINA (VITTORIA ALAT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2'24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NI CRISTINA         : 98 : VITTORIA ALATA           :  2'27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CHI LAURA               : 99 : VVFF MODENA              :  2'29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C AZZURRA 91            :  2'31"12  5 </w:t>
      </w:r>
    </w:p>
    <w:p>
      <w:pPr>
        <w:pStyle w:val="Testonormale"/>
        <w:rPr/>
      </w:pPr>
      <w:r>
        <w:rPr>
          <w:sz w:val="18"/>
          <w:szCs w:val="18"/>
        </w:rPr>
        <w:t xml:space="preserve">:  5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INASCITA TEAM ROMAGNA   :  2'32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TETTI GIOIA              : 99 : CNL SAVIGI               :  2'39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REGHIN SABINE          : 99 : SSV LEIFERS              :  2'40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BLONER JULIA             : 98 : SSV LEIFERS              :  2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LLATI LAURA              : 99 : RECORD NUOTO CLUB        :  2'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DIGNANI ANNA             : 99 : RECORD NUOTO CLUB        :  2'5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PUORTO ASIA             : 99 : COOPERNUOTO              :  2'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ILONI FRANCESCA          : 98 : RARI NANTES TRENTO       :  2'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SSI GRETA                : 99 : RECORD NUOTO CLUB        :  3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SSI MARTINA            : 92 : CN UISP                  :  2'19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VIATI CARLOTTA          : 93 : CN TORINO                :  2'20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ANNUCCI LEA              : 96 : AURELIA NUOTO ASD        :  2'23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CIFICI MELISSA           : 97 : SPORT MANAGEMENT LOMBARDI:  2'24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NIA VALENTINA          : 95 : AURELIA NUOTO ASD        :  2'26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                 :  2'27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GANI BENEDETTA           : 96 : NC AZZURRA 91            :  2'36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I ANNA                : 96 : NUOTATORI ESTENSI        :  2'40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TTABRIGA MATTEO          : 00 : VVFF MODENA              :  2'14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I MATTIA             : 00 : NUOTATORI ESTENSI        :  2'22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I MATTEO               : 00 : CN UISP                  :  2'42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NELLA CHRISTIAN         : 00 : SSV LEIFERS              :  2'43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MINICI MATTEO            : 00 : POLISPORTIVA CLT         :  2'44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NDRAMIN LUIGI            : 00 : POLISPORTIVA CLT         :  2'45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ETTI MASSIMO        : 00 : CNL SAVIGI               :  2'55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VEDA TOMMASO             : 00 : VVFF MODENA              :  2'56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3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CCHI DIEGO (CN UISP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2'1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SICHETTI EDOARDO        : 98 : POLISPORTIVA CLT         :  2'15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CARO GIULIO             : 98 : NUOTO VIGONZA            :  2'16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VVFF MODENA              :  2'20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                 :  2'21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UCCO NICOLO'             : 98 : COOPERNUOTO              :  2'2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CALDI DAVIDE            : 98 : NC AZZURRA 91            :  2'24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DOVANI EDOARDO           : 99 : COOPERNUOTO              :  2'2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DI LEONARDO             : 99 : VVFF MODENA              :  2'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YOEL                : 98 : RINASCITA TEAM ROMAGNA   :  2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ICELLI LORENZO         : 99 : COOPERNUOTO              :  2'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FFA LEONARDO            : 99 : POLISPORTIVA CLT         :  2'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RINASCITA TEAM ROMAGNA   :  2'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ZZERA THOMAS            : 98 : RARI NANTES TRENTO    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LLARDINI MATTIA          : 99 : RINASCITA TEAM ROMAGNA   :  2'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URCHI EMANUEL             : 96 : VELA NUOTO ANCONA        :  2'04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2'09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ERI FEDERICO           : 96 : RINASCITA TEAM ROMAGNA   :  2'13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GIERI DARIO             : 96 : CNL SAVIGI               :  2'13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SCEDDU ALESSANDRO        : 96 : SSV LEIFERS              :  2'13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SIM ALEXANDER DIMITRI    : 96 : POLISPORTIVA CLT         :  2'33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6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URCHI EMANUEL (VELA NUOTO ANCON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DELI NICOLO'             : 93 : VITTORIA ALATA           :  2'08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SI GIOVANNI ALESSANDRO : 93 : AURELIA NUOTO ASD        :  2'10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OCCHI LORENZO           : 95 : TEAM NUOTO TOSCANA EMPOLI:  2'10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VITTORIO         : 94 : CN UISP                  :  2'11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O DAVIDE                : 94 : CC ANIENE                :  2'11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FABRIZIO             : 93 : CN UISP                  :  2'19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FRINI ELIA              : 95 : VELA NUOTO ANCONA        :  2'19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OFIA             : 00 : SSV LEIFERS              :  1'20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ESI MARTINA            : 01 : NC AZZURRA 91            :  1'20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TTINI GIORGIA            : 00 : NC AZZURRA 91            :  1'22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VELLA SARA               : 01 : CN UISP                  :  1'22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OTTI GIADA             : 00 : COOPERNUOTO              :  1'24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MBALDI CHIARA            : 00 : NC AZZURRA 91            :  1'24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INI BEATRICE          : 01 : VVFF MODENA              :  1'25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QUADRI FRANCESCA           : 00 : CN UISP                  :  1'25"33  1 </w:t>
      </w:r>
    </w:p>
    <w:p>
      <w:pPr>
        <w:pStyle w:val="Testonormale"/>
        <w:rPr/>
      </w:pPr>
      <w:r>
        <w:rPr>
          <w:sz w:val="18"/>
          <w:szCs w:val="18"/>
        </w:rPr>
        <w:t xml:space="preserve">:  9 : SANSONI ARIANN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CHI CHIARA              : 00 : VVFF MODENA       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ANI GIOIA              : 01 : POLISPORTIVA CLT         :  1'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NZI MICOL                : 01 : COOPERNUOTO              :  1'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PELLI FEDERICA           : 00 : NUOTATORI ESTENSI    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NIBALDI MILENA           : 00 : POLISPORTIVA CLT      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URILLI ELENA              : 01 : POLISPORTIVA CLT         :  1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ZEIFEDI AMARACHI          : 01 : RARI NANTES TRENTO       :  1'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NCESCANGELI CATERINA    : 01 : POLISPORTIVA CLT         :  1'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NI VIRGINIA           : 00 : POLISPORTIVA CLT         :  1'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REALE FRANCESCA         : 00 : RARI NANTES TRENTO       :  1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LUCA             : 00 : NUOTATORI ESTENSI        :  1'1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1'17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VINI FEDERICO            : 00 : POLISPORTIVA CLT         :  1'18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ATESTA LEPROTTI LEONARDO: 00 : CN UISP                  :  1'19"84  5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RIGON THOMAS               : 00 : CN UISP                  :  1'20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EONI LEONARDO          : 00 : NC AZZURRA 91            :  1'20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SINA LUIGI              : 00 : NC AZZURRA 91            :  1'21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ELLI MATTEO             : 00 : CN UISP                  :  1'22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RAZZI ALESSANDRO         : 00 : NUOTATORI ESTENSI        :  1'23"54    </w:t>
      </w:r>
    </w:p>
    <w:p>
      <w:pPr>
        <w:pStyle w:val="Testonormale"/>
        <w:rPr/>
      </w:pPr>
      <w:r>
        <w:rPr>
          <w:sz w:val="18"/>
          <w:szCs w:val="18"/>
        </w:rPr>
        <w:t xml:space="preserve">: 10 : CASADIO ANTONIO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NTONI RICCARDO          : 00 : POLISPORTIVA CLT         :  1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HESINI SIMONE          : 00 : CN UISP                  :  1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IEGHI MARCELLO            : 00 : NUOTATORI ESTENSI        :  1'2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1'09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CCHIETTI EUGENIO         : 98 : VELA NUOTO ANCONA        :  1'09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AZZOLI LORENZO       : 98 : POLISPORTIVA CLT         :  1'11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LAZZO GIOVANNI          : 98 : CNL SAVIGI               :  1'11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1'12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UGANI MATTIA            : 98 : VVFF MODENA              :  1'12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UANI MATTEO             : 98 : POLISPORTIVA CLT         :  1'14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MBIANCO FRANCESCO        : 99 : POLISPORTIVA CLT         :  1'15"75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0 : HOFER CHRISTIAN            : 98 : SSV LEIFERS              :  1'1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MASI EDOARDO             : 99 : RARI NANTES TRENTO       :  1'16"52    </w:t>
      </w:r>
    </w:p>
    <w:p>
      <w:pPr>
        <w:pStyle w:val="Testonormale"/>
        <w:rPr/>
      </w:pPr>
      <w:r>
        <w:rPr>
          <w:sz w:val="18"/>
          <w:szCs w:val="18"/>
        </w:rPr>
        <w:t xml:space="preserve">: 12 : ISTERI FABIO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11    </w:t>
      </w:r>
    </w:p>
    <w:p>
      <w:pPr>
        <w:pStyle w:val="Testonormale"/>
        <w:rPr/>
      </w:pPr>
      <w:r>
        <w:rPr>
          <w:sz w:val="18"/>
          <w:szCs w:val="18"/>
        </w:rPr>
        <w:t xml:space="preserve">: 13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MAROTA JACOPO           : 99 : CNL SAVIGI            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'EGIDIO GREGORIO          : 99 : CNL SAVIGI           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DROVANDI MATTIA          : 99 : COOPERNUOTO          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ONI GIOVANNI           : 99 : NC AZZURRA 91            :  1'1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 MARCO                : 99 : NUOTATORI ESTENSI     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CHIM AARON                : 99 : POLISPORTIVA CLT         :  1'2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AMAI ALEC               : 99 : CN UISP                  :  1'2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VECCHIO MARCO           : 98 : RARI NANTES TRENTO       :  1'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RINASCITA TEAM ROMAGNA   :  1'13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LDATI RITA               : 99 : VITTORIA ALATA           :  1'15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 MIHAELA                : 98 : CN TORINO                :  1'16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RINGHETTI KATHARINA      : 98 : SSV LEIFERS              :  1'16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ALESSANDRA           : 99 : ALTO RENO DE AKKER       :  1'16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ETTI CHIARA           : 99 : CHIARAVALLE NUOTO        :  1'19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ONE MARTINA            : 99 : RINASCITA TEAM ROMAGNA   :  1'19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NDINA ELISABETTA         : 99 : CN UISP                  :  1'20"25  1 </w:t>
      </w:r>
    </w:p>
    <w:p>
      <w:pPr>
        <w:pStyle w:val="Testonormale"/>
        <w:rPr/>
      </w:pPr>
      <w:r>
        <w:rPr>
          <w:sz w:val="18"/>
          <w:szCs w:val="18"/>
        </w:rPr>
        <w:t xml:space="preserve">:  9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SIN MARTINA             : 98 : CN UISP          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QUALINI SABRINA         : 98 : NUOTATORI ESTENSI        :  1'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CALAMITA MARIA           : 98 : NC AZZURRA 91            :  1'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UCCI MARTA             : 98 : NUOTATORI ESTENSI        :  1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EVI AURORA                : 99 : POLISPORTIVA CLT    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UIMI JASMINE             : 99 : SSV LEIFERS              :  1'27"50    </w:t>
      </w:r>
    </w:p>
    <w:p>
      <w:pPr>
        <w:pStyle w:val="Testonormale"/>
        <w:rPr/>
      </w:pPr>
      <w:r>
        <w:rPr>
          <w:sz w:val="18"/>
          <w:szCs w:val="18"/>
        </w:rPr>
        <w:t xml:space="preserve">: 16 : TEDIOLI CATERIN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NNARI GIULIA             : 99 : RARI NANTES TRENTO       :  1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SOLITO CECILIA           : 99 : POLISPORTIVA CLT         :  1'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SCIOLANO VIOLA           : 99 : POLISPORTIVA CLT      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ZZIOLI VIRGINIA          : 99 : NUOTATORI ESTENSI        :  1'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DAVID          : 96 : SSV LEIFERS              :  1'07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LUCA               : 96 : NUOTO VIGONZA            :  1'08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ERANGELI LORENZO         : 97 : NC AZZURRA 91            :  1'10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SSIGLI GIACOMO          : 97 : CN UISP                  :  1'10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EGIDIO VINCENZO          : 96 : CNL SAVIGI               :  1'10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IRANI GIACOMO           : 96 : CC ANIENE                :  1'11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96 : NUOTATORI ESTENSI        :  1'11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LIVI RICCARDO           : 97 : POLISPORTIVA CLT         :  1'11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O TOMMASO               : 97 : CN UISP          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CHIERI LORENZO          : 96 : CN UISP             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ALABRIN MATTEO           : 97 : NUOTATORI ESTENSI        :  1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LINI MARCELLO           : 97 : CN UISP               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ETTI ANDREA             : 97 : POLISPORTIVA CLT        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SI FILIPPO               : 97 : COOPERNUOTO              :  1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OLPE MICHELANGELO         : 97 : NUOTATORI ESTENSI        :  1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C AZZURRA 91            :  1'12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NICOL            : 89 : SPORT MANAGEMENT LOMBARDI:  1'12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CONA        :  1'14"21  6 </w:t>
      </w:r>
    </w:p>
    <w:p>
      <w:pPr>
        <w:pStyle w:val="Testonormale"/>
        <w:rPr/>
      </w:pPr>
      <w:r>
        <w:rPr>
          <w:sz w:val="18"/>
          <w:szCs w:val="18"/>
        </w:rPr>
        <w:t xml:space="preserve">:  4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QUALI CLARISSA          : 97 : TEAM NUOTO TOSCANA EMPOLI:  1'14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VORATO ARIANNA           : 95 : ALTO RENO DE AKKER       :  1'17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ELLI LAURA              : 95 : SWIM PRO SS9             :  1'17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ATTI ARIANNA           : 97 : RARI NANTES TRENTO       :  1'19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NELLI VALENTINA        : 97 : VELA NUOTO ANCONA        :  1'2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BI VALENTINA            : 96 : SAN MARINO NUOTO      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GNA VERONICA           : 97 : ALTO RENO DE AKKER       :  1'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NARO MARTINA             : 96 : RINASCITA TEAM ROMAGNA   :  1'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GIACOMO MATTIA          : 94 : LARUS NUOTO              :  1'04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DICI ANDREA              : 95 : VITTORIA ALATA           :  1'04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ISI ROBERTO             : 93 : VITTORIA ALATA           :  1'05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ROMEO              : 94 : SPORT MANAGEMENT LOMBARDI:  1'05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A GIANLUCA        : 94 : ALTO RENO DE AKKER       :  1'07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CCHINI ALESSIO           : 91 : CN TORINO                :  1'08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FILIPPO               : 94 : CN UISP                  :  1'09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ZZIELLI RICCARDO         : 87 : SPORT MANAGEMENT LOMBARDI:  1'09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ZZONI MIRKO              : 95 : VITTORIA ALATA           :  1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AGNO MARCELLO           : 94 : NUOTATORI ESTENSI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TTA MARCO                : 94 : CN UISP              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LI MATTEO                : 94 : POLISPORTIVA CLT         :  1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GANO ROCCO               : 95 : CNL SAVIGI               :  1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NUOTATORI ESTENSI        :  1'01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LICE             : 00 : RARI NANTES TRENTO       :  1'01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I CHIARA                : 00 : CN UISP                  :  1'03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SILVIA             : 00 : CN UISP                  :  1'0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RDI MARGHERITA           : 00 : NUOTATORI ESTENSI        :  1'0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LUCCHI ALICE            : 00 : VVFF MODENA              :  1'0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VITTORIA             : 00 : CN UISP                  :  1'0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CHI XAMIRA              : 00 : RINASCITA TEAM ROMAGNA   :  1'06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FFARELLI GIULIA          : 00 : POLISPORTIVA CLT     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NARELLI SOFIA            : 00 : NC AZZURRA 91     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DDI ROSSANA               : 00 : POLISPORTIVA CLT 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NI GESSICA            : 01 : COOPERNUOTO         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RI ELISA                 : 00 : RINASCITA TEAM ROMAGNA   :  1'0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DI MIA                   : 01 : RINASCITA TEAM ROMAGNA   :  1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RTIBUONI CLARA           : 01 : RINASCITA TEAM ROMAGNA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QUAGLIA MARTINA            : 00 : POLISPORTIVA CLT         :  1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ZEIFEDI ODIRAA            : 00 : RARI NANTES TRENTO       :  1'09"36    </w:t>
      </w:r>
    </w:p>
    <w:p>
      <w:pPr>
        <w:pStyle w:val="Testonormale"/>
        <w:rPr/>
      </w:pPr>
      <w:r>
        <w:rPr>
          <w:sz w:val="18"/>
          <w:szCs w:val="18"/>
        </w:rPr>
        <w:t xml:space="preserve">: 18 : CICOGNANI FRANCESCA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66    </w:t>
      </w:r>
    </w:p>
    <w:p>
      <w:pPr>
        <w:pStyle w:val="Testonormale"/>
        <w:rPr/>
      </w:pPr>
      <w:r>
        <w:rPr>
          <w:sz w:val="18"/>
          <w:szCs w:val="18"/>
        </w:rPr>
        <w:t xml:space="preserve">: 19 : SPADA MATILDE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15    </w:t>
      </w:r>
    </w:p>
    <w:p>
      <w:pPr>
        <w:pStyle w:val="Testonormale"/>
        <w:rPr/>
      </w:pPr>
      <w:r>
        <w:rPr>
          <w:sz w:val="18"/>
          <w:szCs w:val="18"/>
        </w:rPr>
        <w:t xml:space="preserve">: 20 : BRUNELLI GRETA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URILLI ELENA              : 01 : POLISPORTIVA CLT         :  1'1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IANI GIOIA              : 01 : POLISPORTIVA CLT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HINI BEATRICE          : 01 : VVFF MODENA   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'ANDREA CHIARA            : 01 : POLISPORTIVA CLT 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NCESCANGELI CATERINA    : 01 : POLISPORTIVA CLT         :  1'1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COLETTI MARTA            : 01 : POLISPORTIVA CLT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ZEIFEDI AMARACHI          : 01 : RARI NANTES TRENTO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CHETTI ANNA              : 01 : NUOTATORI ESTENSI        :  1'1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INI VIRGINIA           : 00 : POLISPORTIVA CLT         :  1'15"16    </w:t>
      </w:r>
    </w:p>
    <w:p>
      <w:pPr>
        <w:pStyle w:val="Testonormale"/>
        <w:rPr/>
      </w:pPr>
      <w:r>
        <w:rPr>
          <w:sz w:val="18"/>
          <w:szCs w:val="18"/>
        </w:rPr>
        <w:t xml:space="preserve">: 30 : ZACCARIA CATERINA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VATTI LUDOVICA           : 01 : RINASCITA TEAM ROMAGNA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NINSEGNI BENEDETTA       : 01 : POLISPORTIVA CLT      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IGGERI CAMILLA           : 00 : COOPERNUOTO              :  1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REALE FRANCESCA         : 00 : RARI NANTES TRENTO       :  1'2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58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USTA EDOARDO             : 00 : POLISPORTIVA CLT         :  1'00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 NICOLO'              : 00 : NUOTO VIGONZA            :  1'02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SARANO ANDREA            : 00 : CN UISP                  :  1'02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ARELLA FEDERICO         : 00 : CN UISP                  :  1'02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CARO GIORGIO            : 00 : NUOTO VIGONZA            :  1'03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VINI FEDERICO            : 00 : POLISPORTIVA CLT         :  1'04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NELLA CHRISTIAN         : 00 : SSV LEIFERS              :  1'04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FEDERICO            : 00 : RINASCITA TEAM ROMAGNA   :  1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AGNOLI DANIELE          : 00 : CN UISP       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LATI TOMMASO             : 00 : RARI NANTES TRENTO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A GABRIEL               : 00 : VVFF MODENA       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ANTONI RICCARDO          : 00 : POLISPORTIVA CLT         :  1'07"16    </w:t>
      </w:r>
    </w:p>
    <w:p>
      <w:pPr>
        <w:pStyle w:val="Testonormale"/>
        <w:rPr/>
      </w:pPr>
      <w:r>
        <w:rPr>
          <w:sz w:val="18"/>
          <w:szCs w:val="18"/>
        </w:rPr>
        <w:t xml:space="preserve">: 14 : CASADIO ANTONIO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  54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ARO GIULIO             : 98 : NUOTO VIGONZA            :    54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                 :    55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ATO SAMUELE            : 98 : NUOTO VIGONZA            :    55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RARDI FRANCESCO          : 98 : CN UISP                  :    56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DESCO LUCA               : 98 : RARI NANTES TRENTO       :    56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 CHIATTO PRISCO          : 98 : VVFF MODENA              :    5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RIANNI DANIELE           : 98 : POLISPORTIVA CLT         :    58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S SEMUEDE'           : 99 : CN UISP      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GNETTI FABIO             : 99 : CN UISP                  :    5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MESANI FEDERICO          : 98 : CN UISP                  :    5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ZZETTA LUCA              : 98 : CN UISP                  :    5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CONI FRANCESCO           : 98 : VELA NUOTO ANCONA        :    5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TTARAN LUCA              : 99 : NUOTATORI ESTENSI        :    5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RALLA DAVIDE             : 99 : CNL SAVIGI               :    59"19    </w:t>
      </w:r>
    </w:p>
    <w:p>
      <w:pPr>
        <w:pStyle w:val="Testonormale"/>
        <w:rPr/>
      </w:pPr>
      <w:r>
        <w:rPr>
          <w:sz w:val="18"/>
          <w:szCs w:val="18"/>
        </w:rPr>
        <w:t xml:space="preserve">: 16 : BENAZZI ALAN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DANELLI FABRIZIO        : 99 : COOPERNUOTO         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BATTISTA FRANCESCO      : 99 : NUOTATORI ESTENSI        :    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GHI MICHELE             : 98 : POLISPORTIVA CLT         :    5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UCCHI YOEL                : 98 : RINASCITA TEAM ROMAGNA   :    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UCCO NICOLO'             : 98 : COOPERNUOTO              :    59"97    </w:t>
      </w:r>
    </w:p>
    <w:p>
      <w:pPr>
        <w:pStyle w:val="Testonormale"/>
        <w:rPr/>
      </w:pPr>
      <w:r>
        <w:rPr>
          <w:sz w:val="18"/>
          <w:szCs w:val="18"/>
        </w:rPr>
        <w:t xml:space="preserve">: 22 : ISTERI FABIO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DROVANDI MATTIA          : 99 : COOPERNUOTO              :  1'0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UCCI MATTEO               : 99 : RINASCITA TEAM ROMAGNA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RINA NICOLO'             : 99 : COOPERNUOTO        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DIOTTO ANDREA GIOVANNI   : 98 : NC AZZURRA 91            :  1'0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VECCHIO MARCO           : 98 : RARI NANTES TRENTO       :  1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LOISI DAMIANO             : 99 : CN UISP           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RSICHETTI EDOARDO        : 98 : POLISPORTIVA CLT      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UFFA LEONARDO            : 99 : POLISPORTIVA CLT 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MASI EDOARDO             : 99 : RARI NANTES TRENTO       :  1'0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STOLFI MATTIA             : 99 : CN UISP                  :  1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IZZERA THOMAS            : 98 : RARI NANTES TRENTO       :  1'0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BUANI MATTEO             : 98 : POLISPORTIVA CLT         :  1'0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TERAZZI EZIO LUCA        : 98 : POLISPORTIVA CLT         :  1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SETTA ELIA              : 99 : NC AZZURRA 91            :  1'0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CHIM AARON                : 99 : POLISPORTIVA CLT         :  1'0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IZZOLI MATTEO             : 99 : COOPERNUOTO              :  1'0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UCILI STEFANO             : 99 : POLISPORTIVA CLT 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TROTI LUCA              : 99 : RINASCITA TEAM ROMAGNA   :  1'04"86    </w:t>
      </w:r>
    </w:p>
    <w:p>
      <w:pPr>
        <w:pStyle w:val="Testonormale"/>
        <w:rPr/>
      </w:pPr>
      <w:r>
        <w:rPr>
          <w:sz w:val="18"/>
          <w:szCs w:val="18"/>
        </w:rPr>
        <w:t xml:space="preserve">: 41 : MOROSI ELIA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MARINI ALESSANDRO       : 98 : POLISPORTIVA CLT   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RISTIANO LORENZO          : 98 : POLISPORTIVA CLT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ICHELI MATTIA             : 99 : POLISPORTIVA CLT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98 : VVFF MODEN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  59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  5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C AZZURRA 91            :  1'00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CI SARA                : 98 : CN TORINO                :  1'00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NA ARIANNA              : 98 : CC ANIENE                :  1'00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FRANCESCA         : 98 : NUOTATORI ESTENSI        :  1'02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OTTI ANDREA GIULIA     : 98 : COOPERNUOTO              :  1'02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DAZZI SARA              : 98 : RINASCITA TEAM ROMAGNA   :  1'0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SSNER SARA               : 98 : SSV LEIFERS       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I CECILIA               : 99 : CN UISP                  :  1'0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CHI LAURA               : 99 : VVFF MODENA              :  1'0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AMAGLI REBECCA         : 99 : CN UISP          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RENDA MARTINA            : 99 : CN UISP                  :  1'04"10    </w:t>
      </w:r>
    </w:p>
    <w:p>
      <w:pPr>
        <w:pStyle w:val="Testonormale"/>
        <w:rPr/>
      </w:pPr>
      <w:r>
        <w:rPr>
          <w:sz w:val="18"/>
          <w:szCs w:val="18"/>
        </w:rPr>
        <w:t xml:space="preserve">: 14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AZZI GIULIA              : 98 : CN UISP           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DRIZZI OTTAVIA           : 99 : RARI NANTES TRENTO       :  1'0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ROIETTI CLAUDIA           : 99 : POLISPORTIVA CLT         :  1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DELORI BENEDETTA        : 99 : POLISPORTIVA CLT    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ACCHI MARTINA            : 99 : RECORD NUOTO CLUB        :  1'0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NDINA ELISABETTA         : 99 : CN UISP                  :  1'06"41    </w:t>
      </w:r>
    </w:p>
    <w:p>
      <w:pPr>
        <w:pStyle w:val="Testonormale"/>
        <w:rPr/>
      </w:pPr>
      <w:r>
        <w:rPr>
          <w:sz w:val="18"/>
          <w:szCs w:val="18"/>
        </w:rPr>
        <w:t xml:space="preserve">: 21 : NASO ALICE 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NDI FRANCESCA            : 98 : RINASCITA TEAM ROMAGNA   :  1'0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RAUDI ANDREA             : 98 : SSV LEIFERS              :  1'0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BLONER JULIA             : 98 : SSV LEIFERS         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HIEREGHIN SABINE          : 99 : SSV LEIFERS              :  1'08"27    </w:t>
      </w:r>
    </w:p>
    <w:p>
      <w:pPr>
        <w:pStyle w:val="Testonormale"/>
        <w:rPr/>
      </w:pPr>
      <w:r>
        <w:rPr>
          <w:sz w:val="18"/>
          <w:szCs w:val="18"/>
        </w:rPr>
        <w:t xml:space="preserve">: 26 : TEDIOLI CATERIN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SSI GRETA                : 99 : RECORD NUOTO CLUB 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CHESINI VALENTINA       : 98 : NC AZZURRA 91   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ARO BEATRICE           : 99 : RINASCITA TEAM ROMAGNA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SCIOLANO VIOLA           : 99 : POLISPORTIVA CLT         :  1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ENNARI GIULIA             : 99 : RARI NANTES TRENTO       :  1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DIGNANI ANNA             : 99 : RECORD NUOTO CLUB        :  1'12"41    </w:t>
      </w:r>
    </w:p>
    <w:p>
      <w:pPr>
        <w:pStyle w:val="Testonormale"/>
        <w:rPr/>
      </w:pPr>
      <w:r>
        <w:rPr>
          <w:sz w:val="18"/>
          <w:szCs w:val="18"/>
        </w:rPr>
        <w:t xml:space="preserve">: 33 : ZACCARIA VITTOR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IANCOLINI IRENE           : 99 : POLISPORTIVA CLT         :  1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PANNA SERENA             : 99 : POLISPORTIVA CLT   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ON FRANCESCO            : 96 : NUOTO VIGONZA            :    53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CCA MATTEO              : 97 : NUOTO VIGONZA            :    53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ZANI FRANCESCO          : 96 : VVFF MODENA              :    54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IPPI MARCO              : 96 : POLISPORTIVA CLT         :    54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UTI FEDERICO            : 97 : VIADANA NUOTO            :    5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I ALESSANDRO           : 96 : VIADANA NUOTO            :    55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ANDREA          : 97 : NC AZZURRA 91            :    55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GNE MATTEO               : 96 : VVFF MODENA              :    56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LI FEDERICO             : 97 : POLISPORTIVA CLT         :    56"40    </w:t>
      </w:r>
    </w:p>
    <w:p>
      <w:pPr>
        <w:pStyle w:val="Testonormale"/>
        <w:rPr/>
      </w:pPr>
      <w:r>
        <w:rPr>
          <w:sz w:val="18"/>
          <w:szCs w:val="18"/>
        </w:rPr>
        <w:t xml:space="preserve">: 10 : GOLINELLI LUC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RVENTI MATTEO            : 96 : VITTORIA ALATA           :    5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ATO ALESSANDRO         : 97 : NUOTO VIGONZA            :    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MINICI DANIELE           : 97 : POLISPORTIVA CLT  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RAONE OMAR               : 96 : CC ANIENE                :    5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CAGLIA MARCO            : 97 : RINASCITA TEAM ROMAGNA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DIN MATTIA              : 97 : RINASCITA TEAM ROMAGNA   :    5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DARA FILHO AUGUSTO      : 97 : RINASCITA TEAM ROMAGNA   :    5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RAGHETTI DAVIDE           : 96 : RINASCITA TEAM ROMAGNA   :    5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OTTI LUCA                 : 97 : COOPERNUOTO              :    5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RGATI FRANCESCO UMBERTO  : 96 : ALTO RENO DE AKKER       :    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ULIVI RICCARDO           : 97 : POLISPORTIVA CLT         :    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LI ANDREA                : 96 : POLISPORTIVA CLT         :    5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GIU' STEFANO             : 97 : NC AZZURRA 91       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VALLERI ANDREA           : 97 : RINASCITA TEAM ROMAGNA   :  1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ERLOTIN MATTEO            : 97 : RINASCITA TEAM ROMAGNA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I FILIPPO               : 97 : COOPERNUOTO      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ZZI MATTEO               : 97 : RINASCITA TEAM ROMAGNA   :  1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RETTI ANDREA             : 97 : POLISPORTIVA CLT         :  1'0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OCIONE GIORGIA           : 94 : SPORT MANAGEMENT LOMBARDI:    58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ATO AGLAIA             : 94 : NUOTO VIGONZA            :    58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ATO FRANCESCA          : 92 : NUOTO VIGONZA            :    58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ELLI LETIZIA           : 95 : NC AZZURRA 91            :    58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ERTI NICOLETTA          : 95 : VIADANA NUOTO            :    59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ANNOLO CAMILLA          : 96 : AURELIA NUOTO ASD        :    59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IOLA FEDERICA            : 93 : VITTORIA ALATA           :    59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MPILI VALENTINA          : 88 : SPORT MANAGEMENT LOMBARDI:    59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ARIN CRISTIANA         : 97 : NUOTO VIGONZA    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MPON ILARIA CARLOTTA     : 96 : NUOTO VIGONZA    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ETTI SARA               : 97 : RARI NANTES TRENTO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OSSI IRENE               : 97 : SWIM PRO SS9      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CCHINI GIULIA LUCIA      : 95 : CN TORINO                :  1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NEVA CECILIA            : 96 : CN TORINO                :  1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RI LUCIA                 : 93 : VITTORIA ALATA           :  1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OPPA FRANCESCA           : 96 : RARI NANTES TRENTO  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INI GIULIA             : 94 : VITTORIA ALATA           :  1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ALICE              : 97 : COOPERNUOTO       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KORYATINA VALENTYNA       : 95 : RINASCITA TEAM ROMAGNA   :  1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VAZZONI GRETA            : 97 : NUOTATORI ESTENSI        :  1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A BONA MARTINA         : 96 : VITTORIA ALATA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ZZANI GIULIA             : 95 : CN UISP                  :  1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SI GIORGIA              : 96 : RINASCITA TEAM ROMAGNA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SANTO SARA              : 94 : NC AZZURRA 91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LLERI SARA               : 87 : RINASCITA TEAM ROMAGNA   :  1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MPANA GIORGIA            : 95 : NC AZZURRA 91            :  1'04"64    </w:t>
      </w:r>
    </w:p>
    <w:p>
      <w:pPr>
        <w:pStyle w:val="Testonormale"/>
        <w:rPr/>
      </w:pPr>
      <w:r>
        <w:rPr>
          <w:sz w:val="18"/>
          <w:szCs w:val="18"/>
        </w:rPr>
        <w:t xml:space="preserve">: 27 : CUCCA ANASTASIA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VA MARTINA               : 97 : SSV LEIFERS              :  1'04"83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9 : RUGGERI ALICE              : 96 : RECORD NUOTO CLUB        :  1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IZZI ANNA                 : 97 : NUOTATORI ESTENSI        :  1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REGLIA LAVINIA            : 96 : POLISPORTIVA CLT      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NINI GIORGIA             : 97 : NUOTATORI ESTENSI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NIATTI ARIANNA           : 97 : RARI NANTES TRENTO    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RONE IVANA              : 97 : CNL SAVIGI               :  1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RRONI MANUELA            : 97 : COOPERNUOTO              :  1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GNOCAVALLO VALENTINA     : 97 : RARI NANTES TRENTO       :  1'09"40    </w:t>
      </w:r>
    </w:p>
    <w:p>
      <w:pPr>
        <w:pStyle w:val="Testonormale"/>
        <w:rPr/>
      </w:pPr>
      <w:r>
        <w:rPr>
          <w:sz w:val="18"/>
          <w:szCs w:val="18"/>
        </w:rPr>
        <w:t xml:space="preserve">: 37 : EMILI ELISA 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CCELLA MARCO             : 94 : 99 SPORT L'AQUILA        :    51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A VITTORIO             : 86 : SPORT MANAGEMENT LOMBARDI:    5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                 :    52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NO FABIEN            : 93 : SPORT MANAGEMENT LOMBARDI:    53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LADINO DARIO            : 91 : AURELIA NUOTO ASD        :    53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PCA DENYSS CONSTANTIN    : 95 : AURELIA NUOTO ASD        :    53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ACOBINI THOMAS            : 91 : SPORT MANAGEMENT LOMBARDI:    53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STE' NICOLA             : 94 : RARI NANTES TRENTO       :    5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ACOUCCI MARCO             : 94 : ALTO RENO DE AKKER       :    5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GUZZONI MARCO            : 91 : RINASCITA TEAM ROMAGNA   :    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DRINI LUCA              : 94 : VITTORIA ALATA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IRONI FABIO               : 94 : ALTO RENO DE AKKER       :    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SCONTI ENRICO            : 93 : NUOTO VIGONZA            :    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GHER ENRICO             : 95 : RARI NANTES TRENTO       :    5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LFIERI GIANLUCA          : 94 : ALTO RENO DE AKKER    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PITONE PARIDE            : 95 : CN UISP                  :    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OLI RAFFAELE             : 95 : RARI NANTES TRENTO   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SSI RICCARDO             : 95 : CN UISP          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FREDI LUCA              : 91 : ALTO RENO DE AKKER       :    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CILIANO ANTONIO          : 94 : SSV LEIFERS              :    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MORE GIAMMARCO            : 95 : RINASCITA TEAM ROMAGNA   :    5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I ANDREA                : 93 : RARI NANTES TRENTO       :    5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UHAREV PETAR              : 95 : NAZ.BULGARA              :    5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BUSERA GIORGIO          : 85 : RINASCITA TEAM ROMAGNA   :    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ORESINA PAOLO             : 92 : VIADANA NUOTO            :  1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95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9  CN UISP                          578      10  15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3  NC AZZURRA 91                    346       9  11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6  RINASCITA TEAM ROMAGNA           236       4   9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3  VVFF MODENA                      223      10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5  NUOTO VIGONZA                    217       8   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4  CN TORINO                        205       6   5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9  RARI NANTES TRENTO               205       4   9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8  NUOTATORI ESTENSI                200       6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POLISPORTIVA CLT                 179       1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8  SSV LEIFERS                      165       7   6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)  010 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      140       7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2  VITTORIA ALATA                   128       3   4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1  TEAM NUOTO TOSCANA EMPOLI        127       6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5  AURELIA NUOTO ASD                119       4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5  SPORT MANAGEMENT LOMBARDIA       110       1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7  ALTO RENO DE AKKER                97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3  VELA NUOTO ANCONA                 81       4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2  CHIARAVALLE NUOTO                 77       3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6  COOPERNUOTO                       72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0  CNL SAVIGI                        59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2  PIETRO RADICI NUOTO               54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9  LARUS NUOTO                       38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04  CC ANIENE                         37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7  VIADANA NUOTO                     2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25  IPPOCAMPO                         25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21  LE CUPOLE         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0  SWIM PRO SS9     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4  SAN MARINO NUOTO    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6  99 SPORT L'AQUILA                 13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3  FIAMME ORO ROMA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07  CO.GE.SE. SAN BENEDETTO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2  CLOROMANIA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50:00Z</dcterms:created>
  <dc:creator>Renzo Maltoni</dc:creator>
  <dc:description/>
  <dc:language>en-US</dc:language>
  <cp:lastModifiedBy>Viviano</cp:lastModifiedBy>
  <dcterms:modified xsi:type="dcterms:W3CDTF">2013-11-17T20:50:00Z</dcterms:modified>
  <cp:revision>2</cp:revision>
  <dc:subject/>
  <dc:title/>
</cp:coreProperties>
</file>