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isultati delle Gare : </w:t>
      </w:r>
      <w:r>
        <w:rPr>
          <w:b/>
          <w:bCs/>
          <w:color w:val="000000"/>
          <w:sz w:val="20"/>
          <w:szCs w:val="20"/>
        </w:rPr>
        <w:t>FARFALL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5 metri FARFALLA - FEMMINE - Cat. Pulcin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CARRETTA MARTINA               - 03 - Estense Nuoto CSI    -  0:19.7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2) NEGRINI ALICE                  - 03 - Imolanuoto ASD       -  0:21.7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BERSELLI ELISA                 - 03 - CSI Nuoto Correggio  -  0:22.0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CRISTOFORI EMMA                - 03 - Estense Nuoto CSI    -  0:22.2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LOMBARDI ELLYSON               - 03 - NC Azzurra 1991      -  0:22.7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CUGINI SARA                    - 04 - Podium Nuoto         -  0:24.40 -  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DI NATALE ALESSIA              - 03 - Coop NE Parma        -  0:2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ONGARO GRETA                   - 04 - NC Azzurra 1991      -  0:26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ALBANELLI AURORA               - 04 - Asd Vill. Fanciullo  -  0:26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CORRADINI GLORIA               - 04 - Podium Nuoto         -  0:2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LA REZZA ANNA                  - 04 - Podium Nuoto         -  0:27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SAMPAOLI MARIA SOLE            - 04 - Podium Nuoto         -  0:31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GUARESCHI SOFIA                - 05 - Coop NE Parma        -  0:3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DI PUORTO AURORA               - 04 - Podium Nuoto         -  0:3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CINTI SARA                     - 04 - CSI Nuoto Correggio  -  0:34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VITAGLIANO IRENE               - 05 - Podium Nuoto         -  0:4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5 metri FARFALLA - MASCHI - Cat. Pulcin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1) RUFINI ALESSANDRO              - 03 - Imolanuoto ASD       -  0:19.5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SCALAMBRA THEO                 - 02 - Estense Nuoto CSI    -  0:19.5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IOTTI SIMONE                   - 02 - Pentathlon Modena    -  0:20.3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BRIONI CRISTIANO               - 02 - Uninuoto             -  0:20.5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CAVALLERO LORENZO              - 03 - Sweet Team Modena    -  0:21.50 -  3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IEMMI RUSLAN                   - 02 - Uninuoto             -  0:22.2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PIOLA MATTEO                   - 04 - Podium Nuoto         -  0:22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DI BERNARDO CHRISTIAN          - 03 - Podium Nuoto         -  0:2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ANGELINI TOMMASO               - 03 - Estense Nuoto CSI    -  0:2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ROSI PIETRO                    - 03 - Podium Nuoto         -  0:2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FILICE FEDERICO                - 03 - Coop NE Parma        -  0:2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CHIARI ANDREA                  - 04 - Coop NE Parma        -  0:29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FONTANA MATEO                  - 02 - Onda della Pietra    -  0:29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SIMONETTA MATTEO               - 04 - Uninuoto             -  0:31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RUFFOLO FILIPPO                - 03 - Podium Nuoto         -  0:31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GOZZI RICCARDO                 - 04 - Uninuoto             -  0:32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GJINI KLEVIS                   - 02 - Onda della Pietra    -  0:3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TOSCANO DANIELE                - 04 - CSI Nuoto Correggio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FEMMINE - Cat. Giovanissimi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1) BIANCONCINI MATILDE            - 01 - Imolanuoto ASD       -  0:38.7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GOBBI IRENE                    - 01 - Nuoto Club 91 Parma  -  0:40.3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CAMELLINI LISA                 - 01 - Albatros SSD Carpi   -  0:41.00 -  6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DOMENICHINI MARIA VITTORIA     - 01 - Asd NC Il Sesamo     -  0:43.6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ARDUINI ALESSIA                - 02 - Albatros SSD Carpi   -  0:44.3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CANCELLIERI CECILIA            - 01 - Asd Vill. Fanciullo  -  0:45.2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BALLOTTI VALENTINA             - 02 - Pentathlon Modena    -  0:4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PIERANGELI FEDERICA            - 02 - NC Azzurra 1991      -  0:49.9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MASELLA FRANCESCA              - 02 - Pentathlon Modena    -  0:51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MASCHI - Cat. Giovanissimi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GIACOBBE MATTEO                - 01 - Sweet Team Modena    -  0:37.1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IOTTI GIANFRANCO               - 01 - Asd NC Il Sesamo     -  0:37.6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FOIS FEDERICO                  - 01 - CSI Nuoto Correggio  -  0:39.9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ASINARI LORENZO                - 00 - Pol.Scandianese      -  0:40.80 -  4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SPEZIALI FILIPPO               - 01 - NC Azzurra 1991      -  0:40.9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BORTOLOTTI DENNIS              - 01 - Estense Nuoto CSI    -  0:42.1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CURTI JACOPO                   - 01 - CSInuoto OberFerrari -  0:42.2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FARFALLA - MASCHI - Cat. Giovanissimi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TERAZZI ALESSANDRO             - 00 - Estense Nuoto CSI    -  0:4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CARPENTIERO OMAR               - 00 - Pentathlon Modena    -  0:43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FEMMINE - Cat. Ragazzi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LA TORRE VERONICA              - 99 - CSInuoto OberFerrari -  0:32.2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GHIRARDINI ALISSA              - 99 - CSInuoto OberFerrari -  0:32.80 -  8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COSTA ALESSIA                  - 99 - CSInuoto OberFerrari -  0:33.3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PIRACCINI ALESSIA              - 99 - MG Team Nuoto Cesena -  0:33.9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MONTICELLI SILVIA              - 00 - CSInuoto OberFerrari -  0:34.0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FRATTI ALESSIA                 - 99 - Asd Acquapiu'        -  0:35.5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TEDIOLI CATERINA               - 99 - CSI Nuoto Ravenna    -  0:36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RAIMONDI ELENA                 - 99 - Pentathlon Modena    -  0:36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FORNACIARI ALICE               - 99 - CSInuoto OberFerrari -  0:36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GEMMATO COSTANZA               - 99 - Pentathlon Modena    -  0:3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ROSSI ELENA                    - 99 - Asd Vill. Fanciullo  -  0:3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CARIGI ELISA                   - 99 - MG Team Nuoto Cesena -  0:37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BENASSI GIULIA                 - 99 - CSInuoto OberFerrari -  0:3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BRUNELLI GRETA                 - 00 - CSI Nuoto Ravenna    -  0:38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MONTORSI MIRIANA               - 99 - Pentathlon Modena    -  0:3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RONDONI ALESSIA                - 00 - Pol.Scandianese      -  0:39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CECCARINI TERESA               - 00 - Pentathlon Modena    -  0:40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GIRONI REBECCA                 - 99 - Asd Vill. Fanciullo  -  0:4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ALBARELLI MARTINA              - 00 - CSInuoto OberFerrari -  0:4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RIZZIOLI VIRGINIA              - 99 - Estense Nuoto CSI    -  0:44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GUERZONI FRANCESCA             - 99 - Pentathlon Modena    -  0:4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CARDARELLI SVIETLA             - 99 - Asd Vill. Fanciullo  -  0:44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PIRANI MARTINA                 - 00 - Estense Nuoto CSI    -  0:44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BOCCALETTI ASIA                - 00 - Albatros SSD Carpi   -  0:45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CAMORANI SOFIA                 - 00 - CSInuoto OberFerrari -  0:4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MASCHI - Cat. Ragazz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PESENTI GABRIELE               - 98 - CSInuoto OberFerrari -  0:31.7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VEZZANI NICHOLAS               - 98 - CSI Nuoto Correggio  -  0:32.1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PASTORELLI GIACOMO             - 99 - Sweet Team Modena    -  0:32.3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PIRACCINI ELIA                 - 98 - MG Team Nuoto Cesena -  0:32.4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BONAZZI LEONARDO               - 99 - Nuoto Club 91 Parma  -  0:32.70 -  3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TASSINARI LUCA                 - 98 - Sweet Team Modena    -  0:33.0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CATALFAMO LORIS                - 99 - CSInuoto OberFerrari -  0:3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SONCINI MATTIA                 - 99 - CSInuoto OberFerrari -  0:33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LUSOLI STEFANO                 - 98 - CSInuoto OberFerrari -  0:3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PINTO VINCENZO                 - 98 - Asd Vill. Fanciullo  -  0:3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PASQUINUCCI FEDERICO           - 98 - Pentathlon Modena    -  0:34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DRADI BRAIAN                   - 98 - MG Team Nuoto Cesena -  0:34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FILIPPETTI MATTIA              - 98 - CSI Nuoto Ravenna    -  0:35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AGAZZOTTI RICCARDO             - 98 - Pentathlon Modena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KOZAK YAROSLAV                 - 98 - Pentathlon Modena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TRAVOSI MARCO                  - 98 - Asd NC Il Sesamo     -  0:3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BUSSETTI BENARES               - 99 - Albatros SSD Carpi   -  0:35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CATELLANI MARCO                - 99 - CSInuoto OberFerrari -  0:3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VIANI RICCARDO                 - 99 - CSInuoto OberFerrari -  0:3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CAPRARI LORENZO                - 99 - Albatros SSD Carpi   -  0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PAOLUCCI DAVIDE                - 99 - Pentathlon Modena    -  0:3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MASELLA MARCELLO               - 99 - Pentathlon Modena    -  0:37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GUERZI ENRICO                  - 99 - Estense Nuoto CSI    -  0:3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LONGO DAVIDE                   - 99 - CSI Nuoto Ravenna    -  0:38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MELETTI FILIPPO                - 99 - Albatros SSD Carpi   -  0:38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MANFREDINI FRANCESCO           - 99 - Estense Nuoto CSI    -  0:3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PANDOLFO MATTEO                - 99 - Onda della Pietra    -  0:41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FARFALLA - MASCHI - Cat. Ragazzi 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BIGNAMI FILIPPO                - 98 - NC Azzurra 1991      -  0:4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BAGNOLI NICOLA                 - 99 - MG Team Nuoto Cesena -  0:41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MANCINELLI FILIPPO             - 99 - CSI Nuoto Ravenna    -  0:4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TAGLIATI MORRIS                - 98 - Uninuoto             -  0:43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VALENTI GIACOMO                - 99 - Estense Nuoto CSI    -  0:4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SISTI GIACOMO                  - 99 - Estense Nuoto CSI    -  0:54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FEMMINE - Cat. Alliev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TASCHINI IDA                   - 97 - CSInuoto OberFerrari -  0:30.8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GAVAGNA VERONICA               - 97 - Estense Nuoto CSI    -  0:32.3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FERRARI BENEDETTA              - 98 - CSInuoto OberFerrari -  0:32.4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GETI ALESSANDRA                - 97 - CSInuoto OberFerrari -  0:32.50 -  4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NASO ALICE                     - 98 - CSI Nuoto Ravenna    -  0:33.5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EMILI ELISA                    - 97 - CSI Nuoto Ravenna    -  0:33.5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GADANI ELISA                   - 97 - Sweet Team Modena    -  0:33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IOVINO GIULIA                  - 97 - CSInuoto OberFerrari -  0:3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TAMAGNINI CATERINA             - 98 - Pentathlon Modena    -  0:3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ALBERINI MICHELLE              - 98 - CSInuoto OberFerrari -  0:34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PIETROSEMOLI ILARIA            - 98 - Albatros SSD Carpi   -  0:3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REGGIANI RACHELE               - 97 - Asd Vill. Fanciullo  -  0:35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CARMELO RITA                   - 98 - CSInuoto OberFerrari -  0:3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RIMONDINI GIORGIA              - 98 - Asd Vill. Fanciullo  -  0:3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GRIECO ALESSANDRA              - 98 - Albatros SSD Carpi   -  0:36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DEGLI ALBERI CHIARA            - 97 - Podium Nuoto         -  0:37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BONORA LAURA                   - 97 - Asd Vill. Fanciullo  -  0:3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BARALDI BEATRICE               - 98 - Pentathlon Modena    -  0:3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FERRARI VITTORIA               - 98 - ScuolaNuoto CsiCarpi -  0:40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GIORGIETTI ENRICA              - 98 - Pol.Scandianese      -  0:41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MAMMANO CLAUDIA                - 97 - Estense Nuoto CSI    -  0:4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MARZOCCHI GIULIA               - 98 - Asd Vill. Fanciullo  -  0:42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BARIGELLI BEATRICE             - 98 - Asd Vill. Fanciullo  -  0:43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FERRAGAMO FABIANA              - 98 - Uninuoto         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MASCHI - Cat. Alliev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BERTOLDI MATTEO                - 97 - CSInuoto OberFerrari -  0:28.3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BARCA MATTEO                   - 96 - MG Team Nuoto Cesena -  0:29.50 -  8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GOLINELLI LUCA                 - 97 - CSI Nuoto Ravenna    -  0:29.7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BONFANTE FEDERICO              - 96 - Estense Nuoto CSI    -  0:30.1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BONDI GIACOMO                  - 96 - MG Team Nuoto Cesena -  0:30.3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BONZAGNI FRANCESCO             - 97 - Asd Vill. Fanciullo  -  0:30.3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PERNA SAMUELE                  - 96 - CSInuoto OberFerrari -  0:30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ONOFRI FILIPPO                 - 96 - MG Team Nuoto Cesena -  0:30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POZZI MATTIA                   - 97 - Asd Vill. Fanciullo  -  0:3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TAMBORRA GIAMMARCO             - 96 - NC Azzurra 1991      -  0:3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SPERANDEO MARCO                - 96 - Sweet Team Modena    -  0:31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11) LUGLI ANDREA                   - 97 - Sweet Team Modena    -  0:31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BONINI KRISTIAN                - 96 - Estense Nuoto CSI    -  0:3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CESARI ALESSANDRO              - 96 - Asd NC Il Sesamo     -  0:31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FIORE JACOPO                   - 96 - Asd Acquapiu'        -  0:31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PANCIROLI MARCO                - 97 - CSInuoto OberFerrari -  0:32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ZAMANA LORENZO                 - 97 - Asd Acquapiu'        -  0:3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FRANZINI CESAR DAVID           - 96 - Uninuoto             -  0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GORGATI FRANCESCO              - 96 - Estense Nuoto CSI    -  0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BONINI FRANCESCO               - 96 - Asd Acquapiu'        -  0:35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FERRARI GIOVANNI               - 96 - Estense Nuoto CSI    -  0:36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MASTROCRISTINO GIORGIO         - 97 - Asd Vill. Fanciullo  -  0:3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PAGANELLI FABIO                - 96 - NC Azzurra 1991      -  0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PAVANINI FABIO                 - 96 - Estense Nuoto CSI    -  0:38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FARFALLA - MASCHI - Cat. Allievi 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DE CARLI GIACOMO               - 97 - Podium Nuoto         -  0:40.3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MANFREDINI MASSIMILIANO        - 96 - Pol.Scandianese  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BORTOLINI THOMAS               - 97 - Pentathlon Modena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FEMMINE - Cat. Assoluti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CUCCA ANASTASIA                - 96 - CSI Nuoto Ravenna    -  0:32.70 - 1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GUALTIERI GIULIA               - 96 - CSInuoto OberFerrari -  0:33.1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CAPUCCI ELENA                  - 95 - Asd Vill. Fanciullo  -  0:33.3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CANDOLI SARA                   - 94 - MG Team Nuoto Cesena -  0:34.3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BREVEGLIERI VIVIANA            - 96 - Sweet Team Modena    -  0:34.4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GUGLIELMI FRANCESCA            - 94 - Pentathlon Modena    -  0:34.7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NUZZO CRISTINA                 - 96 - Pentathlon Modena    -  0:34.70 -  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PONTI NAOMI TRISHA             - 95 - CSInuoto OberFerrari -  0:3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CASANOVA FEDERICA              - 95 - Albatros SSD Carpi   -  0:35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RABONI MARIA VITTORIA          - 96 - Podium Nuoto         -  0:3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DAPPORTO GIULIA                - 95 - MG Team Nuoto Cesena -  0:36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FORTINI FRANCESCA              - 94 - Estense Nuoto CSI    -  0:36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TORRE MARTINA                  - 96 - Pentathlon Modena    -  0:36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ESPOSITO ALESSANDRA            - 96 - NC Azzurra 1991      -  0:36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CIOLI PUVIANI CHIARA           - 96 - Asd Vill. Fanciullo  -  0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SCITA DEBORA                   - 94 - Asd Acquapiu'        -  0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MONTRUCCOLI ILARIA             - 94 - Pol.Scandianese      -  0:37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MASIERI ALESSIA                - 95 - Asd Acquapiu'        -  0:3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FAVARON SARA                   - 94 - Podium Nuoto         -  0:39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SALZANO SILVIA                 - 96 - Podium Nuoto         -  0:39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VERONESI VALENTINA             - 95 - Asd Acquapiu'        -  0:4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RONCONI ANGELICA               - 94 - Asd Acquapiu'        -  0:41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PENNA ANASTASIA                - 96 - Uninuoto             -  0:41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PITURRO ALICE                  - 96 - Asd Vill. Fanciullo  -  0:4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BERTESINA OLGA                 - 94 - Asd Acquapiu'        -  0:4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LEIS LARA                      - 93 - Asd Acquapiu'        -  0:42.60 -  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RONCONI GIULIA                 - 94 - Asd Acquapiu'        -  0:42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VUOLO GIOVANNA                 - 93 - Podium Nuoto         -  0:42.8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TESAURI CAMILLA                - 95 - Calypso              -  0:4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VALIER BEATRICE                - 95 - Asd Acquapiu'        -  0:4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VALERIANI AMBRA                - 94 - Asd Acquapiu'        -  0:44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BONORA MARTINA                 - 94 - Asd Acquapiu'        -  0:47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VAGA CAROLINA                  - 96 - Podium Nuoto         -  0:4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MINGORI ALESSIA                - 96 - Podium Nuoto         -  0:49.5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NOVARA VALENTINA               - 95 - Calypso          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MAZZANTI SARA                  - 94 - Asd Acquapiu'    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FARFALLA - MASCHI - Cat. Assoluti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ONOMI ALBERTO                 - 89 - MG Team Nuoto Cesena -  0:27.8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AFFRONTE LEONARDO              - 94 - Sweet Team Modena    -  0:28.4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ACCHIAPPATI VINCENZO           - 92 - Sweet Team Modena    -  0:29.2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BASILE PIETRO                  - 95 - Sweet Team Modena    -  0:29.6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ONI ALESSANDRO                - 88 - Calypso              -  0:29.80 -  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TORREGGIANI ROBERTO            - 95 - Uninuoto             -  0:30.0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MORSIANI FEDERICO              - 94 - Calypso              -  0:30.3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GARAVALDI DAVIDE               - 95 - CSInuoto OberFerrari -  0:30.5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PIERANGELI LUIGI               - 95 - Asd Vill. Fanciullo  -  0:30.5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STACHEZZINI SIMONE             - 95 - Albatros SSD Carpi   -  0:30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ROMANO FRANCESCO               - 91 - Sweet Team Modena    -  0:30.7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ARUFFALDI RICCARDO            - 93 - Asd Acquapiu'        -  0:31.10 -  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IANNELLI STEFANO               - 93 - Estense Nuoto CSI    -  0:31.20 -  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TINCANI GIOVANNI               - 95 - Pentathlon Modena    -  0:32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VIAPPIANI FRANCESCO            - 94 - Asd NC Il Sesamo     -  0:3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FARFALLA - MASCHI - Cat. Assoluti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VEZZANI GABRIELE               - 95 - CSI Nuoto Correggio  -  0:32.9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PELLATI ANDREA                 - 93 - Pol.Scandianese      -  0:33.2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BONINI ANDREA                  - 94 - CSI Nuoto Correggio  -  0:3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GASPARON DAVIDE                - 93 - Estense Nuoto CSI    -  0:33.6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GE' ANDREA                     - 93 - Podium Nuoto         -  0:34.0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FRANCESCHI ANDREA              - 94 - Calypso              -  0:3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BARI RICCARDO                  - 94 - Asd Acquapiu'        -  0:37.10 -  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BIGI NICOLO'                   - 95 - Calypso              -  0:3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MILANI MATTEO                  - 93 - Asd Acquapiu'        -  0:42.1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5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isultati delle Gare : </w:t>
      </w:r>
      <w:r>
        <w:rPr>
          <w:b/>
          <w:bCs/>
          <w:color w:val="000000"/>
          <w:sz w:val="20"/>
          <w:szCs w:val="20"/>
        </w:rPr>
        <w:t>DORS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5 metri DORSO - FEMMINE - Cat. Pulcin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MORINI SOFIA                   - 03 - Uninuoto             -  0:19.3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RONDELLI LAURA                 - 03 - NC Azzurra 1991      -  0:20.2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3) REBECCHI CECICLIA              - 03 - Asd New Club         -  0:22.10 -  6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BONATTI VALENTINA              - 03 - CSI Nuoto Correggio  -  0:22.50 -  4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4) TAVANI GAIA                    - 03 - Asd New Club         -  0:22.50 -  4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TOMMASINI SARA                 - 03 - Pol.Scandianese      -  0:23.20 -  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ZAVALLONI GIADA                - 03 - MG Team Nuoto Cesena -  0:23.2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8) GYERTYANFFY CLARA              - 03 - Imolanuoto ASD       -  0:2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FORNARI VITTORIA               - 03 - Ass. Amici del Nuoto -  0:2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BARBIERI ALESSIA               - 03 - Pentathlon Modena    -  0:2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ZANNONI AMANDA                 - 03 - Uninuoto             -  0:2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MUSSINI MARGHERITA             - 03 - CSInuoto OberFerrari -  0:24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STICCO SARA                    - 03 - MG Team Nuoto Cesena -  0:24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CATELLANI LINDA                - 03 - Pol.Scandianese      -  0:24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CESCON CAROLINA                - 03 - Asd Vill. Fanciullo  -  0:25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TEMPORIN CHIARA                - 03 - Estense Nuoto CSI    -  0:25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PAZZI ANNA                     - 04 - Ass. Amici del Nuoto -  0:2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COFFRINI GIULIA                - 03 - Coop NE Parma        -  0:26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CATTANI ALICE                  - 03 - Coop NE Parma        -  0:26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ALBERTINI ISABELLA             - 04 - Nuoto Club 91 Parma  -  0:2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CORAZZARI CLAUDIA              - 03 - Estense Nuoto CSI    -  0:2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CAVALLOTTI BIANCA              - 04 - Nuoto Club 91 Parma  -  0:27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COMASTRI MATILDE               - 03 - Onda della Pietra    -  0:27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AMITRANO ALESSIA               - 03 - Asd NC Il Sesamo     -  0:27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TIRADINI SOFIA                 - 05 - Calypso              -  0:2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BETTIO GIULIA                  - 04 - Asd New Club         -  0:28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CAMPARINI SIRIA                - 04 - Uninuoto             -  0:2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28) FREDDI ERIKA                   - 03 - Imolanuoto ASD       -  0:29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CELLINI CAROLA                 - 04 - Asd New Club         -  0:29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GIALDI VALENTINA               - 05 - Uninuoto             -  0:30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FARINA GLORIA                  - 05 - Podium Nuoto         -  0:30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QUINTAVALLA NINA               - 04 - Coop NE Parma        -  0:3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GREGORAT SOFIA                 - 05 - CSI Nuoto Correggio  -  0:31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ZANNINI ALESSIA                - 04 - Onda della Pietra    -  0:32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VACCARIELLO VIVIANA            - 04 - CSI Nuoto Correggio  -  0:3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MARTINO FLAVIA                 - 05 - CSI Nuoto Correggio  -  0:33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7) TARANA EMMA                    - 05 - Coop NE Parma        -  0:35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ZANNI SOFIA                    - 05 - Coop NE Parma        -  0:36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BUONERBA GIADAMARIA            - 04 - CSInuoto OberFerrari -  0:3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LEGNARO ILENIA                 - 06 - Asd Vill. Fanciullo  -  0:38.1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CABASSI GIULIA                 - 04 - Onda della Pietra    -  0:40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5 metri DORSO - MASCHI - Cat. Pulcin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MORETTO NICOLO'                - 03 - Estense Nuoto CSI    -  0:19.6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PETRUCELLI DANIEL              - 02 - Albatros SSD Carpi   -  0:20.1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MESSORI MIRCO                  - 02 - Asd NC Il Sesamo     -  0:20.5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MORANDEAU DORIAN               - 02 - CSInuoto OberFerrari -  0:20.6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ODIERNO SALVATORE              - 02 - Coop NE Parma        -  0:21.10 -  3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RIGHINI FRANCESCO              - 02 - Estense Nuoto CSI    -  0:21.8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SARTORI SAMUELE                - 03 - Nuoto Club 91 Parma  -  0:2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CAPPELLETTI ANDREA             - 02 - NC Azzurra 1991      -  0:2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9) VALTANCOLI WILLIAM             - 02 - Imolanuoto ASD       -  0:2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DELUCCHI TOMMASO               - 03 - Ass. Amici del Nuoto -  0:2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11) RAIMONDI ELIA                  - 02 - Imolanuoto ASD       -  0:22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BARATTINI GIORGIO              - 02 - NC Azzurra 1991      -  0:22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LUGLI SAMUELE                  - 02 - Uninuoto             -  0:2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IEMMI ALEX                     - 02 - CSI Nuoto Correggio  -  0:23.2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SGARBI NICOLO'                 - 03 - Asd New Club         -  0:2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25 metri DORSO - MASCHI - Cat. Pulcini 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MONTAGNA DANIELE               - 02 - Asd NC Il Sesamo     -  0:2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LOLLI NICOLO'                  - 04 - Ass. Amici del Nuoto -  0:24.6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VEZZANI RICCARDO               - 02 - Uninuoto             -  0:24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RAMETTA EMANUELE               - 04 - Ass. Amici del Nuoto -  0:24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CELEGHINI JACOPO               - 04 - Estense Nuoto CSI    -  0:25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LOCATELLI LEONARDO             - 03 - Nuoto Club 91 Parma  -  0:2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ORLANDI GIORGIO                - 02 - Ass. Amici del Nuoto -  0:25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LONGO STEFANO                  - 03 - CSI Nuoto Ravenna    -  0:26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RIGHI MATTEO                   - 03 - Estense Nuoto CSI    -  0:26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LANCEROTTO FILIPPO             - 03 - Estense Nuoto CSI    -  0:26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ARDUINI MAICOL                 - 04 - Calypso              -  0:2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MARONGIU ALESSIO               - 03 - Coop NE Parma        -  0:26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FALCIONI CHRISTIAN             - 03 - Estense Nuoto CSI    -  0:27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ZIVERI MARCO                   - 05 - Podium Nuoto         -  0:2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BIZZARRI ALESSANDRO            - 03 - CSI Nuoto Correggio  -  0:27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BANDINI ALESSANDRO             - 03 - Uninuoto             -  0:27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GENTILE GIACOMO                - 02 - ScuolaNuoto CsiCarpi -  0:27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TODOROV IVAN                   - 04 - MG Team Nuoto Cesena -  0:27.8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34) MANGANIELLO JACOPO             - 04 - Asd New Club         -  0:27.90 -  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CARMELO CRISTIAN               - 04 - CSInuoto OberFerrari -  0:2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MARCHETTI TOMMASO              - 03 - Estense Nuoto CSI    -  0:2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7) VEZZANI ALESSANDRO             - 03 - CSI Nuoto Correggio  -  0:28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PAGANELLI ALBERTO              - 02 - CSInuoto OberFerrari -  0:2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FERRARI MIRCO                  - 03 - Asd NC Il Sesamo     -  0:2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RUBBIANI MATTEO                - 03 - Ass. Amici del Nuoto -  0:29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TEDESCHI NICOLA                - 03 - Coop NE Parma        -  0:2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2) RAZZOLI FEDERICO               - 04 - CSInuoto OberFerrari -  0:2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3) LAGHI MATTIA                   - 03 - Nuoto Club 91 Parma  -  0:29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PELLEGRINI GIACOMO             - 05 - Podium Nuoto         -  0:30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5) TAMBINI LORENZO                - 04 - Podium Nuoto         -  0:30.8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46) MARI MIRCO                     - 04 - Asd New Club         -  0:31.6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7) SIMONAZZI FEDERICO             - 03 - Asd NC Il Sesamo     -  0:32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BERTOCCHI ENRICO               - 04 - Onda della Pietra    -  0:3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GOLINELLI ALESSANDRO           - 05 - CSI Nuoto Correggio  -  0:3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FIGLIOZZI CESARE               - 03 - Coop NE Parma        -  0:33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MORDENTI ANDREA                - 04 - CSI Nuoto Correggio  -  0:3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MORDENTI CRISTIAN              - 04 - CSI Nuoto Correggio  -  0:3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GIANFRANCESCO GABRIELE         - 04 - Calypso              -  0:36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PRANDI GABRIELE                - 03 - Calypso              -  0:3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5) FERRETTI FEDERICO              - 05 - CSI Nuoto Correggio  -  0:39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MONTICELLIL ALESSIO            - 04 - Onda della Pietra    -  0:40.4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7) LILA EMILE STEFAN              - 03 - Coop NE Parma        -  0:42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8) DI PIETRO FRANCESCO            - 04 - Podium Nuoto         -  0:4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FEMMINE - Cat. Giovanissimi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MUNARI ARIANNA                 - 01 - Asd NC Il Sesamo     -  1:31.8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2) LORETI CARLOTTA                - 01 - Imolanuoto ASD       -  1:32.8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VAROLI CARLOTTA                - 02 - Coop NE Parma        -  1:35.2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OLLARI ELEONORA                - 02 - Asd NC Il Sesamo     -  1:42.50 -  4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FERRARI CHIARA                 - 02 - Nuoto Club 91 Parma  -  1:42.9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MONTECCHI MARTINA              - 01 - Pol.Scandianese      -  1:45.7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VEZZANI ILENIA                 - 02 - CSI Nuoto Correggio  -  1:4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SPAGGIARI MARTINA              - 01 - Pol.Scandianese      -  1:5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PIACIONE SOFIA                 - 02 - Estense Nuoto CSI    -  1:57.7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ZAMBRELLI LUCREZIA             - 01 - Calypso              -  2:01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GIANNASI MARTINA               - 01 - Pentathlon Modena    -  2:11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7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MASCHI - Cat. Giovanissimi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BORTOLOTTO ALESSANDRO          - 01 - Estense Nuoto CSI    -  1:18.7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2) CASADIO CARLO                  - 00 - Imolanuoto ASD       -  1:30.1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IOTTI FILIPPO                  - 01 - Albatros SSD Carpi   -  1:30.2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AGNESSINI LUCA                 - 01 - Asd NC Il Sesamo     -  1:31.1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CASONI ALESSANDRO              - 01 - Asd NC Il Sesamo     -  1:34.0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COLLI JACOPO                   - 00 - Albatros SSD Carpi   -  1:34.0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BRANDOLA LORENZO               - 00 - Estense Nuoto CSI    -  1:38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PUGLIA LUCA                    - 00 - Pol.Scandianese      -  1:39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VALESANI PIETRO                - 00 - Asd Acquapiu'        -  1:46.1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STABELLINI EDOARDO             - 01 - Estense Nuoto CSI    -  1:49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ZAIMAJ ERALT                   - 01 - CSInuoto OberFerrari -  1:55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FEMMINE - Cat. Ragazz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COSTA ALESSIA                  - 99 - CSInuoto OberFerrari -  1:13.1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LA TORRE VERONICA              - 99 - CSInuoto OberFerrari -  1:16.5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3) FORNI ALICE                    - 99 - Sweet Team Modena    -  1:18.70 -  6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PELLICCIARI BEATRICE           - 99 - CSInuoto OberFerrari -  1:18.8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FRATTI ALESSIA                 - 99 - Asd Acquapiu'        -  1:22.80 -  3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RONDELLI ARIANNA               - 00 - Albatros SSD Carpi   -  1:23.1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LEONARDI LAURA                 - 00 - CSInuoto OberFerrari -  1:2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MORINI FRANCESCA               - 00 - CSInuoto OberFerrari -  1:26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BENASSI GIULIA                 - 99 - CSInuoto OberFerrari -  1:2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VANELLI CORALLI CATERINA       - 00 - Asd Vill. Fanciullo  -  1:29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PIUCA GIULIA                   - 99 - CSI Nuoto Correggio  -  1:30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FOSCHI FRANCESCA               - 00 - MG Team Nuoto Cesena -  1:32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DE STEFANI NICOLE              - 99 - Estense Nuoto CSI    -  1:3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MONTANARI ALESSANDRA           - 00 - MG Team Nuoto Cesena -  1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ZANDI MARTINA                  - 00 - Estense Nuoto CSI    -  1:38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BALLANTI SOFIA                 - 99 - CSI Nuoto Ravenna    -  1:43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CARUCCI ELISA                  - 00 - Pentathlon Modena    -  1:4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CRISTONI EMMA                  - 99 - Pentathlon Modena    -  1:44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CARDARELLI SVIETLA             - 99 - Asd Vill. Fanciullo  -  1:4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MONGARDI BEATRICE              - 99 - Pentathlon Modena    -  1:4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VITALI FEDERICA                - 00 - Pentathlon Modena    -  1:4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MEDVEDENKO ANASTASIYA          - 00 - Asd NC Il Sesamo     -  1:4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FORNI ELENA                    - 00 - Asd Vill. Fanciullo  -  1:5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CAVAZZA ELISA                  - 99 - ScuolaNuoto CsiCarpi -  1:53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TREVISANI GIULIA               - 00 - ScuolaNuoto CsiCarpi -  1:5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TESONE GIOVANNA                - 00 - Pentathlon Modena    -  2:1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ISEPPATO NATALIA               - 99 - ScuolaNuoto CsiCarpi -  2:2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COMASTRI LETIZIA               - 99 - Onda della Pietra    - SQ:__.__ -  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TARANTINO COSTANZA             - 99 - Asd Vill. Fanciullo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MASCHI - Cat. Ragazz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RICCO' LORENZO                 - 98 - Pentathlon Modena    -  1:12.8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TASSINARI LUCA                 - 98 - Sweet Team Modena    -  1:13.6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PIRACCINI ELIA                 - 98 - MG Team Nuoto Cesena -  1:15.8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RONDELLI RICCARDO              - 98 - Albatros SSD Carpi   -  1:15.90 -  4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PALMA EMI PAOLO                - 99 - Pentathlon Modena    -  1:16.5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TRAMONTANO MATTEO              - 99 - CSInuoto OberFerrari -  1:17.4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BUSSETTI BENARES               - 99 - Albatros SSD Carpi   -  1:1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MARAMOTTI RICCARDO             - 98 - CSInuoto OberFerrari -  1:2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DRADI BRAIAN                   - 98 - MG Team Nuoto Cesena -  1:22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GRAZZI DAVIDE                  - 98 - Asd NC Il Sesamo     -  1:2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ZAGATTI FRANCESCO              - 98 - Estense Nuoto CSI    -  1:23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BEVILACQUA GIULIO              - 99 - Albatros SSD Carpi   -  1:25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BAGNOLI NICOLA                 - 99 - MG Team Nuoto Cesena -  1:26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STORCHI LORENZO                - 99 - CSInuoto OberFerrari -  1:2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100 metri DORSO - MASCHI - Cat. Ragazzi 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CAROSO FEDERICO                - 99 - CSInuoto OberFerrari -  1:26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MANFREDINI SEBASTIANO          - 98 - Albatros SSD Carpi   -  1:26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BARCA MARCO                    - 98 - MG Team Nuoto Cesena -  1:26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BERSELLI PIETRO                - 99 - Pentathlon Modena    -  1:30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MOROSI ELIA                    - 99 - MG Team Nuoto Cesena -  1:31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SGARBI SIMONE                  - 99 - Albatros SSD Carpi   -  1:3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BORZOV MARK                    - 98 - Estense Nuoto CSI    -  1:32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MANFREDINI FRANCESCO           - 99 - Estense Nuoto CSI    -  1:33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PESSINA PIETRO                 - 99 - Podium Nuoto         -  1:3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NEVE STEFANO                   - 98 - CSI Nuoto Correggio  -  1:34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DE PALMA DARIO                 - 99 - Estense Nuoto CSI    -  1:36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SARTI SIMONE                   - 98 - Pentathlon Modena    -  1:36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VALENTI GIACOMO                - 99 - Estense Nuoto CSI    -  1:43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SISTI GIACOMO                  - 99 - Estense Nuoto CSI    -  1:4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MORGANTI RICCARDO              - 99 - Podium Nuoto         -  1:44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SEVERI FRANCESCO VALENTINO     - 99 - CSInuoto OberFerrari -  1:4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FEMMINE - Cat. Allievi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ZANAROTTI ELENA                - 97 - Estense Nuoto CSI    -  1:12.5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FERRARI BENEDETTA              - 98 - CSInuoto OberFerrari -  1:12.9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GIULIANI CHIARA                - 98 - Pentathlon Modena    -  1:13.4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BONZAGNI SARA                  - 97 - Sweet Team Modena    -  1:14.7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BREGNA BEATRICE                - 98 - Estense Nuoto CSI    -  1:17.4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MORELLI MARTINA                - 97 - CSI Nuoto Ravenna    -  1:18.50 -  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CAVALIERI SILVIA               - 97 - CSI Nuoto Ravenna    -  1:1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CARMELO RITA                   - 98 - CSInuoto OberFerrari -  1:19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CAMELLINI MARTINA              - 98 - Albatros SSD Carpi   -  1:21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CASARI FEDERICA                - 97 - Pentathlon Modena    -  1:22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TOSI ALICE                     - 97 - Pentathlon Modena    -  1:22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ROTA ALICE                     - 98 - Albatros SSD Carpi   -  1:24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TAMBURRINO LAURA               - 97 - Pentathlon Modena    -  1:24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GRIECO ALESSANDRA              - 98 - Albatros SSD Carpi   -  1:24.8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15) MANDRIOLI ATHENA               - 98 - Sweet Team Modena    -  1:25.7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DOTTI ELISABETTA               - 98 - Albatros SSD Carpi   -  1:2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CARUCCI VIRGINIA               - 98 - Pentathlon Modena    -  1:2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BERTOLINI GILDA                - 97 - CSInuoto OberFerrari -  1:29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ZANDI ALESSIA                  - 97 - Estense Nuoto CSI    -  1:31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BONATTI FRANCESCA              - 97 - CSI Nuoto Correggio  -  1:3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GENTILINI LAURA                - 97 - Asd Vill. Fanciullo  -  1:32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CASSANELLI ALICE               - 98 - Pentathlon Modena    -  1:3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DEL BONO CARLOTTA              - 98 - Podium Nuoto         -  1:4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CALLIGOLA CATERINA             - 97 - Pentathlon Modena    -  1:4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SAEEDI SARA                    - 98 - Podium Nuoto         -  1:55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CERVELLATI CHIARA              - 98 - Asd Acquapiu'    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MASCHI - Cat. Alliev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BERTOLDI MATTEO                - 97 - CSInuoto OberFerrari -  1:03.9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POZZI MATTIA                   - 97 - Asd Vill. Fanciullo  -  1:10.20 -  8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NESTI GIOVANNI                 - 97 - Asd Vill. Fanciullo  -  1:10.6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CAROSO DAVIDE                  - 97 - CSInuoto OberFerrari -  1:11.00 -  4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5) SPOTO MARCO                    - 97 - Sweet Team Modena    -  1:13.50 -  3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ONOFRI FILIPPO                 - 96 - MG Team Nuoto Cesena -  1:15.2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VISCIONE FRANCESCO             - 97 - Estense Nuoto CSI    -  1:1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SFARZI DAVIDE                  - 97 - Estense Nuoto CSI    -  1:1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DENTI RICCARDO                 - 97 - Albatros SSD Carpi   -  1:19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PEZZANI FEDERICO               - 97 - Podium Nuoto         -  1:2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BALLOTTI MATTEO                - 97 - Pentathlon Modena    -  1:3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SACCHETTI GIACOMO              - 96 - Asd Acquapiu'        -  1:4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9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FEMMINE - Cat. Assoluti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NASCIMBENI BEATRICE            - 95 - Sweet Team Modena    -  1:13.1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ZANOTTI FRANCESCA              - 95 - Estense Nuoto CSI    -  1:14.5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DAPPORTO GIULIA                - 95 - MG Team Nuoto Cesena -  1:16.3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ALESSI ANNA                    - 96 - Estense Nuoto CSI    -  1:17.3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CASANOVA FEDERICA              - 95 - Albatros SSD Carpi   -  1:18.4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CANDOLI SARA                   - 94 - MG Team Nuoto Cesena -  1:19.3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INCERTI MEDICI ALICE           - 94 - Pentathlon Modena    -  1:19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RABONI MARIA VITTORIA          - 96 - Podium Nuoto         -  1:2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MILANI ELISA                   - 93 - Asd Acquapiu'        -  1:27.9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ACILIERI ANNA                 - 93 - Asd Acquapiu'        -  1:28.3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SIMONAZZI ERIKA                - 94 - Uninuoto             -  1:2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ZAVARONI IRENE OLGA            - 94 - CSI Nuoto Correggio  -  1:2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RAVARANI MARIA VITTORIA        - 93 - Podium Nuoto         -  1:32.30 -  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ZAGATTI ELISA                  - 94 - Estense Nuoto CSI    -  1:32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CARBONI ERICA                  - 95 - CSI Nuoto Correggio  -  1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GRENTI VERONICA                - 96 - Podium Nuoto         -  1:37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RIGHI SERENA                   - 95 - CSI Nuoto Correggio  -  1:4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NICEFORO BEATRICE              - 94 - Asd Acquapiu'        -  1:5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0 metri DORSO - MASCHI - Cat. Assoluti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MAGNANINI ANDREA               - 95 - Albatros SSD Carpi   -  1:05.5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SETTI SAMUELE                  - 93 - Albatros SSD Carpi   -  1:05.50 -  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MUZZIOLI MATTEO                - 94 - Sweet Team Modena    -  1:06.1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ESPOSITO GIANPASQUALE          - 95 - Pentathlon Modena    -  1:07.20 -  6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CAROSO FRANCESCO               - 95 - CSInuoto OberFerrari -  1:08.0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GARAVALDI DAVIDE               - 95 - CSInuoto OberFerrari -  1:09.4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TORREGGIANI ROBERTO            - 95 - Uninuoto             -  1:10.5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AFFRONTE LEONARDO              - 94 - Sweet Team Modena    -  1:10.5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ATTELLI MATTIA                - 93 - Albatros SSD Carpi   -  1:12.1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CASARINI MATTEO                - 95 - Pentathlon Modena    -  1:1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LUGLI SIMONE                   - 93 - Albatros SSD Carpi   -  1:15.40 -  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ZIRONI MATTEO                  - 94 - Uninuoto             -  1:20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BERTANI DANIELE                - 95 - Calypso              -  1:2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TOGNI ANDREA                   - 95 - CSI Nuoto Correggio  -  1:24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BERNARDINI FILIPPO             - 95 - Onda della Pietra    -  1:30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VENESENELI FEDERICO            - 92 - Calypso              -  1:31.2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isultati delle Gare : </w:t>
      </w:r>
      <w:r>
        <w:rPr>
          <w:b/>
          <w:bCs/>
          <w:color w:val="000000"/>
          <w:sz w:val="20"/>
          <w:szCs w:val="20"/>
        </w:rPr>
        <w:t>STILE LIBER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5 metri STILE LIBERO - FEMMINE - Cat. Pulcin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ZONI CATERINA                  - 03 - Nuoto Club 91 Parma  -  0:17.3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2) CAMAGGI MATILDE                - 03 - Imolanuoto ASD       -  0:17.7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DRAGHETTI GAIA                 - 03 - Estense Nuoto CSI    -  0:17.7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SOVRANI ALESSIA                - 03 - Estense Nuoto CSI    -  0:18.9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MAMMI CHIARA                   - 03 - Pol.Scandianese      -  0:19.0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DONZELLI CAMILLA               - 03 - Asd NC Il Sesamo     -  0:19.30 -  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TENEGGI SARA                   - 03 - Onda della Pietra    -  0:19.3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LEGNARO BEATRICE               - 03 - Asd Vill. Fanciullo  -  0:1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GUIDETTI FEDERICA              - 03 - Onda della Pietra    -  0:19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ALBERINI MELISSA               - 03 - CSInuoto OberFerrari -  0:20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RIMONDINI MARIA CHIARA         - 03 - Asd Vill. Fanciullo  -  0:20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BORACCHINI EMMA                - 03 - CSInuoto OberFerrari -  0:20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GUERZI VITTORIA                - 03 - Estense Nuoto CSI    -  0:20.8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14) ENNASRY ZINEB                  - 03 - Asd New Club         -  0:2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highlight w:val="yellow"/>
          <w:lang w:val="en-US"/>
        </w:rPr>
        <w:t>15) GYERTYANFFY EVA                - 03 - Imolanuoto ASD       -  0:21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16) DIACCI MARIKA                  - 03 - Asd New Club         -  0:21.3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RONZONI VALENTINA              - 03 - CSInuoto OberFerrari -  0:21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SORRENTI CRISTINA              - 03 - MG Team Nuoto Cesena -  0:21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PIZZIERANI ARIANNA             - 03 - Pentathlon Modena    -  0:21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AIELLO MAYA                    - 03 - Sweet Team Modena    -  0:21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AMORADO JAMAE ANNE             - 04 - Pentathlon Modena    -  0:21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PETROLINI CHIARA               - 03 - Coop NE Parma        -  0:21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MISELLI MARTA                  - 04 - Nuoto Club 91 Parma  -  0:22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MAZZALI ALICE                  - 04 - Nuoto Club 91 Parma  -  0:22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BORTOLOTTI SARA                - 04 - NC Azzurra 1991      -  0:22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MERCOGLIANO ISOTTA             - 03 - Nuoto Club 91 Parma  -  0:22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MONTELLA SARA                  - 03 - Coop NE Parma        -  0:2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BONATI MAFALDA                 - 03 - Asd NC Il Sesamo     -  0:2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ZANNONI DILETTA                - 03 - MG Team Nuoto Cesena -  0:2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ZANELLA ELISA                  - 03 - CSInuoto OberFerrari -  0:2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GREGORI GIORGIA                - 03 - Estense Nuoto CSI    -  0:23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RIZZIOLI RACHELE               - 03 - Estense Nuoto CSI    -  0:2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DENTI CAMILLA                  - 03 - CSInuoto OberFerrari -  0:23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MILANI VITTORIA                - 03 - Pentathlon Modena    -  0:2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VERONA SOFIA                   - 04 - Ass. Amici del Nuoto -  0:2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BERGAMINI EMMA                 - 05 - Uninuoto             -  0:2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7) MAURA FRANCESCA                - 04 - Nuoto Club 91 Parma  -  0:24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REZZAGHI ALESSIA               - 04 - Asd New Club         -  0:2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CIANCI GIULIA                  - 04 - CSInuoto OberFerrari -  0:24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DINARDO LISA                   - 03 - Estense Nuoto CSI    -  0:2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VISENTINI LUCREZIA             - 03 - Estense Nuoto CSI    -  0:2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2) PAVANINI COSTANZA              - 04 - Estense Nuoto CSI    -  0:2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3) GRAMA MIKELLA                  - 04 - Podium Nuoto         -  0:25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MUSIARI AMANDA                 - 05 - Nuoto Club 91 Parma  -  0:25.9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45) CRISTOFANINI DIANA             - 04 - Asd New Club         -  0:26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BIANCO BENEDETTA               - 04 - CSI Nuoto Correggio  -  0:26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7) PAVANINI LUDOVICA              - 03 - Estense Nuoto CSI    -  0:27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CECCHI ALBA                    - 04 - CSInuoto OberFerrari -  0:27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ZENOV SOFIA                    - 04 - Nuoto Club 91 Parma  -  0:28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CATELLANI GIULIA               - 04 - CSInuoto OberFerrari -  0:29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GRIMALDI MARIKA                - 04 - CSInuoto OberFerrari -  0:2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VAROLI CAMILLA                 - 04 - Coop NE Parma        -  0:29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MARTINI GIULIA                 - 05 - Coop NE Parma        -  0:31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VIOLI GIADA                    - 05 - CSInuoto OberFerrari -  0:3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5) LUCCHESI ALICE                 - 04 - Onda della Pietra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MAGGIALI ARIANNA               - 05 - Podium Nuoto         -  0:41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BENAZZI GIULIA                 - 04 - Onda della Pietra    -  0:41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5 metri STILE LIBERO - MASCHI - Cat. Pulcini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LOLLI ALESSANDRO               - 02 - Ass. Amici del Nuoto -  0:15.9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TAMASSIA LUDOVICO              - 02 - Ass. Amici del Nuoto -  0:17.0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MONTANINI FABIO                - 02 - Nuoto Club 91 Parma  -  0:17.1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3) PIANCASTELLI NICCOLO'          - 02 - Imolanuoto ASD       -  0:17.1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ATTOLINI EMANUELE              - 03 - CSInuoto OberFerrari -  0:17.2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TONI ALESSANDRO                - 02 - Sweet Team Modena    -  0:17.2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RAZZINI DIMITRI                - 02 - Nuoto Club 91 Parma  -  0:17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7) VALENTE GIANLUCA               - 02 - Imolanuoto ASD       -  0:1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MONTANARI ALESSANDRO           - 03 - Pol.Scandianese      -  0:17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BERGAMINI EDOARDO              - 02 - Estense Nuoto CSI    -  0:17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BACCI RICCARDO                 - 02 - CSI Nuoto Correggio  -  0:17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SARTINI CRISTIANO              - 02 - CSI Nuoto Ravenna    -  0:1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CONTARDI RICCARDO              - 02 - Nuoto Club 91 Parma  -  0:18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MICHELINI MATTEO               - 02 - Uninuoto             -  0:1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CASADEI DANIEL                 - 02 - MG Team Nuoto Cesena -  0:1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16) BELTRAME ANDREA                - 03 - Imolanuoto ASD       -  0:1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PASQUINUCCI ALESSANDRO         - 03 - Pentathlon Modena    -  0:1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MANTENUTO ANDREA               - 02 - Nuoto Club 91 Parma  -  0:1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ZANDI ALBERTO                  - 02 - Estense Nuoto CSI    -  0:18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FORNACIARI SIMONE              - 02 - Nuoto Club 91 Parma  -  0:1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ALEOTTI GABRIEL                - 02 - Asd NC Il Sesamo     -  0:1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MONZANI ALESSANDRO             - 02 - Asd New Club         -  0:19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BANDINI FEDERICO               - 02 - Uninuoto             -  0:1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RONZONI DAVIDE                 - 02 - Calypso              -  0:1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CORNIA LORENZO                 - 02 - Ass. Amici del Nuoto -  0:19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MICHELI LORENZO                - 02 - Nuoto Club 91 Parma  -  0:1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TUZI SAMUELE                   - 02 - Nuoto Club 91 Parma  -  0:1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GAMBERINI RICCARDO             - 02 - Asd Vill. Fanciullo  -  0:1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DEBBI ALESSANDRO               - 02 - Ass. Amici del Nuoto -  0:1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MASPER EMANUELE                - 03 - Ass. Amici del Nuoto -  0:19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BRANCHI MATTEO                 - 03 - Nuoto Club 91 Parma  -  0:19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FORNARI LORENZO                - 03 - Ass. Amici del Nuoto -  0:19.80 -  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33) CIPOLLI DANIELE                - 03 - Asd New Club         -  0:20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MORINELLI JIMMY                - 02 - Asd Vill. Fanciullo  -  0:20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MARCHETTI SIMONE               - 04 - Estense Nuoto CSI    -  0:20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MASONI FRANCESCO               - 02 - Onda della Pietra    -  0:20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ALIBERTI PIETRO                - 04 - Estense Nuoto CSI    -  0:20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MIRRA GUIDO                    - 02 - Nuoto Club 91 Parma  -  0:20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ROBI KRISTI                    - 02 - CSInuoto OberFerrari -  0:20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SCAPOLI EDOARDO                - 04 - Estense Nuoto CSI    -  0:20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SEGURINI FEDERICO              - 03 - CSI Nuoto Ravenna    -  0:2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PINTO FEDERICO                 - 02 - Asd Vill. Fanciullo  -  0:2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BLANZIERI LORENZO              - 03 - Pentathlon Modena    -  0:2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ALBERTIN MATTEO                - 02 - Nuoto Club 91 Parma  -  0:20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CASSI ANDREA                   - 04 - Podium Nuoto         -  0:2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LANDINI FRANCESCO              - 03 - Nuoto Club 91 Parma  -  0:21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STEFANI FEDERICO               - 02 - Ass. Amici del Nuoto -  0:21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CECCARINI GABRIELE             - 02 - Pentathlon Modena    -  0:21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SUBAZZOLI MATTEO               - 03 - Uninuoto             -  0:21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D'URSO SIMONE                  - 02 - CSInuoto OberFerrari -  0:21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VIOLI RICCARDO                 - 03 - CSInuoto OberFerrari -  0:21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RIZZIOLI ANTONIO               - 03 - Estense Nuoto CSI    -  0:21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PIZZIERANI NICOLO'             - 03 - Pentathlon Modena    -  0:2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MONTANARI GIOVANNI             - 02 - Nuoto Club 91 Parma  -  0:2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RIVELLI TOMMASO                - 04 - Estense Nuoto CSI    -  0:2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DELLA ROSA PABLO               - 03 - Asd Vill. Fanciullo  -  0:22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FUSARO LEONARDO                - 03 - Asd Vill. Fanciullo  -  0:22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GUIATI MATTEO                  - 03 - Estense Nuoto CSI    -  0:22.5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9) MENOZZI LUDOVICO               - 02 - Ass. Amici del Nuoto -  0:2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9) TAGLIATTI THOMAS               - 04 - Estense Nuoto CSI    -  0:2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25 metri STILE LIBERO - MASCHI - Cat. Pulcini 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1) PEDRAZZANI DAVIDE              - 02 - Nuoto Club 91 Parma  -  0:23.1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62) BAGLIONI PATRICK               - 04 - Asd New Club         -  0:23.4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2) ROSSI TOMMASO                  - 04 - Estense Nuoto CSI    -  0:23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2) GRASSI GIANLUCA                - 03 - Estense Nuoto CSI    -  0:23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5) ARTONI FILIPPO                 - 03 - Nuoto Club 91 Parma  -  0:2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5) FUSCHINI RICCARDO              - 03 - Estense Nuoto CSI    -  0:2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7) FERRETTI MATTIA                - 02 - Onda della Pietra    -  0:23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8) LOUHAB OTHMAN                  - 03 - Asd NC Il Sesamo     -  0:2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8) PIERACCINI GIUSEPPE            - 04 - Estense Nuoto CSI    -  0:2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8) FORNIGONI STEFANO              - 04 - Estense Nuoto CSI    -  0:2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1) BACCARANI FILIPPO              - 04 - CSI Nuoto Correggio  -  0:24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2) RUTIGLIANO GIACOMO             - 02 - Pentathlon Modena    -  0:2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3) GABBI ALESSANDRO               - 02 - Calypso              -  0:24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4) FIORINI FEDERICO               - 03 - Estense Nuoto CSI    -  0:2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5) BONDI YURI                     - 02 - CSInuoto OberFerrari -  0:26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6) FRANZONI NICHOLAS              - 04 - CSI Nuoto Correggio  -  0:26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7) CUCCHI FRANCESCO               - 04 - MG Team Nuoto Cesena -  0:26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8) CALABRESE GABRIEL              - 03 - Asd NC Il Sesamo     -  0:2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9) BERNARDI MATTEO                - 04 - Asd NC Il Sesamo     -  0:29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0) PELLEGRINI PIETRO              - 04 - Podium Nuoto         -  0:3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1) ROSSETTI GIANMARIA             - 04 - Coop NE Parma        -  0:3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2) CASILLO LUCA                   - 03 - CSInuoto OberFerrari -  0:34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3) MURTO YURGEN                   - 03 - Coop NE Parma        -  0:3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4) BOSELLI ALESSANDRO             - 04 - Coop NE Parma        -  0:3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FEMMINE - Cat. Giovanissimi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MANTELLI BENEDETTA             - 01 - Nuoto Club 91 Parma  -  0:33.1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ALBERGHI GIULIA                - 01 - CSInuoto OberFerrari -  0:34.1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CARINI ELISA                   - 01 - CSInuoto OberFerrari -  0:35.2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NOVIA VITTORIA                 - 01 - CSInuoto OberFerrari -  0:35.3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MONTICELLI ANNA                - 01 - CSInuoto OberFerrari -  0:35.40 -  3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BENEVENTI MATILDE              - 01 - CSInuoto OberFerrari -  0:35.7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ROSSI SARA                     - 02 - NC Azzurra 1991      -  0:35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PAINI ANNA GIULIA              - 01 - Nuoto Club 91 Parma  -  0:36.2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9) LEPORATI BENEDETTA             - 01 - Asd New Club         -  0:36.4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BERTOLETTI NICOLE              - 02 - Coop NE Parma        -  0:3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ALEOTTI GLORIA                 - 01 - Asd NC Il Sesamo     -  0:36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12) NEGRELLI FRANCESCA             - 01 - Imolanuoto ASD       -  0:3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GUIDETTI GIADA                 - 01 - CSInuoto OberFerrari -  0:37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SANSONI ARIANNA                - 01 - CSI Nuoto Ravenna    -  0:3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SHEHU REA                      - 01 - NC Azzurra 1991      -  0:3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16) GUICCIARDI GINEVRA             - 01 - Imolanuoto ASD       -  0:39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VALLI SOFIA                    - 02 - CSInuoto OberFerrari -  0:39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STENDARDO MARIA ROSARIA        - 01 - CSInuoto OberFerrari -  0:3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TORTORELLA SILVIA              - 01 - Nuoto Club 91 Parma  -  0:3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DANIELLO BENEDETTA             - 01 - Pol.Scandianese      -  0:39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POSENATO ELISA MARIA           - 02 - Asd New Club         -  0:39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ZANARDI ELENA                  - 02 - NC Azzurra 1991      -  0:39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BENATTI VALENTINA              - 02 - Sweet Team Modena    -  0:40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BENVENUTI NATASHA              - 01 - MG Team Nuoto Cesena -  0:40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BRARDINELLI ELENA              - 01 - Estense Nuoto CSI    -  0:40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LOMBINI ANNA                   - 02 - NC Azzurra 1991      -  0:4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LAMANNA LAURA                  - 01 - CSInuoto OberFerrari -  0:41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BIYAD SOUMAYA                  - 02 - Uninuoto             -  0:41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DUSIC CLAIRE                   - 02 - ScuolaNuoto CsiCarpi -  0:4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FORZANO ROSALINA               - 01 - Estense Nuoto CSI    -  0:41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IOTTI SABRINA                  - 01 - Pentathlon Modena    -  0:41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FONTANILI GAIA                 - 01 - Onda della Pietra    -  0:42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CANCELLIERI CECILIA            - 01 - Asd Vill. Fanciullo  -  0:42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STILE LIBERO - FEMMINE - Cat. Giovanissimi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GANDINI BEATRICE               - 02 - Nuoto Club 91 Parma  -  0:42.4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CARDINALI LAURA                - 02 - CSInuoto OberFerrari -  0:4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GORADESKY INES                 - 01 - MG Team Nuoto Cesena -  0:42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7) CASAGRANDE LAURA               - 01 - Pentathlon Modena    -  0:4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7) QUARANTOTTO SARA               - 02 - NC Azzurra 1991      -  0:4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CAMMARATA FEDERICA             - 02 - Estense Nuoto CSI    -  0:4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PANZAVOLTA GIULIA              - 02 - MG Team Nuoto Cesena -  0:43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MESSORI VERONICA               - 01 - NC Azzurra 1991      -  0:4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MENEGATTI ARIANNA              - 02 - Estense Nuoto CSI    -  0:4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3) FONTANESI GINEVRA              - 01 - Calypso              -  0:4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FERRARI MATILDE                - 02 - Nuoto Club 91 Parma  -  0:44.2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44) DIACCI LAURA                   - 01 - Asd New Club         -  0:44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46) LONGAGNANI ILARIA              - 02 - Asd New Club         -  0:44.50 -  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7) PACIELLO ALICE                 - 02 - Pentathlon Modena    -  0:4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BONAFE' GRETA                  - 02 - NC Azzurra 1991      -  0:45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VACCARI MARTINA                - 01 - Asd New Club         -  0:4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NOTARI ELENA                   - 02 - CSInuoto OberFerrari -  0:4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ZANARDI GIADA                  - 02 - Estense Nuoto CSI    -  0:4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COLONNA GIULIA                 - 02 - Nuoto Club 91 Parma  -  0:45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CELOTTO LUDOVICA               - 01 - Estense Nuoto CSI    -  0:46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CATELLANI ALESSIA              - 02 - Coop NE Parma        -  0:46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5) EVANGELISTI MONICA             - 02 - NC Azzurra 1991      -  0:46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BULGARELLI MONIA               - 02 - CSInuoto OberFerrari -  0:46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7) BARBARO MARTINA                - 02 - CSInuoto OberFerrari -  0:4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8) FORNACIARI GRETA               - 02 - CSInuoto OberFerrari -  0:47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9) SACCHETTI SABINA               - 01 - ScuolaNuoto CsiCarpi -  0:4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9) ZACCARIA GIULIA                - 01 - Estense Nuoto CSI    -  0:4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1) BAROZZI GENNY                  - 01 - Calypso              -  0:4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2) MORI LAURA                     - 02 - CSInuoto OberFerrari -  0:49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2) MOROSI SOFIA                   - 02 - MG Team Nuoto Cesena -  0:49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4) BANDOLIERI CLAUDIA             - 02 - MG Team Nuoto Cesena -  0:49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5) CASSIA ANNA                    - 01 - Calypso              -  0:49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5) ESPOSITO GIORGIA               - 02 - ScuolaNuoto CsiCarpi -  0:4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7) STICCO GIULIA                  - 01 - MG Team Nuoto Cesena -  0:4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8) MILANO PAOLA                   - 01 - Asd New Club         -  0:50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9) CURTI SARA                     - 01 - Calypso              -  0:51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0) ROZZI VALENTINA                - 01 - Asd Vill. Fanciullo  -  0:5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1) VEZZANI ANNA                   - 02 - CSI Nuoto Correggio  -  0:51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1) TODISCO MARIELLA               - 01 - CSI Nuoto Ravenna    -  0:51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3) AMIRI SOUKAINA                 - 02 - Asd NC Il Sesamo     -  0:52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4) MAGI ALICE                     - 01 - CSI Nuoto Ravenna    -  0:52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4) REZZANI MARTINA                - 02 - Asd Vill. Fanciullo  -  0:52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6) GASPARINI LISA                 - 01 - ScuolaNuoto CsiCarpi -  0:5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7) DELLA ROSA VALENTINA           - 02 - Asd Vill. Fanciullo  -  0:53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8) FERRARI ANNA                   - 02 - Nuoto Club 91 Parma  -  0:5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79) MARCHI BARALDI ELISA           - 01 - Asd Vill. Fanciullo  -  0:5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0) GUERRA EMMA                    - 02 - MG Team Nuoto Cesena -  0:5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0) GULLINI VALENTINA              - 02 - Estense Nuoto CSI    -  0:5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2) MARTINELLI ELEONORA            - 02 - CSI Nuoto Correggio  -  0:5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3) PIVA VIRGINIA                  - 01 - Estense Nuoto CSI    -  0:56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4) ZANNINI SOPHIA                 - 02 - Onda della Pietra    -  1:08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85) TORTORA NOEMI                  - 02 - CSI Nuoto Correggio  -  1:30.3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GIGLI ALICE                    - 01 - CSInuoto OberFerrari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MASCHI - Cat. Giovanissimi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FOGLIATI MATTEO                - 00 - Nuoto Club 91 Parma  -  0:31.60 - 1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CURTI RICCARDO                 - 00 - Nuoto Club 91 Parma  -  0:31.9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ASINARI LORENZO                - 00 - Pol.Scandianese      -  0:33.7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CASADIO ANTONIO                - 01 - CSI Nuoto Ravenna    -  0:33.7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STILE LIBERO - MASCHI - Cat. Giovanissimi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BENEDETTI FABIO                - 00 - Pentathlon Modena    -  0:33.80 -  3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BARAVELLI TOMMASO              - 01 - NC Azzurra 1991      -  0:33.8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ALESSANDRINI DAVIDE            - 00 - Nuoto Club 91 Parma  -  0:3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ROZZI DAVIDE                   - 00 - CSInuoto OberFerrari -  0:3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SALA MATTEO                    - 00 - Pentathlon Modena    -  0:3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LUCENTINI ANDREA               - 01 - Albatros SSD Carpi   -  0:3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DONDI MATTIA                   - 00 - Albatros SSD Carpi   -  0:35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BALDARI CESARE                 - 01 - NC Azzurra 1991      -  0:35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CINGI ANIS                     - 00 - CSInuoto OberFerrari -  0:36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SPICCIARELLI MATTEO            - 01 - NC Azzurra 1991      -  0:3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SALAMI FILIPPO                 - 01 - Uninuoto             -  0:3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IOTTI ALBERTO CARLO            - 01 - Asd NC Il Sesamo     -  0:3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SCARATI FABIO                  - 00 - CSInuoto OberFerrari -  0:36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PALOMBA MARCO                  - 00 - Nuoto Club 91 Parma  -  0:3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BAFFA CLAUDIO                  - 01 - Asd Vill. Fanciullo  -  0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BARTOLI GIAN MARCO             - 00 - MG Team Nuoto Cesena -  0:37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DI NARDO FILIPPO               - 01 - Estense Nuoto CSI    -  0:37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DI FURIA EMANUELE              - 00 - NC Azzurra 1991      -  0:3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ZIVIERI MATTIA                 - 01 - Pentathlon Modena    -  0:37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BUZZOLA NICCOLO'               - 01 - Estense Nuoto CSI    -  0:3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BELLODI FRANCESCO              - 00 - Albatros SSD Carpi   -  0:3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BORTOLOTTI MARTINO             - 01 - NC Azzurra 1991      -  0:3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RUBINETTI ANDREA               - 01 - NC Azzurra 1991      -  0:3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CANTONI STEFANO                - 00 - Calypso              -  0:39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29) VALENTI DAVIDE                 - 00 - Imolanuoto ASD       -  0:39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MELCHIORI PIETRO               - 00 - Estense Nuoto CSI    -  0:40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31) PINOTTI THOMAS                 - 00 - Albatros SSD Carpi   -  0:40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32) CELLINI EDOARDO                - 01 - Asd New Club         -  0:40.9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LO MARTIRE MATTIA              - 01 - Pentathlon Modena    -  0:4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ALESSANDRO FEDERICO            - 01 - Pentathlon Modena    -  0:41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TUSONI MATTIA                  - 00 - CSI Nuoto Ravenna    -  0:41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NERI NICOLO'                   - 01 - MG Team Nuoto Cesena -  0:41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7) TARABINI GIANLUCA              - 01 - ScuolaNuoto CsiCarpi -  0:4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ARDUINI DENIS                  - 00 - Calypso              -  0:42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BRICOLI RICCARDO               - 01 - Nuoto Club 91 Parma  -  0:4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RAVANETTI GIOVANNI             - 00 - Sweet Team Modena    -  0:4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BONDI EMANUELE                 - 01 - Asd Vill. Fanciullo  -  0:4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2) COZZOLINO FLAVIO               - 01 - Uninuoto             -  0:43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3) BIAGI JACOPO                   - 00 - NC Azzurra 1991      -  0:4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BORTOLOTTO MATTEO              - 01 - CSI Nuoto Ravenna    -  0:4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CASONI MARCELLO                - 00 - Estense Nuoto CSI    -  0:4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SOBRERO MATTEO                 - 01 - Asd Vill. Fanciullo  -  0:4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7) BENATTI FILIPPO                - 00 - Pentathlon Modena    -  0:4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RINALDI TOMMASO                - 01 - Sweet Team Modena    -  0:46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CAVAZZUTI RICCARDO             - 01 - ScuolaNuoto CsiCarpi -  0:46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KARAMAT SAGID                  - 01 - Estense Nuoto CSI    -  0:47.3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51) CACCIATO CRISTIAN              - 00 - Asd New Club         -  0:47.5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SACCANI LEONARDO               - 01 - Asd Vill. Fanciullo  -  0:4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MELIS ANTONIO                  - 01 - Pentathlon Modena    -  0:47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GIROLDINI STEFANO              - 01 - CSInuoto OberFerrari -  0:47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5) CAVALLINI ANDREA               - 01 - Pentathlon Modena    -  0:4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BEDINI FILIPPO                 - 01 - Calypso              -  0:49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7) BERRETTI GABRIELE              - 00 - Onda della Pietra    -  0:49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8) SOLI FEDERICO                  - 00 - Onda della Pietra    -  0:50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9) CRISTOFARO SIMONE              - 01 - Pentathlon Modena    -  0:51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GUBERTI GIUILIO                - 01 - ScuolaNuoto CsiCarpi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FEMMINE - Cat. Ragazz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GHIRARDINI ALISSA              - 99 - CSInuoto OberFerrari -  0:30.7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5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STILE LIBERO - FEMMINE - Cat. Ragazzi 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PIRACCINI ALESSIA              - 99 - MG Team Nuoto Cesena -  0:30.9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ROSSI ELENA                    - 99 - Asd Vill. Fanciullo  -  0:32.1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RAIMONDI ELENA                 - 99 - Pentathlon Modena    -  0:32.3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MONTICELLI SILVIA              - 00 - CSInuoto OberFerrari -  0:32.40 -  3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6) FORNI ALICE                    - 99 - Sweet Team Modena    -  0:32.90 -  2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PELLICCIARI BEATRICE           - 99 - CSInuoto OberFerrari -  0:3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FORNACIARI ALICE               - 99 - CSInuoto OberFerrari -  0:34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LEONARDI LAURA                 - 00 - CSInuoto OberFerrari -  0:3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TEDIOLI CATERINA               - 99 - CSI Nuoto Ravenna    -  0:3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MONTORSI MIRIANA               - 99 - Pentathlon Modena    -  0:3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BOCCUZZI SOFIA                 - 99 - NC Azzurra 1991      -  0:3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DI MARIA GIADA                 - 00 - Calypso              -  0:35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RONDELLI ARIANNA               - 00 - Albatros SSD Carpi   -  0:35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BRUNELLI GRETA                 - 00 - CSI Nuoto Ravenna    -  0:3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GEMMATO COSTANZA               - 99 - Pentathlon Modena    -  0:3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RONDONI ALESSIA                - 00 - Pol.Scandianese      -  0:35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PIRANI MARTINA                 - 00 - Estense Nuoto CSI    -  0:35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CECCARINI TERESA               - 00 - Pentathlon Modena    -  0:35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BARBIERI ASIA                  - 99 - MG Team Nuoto Cesena -  0:36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VALESTRI MARTINA               - 00 - Pol.Scandianese      -  0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GORADESKY MARIA                - 99 - MG Team Nuoto Cesena -  0:37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PIUCA GIULIA                   - 99 - CSI Nuoto Correggio  -  0:3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PETTAZZONI VALENTINA           - 99 - NC Azzurra 1991      -  0:3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CRISTONI EMMA                  - 99 - Pentathlon Modena    -  0:37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BOCCALETTI ASIA                - 00 - Albatros SSD Carpi   -  0:37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MONTANARI ALESSANDRA           - 00 - MG Team Nuoto Cesena -  0:3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MORINI FRANCESCA               - 00 - CSInuoto OberFerrari -  0:3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TARANTINO COSTANZA             - 99 - Asd Vill. Fanciullo  -  0:3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FOSCHI FRANCESCA               - 00 - MG Team Nuoto Cesena -  0:3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BONETTI GIORGIA                - 00 - NC Azzurra 1991      -  0:3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BALLANTI SOFIA                 - 99 - CSI Nuoto Ravenna    -  0:3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ZANDI MARTINA                  - 00 - Estense Nuoto CSI    -  0:38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CAMORANI SOFIA                 - 00 - CSInuoto OberFerrari -  0:38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PASINI SARA                    - 00 - Asd Vill. Fanciullo  -  0:38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VANELLI CORALLI CATERINA       - 00 - Asd Vill. Fanciullo  -  0:3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GIRONI REBECCA                 - 99 - Asd Vill. Fanciullo  -  0:3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ALBARELLI MARTINA              - 00 - CSInuoto OberFerrari -  0:39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VEZZANI DASIA                  - 99 - Uninuoto             -  0:39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CARUCCI ELISA                  - 00 - Pentathlon Modena    -  0:3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UGOLETTI RAMONA                - 99 - Onda della Pietra    -  0:40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VITALI FEDERICA                - 00 - Pentathlon Modena    -  0:40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MONGARDI BEATRICE              - 99 - Pentathlon Modena    -  0:40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GUERZONI FRANCESCA             - 99 - Pentathlon Modena    -  0:4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5) NICOLI ELISA                   - 00 - Asd New Club         -  0:41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MAILLI FRANCESCA               - 99 - Pentathlon Modena    -  0:4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7) CIPOLLI GIULIA                 - 00 - Asd New Club         -  0:42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7) DE STEFANI NICOLE              - 99 - Estense Nuoto CSI    -  0:42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COMASTRI LETIZIA               - 99 - Onda della Pietra    -  0:42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COSTI GAIA                     - 00 - Pol.Scandianese      -  0:4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MICHELET ALIZE                 - 00 - Pol.Scandianese      -  0:43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MONTESSORI ISABELLA            - 00 - Calypso              -  0:4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ZANNINI GIORGIA                - 99 - Onda della Pietra    -  0:44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GRAZIANI MARIA CECILIA         - 00 - Estense Nuoto CSI    -  0:44.00 -  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5) RIC</w:t>
      </w:r>
      <w:r>
        <w:rPr>
          <w:color w:val="000000"/>
          <w:sz w:val="20"/>
          <w:szCs w:val="20"/>
        </w:rPr>
        <w:t>Ń</w:t>
      </w:r>
      <w:r>
        <w:rPr>
          <w:rFonts w:cs="Courier" w:ascii="Courier" w:hAnsi="Courier"/>
          <w:color w:val="000000"/>
          <w:sz w:val="20"/>
          <w:szCs w:val="20"/>
        </w:rPr>
        <w:t xml:space="preserve"> SARA                      - 00 - Onda della Pietra    -  0:44.70 -  1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6) MEDVEDENKO ANASTASIYA          - 00 - Asd NC Il Sesamo     -  0:45.0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7) GIOVANNETTI MARTINA            - 00 - Albatros SSD Carpi   -  0:45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8) VENERUSO RAFFAELLA             - 99 - Uninuoto             -  0:46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9) TREVISANI GIULIA               - 00 - ScuolaNuoto CsiCarpi -  0:4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0) TESONE GIOVANNA                - 00 - Pentathlon Modena    -  0:48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1) ISEPPATO NATALIA               - 99 - ScuolaNuoto CsiCarpi -  0:4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STILE LIBERO - FEMMINE - Cat. Ragazzi 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62) GRISANTI MARIA VITTORIA        - 00 - Onda della Pietra    -  0:56.9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FORNI ELENA                    - 00 - Asd Vill. Fanciullo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MASCHI - Cat. Ragazzi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PESENTI GABRIELE               - 98 - CSInuoto OberFerrari -  0:28.9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VEZZANI NICHOLAS               - 98 - CSI Nuoto Correggio  -  0:29.50 -  8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FILIPPETTI MATTIA              - 98 - CSI Nuoto Ravenna    -  0:29.5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PASTORELLI GIACOMO             - 99 - Sweet Team Modena    -  0:29.6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PINTO VINCENZO                 - 98 - Asd Vill. Fanciullo  -  0:29.6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TRAMONTANO MATTEO              - 99 - CSInuoto OberFerrari -  0:29.7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RICCO' LORENZO                 - 98 - Pentathlon Modena    -  0:29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TRAVOSI MARCO                  - 98 - Asd NC Il Sesamo     -  0:30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AGAZZOTTI RICCARDO             - 98 - Pentathlon Modena    -  0:30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LUSOLI STEFANO                 - 98 - CSInuoto OberFerrari -  0:30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CATALFAMO LORIS                - 99 - CSInuoto OberFerrari -  0:30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BONAZZI LEONARDO               - 99 - Nuoto Club 91 Parma  -  0:3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SONCINI MATTIA                 - 99 - CSInuoto OberFerrari -  0:31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VIANI RICCARDO                 - 99 - CSInuoto OberFerrari -  0:31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RONDELLI RICCARDO              - 98 - Albatros SSD Carpi   -  0:31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PASQUINUCCI FEDERICO           - 98 - Pentathlon Modena    -  0:31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PALMA EMI PAOLO                - 99 - Pentathlon Modena    -  0:31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CATELLANI MARCO                - 99 - CSInuoto OberFerrari -  0:31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GRAZZI DAVIDE                  - 98 - Asd NC Il Sesamo     -  0:3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KOZAK YAROSLAV                 - 98 - Pentathlon Modena    -  0:33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FRANCHINI LUIGI                - 98 - NC Azzurra 1991      -  0:3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CAPRARI LORENZO                - 99 - Albatros SSD Carpi   -  0:3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MARAMOTTI RICCARDO             - 98 - CSInuoto OberFerrari -  0:33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ZAGATTI FRANCESCO              - 98 - Estense Nuoto CSI    -  0:33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PAOLUCCI DAVIDE                - 99 - Pentathlon Modena    -  0:3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BEVILACQUA GIULIO              - 99 - Albatros SSD Carpi   -  0:33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MOROSI ELIA                    - 99 - MG Team Nuoto Cesena -  0:34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STORCHI LORENZO                - 99 - CSInuoto OberFerrari -  0:3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MELETTI FILIPPO                - 99 - Albatros SSD Carpi   -  0:3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SGARBI SIMONE                  - 99 - Albatros SSD Carpi   -  0:34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BARCA MARCO                    - 98 - MG Team Nuoto Cesena -  0:34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BORZOV MARK                    - 98 - Estense Nuoto CSI    -  0:35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PIAZZA SAMUELE                 - 98 - Podium Nuoto         -  0:35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BERSELLI PIETRO                - 99 - Pentathlon Modena    -  0:3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ORLANDINI RICCARDO             - 99 - CSInuoto OberFerrari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MANFREDINI SEBASTIANO          - 98 - Albatros SSD Carpi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CUCCINIELLO ROBERTO            - 98 - Pentathlon Modena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CAROSO FEDERICO                - 99 - CSInuoto OberFerrari -  0:35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MASELLA MARCELLO               - 99 - Pentathlon Modena    -  0:35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0) ISTERI FABIO                   - 99 - CSI Nuoto Ravenna    -  0:35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DI MARIA ANGELO                - 98 - Calypso              -  0:35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2) DE PALMA DARIO                 - 99 - Estense Nuoto CSI    -  0:35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3) PESSINA PIETRO                 - 99 - Podium Nuoto         -  0:3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LONGO DAVIDE                   - 99 - CSI Nuoto Ravenna    -  0:36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MANCINELLI FILIPPO             - 99 - CSI Nuoto Ravenna    -  0:36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GUERZI ENRICO                  - 99 - Estense Nuoto CSI    -  0:36.1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47) BOULARAS SAMI                  - 99 - Albatros SSD Carpi   -  0:37.4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TAGLIATI MORRIS                - 98 - Uninuoto             -  0:3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PANDOLFO MATTEO                - 99 - Onda della Pietra    -  0:38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NEVE STEFANO                   - 98 - CSI Nuoto Correggio  -  0:3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SARTI SIMONE                   - 98 - Pentathlon Modena    -  0:39.4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TOMMASI MASSIMILIANO           - 99 - NC Azzurra 1991      -  0:39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CACCIAVELLANI MARCO            - 99 - Calypso              -  0:4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FORZANO FEDERICO               - 99 - Estense Nuoto CSI    -  0:42.2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55) TURRINI NICHOLAS               - 99 - Sweet Team Modena    -  0:4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 xml:space="preserve">          - Pag.17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  <w:lang w:val="en-US"/>
        </w:rPr>
      </w:pPr>
      <w:r>
        <w:rPr>
          <w:rFonts w:cs="Courier" w:ascii="Courier" w:hAnsi="Courier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lang w:val="en-US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  <w:lang w:val="en-US"/>
        </w:rPr>
      </w:pPr>
      <w:r>
        <w:rPr>
          <w:rFonts w:cs="Courier" w:ascii="Courier" w:hAnsi="Courier"/>
          <w:color w:val="000000"/>
          <w:sz w:val="18"/>
          <w:szCs w:val="18"/>
          <w:lang w:val="en-US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50 metri STILE LIBERO - MASCHI - Cat. Ragazzi      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56) MERCURIALI GIANLUCA            - 99 - MG Team Nuoto Cesena -  0:59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  <w:lang w:val="en-US"/>
        </w:rPr>
      </w:pPr>
      <w:r>
        <w:rPr>
          <w:rFonts w:cs="Courier" w:ascii="Courier" w:hAnsi="Courier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FEMMINE - Cat. Allievi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IOVINO GIULIA                  - 97 - CSInuoto OberFerrari -  0:28.8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TASCHINI IDA                   - 97 - CSInuoto OberFerrari -  0:29.3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GETI ALESSANDRA                - 97 - CSInuoto OberFerrari -  0:29.70 -  6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GAVAGNA VERONICA               - 97 - Estense Nuoto CSI    -  0:29.7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GIULIANI CHIARA                - 98 - Pentathlon Modena    -  0:30.8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TAMAGNINI CATERINA             - 98 - Pentathlon Modena    -  0:30.8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BONZAGNI SARA                  - 97 - Sweet Team Modena    -  0:3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ZANAROTTI ELENA                - 97 - Estense Nuoto CSI    -  0:3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MORELLI MARTINA                - 97 - CSI Nuoto Ravenna    -  0:31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RIMONDINI GIORGIA              - 98 - Asd Vill. Fanciullo  -  0:31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BREGNA BEATRICE                - 98 - Estense Nuoto CSI    -  0:31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PIETROSEMOLI ILARIA            - 98 - Albatros SSD Carpi   -  0:3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CAVALIERI SILVIA               - 97 - CSI Nuoto Ravenna    -  0:32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GADANI ELISA                   - 97 - Sweet Team Modena    -  0:32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NASO ALICE                     - 98 - CSI Nuoto Ravenna    -  0:32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EMILI ELISA                    - 97 - CSI Nuoto Ravenna    -  0:32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TOSI ALICE                     - 97 - Pentathlon Modena    -  0:32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CASARI FEDERICA                - 97 - Pentathlon Modena    -  0:33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BARALDI BEATRICE               - 98 - Pentathlon Modena    -  0:33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REGGIANI RACHELE               - 97 - Asd Vill. Fanciullo  -  0:3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BONORA LAURA                   - 97 - Asd Vill. Fanciullo  -  0:33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FERRARI VITTORIA               - 98 - ScuolaNuoto CsiCarpi -  0:33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MASCIOVECCHIO VALERIA          - 97 - Uninuoto             -  0:33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MANDRIOLI ATHENA               - 98 - Sweet Team Modena    -  0:34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GIORGIETTI ENRICA              - 98 - Pol.Scandianese      -  0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ALBERINI MICHELLE              - 98 - CSInuoto OberFerrari -  0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CAMELLINI MARTINA              - 98 - Albatros SSD Carpi   -  0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CAVALLUCCI CLARA               - 97 - CSI Nuoto Ravenna    -  0:34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ZANDI ALESSIA                  - 97 - Estense Nuoto CSI    -  0:34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TAMBURRINO LAURA               - 97 - Pentathlon Modena    -  0:34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CARUCCI VIRGINIA               - 98 - Pentathlon Modena    -  0:3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ROTA ALICE                     - 98 - Albatros SSD Carpi   -  0:3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GENTILINI LAURA                - 97 - Asd Vill. Fanciullo  -  0:3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MAMMANO CLAUDIA                - 97 - Estense Nuoto CSI    -  0:34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CONRADO MARINA                 - 98 - Pol.Scandianese      -  0:35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FERRI GLORIA                   - 98 - Pol.Scandianese      -  0:3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TODISCO SILVIA                 - 98 - CSI Nuoto Ravenna    -  0:3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GHIZZONI NICOLE                - 98 - Pol.Scandianese      -  0:3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FONTANA ELISA                  - 98 - Pol.Scandianese  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BERTOLINI GILDA                - 97 - CSInuoto OberFerrari -  0:35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PAGANI CAROLINA                - 98 - Pol.Scandianese      -  0:35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2) MARZOCCHI GIULIA               - 98 - Asd Vill. Fanciullo  -  0:35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3) DEGLI ALBERI CHIARA            - 97 - Podium Nuoto         -  0:3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DOTTI ELISABETTA               - 98 - Albatros SSD Carpi   -  0:36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5) CASSANELLI ALICE               - 98 - Pentathlon Modena    -  0:37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BONATTI FRANCESCA              - 97 - CSI Nuoto Correggio  -  0:38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PROCOPCIYC MICAELA             - 98 - CSI Nuoto Ravenna    -  0:38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MENOZZI CHIARA                 - 98 - Uninuoto             -  0:3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CONCIATORI LAURA               - 98 - Podium Nuoto         -  0:3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FREDIANI SOFIA                 - 98 - Uninuoto             -  0:3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CALLIGOLA CATERINA             - 97 - Pentathlon Modena    -  0:3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DEL BONO CARLOTTA              - 98 - Podium Nuoto         -  0:3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SAEEDI SARA                    - 98 - Podium Nuoto         -  0:42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4) PASQUALI ARIANNA               - 98 - CSI Nuoto Ravenna    -  0:4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5) CERVELLATI CHIARA              - 98 - Asd Acquapiu'        -  0:44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BARIGELLI BEATRICE             - 98 - Asd Vill. Fanciullo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MASCHI - Cat. Allievi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PERNA SAMUELE                  - 96 - CSInuoto OberFerrari -  0:26.4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BONDI GIACOMO                  - 96 - MG Team Nuoto Cesena -  0:26.8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BONINI KRISTIAN                - 96 - Estense Nuoto CSI    -  0:27.2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BONZAGNI FRANCESCO             - 97 - Asd Vill. Fanciullo  -  0:27.40 -  4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5) LUGLI ANDREA                   - 97 - Sweet Team Modena    -  0:27.60 -  3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BARCA MATTEO                   - 96 - MG Team Nuoto Cesena -  0:27.8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BONFANTE FEDERICO              - 96 - Estense Nuoto CSI    -  0:27.80 -  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GOLINELLI LUCA                 - 97 - CSI Nuoto Ravenna    -  0:2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GORGATI FRANCESCO              - 96 - Estense Nuoto CSI    -  0:2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CESARI ALESSANDRO              - 96 - Asd NC Il Sesamo     -  0:28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FIORE JACOPO                   - 96 - Asd Acquapiu'        -  0:2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CAROSO DAVIDE                  - 97 - CSInuoto OberFerrari -  0:28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ZAMANA LORENZO                 - 97 - Asd Acquapiu'        -  0:28.5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PANCIROLI MARCO                - 97 - CSInuoto OberFerrari -  0:28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TAMBORRA GIAMMARCO             - 96 - NC Azzurra 1991      -  0:2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NESTI GIOVANNI                 - 97 - Asd Vill. Fanciullo  -  0:29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SPOTO MARCO                    - 97 - Sweet Team Modena    -  0:2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CROTTI GIANMARCO               - 96 - Pentathlon Modena    -  0:2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NEDELCU MIHAI ANDREI           - 97 - CSI Nuoto Ravenna    -  0:29.6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DENTI RICCARDO                 - 97 - Albatros SSD Carpi   -  0:29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MANFREDINI MASSIMILIANO        - 96 - Pol.Scandianese      -  0:30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PIGNATTI ANDREA                - 96 - NC Azzurra 1991      -  0:30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BONINI FRANCESCO               - 96 - Asd Acquapiu'        -  0:30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FERRARI GIOVANNI               - 96 - Estense Nuoto CSI    -  0:30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PAVANINI FABIO                 - 96 - Estense Nuoto CSI    -  0:30.7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MASTROCRISTINO GIORGIO         - 97 - Asd Vill. Fanciullo  -  0:3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PEZZANI FEDERICO               - 97 - Podium Nuoto         -  0:31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PAGANELLI FABIO                - 96 - NC Azzurra 1991      -  0:31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9) FRANZINI CESAR DAVID           - 96 - Uninuoto             -  0:31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DE CARLI GIACOMO               - 97 - Podium Nuoto         -  0:32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SCACCAGLIA MIRCO               - 96 - Podium Nuoto         -  0:3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SACCHETTI GIACOMO              - 96 - Asd Acquapiu'        -  0:33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SFARZI DAVIDE                  - 97 - Estense Nuoto CSI    -  0:3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GALLUCCIO ALESSANDRO           - 97 - Uninuoto             -  0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GHISONI ALESSANDRO             - 96 - Podium Nuoto         -  0:34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BALLOTTI MATTEO                - 97 - Pentathlon Modena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7) MASELLA FILIPPO                - 97 - Pentathlon Modena    -  0:35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BERGAMINI FILIPPO              - 97 - Pentathlon Modena    -  0:36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ROSSI BARNABA                  - 97 - NC Azzurra 1991      -  0:41.5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SPERANDEO MARCO                - 96 - Sweet Team Modena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VISCIONE FRANCESCO             - 97 - Estense Nuoto CSI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) BORTOLINI THOMAS               - 97 - Pentathlon Modena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FEMMINE - Cat. Assoluti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CUCCA ANASTASIA                - 96 - CSI Nuoto Ravenna    -  0:29.60 - 1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2) LUTTICHAU ELENA                - 95 - Sweet Team Modena    -  0:30.40 -  8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NUZZO CRISTINA                 - 96 - Pentathlon Modena    -  0:30.5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GUALTIERI GIULIA               - 96 - CSInuoto OberFerrari -  0:30.7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NASCIMBENI BEATRICE            - 95 - Sweet Team Modena    -  0:30.80 -  3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CAPUCCI ELENA                  - 95 - Asd Vill. Fanciullo  -  0:30.8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INCERTI MEDICI ALICE           - 94 - Pentathlon Modena    -  0:31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FORTINI FRANCESCA              - 94 - Estense Nuoto CSI    -  0:3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SOLDATI CHIARA                 - 96 - Pentathlon Modena    -  0:3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) GUGLIELMI FRANCESCA            - 94 - Pentathlon Modena    -  0:3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BREVEGLIERI VIVIANA            - 96 - Sweet Team Modena    -  0:31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MONTRUCCOLI ILARIA             - 94 - Pol.Scandianese      -  0:32.0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3) ALESSI ANNA                    - 96 - Estense Nuoto CSI    -  0:3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ZANOTTI FRANCESCA              - 95 - Estense Nuoto CSI    -  0:32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SCITA DEBORA                   - 94 - Asd Acquapiu'        -  0:32.70 -  1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19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STILE LIBERO - FEMMINE - Cat. Assoluti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ESPOSITO ALESSANDRA            - 96 - NC Azzurra 1991      -  0:3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TORRE MARTINA                  - 96 - Pentathlon Modena    -  0:33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FAVARON SARA                   - 94 - Podium Nuoto         -  0:3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PONTI NAOMI TRISHA             - 95 - CSInuoto OberFerrari -  0:3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0) SALZANO SILVIA                 - 96 - Podium Nuoto         -  0:3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PESSINA ALESSANDRA             - 94 - Podium Nuoto         -  0:3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PITURRO ALICE                  - 96 - Asd Vill. Fanciullo  -  0:34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MASIERI ALESSIA                - 95 - Asd Acquapiu'        -  0:34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SELLERI MARGHERITA             - 96 - Asd Vill. Fanciullo  -  0:3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CARBONI ERICA                  - 95 - CSI Nuoto Correggio  -  0:34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MILANI ELISA                   - 93 - Asd Acquapiu'        -  0:34.6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ZAVARONI IRENE OLGA            - 94 - CSI Nuoto Correggio  -  0:34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7) GRENTI VERONICA                - 96 - Podium Nuoto         -  0:35.1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ACILIERI ANNA                 - 93 - Asd Acquapiu'        -  0:35.3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BARONCINI SOFIA                - 95 - Asd Acquapiu'    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8) RONCONI ANGELICA               - 94 - Asd Acquapiu'        -  0:35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0) ZAGATTI ELISA                  - 94 - Estense Nuoto CSI    -  0:35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RAVARANI MARIA VITTORIA        - 93 - Podium Nuoto         -  0:35.9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1) GUGLIELMI ALESSIA              - 96 - Pentathlon Modena    -  0:35.9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2) CIOLI PUVIANI CHIARA           - 96 - Asd Vill. Fanciullo  -  0:36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3) CREMA ALESSIA                  - 95 - Uninuoto             -  0:3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4) SIMONAZZI ERIKA                - 94 - Uninuoto             -  0:36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5) VUOLO GIOVANNA                 - 93 - Podium Nuoto         -  0:3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BERTESINA OLGA                 - 94 - Asd Acquapiu'        -  0:3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6) VALIER BEATRICE                - 95 - Asd Acquapiu'        -  0:36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8) RONCONI GIULIA                 - 94 - Asd Acquapiu'        -  0:3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CASINI FRANCESCA               - 94 - Pol.Scandianese      -  0:37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LEIS LARA                      - 93 - Asd Acquapiu'        -  0:37.3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39) VERONESI VALENTINA             - 95 - Asd Acquapiu'        -  0:37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NOVARA VALENTINA               - 95 - Calypso              -  0:3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1) BIGLIARDI DANIELA              - 95 - Calypso              -  0:37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3) MAZZANTI SARA                  - 94 - Asd Acquapiu'        -  0:37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4) VEZZANI MARTINA                - 96 - Pol.Scandianese      -  0:38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5) TESAURI CAMILLA                - 95 - Calypso              -  0:39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6) VALERIANI AMBRA                - 94 - Asd Acquapiu'        -  0:39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7) BONORA MARTINA                 - 94 - Asd Acquapiu'        -  0:40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8) LAVEZZINI SARA                 - 95 - Podium Nuoto         -  0:40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49) NICEFORO BEATRICE              - 94 - Asd Acquapiu'        -  0:40.8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0) MINGORI ALESSIA                - 96 - Podium Nuoto         -  0:41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1) VAGA CAROLINA                  - 96 - Podium Nuoto         -  0:41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2) RIGHI SERENA                   - 95 - CSI Nuoto Correggio  -  0:43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53) SANCINI GIADA                  - 95 - NC Azzurra 1991      -  0:4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0 metri STILE LIBERO - MASCHI - Cat. Assoluti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) MUZZIOLI MATTEO                - 94 - Sweet Team Modena    -  0:25.3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SETTI SAMUELE                  - 93 - Albatros SSD Carpi   -  0:26.50 -  0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ATTELLI MATTIA                - 93 - Albatros SSD Carpi   -  0:26.8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) BASILE PIETRO                  - 95 - Sweet Team Modena    -  0:26.80 -  8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ACCHIAPPATI VINCENZO           - 92 - Sweet Team Modena    -  0:27.00 -  0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) CAROSO FRANCESCO               - 95 - CSInuoto OberFerrari -  0:27.1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PECCI FILIPPO                  - 88 - Estense Nuoto CSI    -  0:27.1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) MORSIANI FEDERICO              - 94 - Calypso              -  0:27.20 -  4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ROMANO FRANCESCO               - 91 - Sweet Team Modena    -  0:27.2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) MAGNANINI ANDREA               - 95 - Albatros SSD Carpi   -  0:27.3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) TINCANI GIOVANNI               - 95 - Pentathlon Modena    -  0:27.7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VIAPPIANI FRANCESCO            - 94 - Asd NC Il Sesamo     -  0:28.2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) STACHEZZINI SIMONE             - 95 - Albatros SSD Carpi   -  0:28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FERRARI FRANCESCO              - 88 - Calypso              -  0:28.3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) ESPOSITO GIANPASQUALE          - 95 - Pentathlon Modena    -  0:28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893" w:h="16838"/>
          <w:pgMar w:left="453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2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Courier" w:ascii="Courier" w:hAnsi="Courier"/>
          <w:color w:val="000000"/>
          <w:sz w:val="18"/>
          <w:szCs w:val="18"/>
        </w:rPr>
        <w:t xml:space="preserve">Parma &amp; Bologna 27/11/11        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20"/>
          <w:szCs w:val="20"/>
        </w:rPr>
        <w:t xml:space="preserve">50 metri STILE LIBERO - MASCHI - Cat. Assoluti       </w:t>
      </w:r>
      <w:r>
        <w:rPr>
          <w:rFonts w:cs="Courier" w:ascii="Courier" w:hAnsi="Courier"/>
          <w:color w:val="000000"/>
          <w:sz w:val="20"/>
          <w:szCs w:val="2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ARUFFALDI RICCARDO            - 93 - Asd Acquapiu'        -  0:28.4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0) CASARINI MATTEO                - 95 - Pentathlon Modena    -  0:28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LUGLI SIMONE                   - 93 - Albatros SSD Carpi   -  0:29.0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PELLATI ANDREA                 - 93 - Pol.Scandianese      -  0:29.1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1) ZIRONI MATTEO                  - 94 - Uninuoto             -  0:29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PIERANGELI LUIGI               - 95 - Asd Vill. Fanciullo  -  0:29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2) STEFANO ALESSANDRO             - 95 - NC Azzurra 1991      -  0:29.3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4) TOGNI ANDREA                   - 95 - CSI Nuoto Correggio  -  0:2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5) BERTANI DANIELE                - 95 - Calypso              -  0:29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GE' ANDREA                     - 93 - Podium Nuoto         -  0:29.6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6) FRANCESCHI ANDREA              - 94 - Calypso              -  0:29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7) LAMECCHI SIMONE                - 95 - Onda della Pietra    -  0:30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8) RUINI MATTIA                   - 95 - Pol.Scandianese      -  0:30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BONINI ANDREA                  - 94 - CSI Nuoto Correggio  -  0:30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19) VEZZANI GABRIELE               - 95 - CSI Nuoto Correggio  -  0:30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VENESENELI FEDERICO            - 92 - Calypso              -  0:31.7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1) BARI RICCARDO                  - 94 - Asd Acquapiu'        -  0:3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2) BATTINI ELIA                   - 95 - Uninuoto             -  0:34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3) BERNARDINI FILIPPO             - 95 - Onda della Pietra    -  0:34.40 -  1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4) GANASSA DAVIDE                 - 95 - Uninuoto             -  0:34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5) BIGI NICOLO'                   - 95 - Calypso              -  0:35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26) DEL BONO FRANCESCO             - 95 - Podium Nuoto         -  0:36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MILANI MATTEO                  - 93 - Asd Acquapiu'        -  0:36.20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FG) BONOMI ALBERTO                 - 89 - MG Team Nuoto Cesena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6"/>
        <w:ind w:left="2520" w:hanging="0"/>
        <w:rPr/>
      </w:pPr>
      <w:r>
        <w:rPr>
          <w:b/>
          <w:bCs/>
          <w:color w:val="000000"/>
          <w:sz w:val="20"/>
          <w:szCs w:val="20"/>
        </w:rPr>
        <w:t xml:space="preserve">CSI Emilia Romagna  </w:t>
      </w:r>
      <w:r>
        <w:rPr>
          <w:rFonts w:cs="Courier" w:ascii="Courier" w:hAnsi="Courier"/>
          <w:color w:val="000000"/>
          <w:sz w:val="20"/>
          <w:szCs w:val="20"/>
        </w:rPr>
        <w:t xml:space="preserve">          - Pag.21</w:t>
      </w:r>
    </w:p>
    <w:sectPr>
      <w:type w:val="nextPage"/>
      <w:pgSz w:w="11893" w:h="16838"/>
      <w:pgMar w:left="453" w:right="133" w:gutter="0" w:header="0" w:top="66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5:00Z</dcterms:created>
  <dc:creator>Angelo</dc:creator>
  <dc:description/>
  <cp:keywords/>
  <dc:language>en-US</dc:language>
  <cp:lastModifiedBy>Viviano</cp:lastModifiedBy>
  <dcterms:modified xsi:type="dcterms:W3CDTF">2011-11-29T22:49:00Z</dcterms:modified>
  <cp:revision>6</cp:revision>
  <dc:subject/>
  <dc:title>1a Prova Circuito Regionale CSI    </dc:title>
</cp:coreProperties>
</file>