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CP 2011/2012. Seconda Prova. Concentramento D (PR/RE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15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OSSI IRENE            : 97 : NUOTATORI FORNOVO  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RANE ROSSE AQVASPORT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VINO GIULIA              : 97 : COOPERNUOTO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CINI AMBRA             : 93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INI ERICA                : 94 : VVFF MODENA M.MENEGOL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ELLI LAURA              : 95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OLIO CHIARA             : 96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CUGNI ASIA               : 99 : NUOTO CLUB SASSUOLO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INI ILARIA               : 98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FRANCESCA            : 99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TTACINI MARTINA          : 95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MBERTINI ILARIA          : 97 : NUOTATORI FORNOVO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CCARDI ALESSIA           : 97 : NUOTATORI MODENESI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ETTI BEATRICE          : 96 : MODENA NUOTO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SARE REBECCA             : 95 : VVFF MODENA M.MENEGOLA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NDINI JOYCE 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GRINI GIULIA             : 92 : RANE ROSSE AQVASPORT     :    2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LUTTICHAU ELENA            : 95 : SWEET TEAM ARL - MODENA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ILIANI GIORGIA           : 98 : NUOTO CLUB 91 PARMA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UCCI DEBORA               : 96 : VVFF MODENA M.MENEGOL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NI SAMANTHA             : 92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HIRARDINI ALISSA          : 99 : COOPERNUOTO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ONELLI SARA              : 98 : NUOTATORI MODENESI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RCATI CATERINA           : 99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TENUTO GIORGIA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TACCHI ALESSIA          : 96 : COOPERNUOTO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ERICI IRENE             : 96 : NUOTATORI FORNOVO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CI MARGHERITA            : 99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RASI SOFIA               : 99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TRAMI TEA               : 97 : COOPERNUOTO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ZAGNI SARA              : 97 : SWEET TEAM ARL - MODENA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ZZOLA ALESSANDRA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CCHI GIADA               : 96 : COOPERNUO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SPOSITO MARTINA           : 97 : POLIV.OLIMPIA VIGNOL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STORINI ARIANNA          : 97 : POLIV.OLIMPIA VIGNOLA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MELO RITA               : 98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EVEGLIERI VIVIANA        : 96 : SWEET TEAM ARL - MODENA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PRARA FRANCESCA 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RIONI SUSANNA             : 96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NASSI AGNESE             : 95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ECCHI CAMILLA             : 94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SCARI SARA                : 99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NZOLA GIORGIA  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LFINI FRANCESCA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FFERI BENEDETTA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INCANI LINDA              : 97 : NUOTO CLUB SASSUOL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IANFERRARI ELEONORA       : 98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ENTURI MICHELA            : 98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ERESINI REBECCA           : 99 : MULTISPORTCENTER ASD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RIGIERI FEDERICA          : 95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GNACCA EMMA              : 99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ONI MANUELA            : 97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ADANI ELISA               : 97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OSCHINI FRANCESCA         : 98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LVESTRI REBECCA          : 97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ONINI SARA                : 97 : COOPER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IRLI CHIARA               : 95 : NUOTO CLUB SASSUOLO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ALSI PAMELA               : 93 : NUOTO CLUB IL SESAMO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ATERLINI GRETA            : 95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UCCI SILVIA               : 99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NCA SARA                 : 98 : MULTISPORTCENTER ASD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ACCARI CATERINA           : 98 : NUOTATORI MODENESI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AMBRELLI SOFIA            : 99 : COOPERNUOTO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UIDETTI CAROLINA          : 99 : MODENA NUOTO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OTA ALICE                 : 98 : ALBATROS SSD - CARPI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NDRIOLI ATHENA           : 98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ONTI NAOMI TRISHA         : 95 : COOPERNUO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AVAZZINI MARTINA          : 99 : NUOTO CLUB SASSUOLO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RCHETTI GRETA            : 96 : NUOTATORI FORNOVO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MELLINI MARTINA          : 98 : ALBATROS SSD - CARPI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OCCONCELLI AURORA         : 98 : MULTISPORTCENTER ASD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RECO MARTINA              : 98 : MULTISPORTCENTER ASD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ARINI LAURA            : 98 : NUOTO CLUB 91 PARMA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ENEDETTI IRENE            : 98 : NUOTO CLUB SASSUOLO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UALTIERI FEDERICA         : 98 : NUOTO CLUB SASSUOLO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RENTINI CHIARA            : 98 : MODENA NUOTO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LANZA FEDERICA             : 99 : COOPERNUOTO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OLUCCINO BENEDETTA        : 99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ALLETTA SARA              : 99 : NUOTATORI MODENESI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DI PUORTO ASIA             : 99 : COOPERNUOTO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RATA MARINA               : 97 : MULTISPORTCENTER ASD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ARITA' ANITA              : 98 : COOPERNUOTO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ILVA ALICE                : 99 : MULTISPORTCENTER ASD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LUCCINO DELIA MARIA      : 98 : MULTISPORTCENTER ASD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PELIZZONI ANNA             : 99 : MULTISPORTCENTER ASD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MONTE ALBERTO           : 92 : CN UISP -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MICHELE              : 92 : RANE ROSSE AQVASPORT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DALL'AGLIO MATTIA       : 93 : VVFF MODENA M.MENEGOLA   :    2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ANI TOMMASO             : 91 : RANE ROSSE AQVASPORT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BATICI ALESSANDRO NEVILLE : 92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ELLI ALESSIO           : 93 : VVFF MODENA M.MENEGOLA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GUTI FABRIZIO         : 95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RI TOMMASO               : 91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I MICHELE            : 95 : NUOTO CLUB SASSUOLO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A LORENZO               : 98 : VVFF MODENA M.MENEGOL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KOREJEV VLADISLAV        : 95 : CN UISP - BOLOGNA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FFRONTE LEONARDO          : 94 : SWEET TEAM ARL - MODENA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ESI LEONARDO            : 94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SO FRANCESCO           : 95 : COOPERNUOTO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ERRENUOTOFIDENZA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GNI GIACOMO              : 96 : NUOTO CLUB SASSUOLO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ATI MARCELLO             : 97 : POL COOP NORDEST - PARMA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DI ALESSANDRO            : 93 : VVFF MODENA M.MENEGOL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I ANDREA             : 97 : NUOTATORI MODENESI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NA SAMUELE              : 96 : COOPERNUOTO              :    26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LUGLI ANDREA               : 97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SILE PIETRO              : 95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NDI LORENZO              : 96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SI LUCA                 : 94 : NUOTO CLUB 91 PARMA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NOZZI NICOLO'            : 93 : NUOTO CLUB IL SESAMO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CHIAPPATI VINCENZO       : 92 : SWEET TEAM ARL - MODENA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IGNOLI NICOLA            : 95 : NUOTO CLUB 91 PARMA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MANO FRANCESCO           : 91 : SWEET TEAM ARL - MODENA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NACIARI FILIPPO         : 96 : NUOTATORI MODENESI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DORNI FABIO               : 98 : NUOTO CLUB 91 PARMA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UCCHI NICHOLAS            : 97 : NUOTATORI MODENESI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IZZOLI AXEL               : 97 : COOPERNUOTO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OTTI FEDERICO            : 96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ENTI EMANUELE            : 95 : ERRENUOTOFIDENZA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NI FILIPPO              : 98 : MODENA NUOTO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LCONE LORENZO            : 97 : POL COOP NORDEST - PARMA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I FABIO DANIELE           : 91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EGLIOLI SIMONE            : 98 : NUOTO CLUB SASSUOLO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HIESI NICHOLAS            : 98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NTURELLI STEFANO         : 94 : NUOTO CLUB SASSUOLO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INI DAVIDE                : 96 : NUOTO CLUB SASSUOLO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NCIROLI MARCO            : 97 : COOPERNUO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BOGNANI ANDREA          : 94 : NUOTO CLUB 91 PARMA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SI FILIPPO               : 97 : COOPER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INI ENRICO EDOARDO        : 97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ANERI RICCARDO            : 95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EVATI ALESSANDRO          : 98 : POL COOP NORDEST - PARMA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GANELLI MATTEO           : 96 : NUOTATORI MODENESI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ESARI ALESSANDRO          : 96 : NUOTO CLUB IL SESAMO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INI ANDREA              : 93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LOMBA ALESSANDRO         : 98 : NUOTO CLUB 91 PARMA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ZZONI FRANCESCO          : 96 : POL COOP NORDEST - PARMA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MBONI SIMONE             : 97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ENA GIORGIO              : 98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IOTTI LUCA                 : 97 : COOPER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BASSA LUCA               : 93 : ERRENUOTOFIDENZ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EALE GIORGIO 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ROSSI EDOARDO             : 98 : POL COOP NORDEST - PARMA :    29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0 : SPOTO MARCO                : 97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RANCIOSI MATTIA           : 96 : VVFF MODENA M.MENEGOL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RARDA FRANCESCO           : 96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OSI OSCAR VALERIO         : 98 : NUOTATORI MODENESI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PRARI MARCO              : 97 : NUOTO CLUB 91 PARMA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RAVOSI MARCO              : 98 : NUOTO CLUB IL SESAM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SSI MARCO      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UFRANO RICCARDO           : 98 : NUOTO CLUB SASSUOLO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CCAFERRI JACOPO          : 98 : POLIV.OLIMPIA VIGNOLA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ISI MARCO                 : 98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ELIBERTI NICOLA           : 98 : NUOTO CLUB 91 PARMA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ENTI RICCARDO             : 97 : ALBATROS SSD - CARPI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UINI NICOLAS              : 97 : NUOTO CLUB SASSUOLO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I CARLO FRANCESCO         : 97 : POL COOP NORDEST - PARMA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ASPARI NICCOLO'           : 98 : MULTISPORTCENTER ASD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EGHIZZI FRANCESCO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TORCHI RICCARDO           : 98 : ALBATROS SSD - CARPI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OPPICI PIETRO              : 98 : POL COOP NORDEST - PARMA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USSO FILIPPO              : 95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RAZZI DAVIDE              : 98 : NUOTO CLUB IL SESAMO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IULIANO MATTIA             : 98 : NUOTATORI MODENESI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ANDINI MIRKO JUNIOR       : 92 : COOPERNUOTO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NFREDINI SEBASTIANO      : 98 : ALBATROS SSD - CARPI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LI MICHELE            : 98 : NUOTO CLUB 91 PARMA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MODENA NUOTO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I MARTINA           : 96 : COOPERNUOTO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INI GIULIA             : 92 : RANE ROSSE AQVASPORT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BENEDETTA          : 98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SARA             : 93 : CN UISP - BOLOGNA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BIO GIORGIA           : 96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OLIO ERICA              : 94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SARA              : 98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YTTEWAAL NICOLE           : 95 : MODENA NUOTO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STA ALESSIA              : 99 : COOPERNUOTO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CIMBENI BEATRICE        : 95 : SWEET TEAM ARL - MODENA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LLICCIARI BEATRICE       : 99 : COOPERNUOTO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CHI LAURA               : 99 : VVFF MODENA M.MENEGOLA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ERTINI ILARIA          : 97 : NUOTATORI FORNOVO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ARDI ALESSANDRA         : 97 : MODENA NUOTO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NOZZI MARTINA            : 99 : VVFF MODENA M.MENEGOLA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ETTI CHIARA            : 99 : POLIV.OLIMPIA VIGNOLA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ZANINI ALICE            : 99 : NUOTO CLUB 91 PARMA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NTURI MICHELA            : 98 : POLIV.OLIMPIA VIGNOLA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DDI LAURA                : 97 : ALBATROS SSD - CARPI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ZAGNI SARA              : 97 : SWEET TEAM ARL - MODENA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ANGELA             : 99 : NUOTATORI MODENESI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TI ALESSIA              : 99 : CN UISP - BOLOGNA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VA CARLOTTA              : 99 : COOPERNUOTO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LESSI CHIARA              : 99 : NUOTATORI MODENESI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JRAMOVIC SONIA           : 99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RNI ALICE                : 99 : SWEET TEAM ARL - MODENA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ESTI TERESA               : 99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ARA ALESSIA             : 99 : ERRENUOTOFIDENZA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ELLINI MARTINA          : 98 : ALBATROS SSD - CARPI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OTTI ELISABETTA           : 98 : ALBATROS SSD - CARPI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NELLI ANDREA          : 95 : POLIV.OLIMPIA VIGNOLA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GHETTI ALBERTO            : 97 : NUOTATORI MODENESI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ALESSANDRO          : 94 : NUOTO CLUB 91 PARMA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JACOPO             : 96 : MODENA NUOTO    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DAVIDE           : 98 : NUOTATORI MODENESI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O DAVIDE              : 97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DANI FRANCESCO            : 96 : VVFF MODENA M.MENEGOLA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NI FILIPPO              : 97 : NUOTO CLUB 91 PARMA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LORENZO            : 98 : VVFF MODENA M.MENEGOLA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ANINI ANDREA           : 95 : ALBATROS SSD - CARPI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ICCARDO            : 97 : VVFF MODENA M.MENEGOLA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ZZOLI AXEL   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ORETTI TOMMASO  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: 98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BATI MARCELLO             : 97 : POL COOP NORDEST - PARMA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 CHIATTO PRISCO          : 98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ETTI EUGENIO           : 90 : ERRENUOTOFIDENZA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SINARI LUCA             : 98 : SWEET TEAM ARL - MODENA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ZILLO FRANCESCO         : 93 : NUOTO CLUB IL SESAMO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DELLI RICCARDO          : 98 : ALBATROS SSD - CARPI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GLIARI NICOLO'            : 98 : POL COOP NORDEST - PARMA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VATI ALESSANDRO          : 98 : POL COOP NORDEST - PARMA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AMOTTI RICCARDO         : 98 : COOPERNUOTO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MODENA NUOTO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VEGLIERI VIVIANA        : 96 : SWEET TEAM ARL - MODENA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NI GIULIA            : 96 : NUOTATORI MODENESI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INI MICHELLE         : 97 : NUOTO CLUB 91 PARMA      :    3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LUTTICHAU ELENA            : 95 : SWEET TEAM ARL - MODENA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ANTI ELEONORA           : 97 : NUOTATORI FORNOVO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ANNA               : 97 : NUOTATORI MODENESI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ELLANI CHIARA           : 97 : NUOTATORI FORNOVO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NO FRANCESCO           : 91 : SWEET TEAM ARL - MODENA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STEFANO            : 94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OZZI NICOLO'            : 93 : NUOTO CLUB IL SESAMO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TTI GIORGIO            : 95 : NUOTO CLUB 91 PARMA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MARCO              : 95 : NUOTATORI MODENESI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CHIAPPATI VINCENZO       : 92 : SWEET TEAM ARL - MODENA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ILE PIETRO              : 95 : SWEET TEAM ARL - MODENA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STEFANO         : 94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INCANI MIRCO              : 95 : NUOTO CLUB SASSUOLO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CHIARI SILVIA           : 92 : RANE ROSSE AQVASPORT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TI FEDERICA            : 94 : COOPERNUOTO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ILARIA               : 95 : MODENA NUOTO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TACINI MARTINA          : 95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MARGHERITA       : 95 : NUOTO CLUB 91 PARMA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IOLI ELEONORA          : 94 : MODENA NUOTO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ONI EMMA                : 99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TORRE VERONICA          : 99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TI ALESSANDRA            : 97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ZZULINI LARA             : 96 : NUOTATORI MODENESI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SSI GIULIA               : 94 : VVFF MODENA M.MENEGOL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ETTI BEATRICE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ICI IRENE             : 96 : NUOTATORI FORNOVO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NARDI MADDALENA          : 99 : NUOTATORI MODENESI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ASI SOFIA               : 99 : MODENA NUOTO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PINO CHIARA             : 98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BENEDETTA          : 98 : COOPERNUOTO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ISANO ALINA             : 99 : NUOTO CLUB 91 PARMA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YTTEWAAL NICOLE           : 95 : MODENA NUOTO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RARDINI ALISSA          : 99 : COOPERNUOTO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ERMINI LIDIA           : 98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OLIO ALESSIA            : 98 : COOPERNUOTO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SPOSITO MARTINA           : 97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PRARA FRANCESCA          : 98 : NUOTATORI MODENESI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LI ANNA               : 93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GHIERI CHIARA           : 97 : ALBATROS SSD - CARPI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LABIO GIORGIA           : 96 : VVFF MODENA M.MENEGOL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ROSA ANNA               : 97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UGGERI GAIA               : 99 : COOPERNUOTO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DANI ELISA               : 97 : SWEET TEAM ARL - MODENA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ESTI TERESA               : 99 : COOPERNUOTO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MI FRANCESCA             : 99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SCHINI FRANCESCA         : 98 : POLIV.OLIMPIA VIGNOL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IECO ALESSANDRA          : 98 : ALBATROS SSD - CARPI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NTANELLA LISA            : 99 : POL COOP NORDEST - PARMA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RNACIARI ALICE           : 99 : COOPERNUOTO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ETROSEMOLI ILARIA        : 98 : ALBATROS SSD - CARPI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CCHI CAMILLA             : 94 : COOPERNUOTO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NDREOLI KAREN             : 99 : NUOTATORI MODENESI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RDUINI GIULIA             : 99 : POL COOP NORDEST - PARMA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ITA' ANITA              : 98 : COOPERNUOTO 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ZZADINI LUCA          : 94 : COOPERNUOTO              :    5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ANI TOMMASO             : 91 : RANE ROSSE AQVASPORT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BATICI ALESSANDRO NEVILLE : 92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N UISP - BOLO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FFRONTE LEONARDO          : 94 : SWEET TEAM ARL - MODENA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DI MATTE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MATTIA            : 93 : VVFF MODENA M.MENEGOLA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GNE MATTEO               : 96 : VVFF MODENA M.MENEGOL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ZANI FRANCESCO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NI TOMMASO              : 95 : COOPERNUOTO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ZZANI ALESSANDRO         : 97 : COOPERNUOTO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TI FILIPPO              : 97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RICCARDO         : 95 : NUOTO CLUB SASSUOLO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EDONI MATTIA            : 95 : NUOTATORI MODENESI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VITTORIO             : 97 : NUOTATORI MODENESI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EFANI ANDREA             : 97 : NUOTATORI MODENESI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NI MARCO               : 89 : ERRENUOTOFIDENZA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TTELLI MATTIA            : 93 : ALBATROS SSD - CARPI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ARDINI GIACOMO         : 96 : POLIV.OLIMPIA VIGNOLA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RA ALESSANDRO          : 94 : NUOTO CLUB 91 PARMA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LCONE LORENZO            : 97 : POL COOP NORDEST - PARMA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IRONI LUCA                : 98 : MODENA NUOTO             :  1'06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LUGLI ANDREA               : 97 : SWEET TEAM ARL - MODENA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ENA GABRIELE             : 96 : VVFF MODENA M.MENEGOL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ESI NICHOLAS            : 98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 CHIATTO PRISCO          : 98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LUCA                 : 94 : NUOTO CLUB 91 PARMA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BOGNANI ANDREA          : 94 : NUOTO CLUB 91 PARMA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NDI FILIPPO              : 96 : VVFF MODENA M.MENEGOLA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ALINI ANDREA            : 98 : POLIV.OLIMPIA VIGNOLA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INI DAVIDE                : 96 : NUOTO CLUB SASSUOLO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EALE GIORGIO              : 98 : POL COOP NORDEST - PARMA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ORAGNI NICOLO'            : 98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ERZONI GABRIELE          : 97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DORNI FABIO               : 98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LETTI ALAN              : 97 : VVFF MODENA M.MENEGOL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VASCIO DAVIDE            : 96 : ALBATROS SSD - CARPI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HIRARDINI GIOVANNI        : 98 : POLIV.OLIMPIA VIGNOLA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OLUCCI FEDERICO           : 98 : MULTISPORTCENTER ASD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ROSSI EDOARDO   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DARIO              : 98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EGHIZZI FRANCESCO         : 98 : NUOTATORI MODENESI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GLIARI NICOLO'            : 98 : POL COOP NORDEST - PARMA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OSI OSCAR VALERIO         : 98 : NUOTATORI MODENESI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PPICI PIETRO              : 98 : POL COOP NORDEST - PARMA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CHIARI SILVIA           : 92 : RANE ROSSE AQVASPORT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ICE              : 97 : COOPERNUOTO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GIARI SARA             : 97 : COOPERNUOTO       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RISTO SIMONA            : 96 : MODENA NUOTO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ANI MARTINA           : 96 : COOPERNUOTO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A ALESSIA              : 99 : COOPERNUOTO      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IERI ISABELLA          : 99 : NUOTATORI MODENESI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ONI EMMA                : 99 : COOPERNUOTO     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 CURTO ILARIA            : 99 : CN UISP - BOLOGNA        :  5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ELLI SARA              : 98 : NUOTATORI MODENESI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CIMBENI BEATRICE        : 95 : SWEET TEAM ARL - MODENA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LABIO GIORGIA           : 96 : VVFF MODENA M.MENEGOLA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LLICCIARI BEATRICE       : 99 : COOPERNUOTO      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NINI ALICE            : 99 : NUOTO CLUB 91 PARMA      :  5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ZETTI AL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GGERI GAIA               : 99 : COOPERNUOTO              :  5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OZZI MATILDE            : 99 : CN UISP - BOLOGNA     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FANTI ELENA             : 99 : COOPERNUOTO              :  6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UGNAGHI VALENTINA         : 99 : MODENA NUOTO             :  6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ALESSIA  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4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ONILAURI AUGUSTO       : 93 : VVFF MODENA M.MENEGOLA   :  4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ZAN STEFANO             : 91 : RANE ROSSE AQVASPORT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ETTA MATTEO             : 93 : VVFF MODENA M.MENEGOLA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MATTIA            : 93 : VVFF MODENA M.MENEGOLA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DI MATTEO            : 97 : COOPERNUOTO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GIULIO               : 95 : NUOTATORI MODENESI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ASI GUGLIELMO           : 96 : MODENA NUOTO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AVALLI MATTIA          : 96 : CN UISP - BOLOGNA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EDONI MATTIA            : 95 : NUOTATORI MODENESI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TI FILIPPO              : 97 : CN UISP - BOLOGNA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I VITTORIO             : 97 : NUOTATORI MODENESI       :  4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LONIDE GIANNI           : 97 : CN UISP - BOLOGNA   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CCARI MARCO              : 95 : NUOTATORI MODENESI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GHETTI ALBERTO            : 97 : NUOTATORI MODENESI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PAOLO               : 97 : NUOTATORI MODENESI       :  5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ENTI GABRIELE           : 98 : COOPERNUOTO      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ORETTI TOMMASO          : 96 : CN UISP - BOLOGNA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ENA GABRIELE             : 96 : VVFF MODENA M.MENEGOLA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LORENZO            : 98 : VVFF MODENA M.MENEGOLA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APPIANI DAVIDE           : 98 : NUOTATORI MODENESI       :  5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FILIPPO              : 96 : VVFF MODENA M.MENEGOLA   :  5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SSINARI LUCA             : 98 : SWEET TEAM ARL - MODENA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GHIZZI FRANCESCO         : 98 : NUOTATORI MODENESI       :  5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MIANI VITTORIO           : 98 : MODENA NUOTO             :  5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NDI DAVIDE               : 98 : CN UISP - BOLOGNA        :  5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I NICOLE                : 94 : COOPERNUOTO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ICE              : 97 : COOPERNUOTO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SARA              : 98 : COOPERNUOTO 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A SILVIA                : 93 : MODENA NUOTO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MBINI FEDERICA         : 96 : NUOTATORI MODENESI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SELLINI CAMILLA         : 97 : VVFF MODENA M.MENEGOLA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OLIO CHIARA             : 96 : CN UISP - BOLOGNA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AGGIARI SARA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VIERI ELISA              : 95 : MODENA NUOTO     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OSSI IRENE               : 97 : NUOTATORI FORNOVO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I SAMANTHA             : 92 : CN UISP - BOLO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VINO GIULIA              : 97 : COOPERNUOTO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CCI DEBORA               : 96 : VVFF MODENA M.MENEGOL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ARE REBECCA             : 95 : VVFF MODENA M.MENEGOL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INI ILARIA               : 98 : NUOTO CLUB 91 PARMA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TRAMI TEA 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NI FRANCESCA            : 99 : NUOTATORI MODENESI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GNACCA ALICE             : 93 : NUOTATORI FORNOVO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IOTTI ANDREA GIULIA     : 98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 CURTO ILARIA            : 99 : CN UISP -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NEVALI SARA             : 93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HIRARDINI ALISSA          : 99 : COOPERNUOTO     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VITTORIA           : 95 : NUOTO CLUB 91 PARMA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MELO RITA               : 98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ANDINI JOYCE             : 99 : CN UISP - BOLOGNA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ACINI AMBRA             : 93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VOLIO ERICA              : 94 : COOPERNUOTO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UINI ERICA                : 94 : VVFF MODENA M.MENEGOLA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NARI MARGHERITA       : 95 : NUOTO CLUB 91 PARMA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RIONI SUSANNA             : 96 : COOPERNUOTO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SSI GIULIA               : 94 : VVFF MODENA M.MENEGOLA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ALTIERI GIULIA           : 96 : COOPERNUOTO     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ACCHI ALESSIA          : 96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IMONINI GIULIA            : 96 : NUOTATORI MODENESI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ERMINI LIDIA           : 98 : NUOTATORI MODENESI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CCHI GIADA               : 96 : COOPERNUOTO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ONARDI MADDALENA          : 99 : NUOTATORI MODENESI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CI MARGHERITA            : 99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CISANO ALINA             : 99 : NUOTO CLUB 91 PARMA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RADI RACHELE            : 95 : NUOTATORI FORNOVO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MPINO CHIARA             : 98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NZOLA GIORGIA            : 99 : NUOTO CLUB 91 PARMA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ILVESTRI REBECCA          : 97 : COOPERNUOTO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BIERI ISABELLA          : 99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OSCHI LAURA               : 99 : VVFF MODENA M.MENEGOLA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TTI MARIA                : 99 : NUOTATORI MODENESI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NASSI AGNESE             : 95 : COOPERNUOTO     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TELLANI CHIARA           : 97 : NUOTATORI FORNOVO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ERCATI CATERINA           : 99 : NUOTO CLUB SASSUOLO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ORGHIERI CHIARA           : 97 : ALBATROS SSD - CARPI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ASTORINI ARIANNA          : 97 : POLIV.OLIMPIA VIGNOLA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ENOZZI MARTINA            : 99 : VVFF MODENA M.MENEGOL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A TORRE VERONICA          : 99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AVOLIO ALESSIA            : 98 : COOPERNUOTO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DDI LAURA                : 97 : ALBATROS SSD - CARPI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NZETTI ALINA             : 98 : CN UISP - BOLOGNA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IFFERI BENEDETTA          : 96 : NUOTATORI MODENESI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ECUGNI ASIA               : 99 : NUOTO CLUB SASSUOLO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IANFERRARI ELEONORA       : 98 : COOPERNUOTO      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ERRONI MANUELA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IGNACCA EMMA              : 99 : ERRENUOTOFIDENZA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ZAMBRELLI SOFIA            : 99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TERLINI GRETA            : 95 : COOPERNUOTO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AMI FRANCESCA             : 99 : NUOTATORI MODENESI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VARA SOFIA               : 99 : POLIV.OLIMPIA VIGNOLA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RIANTI ELEONORA           : 97 : NUOTATORI FORNOVO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IVA CARLOTTA              : 99 : COOPERNUOTO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UGNAGHI VALENTINA         : 99 : MODENA NUOTO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ERRARI ANGELA             : 99 : NUOTATORI MODENESI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AJRAMOVIC SONIA           : 99 : COOPERNUOTO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ENOLDI LARA               : 94 : NUOTATORI FORNOVO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ASCARI SARA                : 99 : MODENA NUOTO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ONINI SARA                : 97 : COOPERNUOTO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RIECO ALESSANDRA          : 98 : ALBATROS SSD - CARPI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ONTANELLA LISA            : 99 : POL COOP NORDEST - PARMA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LESSI CHIARA 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ANDREOLI KAREN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VACCARI CATERINA           : 98 : NUOTATORI MODENESI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NCA SARA                 : 98 : MULTISPORTCENTER ASD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UIDETTI CAROLINA          : 99 : MODENA NUOTO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PONTI NAOMI TRISHA         : 95 : COOPERNUOTO              :  2'3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6 : FORNI ALICE                : 99 : SWEET TEAM ARL - MODENA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ESCON MARGHERITA          : 99 : POLIV.OLIMPIA VIGNOLA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NDRIOLI ATHENA           : 98 : SWEET TEAM ARL - MODENA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OTA ALICE                 : 98 : ALBATROS SSD - CARPI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MELLINI MARTINA          : 98 : ALBATROS SSD - CARPI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MUCCI SILVIA   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RDUINI GIULIA             : 99 : POL COOP NORDEST - PARMA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AVAZZINI MARTINA          : 99 : NUOTO CLUB SASSUOLO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DI PUORTO ASIA             : 99 : COOPER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TRENTINI CHIARA            : 98 : MODENA NUOTO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DOTTI ELISABETTA           : 98 : ALBATROS SSD - CARPI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VINAZZANI MARTINA          : 99 : NUOTATORI MODENESI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LANZA FEDERICA             : 99 : COOPERNUOTO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GALLETTA SARA              : 99 : NUOTATORI MODENESI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HI GAIA                : 97 : NUOTATORI MODENESI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4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HIA FEDERICO           : 86 : NUOTO CLUB 91 PARMA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MICHELE              : 92 : RANE ROSSE AQVASPORT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ZAN STEFANO             : 91 : RANE ROSSE AQVASPORT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DELMONTE ALBERTO        : 92 : CN UISP - BOLOGNA        :  1'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ALTRINIERI GREGORIO    : 94 : COOPERNUOTO              :  1'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VEZZADINI LUCA          : 94 : COOPERNUOTO              :  1'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ELLI ALESSIO           : 93 : VVFF MODENA M.MENEGOLA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ANI TOMMASO             : 91 : RANE ROSSE AQVASPORT  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I MICHELE            : 95 : NUOTO CLUB SASSUOLO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GUTI FABRIZIO         : 95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RI TOMMASO               : 91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I LORENZO              : 96 : VVFF MODENA M.MENEGOL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CCHI LORENZO          : 94 : POLIV.OLIMPIA VIGNOLA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IERVESE LUCA            : 94 : VVFF MODENA M.MENEGOLA   :  1'5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ETTI MATTIA            : 93 : VVFF MODENA M.MENEGOLA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OSO FRANCESCO           : 95 : COOPERNUOTO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ASI GUGLIELMO           : 96 : MODENA NUOTO          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I NICHOLAS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I ANDREA 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GNE MATTEO               : 96 : VVFF MODENA M.MENEGOLA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DANI FRANCESCO            : 96 : VVFF MODENA M.MENEGOLA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RZANI FRANCESCO          : 96 : VVFF MODENA M.MENEGOLA 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TTELLI MATTIA            : 93 : ALBATROS SSD - CARPI  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NI GIULIO               : 95 : NUOTATORI MODENESI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UZZIOLI MATTEO            : 94 : SWEET TEAM ARL - MODENA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RA LORENZO               : 98 : VVFF MODENA M.MENEGOLA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RNA SAMUELE              : 96 : COOPERNUOTO          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NACIARI FILIPPO         : 96 : NUOTATORI MODENESI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ZZANI ALESSANDRO         : 97 : COOPERNUOTO      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HILONIDE GIANNI           : 97 : CN UISP - BOLOGNA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CCHIAPPATI VINCENZO       : 92 : SWEET TEAM ARL - MODENA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LLONI JACOPO             : 96 : MODENA NUOTO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SILE PIETRO              : 95 : SWEET TEAM ARL - MODENA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SANELLI ANDREA          : 95 : POLIV.OLIMPIA VIGNOLA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NTI EMANUELE            : 95 : ERRENUOTOFIDENZA 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NNI VITTORIO             : 97 : NUOTATORI MODENESI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OSO DAVIDE              : 97 : COOPERNUOTO     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INCANI MIRCO              : 95 : NUOTO CLUB SASSUOLO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ILESI LEONARDO            : 94 : ERRENUOTOFIDENZA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SENTI GABRIELE           : 98 : COOPERNUOTO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ALTIERI RICCARDO         : 95 : NUOTO CLUB SASSUOLO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UCCHI PAOLO               : 97 : NUOTATORI MODENESI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HIRARDINI GIACOMO         : 96 : POLIV.OLIMPIA VIGNOLA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NCIROLI MARCO            : 97 : COOPERNUOTO      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INI FILIPPO              : 97 : NUOTO CLUB 91 PARMA      :  2'1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8 : LUGLI ANDREA               : 97 : SWEET TEAM ARL - MODENA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IENA GABRIELE             : 96 : VVFF MODENA M.MENEGOLA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DI ALESSANDRO            : 93 : VVFF MODENA M.MENEGOLA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NNI FILIPPO              : 98 : MODENA NUOTO     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SALINI ANDREA            : 98 : POLIV.OLIMPIA VIGNOLA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ERRARI LORENZO            : 98 : VVFF MODENA M.MENEGOLA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GNI GIACOMO              : 96 : NUOTO CLUB SASSUOLO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IOTTI LUCA                 : 97 : COOPERNUOTO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HIRETTI EUGENIO           : 90 : ERRENUOTOFIDENZA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RIGNOLI NICOLA            : 95 : NUOTO CLUB 91 PARMA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OSI FILIPPO               : 97 : COOPERNUOTO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ZIRONI LUCA                : 98 : MODENA NUOTO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I FABIO DANIELE           : 91 : NUOTO CLUB SASSUOLO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ROTTI FEDERICO            : 96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HIRARDINI GIOVANNI        : 98 : POLIV.OLIMPIA VIGNOLA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HIESI NICHOLAS            : 98 : CN UISP - BOLOGNA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O CHIATTO PRISCO          : 98 : VVFF MODENA M.MENEGOLA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UERZONI GABRIELE          : 97 : NUOTATORI MODENESI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ZZONI FRANCESCO          : 96 : POL COOP NORDEST - PARMA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ESARE RICCARDO            : 97 : VVFF MODENA M.MENEGOLA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LUGANI MATTIA            : 98 : MODENA NUOTO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ALCONE LORENZO            : 97 : POL COOP NORDEST - PARMA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RUCCO NICOLO'             : 98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LANDI FILIPPO              : 96 : VVFF MODENA M.MENEGOLA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ARLETTI ALAN              : 97 : VVFF MODENA M.MENEGOLA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EGLIOLI SIMONE            : 98 : NUOTO CLUB SASSUOLO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ALOMBA ALESSANDRO         : 98 : NUOTO CLUB 91 PARMA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ORAGNI NICOLO'            : 98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IENA GIORGIO              : 98 : VVFF MODENA M.MENEGOLA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ANERI RICCARDO            : 95 : NUOTO CLUB SASSUOLO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CCAFERRI JACOPO          : 98 : POLIV.OLIMPIA VIGNOLA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LOVASCIO DAVIDE            : 96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ZINI ENRICO EDOARDO        : 97 : NUOTO CLUB SASSUOLO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AGANELLI MATTEO           : 96 : NUOTATORI MODENESI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ZAMBONI SIMONE             : 97 : NUOTO CLUB 91 PARMA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ONINI ANDREA              : 93 : COOPERNUOTO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LOSI OSCAR VALERIO         : 98 : NUOTATORI MODENESI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RARDA FRANCESCO           : 96 : COOPERNUOTO  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ISI MARCO                 : 98 : COOPERNUOTO              :  2'2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6 : SPOTO MARCO                : 97 : SWEET TEAM ARL - MODENA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RANCIOSI MATTIA           : 96 : VVFF MODENA M.MENEGOL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APRARI MARCO              : 97 : NUOTO CLUB 91 PARMA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RAFFINI ANDREA           : 97 : POL COOP NORDEST - PARMA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INI LUCA                 : 98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ERRARI DARIO              : 98 : POL COOP NORDEST - PARMA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ELIBERTI NICOLA           : 98 : NUOTO CLUB 91 PARMA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IULIANO MATTIA             : 98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EGHIZZI FRANCESCO         : 98 : NUOTATORI MODENESI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ARAMOTTI RICCARDO         : 98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STORCHI RICCARDO           : 98 : ALBATROS SSD - CARPI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LANDINI MIRKO JUNIOR       : 92 : COOPERNUOTO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eggio-Emilia. Domenica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RANE ROSSE AQVASPORT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ESTORI BEATRICE        : 91 : CN UISP - BOLOGNA        :  2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RGHERITA       : 95 : NUOTO CLUB 91 PARMA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ALISSA          : 99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SSI GIULIA               : 94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 TORRE VERONICA          : 99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ONI EMMA                : 99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INI MICHELLE          : 98 : COOPERNUOTO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ARDI MADDALENA          : 99 : NUOTATORI MODENESI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 CURTO ILARIA            : 99 : CN UISP - BOLOGNA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ICI IRENE             : 96 : NUOTATORI FORNOVO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PINO CHIARA             : 98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RMINI LIDIA           : 98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RARA FRANCESCA          : 98 : NUOTATORI MODENESI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ASI SOFIA               : 99 : MODENA NUOTO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GHIERI CHIARA           : 97 : ALBATROS SSD - CARPI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GGERI GAIA               : 99 : COOPERNUOTO      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NACIARI ALICE           : 99 : COOPERNUOTO     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MI FRANCESCA   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VOLIO ALESSIA            : 98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DANI ELISA               : 97 : SWEET TEAM ARL - MODENA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TI TERESA               : 99 : COOPERNUOTO      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DREOLI KAREN             : 99 : NUOTATORI MODENESI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ZZADINI LUCA          : 94 : COOPERNUOTO 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DI MATTEO            : 97 : COOPERNUOTO      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GNE MATTEO               : 96 : VVFF MODENA M.MENEGOLA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FFRONTE LEONARDO          : 94 : SWEET TEAM ARL - MODENA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ZANI FRANCESCO          : 96 : VVFF MODENA M.MENEGOLA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VITTORIO             : 97 : NUOTATORI MODENESI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IERVESE LUCA            : 94 : VVFF MODENA M.MENEGOLA   :  2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ELLI MATTIA            : 93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EDONI MATTIA            : 95 : NUOTATORI MODENESI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TI FILIPPO              : 97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ZZANI ALESSANDRO         : 97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CONE LORENZO            : 97 : POL COOP NORDEST - PARMA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ENTI GABRIELE           : 98 : COOPERNUOTO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CHI PAOLO               : 97 : NUOTATORI MODENESI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IRARDINI GIACOMO         : 96 : POLIV.OLIMPIA VIGNOLA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LTIERI RICCARDO         : 95 : NUOTO CLUB SASSUOLO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ALE GIORGIO              : 98 : POL COOP NORDEST - PARMA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IRONI LUCA                : 98 : MODENA NUOTO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ENA GABRIELE             : 96 : VVFF MODENA M.MENEGOLA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FILIPPO              : 96 : VVFF MODENA M.MENEGOLA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 CHIATTO PRISCO          : 98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RAGNI NICOLO'            : 98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BOGNANI ANDREA          : 94 : NUOTO CLUB 91 PARMA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LETTI ALAN              : 97 : VVFF MODENA M.MENEGOL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SSINARI LUCA             : 98 : SWEET TEAM ARL - MODENA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ACHEZZINI SIMONE         : 95 : ALBATROS SSD - CARPI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GLIARI NICOLO'            : 98 : POL COOP NORDEST - PARMA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INUCCI FEDERICO       : 98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NUOTATORI FORNOVO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ARDI ALESSIA           : 97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I MARTINA           : 96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BERTINI ILARIA          : 97 : NUOTATORI FORNOVO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VIERI ELISA              : 95 : MODENA NUOTO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INI ERICA                : 94 : VVFF MODENA M.MENEGOL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OLIO CHIARA             : 96 : CN UISP -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OVINO GIULIA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SARA             : 93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RDI ALESSANDRA         : 97 : MODENA NUOTO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LI ANNA               : 93 : NUOTO CLUB 91 PARMA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ZZOLA ALESSANDRA         : 97 : NUOTATORI FORNOVO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TENUTO GIORGIA          : 97 : NUOTO CLUB 91 PARMA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VVFF MODENA M.MENEGOL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ZZADRI NICOLO'           : 92 : NUOTO CLUB 91 PARM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MONTE ALBERTO           : 92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OLI MATTEO            : 94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ELLI ANDREA          : 95 : POLIV.OLIMPIA VIGNOLA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NI ANDREA           : 95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TTI SAMUELE              : 93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SPOSITO GIANPASQUALE      : 95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ZILLO FRANCESCO         : 93 : NUOTO CLUB IL SESAMO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IANI NICOLA             : 95 : ERRENUOTOFIDENZA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KOREJEV VLADISLAV        : 95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2'3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NELLI LAURA           : 95 : CN UISP - BOLOGNA        :  2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LLANI ARIANNA            : 96 : MODENA NUOTO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GA SILVIA                : 93 : MODENA NUOTO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GIULIA           : 96 : COOPERNUOTO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ALESSIA              : 99 : COOPERNUOTO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VEGLIERI VIVIANA        : 96 : SWEET TEAM ARL - MODENA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ISABELLA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SARA             : 97 : COOPERNUOTO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ANTI ELEONORA           : 97 : NUOTATORI FORNOVO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ETTI ALINA             : 98 : CN UISP - BOLOGNA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INI MICHELLE         : 97 : NUOTO CLUB 91 PARMA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ETTI CHIARA            : 99 : POLIV.OLIMPIA VIGNOLA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OZZI MATILDE            : 99 : CN UISP - BOLOGNA 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ROSA ANNA               : 97 : NUOTATORI MODENESI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RA SOFIA               : 99 : POLIV.OLIMPIA VIGNOLA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FANTI ELENA             : 99 : COOPERNUOTO       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CCARI CATERINA           : 98 : NUOTATORI MODENESI  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MMATO COSTANZA           : 99 : NUOTO CLUB SASSUOLO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SCON MARGHERITA          : 99 : POLIV.OLIMPIA VIGNOLA 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EZZI IRIS               : 99 : POL COOP NORDEST - PARMA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NAZZANI MARTINA          : 99 : NUOTATORI MODENESI     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LUCCINO BENEDETTA        : 99 : MULTISPORTCENTER ASD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LETTA SARA              : 99 : NUOTATORI MODENESI      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TROSEMOLI ILARIA        : 98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L'AGLIO MATTIA       : 93 : VVFF MODENA M.MENEGOLA   :  2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FIDENZA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I MARCO              : 95 : NUOTATORI MODENESI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DI MATTEO            : 97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NACIARI FILIPPO         : 96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MARCO           : 96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NICOLO'            : 93 : NUOTO CLUB IL SESAMO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MANO FRANCESCO           : 91 : SWEET TEAM ARL - MODENA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GHETTI ALBERTO            : 97 : NUOTATORI MODENESI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UGANI MATTIA            : 98 : MODENA NUOTO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DORNI FABIO               : 98 : NUOTO CLUB 91 PARMA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MIANI VITTORIO           : 98 : MODENA NUOTO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ALBERTO             : 95 : ERRENUOTOFIDENZA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FRANO RICCARDO           : 98 : NUOTO CLUB SASSUOLO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NTI RICCARDO             : 97 : ALBATROS SSD - CARPI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MARCO                : 97 : NUOTO CLUB 91 PARMA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RIZZI ANDREA             : 97 : POL COOP NORDEST - PARMA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ARI NICCOLO'           : 98 : MULTISPORTCENTER ASD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IOSI MATTIA           : 96 : VVFF MODENA M.MENEGOLA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INI LUCA                 : 98 : NUOTATORI MODENESI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PPICI PIETRO              : 98 : POL COOP NORDEST - PARMA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RANE ROSSE AQVASPORT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RINI ERICA            : 97 : COOPERNUOTO              :  2'1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VIGNUDINI ALICE         : 94 : VVFF MODENA M.MENEGOLA   :  2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I NICOLE                : 94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ALESSIA          : 98 : NUOTO CLUB 91 PARMA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ELLI LAURA              : 95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SELLINI CAMILLA         : 97 : VVFF MODENA M.MENEGOLA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MBINI FEDERICA         : 96 : NUOTATORI MODENESI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A SILVIA                : 93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ICE              : 97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ANDREA GIULIA     : 98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GGIANI MARTINA           : 96 : COOPERNUOTO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COTTO GIUDITTA          : 97 : NUOTATORI MODENESI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A ALESSIA              : 99 : COOPERNUOTO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RISTO SIMONA            : 96 : MODENA NUOTO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ELEONORA           : 96 : NUOTATORI MODENESI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SCIMBENI BEATRICE        : 95 : SWEET TEAM ARL - MODENA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CCI DEBORA               : 96 : VVFF MODENA M.MENEGOLA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INI ERICA                : 94 : VVFF MODENA M.MENEGOLA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ETTI SARA              : 98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BENEDETTA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IERI ISABELLA          : 99 : NUOTATORI MODENESI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ANDINI JOYCE             : 99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IONI EMMA                : 99 : COOPERNUOTO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YTTEWAAL NICOLE           : 95 : MODENA NUOTO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 TORRE VERONICA          : 99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TI ALESSIA              : 99 : CN UISP -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LLABIO GIORGIA           : 96 : VVFF MODENA M.MENEGOLA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LLICCIARI BEATRICE       : 99 : COOPERNUOTO      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TELLANI CHIARA           : 97 : NUOTATORI FORNOVO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ALI ANNA               : 93 : NUOTO CLUB 91 PARMA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ZANINI ALICE            : 99 : NUOTO CLUB 91 PARMA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TTI MARIA                : 99 : NUOTATORI MODENESI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DDI LAURA                : 97 : ALBATROS SSD - CARPI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RNI SAMANTHA             : 92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SCHI LAURA               : 99 : VVFF MODENA M.MENEGOL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BERINI MICHELLE          : 98 : COOPERNUOTO      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ENOZZI MARTINA            : 99 : VVFF MODENA M.MENEGOL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AVOLIO ALESSIA            : 98 : COOPERNUOTO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MAGNINI CATERINA         : 98 : NUOTO CLUB SASSUOLO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ECCHI CAMILLA             : 94 : COOPERNUOTO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RARI ANGELA             : 99 : NUOTATORI MODENESI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PRARA FRANCESCA          : 98 : NUOTATORI MODENESI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ENOZZI MATILDE            : 99 : CN UISP - BOLOGNA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IFFERI BENEDETTA          : 96 : NUOTATORI MODENESI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ANOVA FEDERICA          : 95 : ALBATROS SSD - CARPI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ZAGNI SARA              : 97 : SWEET TEAM ARL - MODENA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SCARI SARA                : 99 : MODENA NUOTO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LESSI CHIARA              : 99 : NUOTATORI MODENESI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FANTI ELENA             : 99 : COOPERNUOTO      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ACCARI CATERINA           : 98 : NUOTATORI MODENESI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ERESINI REBECCA           : 99 : MULTISPORTCENTER ASD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RECO MARTINA              : 98 : MULTISPORTCENTER ASD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INAZZANI MARTINA          : 99 : NUOTATORI MODENESI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SI MARTINA               : 98 : MASTERNUOTO FIDENZA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NERTI LARA                 : 99 : MASTERNUOTO FIDENZA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RCHETTI EUGENIA          : 98 : MASTERNUOTO FIDENZA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LZA ALESSANDRA           : 96 : MASTERNUOTO FIDENZA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OPPICI NICOLE              : 99 : MASTERNUOTO FIDENZA      :  3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ETTA MATTEO          : 93 : VVFF MODENA M.MENEGOLA   :  2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LTRINIERI GREGORIO    : 94 : COOPERNUOTO              :  2'0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MICHELE              : 92 : RANE ROSSE AQVASPORT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LANDI LORENZO           : 96 : VVFF MODENA M.MENEGOLA   :  2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TI MICHELE            : 95 : NUOTO CLUB SASSUOLO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ZAN STEFANO             : 91 : RANE ROSSE AQVASPORT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GUTI FABRIZIO         : 95 : NUOTO CLUB 91 PARMA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GNE MATTEO               : 96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A LORENZO               : 98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ZZIOLI MATTEO            : 94 : SWEET TEAM ARL - MODENA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I GIULIO               : 95 : NUOTATORI MODENESI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LONIDE GIANNI           : 97 : CN UISP - BOLOGNA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ILE PIETRO              : 95 : SWEET TEAM ARL - MODENA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FFRONTE LEONARDO          : 94 : SWEET TEAM ARL - MODENA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DANI FRANCESCO            : 96 : VVFF MODENA M.MENEGOLA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STI FILIPPO              : 97 : CN UISP - BOLOGNA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OSO DAVIDE              : 97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CCARI MARCO              : 95 : NUOTATORI MODENESI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UGHETTI ALBERTO            : 97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RZANI FRANCESCO          : 96 : VVFF MODENA M.MENEGOLA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ORETTI TOMMASO          : 96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HIAPPATI VINCENZO       : 92 : SWEET TEAM ARL - MODENA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INI FILIPPO              : 97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TTI SAMUELE              : 93 : ALBATROS SSD - CARPI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IZZOLI AXEL               : 97 : COOPERNUOTO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BATI MARCELLO             : 97 : POL COOP NORDEST - PARMA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INI MARCO               : 89 : ERRENUOTOFIDENZA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GNANINI ANDREA           : 95 : ALBATROS SSD - CARPI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EALE GIORGIO              : 98 : POL COOP NORDEST - PARMA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I LORENZO            : 98 : VVFF MODENA M.MENEGOL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UCCHI NICHOLAS            : 97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RBIANI LORENZO           : 96 : MASTERNUOTO FIDENZA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NELLI MARCO           : 96 : NUOTATORI MODENESI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SARE RICCARDO            : 97 : VVFF MODENA M.MENEGOL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NDI FILIPPO              : 96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UGLI SIMONE               : 93 : ALBATROS SSD - CARPI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IENA GIORGIO              : 98 : VVFF MODENA M.MENEGOLA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O' LORENZO             : 98 : NUOTO CLUB SASSUOLO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NDI DAVIDE               : 98 : CN UISP - BOLO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LOMBA ALESSANDRO         : 98 : NUOTO CLUB 91 PARMA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SSINARI LUCA             : 98 : SWEET TEAM ARL - MODENA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NDELLI RICCARDO          : 98 : ALBATROS SSD - CARPI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OSSI EDOARDO             : 98 : POL COOP NORDEST - PARMA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RANCIOSI MATTIA           : 96 : VVFF MODENA M.MENEGOLA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GHIZZI FRANCESCO         : 98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GAZZOTTI RICCARDO         : 98 : NUOTO CLUB SASSUOLO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GANELLI MATTEO           : 96 : NUOTATORI MODENESI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OSI OSCAR VALERIO         : 98 : NUOTATORI MODENESI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LUCCI FEDERICO           : 98 : MULTISPORTCENTER ASD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ELFI ANDREA               : 95 : MASTERNUOTO FIDENZA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KOZAK YAROSLAV             : 98 : NUOTO CLUB SASSUOLO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ERRA MARCO                : 97 : MASTERNUOTO FIDENZA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TACINI MARTINA          : 95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VVFF MODENA M.MENEGOL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ATI ILARIA               : 96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ELEONORA          : 94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ATI FEDERICA            : 94 : COOPERNUO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ZZULINI LARA             : 96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OSSI IRENE               : 97 : NUOTATORI FORNOVO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ETTI BEATRICE          : 96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ELEONORA 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MARGHERITA       : 95 : NUOTO CLUB 91 PARMA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ARE REBECCA             : 95 : VVFF MODENA M.MENEGOL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CCARDI ALESSIA           : 97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COTTO GIUDITTA          : 97 : NUOTATORI MODENESI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PINOLI LISA              : 97 : VVFF MODENA M.MENEGOL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LLANI ARIANNA            : 96 : MODENA NUOTO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BERICI IRENE             : 96 : NUOTATORI FORNOVO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YTTEWAAL NICOLE           : 95 : MODENA NUO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RADI RACHELE            : 95 : NUOTATORI FORNOVO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EVEGLIERI VIVIANA        : 96 : SWEET TEAM ARL - MODENA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SPOSITO MARTINA           : 97 : POLIV.OLIMPIA VIGNOLA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INCANI LINDA              : 97 : NUOTO CLUB SASSUOLO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TELLANI CHIARA           : 97 : NUOTATORI FORNOVO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DANI ELISA 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 ROSA ANNA               : 97 : NUOTATORI MODENESI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INI ERICA                : 94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  2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MICHELE              : 92 : RANE ROSSE AQVASPORT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BATICI ALESSANDRO NEVILLE : 92 : CN UISP - BOLOGNA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ANI TOMMASO             : 91 : RANE ROSSE AQVASPORT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FFRONTE LEONARDO          : 94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ESI LEONARDO            : 94 : ERRENUOTOFIDENZA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ZILLO FRANCESCO         : 93 : NUOTO CLUB IL SESAMO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IANI NICOLA             : 95 : ERRENUOTOFIDENZA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RICCARDO         : 95 : NUOTO CLUB SASSUOLO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NI MARCO               : 89 : ERRENUOTOFIDENZA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LUCA       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BOGNANI ANDREA          : 94 : NUOTO CLUB 91 PARMA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CELLOTTI CHIARA         : 94 : RANE ROSSE AQVASPORT     :  4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TI ALESSANDRA            : 97 : COOPERNUOTO           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INI FEDERICA         : 96 : NUOTATORI MODENESI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CHINI IDA  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MI TEA               : 97 : COOPERNUOTO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4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MELO RITA               : 98 : COOPERNUOTO     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RARDINI ALISSA          : 99 : COOPERNUOTO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ETTI SARA              : 98 : COOPERNUOTO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OTTI ANDREA GIULIA     : 98 : COOPERNUOTO              :  4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OVINO GIULIA              : 97 : COOPERNUOTO              :  4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ONINI GIULIA            : 96 : NUOTATORI MODENESI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 CURTO ILARIA            : 99 : CN UISP - BOLOGNA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CHIARA             : 96 : CN UISP - BOLOGNA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RATI FEDERICA            : 94 : COOPERNUOTO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SARE REBECCA             : 95 : VVFF MODENA M.MENEGOLA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ONI SUSANNA             : 96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ERMINI LIDIA           : 98 : NUOTATORI MODENESI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SCIMBENI BEATRICE        : 95 : SWEET TEAM ARL - MODENA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NI FRANCESCA            : 99 : NUOTATORI MODENESI 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ANARI MARGHERITA       : 95 : NUOTO CLUB 91 PARMA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NARDI MADDALENA          : 99 : NUOTATORI MODENESI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CCHI GIADA               : 96 : COOPERNUOTO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GNACCA ALICE             : 93 : NUOTATORI FORNOVO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ANDINI JOYCE             : 99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VOLIO ERICA              : 94 : COOPERNUOTO 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RNI SAMANTHA             : 92 : CN UISP -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RISTO SIMONA            : 96 : MODENA NUOTO     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 BENEDETTA          : 98 : COOPERNUOTO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CI MARGHERITA            : 99 : COOPERNUOTO       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ORTI ALESSIA              : 99 : CN UISP - BOLOGNA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LLICCIARI BEATRICE       : 99 : COOPERNUOTO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UCISANO ALINA             : 99 : NUOTO CLUB 91 PARMA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NZOLA GIORGIA            : 99 : NUOTO CLUB 91 PARMA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ANARDI ALESSANDRA         : 97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RTACCHI ALESSIA          : 96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NASSI AGNESE             : 95 : COOPERNUOTO      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ZAMBRELLI SOFIA            : 99 : COOPERNUOTO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ENOZZI MARTINA            : 99 : VVFF MODENA M.MENEGOLA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SCHI LAURA               : 99 : VVFF MODENA M.MENEGOLA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ILVESTRI REBECCA          : 97 : COOPERNUOTO      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TALI ANNA               : 93 : NUOTO CLUB 91 PARMA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AMPINO CHIARA             : 98 : COOPERNUOTO          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FFERI BENEDETTA          : 96 : NUOTATORI MODENESI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AMI FRANCESCA             : 99 : NUOTATORI MODENESI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NDREOLI KAREN             : 99 : NUOTATORI MODENESI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ORGHIERI CHIARA           : 97 : ALBATROS SSD - CARPI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NZETTI ALINA             : 98 : CN UISP - BOLOGNA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IULIANI CHIARA            : 98 : NUOTO CLUB SASSUOLO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ERRONI MANUELA            : 97 : COOPERNUOTO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ERASI SOFIA               : 99 : MODENA NUOTO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JRAMOVIC SONIA           : 99 : COOPERNUOTO       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ERRARI ANGELA             : 99 : NUOTATORI MODENESI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STORINI ARIANNA          : 97 : POLIV.OLIMPIA VIGNOLA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UGNAGHI VALENTINA         : 99 : MODENA NUOTO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ORNACIARI ALICE           : 99 : COOPERNUOTO      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IVA CARLOTTA              : 99 : COOPERNUOTO            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LESSI CHIARA              : 99 : NUOTATORI MODENESI       :  5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RIECO ALESSANDRA          : 98 : ALBATROS SSD - CARPI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ONTANELLA LISA            : 99 : POL COOP NORDEST - PARMA :  5'2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7 : FORNI ALICE                : 99 : SWEET TEAM ARL - MODENA  :  5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ONTI NAOMI TRISHA         : 95 : COOPERNUOTO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RDUINI GIULIA             : 99 : POL COOP NORDEST - PARMA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DI PUORTO ASIA             : 99 : COOPERNUOTO      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OTA ALICE                 : 98 : ALBATROS SSD - CARPI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NI SARA                : 97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RETTA MATTEO          : 93 : VVFF MODENA M.MENEGOLA   :  3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3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ZAN STEFANO             : 91 : RANE ROSSE AQVASPORT     :  3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NA DANIELE              : 89 : RANE ROSSE AQVASPORT     :  4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DELMONTE ALBERTO        : 92 : CN UISP - BOLOGNA        :  4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GNE MATTEO               : 96 : VVFF MODENA M.MENEGOLA   :  4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I LORENZO              : 96 : VVFF MODENA M.MENEGOLA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GIULIO               : 95 : NUOTATORI MODENESI       :  4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OOPERNUOTO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ANI FRANCESCO            : 96 : VVFF MODENA M.MENEGOLA   :  4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 ANDREA             : 97 : NUOTATORI MODENESI       :  4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UCCHI NICHOLAS            : 97 : NUOTATORI MODENESI       :  4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LONIDE GIANNI           : 97 : CN UISP - BOLOGNA        :  4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SO DAVIDE              : 97 : COOPERNUOTO              :  4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EDONI MATTIA            : 95 : NUOTATORI MODENESI       :  4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NACIARI FILIPPO         : 96 : NUOTATORI MODENESI       :  4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A LORENZO               : 98 : VVFF MODENA M.MENEGOLA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ZANI FRANCESCO          : 96 : VVFF MODENA M.MENEGOLA   :  4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ZZANI ALESSANDRO         : 97 : COOPERNUOTO      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ELLI MATTIA            : 93 : ALBATROS SSD - CARPI     :  4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LLONI JACOPO             : 96 : MODENA NUOTO         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SANELLI ANDREA          : 95 : POLIV.OLIMPIA VIGNOLA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RNA SAMUELE              : 96 : COOPERNUOTO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CCHI PAOLO               : 97 : NUOTATORI MODENESI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NI VITTORIO             : 97 : NUOTATORI MODENESI      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ENTI EMANUELE            : 95 : ERRENUOTOFIDENZA         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SENTI GABRIELE           : 98 : COOPERNUOTO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INCANI MIRCO              : 95 : NUOTO CLUB SASSUOLO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CIROLI MARCO            : 97 : COOPERNUOTO             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ENA GABRIELE             : 96 : VVFF MODENA M.MENEGOLA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IRONI LUCA                : 98 : MODENA NUOTO          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HITTI DARIO               : 93 : COOPERNUOTO              :  4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LORENZO            : 98 : VVFF MODENA M.MENEGOLA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LINI ANDREA            : 98 : POLIV.OLIMPIA VIGNOLA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LCONE LORENZO            : 97 : POL COOP NORDEST - PARMA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IOTTI LUCA                 : 97 : COOPERNUOTO      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IAPPIANI DAVIDE           : 98 : NUOTATORI MODENESI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HIESI NICHOLAS            : 98 : CN UISP - BOLOGNA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ILESI LEONARDO            : 94 : ERRENUOTOFIDENZA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UGLI ANDREA               : 97 : SWEET TEAM ARL - MODENA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RUCCO NICOLO'             : 98 : COOPERNUOTO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SARE RICCARDO            : 97 : VVFF MODENA M.MENEGOLA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CCAFERRI JACOPO          : 98 : POLIV.OLIMPIA VIGNOLA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ENA GIORGIO              : 98 : VVFF MODENA M.MENEGOLA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ORAGNI NICOLO'            : 98 : CN UISP - BOLOGNA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LETTI ALAN              : 97 : VVFF MODENA M.MENEGOLA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LUGANI MATTIA            : 98 : MODENA NUOTO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UERZONI GABRIELE          : 97 : NUOTATORI MODENESI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HIRARDINI GIOVANNI        : 98 : POLIV.OLIMPIA VIGNOLA    :  4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AMIANI VITTORIO           : 98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OVASCIO DAVIDE            : 96 : ALBATROS SSD - CARPI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GANELLI MATTEO           : 96 : NUOTATORI MODENESI       :  4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INI LUCA                 : 98 : NUOTATORI MODENESI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TACHEZZINI SIMONE         : 95 : ALBATROS SSD - CARPI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OSI OSCAR VALERIO         : 98 : NUOTATORI MODENESI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DARIO              : 98 : POL COOP NORDEST - PARMA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IULIANO MATTIA             : 98 : NUOTATORI MODENESI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RAMOTTI RICCARDO         : 98 : COOPERNUOTO          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29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NI GIULIA             : 92 : RANE ROSSE AQVASPORT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MODENA NUOTO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ELEONORA           : 96 : NUOTATORI MODENESI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BENEDETTA          : 98 : COOPERNUOTO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CIMBENI BEATRICE        : 95 : SWEET TEAM ARL - MODENA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CARDI ALESSIA  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SARA              : 98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TA ALESSIA              : 99 : COOPERNUOTO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NUOTATORI FORNOVO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ONI EMMA                : 99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LABIO GIORGIA           : 96 : VVFF MODENA M.MENEGOL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ULIANI CHIARA            : 98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INI ILARIA               : 98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MILIANI GIORGIA           : 98 : NUOTO CLUB 91 PARMA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VOLIO ERICA              : 94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YTTEWAAL NICOLE           : 95 : MODENA NUOTO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CCHI CAMILLA             : 94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 TORRE VERONICA          : 99 : COOPERNUOTO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CCHI GIADA               : 96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ZAGNI SARA              : 97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SCHI LAURA               : 99 : VVFF MODENA M.MENEGOL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DDI LAURA                : 97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RESINI REBECCA           : 99 : MULTISPORTCENTER ASD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EVEGLIERI VIVIANA        : 96 : SWEET TEAM ARL - MODENA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LI ANNA               : 93 : NUOTO CLUB 91 PARMA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TENUTO GIORGIA          : 97 : NUOTO CLUB 91 PARMA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NTURI MICHELA            : 98 : POLIV.OLIMPIA VIGNOLA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I ANGELA             : 99 : NUOTATORI MODENES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ZZETTI CHIARA            : 99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NARDI ALESSANDRA         : 97 : MODENA NUOTO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ENOZZI MARTINA            : 99 : VVFF MODENA M.MENEGOLA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ZANINI ALICE            : 99 : NUOTO CLUB 91 PARMA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TTI MARIA                : 99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AVOLIO ALESSIA            : 98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RTI ALESSIA              : 99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MAGNINI CATERINA         : 98 : NUOTO CLUB SASSUOLO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MELO RITA               : 98 : COOPERNUOTO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VA CARLOTTA              : 99 : COOPERNUOTO              :  1'1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FORNI ALICE                : 99 : SWEET TEAM ARL - MODENA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ESTI TERESA               : 99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UIDETTI CAROLINA          : 99 : MODENA NUOTO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TA ALICE                 : 98 : ALBATROS SSD - CARPI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MELLINI MARTINA          : 98 : ALBATROS SSD - CARPI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TTI ELEONORA             : 97 : ALBATROS SSD - CARPI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NARA ALESSIA             : 99 : ERRENUOTOFIDENZA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PUORTO ASIA             : 99 : COOPERNUOTO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NDRIOLI ATHENA           : 98 : SWEET TEAM ARL - MODENA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LESSI CHIARA              : 99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ERRARINI LAURA            : 98 : NUOTO CLUB 91 PARMA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ITA' ANITA              : 98 : COOPERNUOTO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NZA FEDERICA             : 99 : COOPERNUOTO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ORNI KATIA                : 99 : POLIV.OLIMPIA VIGNOLA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ALLETTA SARA     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FABRIZIO         : 95 : NUOTO CLUB 91 PARMA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NELLI ANDREA          : 95 : POLIV.OLIMPIA VIGNOLA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CCHI LORENZO          : 94 : POLIV.OLIMPIA VIGNOLA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ALESSANDRO          : 94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GHETTI ALBERTO            : 97 : NUOTATORI MODENESI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NI FILIPPO              : 97 : NUOTO CLUB 91 PARMA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GIULIO               : 95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TTI SAMUELE              : 93 : ALBATROS SSD - CARPI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NI ANDREA           : 95 : ALBATROS SSD - CARPI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PPIANI DAVIDE           : 98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LONI JACOPO             : 96 : MODENA NUOTO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GNI GIACOMO              : 96 : NUOTO CLUB SASSUOLO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LORENZO            : 98 : VVFF MODENA M.MENEGOL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GIANPASQUALE      : 95 : NUOTO CLUB SASSUOLO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SO DAVIDE              : 97 : COOPERNUOTO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CCHI PAOLO               : 97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ZZOLI AXEL               : 97 : COOPERNUOTO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NI FILIPPO              : 98 : MODENA NUOTO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ZILLO FRANCESCO         : 93 : NUOTO CLUB IL SESAMO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GLI SIMONE               : 93 : ALBATROS SSD - CARPI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SARE RICCARDO            : 97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BATI MARCELLO             : 97 : POL COOP NORDEST - PARMA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TTI FEDERICO            : 96 : COOPERNUOTO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 CHIATTO PRISCO          : 98 : VVFF MODENA M.MENEGOL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O' LORENZO             : 98 : NUOTO CLUB SASSUOLO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UCCO NICOLO'             : 98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OTO MARCO                : 97 : SWEET TEAM ARL - MODENA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NDELLI RICCARDO          : 98 : ALBATROS SSD - CARPI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GLIARI NICOLO'            : 98 : POL COOP NORDEST - PARMA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LUCCI FEDERICO           : 98 : MULTISPORTCENTER ASD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SI MARCO                 : 98 : COOPERNUOTO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EVATI ALESSANDRO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AMOTTI RICCARDO  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ULIANO MATTIA             : 98 : NUOTATORI MODENESI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ORCHI RICCARDO           : 98 : ALBATROS SSD - CARPI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NFREDINI SEBASTIANO      : 98 : ALBATROS SSD - CARPI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1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NELLI LAURA           : 95 : CN UISP - BOLOGNA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MODENA NUOTO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LLANI ARIANNA            : 96 : MODENA NUOTO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TIERI GIULIA           : 96 : COOPERNUOTO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BIERI ISABELLA          : 99 : NUOTATORI MODENESI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A ALESSIA              : 99 : COOPERNUOTO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INI MICHELLE         : 97 : NUOTO CLUB 91 PARMA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INI GIULIA            : 96 : NUOTATORI MODENESI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ANTI ELEONORA           : 97 : NUOTATORI FORNOVO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ROSA ANNA               : 97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 TORRE VERONICA          : 99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ETTI ALINA             : 98 : CN UISP - BOLOGNA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NOVA FEDERICA          : 95 : ALBATROS SSD - CARPI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FANTI ELENA             : 99 : COOPERNUOTO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LLICCIARI BEATRICE       : 99 : COOPERNUOTO 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NOZZI MATILDE            : 99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TROSEMOLI ILARIA  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ETTI CHIARA            : 99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ANGELA             : 99 : NUOTATORI MODENESI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RARA FRANCESCA          : 98 : NUOTATORI MODENESI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NACIARI ALICE           : 99 : COOPERNUOTO 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MMATO COSTANZA           : 99 : NUOTO CLUB SASSUOLO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EZZI IRIS               : 99 : POL COOP NORDEST - PARMA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SCON MARGHERITA          : 99 : POLIV.OLIMPIA VIGNOLA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NAZZANI MARTINA          : 99 : NUOTATORI MODENESI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LETTA SARA              : 99 : NUOTATORI MODENESI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1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LORETTI VITTORIO      : 94 : CN UISP - BOLOGNA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NA DANIELE              : 89 : RANE ROSSE AQVASPORT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FIDENZA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TTI TOMMASO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DI MATTEO            : 97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NACIARI FILIPPO         : 96 : NUOTATORI MODENESI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SI GUGLIELMO 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NICOLO'            : 93 : NUOTO CLUB IL SESAMO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I MARCO              : 95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NO FRANCESCO           : 91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ETTI GIORGIO            : 95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CHIAPPATI VINCENZO       : 92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UGANI MATTIA            : 98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ZZONI FRANCESCO          : 96 : POL COOP NORDEST - PARMA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GHETTI ALBERTO            : 97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INI ALBERTO             : 95 : ERRENUOTOFIDENZA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FRANO RICCARDO           : 98 : NUOTO CLUB SASSUOLO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MIANI VITTORIO           : 98 : MODENA NUOTO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RARDINI GIACOMO         : 96 : POLIV.OLIMPIA VIGNOLA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NTI RICCARDO             : 97 : ALBATROS SSD - CARPI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MARCO                : 97 : NUOTO CLUB 91 PARMA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SI FILIPPO               : 97 : COOPERNUOTO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SPARI NICCOLO'           : 98 : MULTISPORTCENTER ASD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RIZZI ANDREA             : 97 : POL COOP NORDEST - PARMA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ENA GIORGIO              : 98 : VVFF MODENA M.MENEGOL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DARIO              : 98 : POL COOP NORDEST - PARMA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ANCIOSI MATTIA           : 96 : VVFF MODENA M.MENEGOLA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INI LUCA                 : 98 : NUOTATORI MODENESI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USSO FILIPPO              : 95 : POLIV.OLIMPIA VIGNOLA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KOZAK YAROSLAV             : 98 : NUOTO CLUB SASSUOLO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ULIANO MATTIA             : 98 : NUOTATORI MODENESI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NI SEBASTIANO      : 98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ILARIA               : 95 : MODENA NUOTO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RINI ERICA            : 97 : COOPERNUOTO              :  1'0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COOPERNUOTO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ALESSIA          : 98 : NUOTO CLUB 91 PARMA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TESOTTI FEDERICA        : 96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INI ERICA                : 94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PINOLI LISA              : 97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VINO GIULIA              : 97 : COOPERNUOTO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NUDINI ALICE            : 94 : VVFF MODENA M.MENEGOLA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ACINI AMB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OSSI IRENE               : 97 : NUOTATORI FORNOVO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ELLI LAURA              : 95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CHINI IDA               : 97 : COOPERNUOTO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ALICE  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VIERI ELISA              : 95 : MODENA NUOTO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MBINI FEDERICA         : 96 : NUOTATORI MODENESI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NEVALI SARA             : 93 : CN UISP - BOLOGNA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GNACCA ALICE             : 93 : NUOTATORI FORNOVO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CCI DEBORA               : 96 : VVFF MODENA M.MENEGOL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CHIARA             : 96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NI SAMANTHA             : 92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VITTORIA           : 95 : NUOTO CLUB 91 PARMA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GRINI GIULIA             : 92 : RANE ROSSE AQVASPORT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HIRARDINI ALISSA          : 99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NI FRANCESCA            : 99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OTTI ANDREA GIULIA     : 98 : COOPERNUOTO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INI ILARIA               : 98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CCARDI ALESSIA           : 97 : NUOTATORI MODENESI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TTACINI MARTINA          : 95 : NUOTO CLUB 91 PARMA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ANDINI JOYCE             : 99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SARE REBECCA             : 95 : VVFF MODENA M.MENEGOL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CALOSSI NOEMI            : 95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IDETTI BEATRICE          : 96 : MODENA NUOTO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PAGGIARI SARA             : 97 : COOPERNUOTO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TRAMI TEA               : 97 : COOPERNUOTO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TACCHI ALESSIA          : 96 : COOPERNUO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ARI BENEDETTA          : 98 : COOPERNUOTO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ZZULINI LARA             : 96 : NUOTATORI MODENESI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 CURTO ILARIA            : 99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IONI EMMA                : 99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ECUGNI ASIA               : 99 : NUOTO CLUB SASSUOLO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AMBERTINI ILARIA          : 97 : NUOTATORI FORNOVO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CI MARGHERITA            : 99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ECCHI GIADA               : 96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UCISANO ALINA             : 99 : NUOTO CLUB 91 PARMA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UYTTEWAAL NICOLE           : 95 : MODENA NUOTO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RIONI SUSANNA             : 96 : COOPERNUOTO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AVOLIO ERICA              : 94 : COOPERNUOTO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TENUTO GIORGIA          : 97 : NUOTO CLUB 91 PARMA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DDI LAURA   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TELLANI CHIARA           : 97 : NUOTATORI FORNOVO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ERCATI CATERINA           : 99 : NUOTO CLUB SASSUOLO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NTERMINI LIDIA           : 98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EMILIANI GIORGIA           : 98 : NUOTO CLUB 91 PARMA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LBERICI IRENE             : 96 : NUOTATORI FORNOVO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ORTI ALESSIA              : 99 : CN UISP - BOLOGNA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IULIANI CHIARA            : 98 : NUOTO CLUB SASSUOLO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ENASSI AGNESE             : 95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ORGHIERI CHIARA           : 97 : ALBATROS SSD - CARPI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RBIERI ISABELLA          : 99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ESPOSITO MARTINA           : 97 : POLIV.OLIMPIA VIGNOLA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ONARDI MADDALENA          : 99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ERASI SOFIA               : 99 : MODENA NUOTO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ZAMPINO CHIARA             : 98 : COOPER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NZOLA GIORGIA            : 99 : NUOTO CLUB 91 PARMA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ZANARDI ALESSANDRA         : 97 : MODENA NUOTO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ERESINI REBECCA           : 99 : MULTISPORTCENTER ASD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ECCHI CAMILLA             : 94 : COOPERNUOTO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INCANI LINDA              : 97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AMAGNINI CATERINA         : 98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ATTI MARIA                : 99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AVOLIO ALESSIA            : 98 : COOPERNUOTO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ONZAGNI SARA              : 97 : SWEET TEAM ARL - MODENA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ASTORINI ARIANNA          : 97 : POLIV.OLIMPIA VIGNOLA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ANZETTI ALINA             : 98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IANFERRARI ELEONORA       : 98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IFFERI BENEDETTA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VENTURI MICHELA            : 98 : POLIV.OLIMPIA VIGNOLA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RIANTI ELEONORA           : 97 : NUOTATORI FORNOVO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ADANI ELISA               : 97 : SWEET TEAM ARL - MODENA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ANDREOLI KAREN 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TOSCHI LAURA               : 99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LAMI FRANCESCA             : 99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ENOZZI MARTINA            : 99 : VVFF MODENA M.MENEGOLA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ASCARI SARA                : 99 : MODENA NUOTO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APRARA FRANCESCA          : 98 : NUOTATORI MODENESI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ERRONI MANUELA            : 97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PATERLINI GRETA            : 95 : COOPERNUOTO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ARALDI BEATRICE           : 98 : NUOTO CLUB SASSUOLO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ONTANELLA LISA            : 99 : POL COOP NORDEST - PARMA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ONINI SARA                : 97 : COOPERNUOTO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DELFINI FRANCESCA          : 99 : NUOTO CLUB 91 PARMA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RIVA CARLOTTA              : 99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OTTI ELEONORA             : 97 : ALBATROS SSD - CARPI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UGGERI GAIA               : 99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RAVAZZINI MARTINA        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SALSI PAMELA               : 93 : NUOTO CLUB IL SESAMO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FORNACIARI ALICE           : 99 : COOPERNUOTO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FORNI ALICE                : 99 : SWEET TEAM ARL -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NDRIOLI ATHENA           : 98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UCCI SILVIA               : 99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ONFANTI ELENA             : 99 : COOPER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BAREZZI IRIS               : 99 : POL COOP NORDEST - PARMA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AJRAMOVIC SONIA           : 99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ARDUINI GIULIA             : 99 : POL COOP NORDEST - PARMA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CUOGHI ELENA               : 99 : NUOTO CLUB SASSUOLO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MANCA SARA                 : 98 : MULTISPORTCENTER ASD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PLESSI CHIARA              : 99 : NUOTATORI MODENESI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TESTI TERESA               : 99 : COOPERNUOTO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ROTA ALICE                 : 98 : ALBATROS SSD - CARPI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GRECO MARTINA              : 98 : MULTISPORTCENTER ASD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TROLLI MARTINA             : 96 : ERRENUOTOFIDENZA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GUIDETTI CAROLINA          : 99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CESCON MARGHERITA          : 99 : POLIV.OLIMPIA VIGNOLA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MARCHETTI GRETA            : 96 : NUOTATORI FORNOVO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CAMELLINI MARTINA          : 98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PIETROSEMOLI ILARIA        : 98 : ALBATROS SSD - CARPI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VINAZZANI MARTINA          : 99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TRENTINI CHIARA            : 98 : MODENA NUOTO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FERRARINI LAURA            : 98 : NUOTO CLUB 91 PARMA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LANZA FEDERICA             : 99 : COOPERNUOTO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LUCIANO ANNALISA           : 99 : POL COOP NORDEST - PARMA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CARITA' ANITA              : 98 : COOPERNUOTO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CORNI KATIA                : 99 : POLIV.OLIMPIA VIGNOLA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GALLETTA SARA              : 99 : NUOTATORI MODENESI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  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  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VEZZADINI LUCA          : 94 : COOPERNUOTO      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ANI TOMMASO             : 91 : RANE ROSSE AQVASPORT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NA DANIELE              : 89 : RANE ROSSE AQVASPORT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GRELLI ALESSIO           : 93 : VVFF MODENA M.MENEGOL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ALTRINIERI GREGORIO    : 94 : COOPERNUOTO              :    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BATICI ALESSANDRO NEVILLE : 92 : CN UISP - BOLOGNA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RI TOMMASO               : 91 : NUOTO CLUB 91 PARMA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RETTI VITTORIO         : 94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ZZIOLI MATTEO            : 94 : SWEET TEAM ARL - MODENA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ATI MICHELE            : 95 : NUOTO CLUB SASSUOLO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GUTI FABRIZIO         : 95 : NUOTO CLUB 91 PARMA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ZAN STEFANO             : 91 : RANE ROSSE AQVASPORT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GNE MATTEO               : 96 : VVFF MODENA M.MENEGOL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ILE PIETRO              : 95 : SWEET TEAM ARL - MODENA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ECCHI LORENZO          : 94 : POLIV.OLIMPIA VIGNOLA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NDI LORENZO              : 96 : VVFF MODENA M.MENEGOLA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LONIDE GIANNI           : 97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EFANI ANDREA             : 97 : NUOTATORI MODENESI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RNA SAMUELE              : 96 : COOPERNUOTO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A LORENZO               : 98 : VVFF MODENA M.MENEGOL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ZZANI ALESSANDRO         : 97 : COOPERNUOTO     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OSO FRANCESCO           : 95 : COOPERNUOTO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RZANI FRANCESCO          : 96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TTELLI MATTIA            : 93 : ALBATROS SSD - CARPI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CCHIAPPATI VINCENZO       : 92 : SWEET TEAM ARL - MODENA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TTI SAMUELE              : 93 : ALBATROS SSD - CARPI     :    5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LUGLI ANDREA               : 97 : SWEET TEAM ARL - MODENA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LESI LEONARDO            : 94 : ERRENUOTOFIDENZA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FFRONTE LEONARDO          : 94 : SWEET TEAM ARL - MODENA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ENTI EMANUELE            : 95 : ERRENUOTOFIDENZA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HIRETTI EUGENIO           : 90 : ERRENUOTOFIDENZA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ORNACIARI FILIPPO         : 96 : NUOTATORI MODENESI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CQUOTTI ALESSANDRO        : 96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DAVALLI MATTIA          : 96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ALTIERI RICCARDO         : 95 : NUOTO CLUB SASSUOLO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RA ALESSANDRO          : 94 : NUOTO CLUB 91 PARMA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VEDONI MATTIA            : 95 : NUOTATORI MODENESI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IESI NICHOLAS            : 98 : CN UISP -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GNANINI ANDREA           : 95 : ALBATROS SSD - CARPI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NNI VITTORIO             : 97 : NUOTATORI MODENESI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ENA GABRIELE             : 96 : VVFF MODENA M.MENEGOL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IZZOLI AXEL               : 97 : COOPERNUOTO 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SSI LUCA                 : 94 : NUOTO CLUB 91 PARMA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INCANI MIRCO              : 95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GNI GIACOMO              : 96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FABIO DANIELE           : 91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ALCONE LORENZO            : 97 : POL COOP NORDEST - PARMA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NI FILIPPO              : 98 : MODENA NUOTO   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LORETTI TOMMASO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BATI MARCELLO             : 97 : POL COOP NORDEST - PARMA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HIRARDINI GIACOMO         : 96 : POLIV.OLIMPIA VIGNOLA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ANCIROLI MARCO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NINI ALBERTO             : 95 : ERRENUOTOFIDENZA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SALINI ANDREA            : 98 : POLIV.OLIMPIA VIGNOLA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OSTI FILIPPO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INI FILIPPO              : 97 : NUOTO CLUB 91 PARMA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DORNI FABIO               : 98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UGLI SIMONE               : 93 : ALBATROS SSD - CARPI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ESPOSITO GIANPASQUALE      : 95 : NUOTO CLUB SASSUOLO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UERZONI GABRIELE          : 97 : NUOTATORI MODENESI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OSI FILIPPO 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EGLIOLI SIMONE            : 98 : NUOTO CLUB SASSUOLO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EALE GIORGIO              : 98 : POL COOP NORDEST - PARMA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ACCARI MARCO              : 95 : NUOTATORI MODENESI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ALOMBA ALESSANDRO         : 98 : NUOTO CLUB 91 PARM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TACHEZZINI SIMONE         : 95 : ALBATROS SSD - CARPI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INI ENRICO EDOARDO        : 97 : NUOTO CLUB SASSUOLO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ROTTI FEDERICO            : 96 : COOPERNUOTO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VENTURELLI STEFANO         : 94 : NUOTO CLUB SASSUOLO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LANDI FILIPPO    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IOTTI LUCA                 : 97 : COOPERNUOTO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LOVASCIO DAVIDE            : 96 : ALBATROS SSD - CARPI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OZZONI FRANCESCO          : 96 : POL COOP NORDEST - PARMA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ANERI RICCARDO            : 95 : NUOTO CLUB SASSUOLO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HIRARDINI GIOVANNI        : 98 : POLIV.OLIMPIA VIGNOLA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LO CHIATTO PRISCO          : 98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ZAMBONI SIMONE             : 97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ESARE RICCARDO            : 97 : VVFF MODENA M.MENEGOLA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ONINI ANDREA              : 93 : COOPERNUOTO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AGANELLI MATTEO           : 96 : NUOTATORI MODENESI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UARDIA MATTEO             : 95 : NUOTO CLUB 91 PARMA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ARLETTI ALAN              : 97 : VVFF MODENA M.MENEGOL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RANCIOSI MATTIA           : 96 : VVFF MODENA M.MENEGOLA   :  1'03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7 : SPOTO MARCO                : 97 : SWEET TEAM ARL - MODENA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AGAZZOTTI RICCARDO         : 98 : NUOTO CLUB SASSUOLO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CCAFERRI JACOPO          : 98 : POLIV.OLIMPIA VIGNOLA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ALUGANI MATTIA            : 98 : MODENA NUOTO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RARDA FRANCESCO           : 96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BASSA LUCA               : 93 : ERRENUOTOFIDENZA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ICCO' LORENZO             : 98 : NUOTO CLUB SASSUOLO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OSI OSCAR VALERIO         : 98 : NUOTATORI MODENESI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PRARI MARCO              : 97 : NUOTO CLUB 91 PARMA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ROSSI EDOARDO             : 98 : POL COOP NORDEST - PARMA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SORAGNI NICOLO'            : 98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DENTI RICCARDO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DIENA GIORGIO              : 98 : VVFF MODENA M.MENEGOL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TONDI DAVIDE               : 98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ASQUINUCCI FEDERICO       : 98 : NUOTO CLUB SASSUOLO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ISI MARCO          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AZZALI MICHELE            : 98 : NUOTO CLUB 91 PARMA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SEGHIZZI FRANCESCO         : 98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TRAVOSI MARCO              : 98 : NUOTO CLUB IL SESAMO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MAINI LUCA                 : 98 : NUOTATORI MODENESI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RONDELLI RICCARDO          : 98 : ALBATROS SSD - CARPI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MARAMOTTI RICCARDO         : 98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ROSSI MARCO                : 97 : NUOTO CLUB 91 PARMA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STORCHI RICCARDO           : 98 : ALBATROS SSD - CARPI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IULIANO MATTIA             : 98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RUSSO FILIPPO              : 95 : POLIV.OLIMPIA VIGNOLA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KOZAK YAROSLAV             : 98 : NUOTO CLUB SASSUOLO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LANDINI MIRKO JUNIOR       : 92 : COOPERNUOTO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CREPALDI TOMMASO           : 97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CELLOTTI CHIARA         : 94 : RANE ROSSE AQVASPORT     :  9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ARTESOTTI FEDERICA     : 96 : VVFF MODENA M.MENEGOLA   :  9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CHINI IDA               : 97 : COOPERNUOTO              :  9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TI ALESSANDRA            : 97 : COOPERNUOTO              :  9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GIARI SARA             : 97 : COOPERNUOTO              :  9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9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SARA              : 98 : COOPERNUOTO              :  9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9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MELO RITA               : 98 : COOPERNUOTO       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RMINI LIDIA           : 98 : NUOTATORI MODENESI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SCIMBENI BEATRICE        : 95 : SWEET TEAM ARL - MODENA  :  9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TRAMI TEA               : 97 : COOPERNUOTO              :  9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INI GIULIA            : 96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NARDI MADDALENA          : 99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 CURTO ILARIA            : 99 : CN UISP - BOLOGNA  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BRELLI SOFIA            : 99 : COOPERNUOTO              :  9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I FRANCESCA            : 99 : NUOTATORI MODENESI       :  9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GNACCA ALICE             : 93 : NUOTATORI FORNOVO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ARDI ALESSANDRA         : 97 : MODENA NUOTO             :  9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RISTO SIMONA            : 96 : MODENA NUOTO             :  9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LLICCIARI BEATRICE       : 99 : COOPERNUOTO              :  9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ISANO ALINA             : 99 : NUOTO CLUB 91 PARMA      : 10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I MARGHERITA            : 99 : COOPERNUOTO           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ZOLA GIORGIA            : 99 : NUOTO CLUB 91 PARMA      : 10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NI SAMANTHA             : 92 : CN UISP - BOLOGNA        : 10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MI FRANCESCA             : 99 : NUOTATORI MODENESI       : 10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FFERI BENEDETTA          : 96 : NUOTATORI MODENESI       : 10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BERINI MICHELLE          : 98 : COOPERNUOTO              : 10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ANFERRARI ELEONORA       : 98 : COOPERNUOTO              : 10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NDREOLI KAREN             : 99 : NUOTATORI MODENESI       : 10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ONI MANUELA            : 97 : COOPERNUOTO              : 10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RGHIERI CHIARA           : 97 : ALBATROS SSD - CARPI     : 10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JRAMOVIC SONIA           : 99 : COOPERNUOTO              : 10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UGNAGHI VALENTINA         : 99 : MODENA NUOTO             : 10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DUINI GIULIA             : 99 : POL COOP NORDEST - PARMA : 1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14'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15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16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RANCESCO           : 95 : COOPERNUOTO              : 16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GIULIO               : 95 : NUOTATORI MODENESI       : 16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ANDREA             : 97 : NUOTATORI MODENESI       : 16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FILIPPO              : 97 : CN UISP - BOLOGNA        : 16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EDONI MATTIA            : 95 : NUOTATORI MODENESI       : 17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LONI JACOPO             : 96 : MODENA NUOTO             : 17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OOPERNUOTO              : 17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ELLI MATTIA            : 93 : ALBATROS SSD - CARPI     : 17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17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TTI DARIO               : 93 : COOPERNUOTO              : 17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LINI ANDREA            : 98 : POLIV.OLIMPIA VIGNOLA    : 17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ENTI EMANUELE            : 95 : ERRENUOTOFIDENZA         : 17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IRONI LUCA                : 98 : MODENA NUOTO             : 18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OTTI LUCA                 : 97 : COOPERNUOTO      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APPIANI DAVIDE           : 98 : NUOTATORI MODENESI       : 18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ALE GIORGIO              : 98 : POL COOP NORDEST - PARMA : 18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ARDINI GIOVANNI        : 98 : POLIV.OLIMPIA VIGNOLA    : 18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UCCO NICOLO'             : 98 : COOPERNUOTO              : 18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CCAFERRI JACOPO          : 98 : POLIV.OLIMPIA VIGNOLA    : 18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MIANI VITTORIO           : 98 : MODENA NUOTO             : 19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51:00Z</dcterms:created>
  <dc:creator>Renzo</dc:creator>
  <dc:description/>
  <cp:keywords/>
  <dc:language>en-US</dc:language>
  <cp:lastModifiedBy>Renzo</cp:lastModifiedBy>
  <dcterms:modified xsi:type="dcterms:W3CDTF">2012-01-31T20:53:00Z</dcterms:modified>
  <cp:revision>2</cp:revision>
  <dc:subject/>
  <dc:title/>
</cp:coreProperties>
</file>