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C.R.C.E J – K – S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)  011  CN UISP                         108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3  IMOLANUOTOROMAGNA                7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4  NC AZZURRA 1991                  4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)  038  REGGIANA NUOTO                   438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0  NUOTATORI ESTENSI                2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24  PRESIDENT BOLOGNA                1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)  015  POL. COMUNALE RICCIONE           174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)  037  MODENA NUOTO                     171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)  017  COOPERNUOTO                      14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)  025  NC '91 PARMA                     13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)  027  SAVENA NUOTO TEAM                11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)  031  NUOTATORI MODENESI               102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30  DE AKKER BOLOGNA                  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9  RECORD NC                         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)  008  NC 2000 FAENZA-IMOLA              66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)  006  LIBERTAS NUOTO FORLI'             4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)  001  RINASCITA TEAM ROMAGNA            37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)  035  V.V.F.F. MODENA                   2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)  014  SAN MARINO NUOTO                  21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)  036  NUOVO NUOTO                       19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)  022  ERRENUOTOFIDENZA                  19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)  012  NUOTO CENTER FORLI'               1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)  009  LIBERTAS NUOTO RAVENNA            1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)  003  GARDEN NUOTATORI RIMINI           1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)  007  EDERA NUOTO FORLI'                11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6)  028  POL. COOP NORD EST                 9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)  021  NUOTO AICS BOLOGNA                 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039  SWEET TEAM                         5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8:00Z</dcterms:created>
  <dc:creator>client05</dc:creator>
  <dc:description/>
  <dc:language>en-US</dc:language>
  <cp:lastModifiedBy>client05</cp:lastModifiedBy>
  <cp:lastPrinted>2010-07-14T12:07:00Z</cp:lastPrinted>
  <dcterms:modified xsi:type="dcterms:W3CDTF">2010-07-14T10:08:00Z</dcterms:modified>
  <cp:revision>2</cp:revision>
  <dc:subject/>
  <dc:title> </dc:title>
</cp:coreProperties>
</file>