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2010-2011 Seconda Prova – Conc.A (BO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MARTINA           : 92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PPELLETTI GIORGIA     : 97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RACHELE             : 94 : NUOTO CL.AZZURRA 91 - BO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MARTINA           : 93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LANTE BEATRICE         : 95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NNA                : 91 : IMOLANUOTOROMA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NOEMI               : 95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ZZARDI GIULIA           : 92 : IMOLANUOTOROMA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SORTE ANNIKA             : 91 : PRESIDENT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FFREDI SARA             : 96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GRANDE LUCREZIA        : 98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LANDI SOFIA            : 93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DEBORAH          : 95 : ACQUA VIP 2009 ASD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: 97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ITI MARIANNA            : 98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DINI AMBRA              : 97 : RECORD NUOTO CLUB - BO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ARIANNA            : 96 : PRESIDENT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IBILLA SOFIA             : 95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TI FRANCESCA            : 97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CALAMITA MARIA           : 98 : PRESIDENT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LARIA             : 94 : ACQUA VIP 2009 ASD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LIGOLA FRANCESCA        : 92 : NUOTO SPRINT BORGO - BO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MONDINI GIORGIA          : 98 : IMOLANUOTOROMA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ZZOLI MARTINA            : 95 : RECORD NUOTO CLUB - BO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BEATRICE         : 94 : RECORD NUOTO CLUB - BO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ESINI VALENTINA       : 98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ESSI MARTINA             : 98 : PRESIDENT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GATTI MARGHERITA        : 95 : RECORD NUOTO CLUB - BO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LVAGNI EMILY             : 97 : CN UISP -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RIA MARTINA              : 97 : NUOTO SPRINT BORGO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CALDI GIORGIA           : 93 : NUOVO NUOTO - BOLOGNA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TURRO ALICE              : 96 : IMOLANUOTOROMA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RI MATILDE            : 97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SPOSITO ALESSANDRA        : 96 : NUOTO CL.AZZURRA 91 - BO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RA NOEMI                : 98 : NUOTO SPRINT BORGO - BO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GIULIA               : 95 : RECORD NUOTO CLUB - BO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EGGIANI RACHELE           : 97 : IMOLANUOTOROMA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ENTILINI LAURA            : 97 : IMOLANUOTOROMAGNA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OSTINI MARTINA            : 98 : ACQUA VIP 2009 ASD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BINI GIORGIA             : 95 : NUOTO SPRINT BORGO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RTINI VERONICA           : 96 : ACQUA VIP 2009 ASD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SIANI ALESSIA           : 98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CCAFERRI LUCIA           : 98 : ACQUA VIP 2009 ASD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FENATI ELENA            : 94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SALLUSTIO MARCO         : 83 : NUOTO AICS BOLOGNA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OL DAVIDE RUGGERO      : 80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TONE PARIDE            : 95 : CN UISP - BOLO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ANDREA            : 93 : PRESIDENT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ZIRONI FABIO            : 94 : IMOLANUOTOROMA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RICCARDO             : 95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NI ENRICO              : 93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RETTI FILIPPO           : 94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IANI FILIPPO             : 93 : RECORD NUOTO CLUB - BO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BERTINI FILIPPO          : 97 : PRESIDENT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UCCI FRANCESCO         : 80 : NUOTO AICS BOLOGNA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TELLI GUIDO              : 94 : NUOTO AICS BOLOGNA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MBETTI SIMONE           : 91 : NUOVO NUOTO - BOLOGNA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FFI VITTORIO             : 95 : SAVENA NUOTO TEAM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ZZOLA GIULIANO           : 93 : PRESIDENT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VA MARCO                 : 95 : SAVENA NUOTO TEAM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TILI LORENZO            : 94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LMA ALEX                 : 96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ATTI ANDREA             : 94 : NUOVO NUOTO - BOLOGNA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ABELLA LUCA             : 91 : NUOTO SPRINT BORGO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NZANI LUCA              : 92 : NUOTO SPRINT BORGO - BO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SSIGLI GIACOMO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LFERI JACOPO             : 97 : NUOVO NUOTO - BOLOGNA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LESTINI STEFANO          : 79 : ALTO RENO DE AKKER - BO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AGNATO NICCOLO'        : 95 : NUOTO CL.AZZURRA 91 - BO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MARCELLO              : 97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INI DIEGO              : 82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PPELLI LORENZO         : 95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DI LORENZO               : 92 : RECORD NUOTO CLUB - BO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ELLI CAVAZZA BRENO      : 95 : RECORD NUOTO CLUB - BO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SSINI DIEGO            : 96 : SAVENA NUOTO TEAM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RONE NICOLA             : 93 : NUOTO AICS BOLOGNA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UCCHINI FEDERICO          : 96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ERANGELI ANDREA          : 97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LINI MARCELLO           : 97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ZAGNI FRANCESCO         : 97 : IMOLANUOTOROMA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BBRI ANDREA FRANCESCO    : 86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ONA DIEGO               : 96 : ACQUA VIP 2009 ASD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ESTI GIOVANNI             : 97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MBORRA GIAN MARCO        : 96 : NUOTO CL.AZZURRA 91 - BO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ERANGELI LUIGI           : 95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MBERINI FILIPPO          : 97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ZZI MATTIA               : 97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ULGHESU TOMMASO           : 96 : ACQUA VIP 2009 ASD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EGRINI MATTEO             : 97 : RECORD NUOTO CLUB - BO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ASSINARI EMANUELE         : 95 : ACQUA VIP 2009 ASD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LIGOLA DAVIDE           : 97 : NUOTO SPRINT BORGO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TROCRISTINO GIORGIO     : 97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ARO ALESSANDRO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PPAZZINI LUCA           : 93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KSIM           : 97 : ACQUA VIP 2009 ASD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IMALDI MARTINA        : 88 : CN UISP - BOLOGNA        :  2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NELLI SOFIA            : 94 : CN UISP - BOLOGNA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DINI COSTANZA           : 94 : CN UISP -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I JESSICA              : 97 : NUOVO NUOTO - BOLOGNA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ONI FRANCESCA          : 98 : SAVENA NUOTO TEAM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DAGNINO MARTINA         : 94 : PRESIDENT BOLOGNA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ACQUA VIP 2009 ASD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CALAMITA MARIA           : 98 : PRESIDENT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INA             : 97 : NUOVO NUOTO - BOLOGN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NI SOFIA                : 97 : RECORD NUOTO CLUB - BO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2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-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IMOLANUOTOROMA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SAVENA NUOTO TEAM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NZI GIORGIO              : 96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MIA MICHELE              : 94 : NUOTO AICS BOLOGNA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ELLI LUCA              : 97 : NUOVO NUOTO - BOLOGNA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CCARI LORENZO            : 96 : NUOTO AICS BOLOGNA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SAVENA NUOTO TEAM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FANINI SIMONE           : 97 : NUOTO SPRINT BORGO - BO  :  2'4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PICCININI EFREM            : 97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TTI MARGHERITA         : 88 : NUOTO CL.AZZURRA 91 - BO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PASINI ARIANNA          : 92 : NUOTO AICS BOLOGN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DIOTTO MICHELA ALESSANDRA: 95 : PRESIDENT BOLOGNA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ARIANNA            : 96 : PRESIDENT BOLOGNA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VALENTINA      : 93 : NUOTO CL.AZZURRA 91 - BO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A         : 91 : PRESIDENT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CIO ALICE               : 95 : CN UISP -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LANDI SOFIA            : 93 : RECORD NUOTO CLUB - BO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O MARTINA         : 94 : PRESIDENT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OSSI MARTINA             : 92 : PRESIDENT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ONI FRANCESCA          : 96 : CN UISP -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INI BEATRICE         : 94 : RECORD NUOTO CLUB - BO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ANNA               : 91 : RECORD NUOTO CLUB - BO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AGNOLI CHIARA          : 95 : NUOTO CL.AZZURRA 91 - BO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OSSI ENRICO            : 87 : CN UISP - BOLOGNA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CHI FABIO MASSIMO       : 84 : ALTO RENO DE AKKER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Z MARCELO ARIEL     : 90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MBETTI SIMONE           : 91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NO TOMMASO               : 94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GUENZI ANDREA           : 94 : NUOTO AICS BOLOGNA       :    3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VENTURI ANDREA             : 92 : RECORD NUOTO CLUB - BO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BERTI RICCARDO           : 89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TELLI GUIDO              : 94 : NUOTO AICS BOLOGNA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I FABIO               : 8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RONE NICOLA             : 93 : NUOTO AICS BOLOGNA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SI VERONICA           : 95 : PRESIDENT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A GIORGIA            : 95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INELLI MARTINA         : 93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CATORE FRANCESCA        : 92 : PRESIDENT BOLO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ALICE    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ANNA MARIA        : 97 : CN UISP -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SORTE ANNIKA             : 91 : PRESIDENT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ZZI GIULIA            : 95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CCI ELENA              : 95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GRANDE LUCREZIA        : 98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ESI GIULIA              : 96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FRANCESCA            : 97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LIO BEATRICE         : 97 : PRESIDENT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VERONICA             : 97 : PRESIDENT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 VECCHIA MONICA          : 97 : RECORD NUOTO CLUB - BO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ETTI CECILIA            : 94 : RECORD NUOTO CLUB - BO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ANI ELISA               : 97 : ACQUA VIP 2009 ASD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RAFINI CHIARA            : 98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VAGNI EMILY             : 97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CO NADJA                : 97 : SAVENA NUOTO TEAM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ESSI MARTINA             : 98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SINI VALENTINA       : 98 : NUOTO CL.AZZURRA 91 - BO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ELLI CAVAZZA ALINE      : 98 : RECORD NUOTO CLUB - BO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DINI AMBRA              : 97 : RECORD NUOTO CLUB - BO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ORA LAURA               : 97 : IMOLANUOTOROMAGNA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OLI PUVIANI CHIARA       : 96 : IMOLANUOTOROMAGNA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RA NOEMI                : 98 : NUOTO SPRINT BORGO - B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  5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ESTRINI SIMONE          : 92 : RECORD NUOTO CLUB - BO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DA LORENZO              : 90 : IMOLANUOTOROMA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DINI GABRIELE           : 91 : RECORD NUOTO CLUB - BO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Z MARCELO ARIEL     : 90 : PRESIDENT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NURA MATTEO            : 94 : PRESIDENT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1'0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ARTUSO JACOPO              : 94 : RECORD NUOTO CLUB - BO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UETTOLI FILIPPO        : 93 : PRESIDENT BOLOGNA        :  1'0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ENOVESE FILIPPO           : 92 : RECORD NUOTO CLUB - BO   :  1'0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ALLI IVAN                 : 94 : RECORD NUOTO CLUB - BO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IANI FILIPPO             : 93 : RECORD NUOTO CLUB - BO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TESI MARCO              : 92 : PRESIDENT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PITONE PARIDE            : 95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BERTINI FILIPPO          : 97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VA NICOLA             : 92 : RECORD NUOTO CLUB - BO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ATTI ANDREA             : 94 : NUOVO NUOTO - BOLOGN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NTONIO              : 97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INI LORENZO            : 97 : NUOVO NUOTO - BOLOGNA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LUIGI           : 95 : IMOLANUOTOROMA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ERANGELI ANDREA          : 97 : NUOTO CL.AZZURRA 91 - BO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GRINI MATTEO             : 97 : RECORD NUOTO CLUB - BO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LINO ULISSE             : 97 : SAVENA NUOTO TEAM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RINI FILIPPO          : 97 : IMOLANUOTOROMA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GNATO NICCOLO'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PRESIDENT BOLOGNA 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- BOLOGNA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ALICE                 : 97 : PRESIDENT BOLOGNA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5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E SONIA              : 97 : CN UISP - BOLOGNA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GIULIA              : 96 : CN UISP - BOLOGNA       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5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5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ELEONORA         : 98 : PRESIDENT BOLOGNA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NOEMI               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ROMAGNA        :  4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DDIA RICCARDO            : 93 : PRESIDENT BOLOGNA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- BOLOGNA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ONI ALBERTO          : 97 : CN UISP - BOLOGNA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ELLI RICCARDO         : 97 : NUOVO NUOTO - BOLOGNA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NTONIO              : 97 : CN UISP - BOLOGNA 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A GIANLUCA             : 95 : NUOTO CL.AZZURRA 91 - BO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NDRINI GRETA          : 93 : CN UISP - BOLOGNA        :  2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PRESIDENT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ALICE               : 96 : CN UISP - BOLOGNA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LANTE BEATRICE         : 95 : PRESIDENT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COSTANZA        : 96 : PRESIDENT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DIOTTO MICHELA ALESSANDRA: 95 : PRESIDENT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NA GIORGIA            : 95 : CN UISP -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ZZI GIULIA            : 95 : PRESIDENT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DELLA ARIANNA           : 98 : NUOTO CL.AZZURRA 91 - BO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ETTI ANNALISA           : 97 : CN UISP - BOLOGNA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ANGELICA            : 97 : CN UISP -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ALICE              : 96 : CN UISP - BOLOGNA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STINI ELEONORA         : 95 : CN UISP -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LUCA ANNA               : 96 : NUOVO NUOTO - BOLOGNA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CCI ELENA              : 95 : NUOTO CL.AZZURRA 91 - BO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I JESSICA              : 97 : NUOVO NUOTO - BOLOGNA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ESCHINI CARLOTTA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ONI FRANCESCA          : 98 : SAVENA NUOTO TEAM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FENATI ELENA            : 94 : NUOVO NUOTO - BOLOGNA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ITI MARIANNA            : 98 : PRESIDENT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ASCA GIULIA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VERONICA             : 97 : PRESIDENT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ELENA            : 97 : CN UISP - BOLOGNA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ZAGNI SARA              : 97 : ACQUA VIP 2009 ASD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CAFERRI VALENTINA       : 97 : ACQUA VIP 2009 ASD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TTEUCCI AGNESE           : 97 : ACQUA VIP 2009 ASD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SCO NADJA                : 97 : SAVENA NUOTO TEAM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ANI ELISA               : 97 : ACQUA VIP 2009 ASD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A FRANCESCA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BONI ILARIA             : 94 : ACQUA VIP 2009 ASD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DRIOLI ATHENA           : 98 : ACQUA VIP 2009 ASD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TTI GLORIA               : 95 : NUOTO SPRINT BORGO - BO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 VECCHIA MONICA          : 97 : RECORD NUOTO CLUB - BO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CALDI GIORGIA           : 93 : NUOVO NUOTO - BOLOGNA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NDI GIULIA               : 95 : RECORD NUOTO CLUB - BO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RIA MARTINA              : 97 : NUOTO SPRINT BORGO - BO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TOC ANNA                 : 98 : SAVENA NUOTO TEAM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OSTINI MARTINA            : 98 : ACQUA VIP 2009 ASD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RRA CORINNE              : 93 : NUOTO SPRINT BORGO - BO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CCAFERRI LUCIA           : 98 : ACQUA VIP 2009 ASD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RACHELE           : 97 : IMOLANUOTOROMA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ENTILINI LAURA            : 97 : IMOLANUOTOROMAGNA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ANDREA            : 93 : PRESIDENT BOLOGNA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LUCA            : 95 : CN UISP - BOLOGNA     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RICCARDO             : 95 : CN UISP - BOLOGNA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DINI ALESSIO            : 93 : CN UISP - BOLOGNA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TO GABRIELE MARIA       : 93 : PRESIDENT BOLOGNA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RETTI FILIPPO           : 94 : CN UISP - BOLOGNA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FFI VITTORIO             : 95 : SAVENA NUOTO TEAM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MBETTI SIMONE           : 91 : NUOVO NUOTO - BOLOGNA    :  2'0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ARTUSO JACOPO              : 94 : RECORD NUOTO CLUB - BO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ETTI RICCARDO          : 97 : SAVENA NUOTO TEAM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ZZOLA GIULIANO           : 93 : PRESIDENT BOLOGNA        :  2'0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VENTURI ANDREA             : 92 : RECORD NUOTO CLUB - BO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I ALESSIO              : 92 : RECORD NUOTO CLUB - BO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URIOLA ANDREA            : 94 : PRESIDENT BOLOGNA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SIMONE             : 91 : PRESIDENT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LFERI JACOPO             : 97 : NUOVO NUOTO - BOLOGN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LINI LORENZO            : 97 : NUOVO NUOTO - BOLOGN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A ALEX                 : 96 : CN UISP - BOLOGNA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SSIGLI GIACOMO          : 97 : CN UISP - BOLOGNA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NURA MATTEO            : 94 : PRESIDENT BOLOGNA 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UCCHINI FEDERICO          : 96 : CN UISP - BOLOGNA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CINELLI RICCARDO         : 97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VA MARCO                 : 95 : SAVENA NUOTO TEAM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NZI GIORGIO              : 96 : CN UISP -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ELLI LUCA              : 97 : NUOVO NUOTO - BOLOGNA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PARO ALESSANDRO        : 97 : NUOTO CL.AZZURRA 91 - BO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ONA DIEGO               : 96 : ACQUA VIP 2009 ASD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UGGERI THOMAS             : 97 : PRESIDENT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VA MARCELLO              : 97 : ALTO RENO DE AKKER - BO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SSINI DIEGO            : 96 : SAVENA NUOTO TEAM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NARUMMA LORENZO          : 96 : NUOTO SPRINT BORGO - BO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STRANGELO MATTIA         : 96 : SAVENA NUOTO TEAM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ZAGNI FRANCESCO         : 97 : IMOLANUOTOROMA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CCININI EFREM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ULGHESU TOMMASO           : 96 : ACQUA VIP 2009 ASD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LINO ULISSE             : 97 : SAVENA NUOTO TEAM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LIGOLA DAVIDE           : 97 : NUOTO SPRINT BORGO - BO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PIERO             : 97 : SAVENA NUOTO TEAM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NICHOLAS            : 96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6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2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PRESIDENT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SSI MARTINA            : 92 : PRESIDENT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UCA ANNA               : 96 : NUOVO NUOTO - BOLOGNA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ARELLI ANDREA          : 90 : NUOTO CL.AZZURRA 91 - BO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NESTRINI SIMONE          : 92 : RECORD NUOTO CLUB - BO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IVAN                 : 94 : RECORD NUOTO CLUB - BO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UETTOLI FILIPPO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RIZIO             : 93 : CN UISP - BOLOGNA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ATTI ANDREA             : 94 : NUOVO NUOTO - BOLOGNA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I LORENZO    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ELLI RICCARDO         : 97 : NUOVO NUOTO - BOLOGNA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TOVANI MARTINA       : 87 : CN UISP - BOLOGNA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RACHELE             : 94 : NUOTO CL.AZZURRA 91 - BO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RTINA           : 93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RTINA             : 92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ASI ERICA               : 92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COLI VITTORIA            : 94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CATORE FRANCESCA        : 92 : PRESIDENT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ZZI GIULIA            : 95 : PRESIDENT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ERIKA             : 94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ZZARDI GIULIA           : 92 : IMOLANUOTOROMA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GNO NATALIA           : 90 : ALTO RENO DE AKKER - BO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ZZOLI MARTINA            : 95 : RECORD NUOTO CLUB - BO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BONI ILARIA             : 94 : ACQUA VIP 2009 ASD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DEBORAH          : 95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ENTONI            : 86 : NUOTO CL.AZZURRA 91 - BO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 PATRE CARLO          : 83 : ALTO RENO DE AKKER - BO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FABIO               : 94 : IMOLANUOTOROMA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ADDIA RICCARDO         : 93 : PRESIDENT BOLOGNA   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IMOLANUOTOROMA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UMIA MICHELE           : 94 : NUOTO AICS BOLOGNA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ANDREA            : 93 : PRESIDENT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TILI LORENZ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LOGNINI DANIELE          : 92 : RECORD NUOTO CLUB - BO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PI FRANCESCO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GIULIA               : 96 : IMOLANUOTOROMA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PRESIDENT BOLOGNA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O MARTINA         : 94 : PRESIDENT BOLOGNA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OC ANNA                 : 98 : SAVENA NUOTO TEAM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SSI MARTINA             : 92 : PRESIDENT BOLOGNA 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GNOLI CHIARA          : 95 : NUOTO CL.AZZURRA 91 - BO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I ILARIA                : 98 : RECORD NUOTO CLUB - BO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EUCCI AGNESE           : 97 : ACQUA VIP 2009 ASD  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MICHELA ALESSANDRA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BEATRICE         : 94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OSSI ENRICO            : 87 : CN UISP - BOLOGNA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MBETTI SIMONE           : 91 : NUOVO NUOTO - BOLOGNA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SSIGLI GIACOMO          : 97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DDIA RICCARDO            : 93 : PRESIDENT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ETTI RICCARDO          : 97 : SAVENA NUOTO TEAM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NZI ANDREA              : 94 : NUOTO AICS BOLOGNA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A GIANLUCA             : 95 : NUOTO CL.AZZURRA 91 - BO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FRANCESCO         : 97 : IMOLANUOTOROMA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FFAGNATO NICCOLO'        : 95 : NUOTO CL.AZZURRA 91 - BO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NI MARCELLO           : 97 : CN UISP - BOLOGNA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MARO CARLO MARIA        : 96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PPELLI LORENZO         : 95 : RECORD NUOTO CLUB - BO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STEFANO            : 95 : NUOTO AICS BOLOGNA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ANI MATTEO              : 8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BERTI RICCARDO           : 89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- BOLOGNA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TANI ILARIA           : 96 : NUOVO NUOTO - BOLOGNA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PRESIDENT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INI TINA             : 97 : NUOVO NUOTO - BOLOGNA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FENATI ELENA            : 94 : NUOVO NUOTO - BOLOGNA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ONI FRANCESCA          : 98 : SAVENA NUOTO TEAM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LL'OLIO ELEONORA         : 98 : PRESIDENT BOLOG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CAFERRI VALENTINA       : 97 : ACQUA VIP 2009 ASD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EUCCI AGNESE           : 97 : ACQUA VIP 2009 ASD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FRANCESCA          : 94 : RECORD NUOTO CLUB - BO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VECCHIA MONICA          : 97 : RECORD NUOTO CLUB - BO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ILYEVA DARIA            : 98 : NUOTO AICS BOLOGNA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NI AMBRA              : 97 : RECORD NUOTO CLUB - BO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SCO NADJA                : 97 : SAVENA NUOTO TEAM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DRIOLI ATHENA           : 98 : ACQUA VIP 2009 ASD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RNI SOFIA                : 97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ANNALISA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NTARELLI ANDREA       : 90 : NUOTO CL.AZZURRA 91 - BO :  2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ROMAGNA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ARINO DARIO            : 85 : ALTO RENO DE AKKER - BO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ETTI FILIPPO           : 94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RICCARDO             : 95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LEX                 : 96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PATRE CARLO             : 83 : ALTO RENO DE AKKER - BO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BERTINI FILIPPO          : 97 : PRESIDENT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CIONE LUCA              : 88 : ALTO RENO DE AKKER - BO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TTA MARCO                : 94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LI GIORGIO              : 93 : IMOLANUOTOROMAGNA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SSIGLI GIACOMO          : 97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TILI LORENZO            : 94 : CN UISP -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INI LORENZO            : 97 : NUOVO NUOTO - BOLOGNA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LFERI JACOPO             : 97 : NUOVO NUOTO - BOLOGNA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M BECCARI LORENZO         : 96 : NUOTO AICS BOLOGNA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UOTO CL.AZZURRA 91 - BO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ZAGNI FRANCESCO         : 97 : IMOLANUOTOROMAGNA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SSINI DIEGO            : 96 : SAVENA NUOTO TEAM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ONA DIEGO               : 96 : ACQUA VIP 2009 ASD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ANDREA          : 97 : NUOTO CL.AZZURRA 91 - BO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ROMAGNA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RPARO ALESSANDRO        : 97 : NUOTO CL.AZZURRA 91 - BO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GRINI MATTEO             : 97 : RECORD NUOTO CLUB - BO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HESU TOMMASO           : 96 : ACQUA VIP 2009 ASD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ATI LUCA                : 94 : ACQUA VIP 2009 ASD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SINARI EMANUELE         : 95 : ACQUA VIP 2009 ASD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MAKSIM           : 97 : ACQUA VIP 2009 ASD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UOTO CL.AZZURRA 91 - B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LOLLI GIULIA            : 96 : IMOLANUOTOROMA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OLI VITTORIA   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MARTINA           : 93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ATORE FRANCESCA        : 92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LANTE BEATRICE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ANI ILARIA              : 96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ETTI MARGHERITA         : 88 : NUOTO CL.AZZURRA 91 - B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ANI MARTINA             : 92 : PRESIDENT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CASTI VALENTINA           : 85 : ALTO RENO DE AKKER - BO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SORTE ANNIKA             : 91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M SCIBILLA SOFIA          : 95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ZZARDI GIULIA           : 92 : IMOLANUOTOROMA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ALICE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ELLI ANNA               : 91 : RECORD NUOTO CLUB - BO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LDI FRANCESCA            : 96 : NUOVO NUOTO - BOLOGNA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DEBORAH          : 95 : ACQUA VIP 2009 ASD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ARIANNA            : 96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DA LORENZO              : 90 : IMOLANUOTOROMA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VA NICOLA             : 92 : RECORD NUOTO CLUB - BO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NURA MATTEO            : 94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DINI GABRIELE           : 91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ETTI FILIPPO           : 94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BUTELLI GUIDO           : 94 : NUOTO AICS BOLOGNA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OVESE FILIPPO           : 92 : RECORD NUOTO CLUB - BO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UETTOLI FILIPPO        : 93 : PRESIDENT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ABELLA LUCA             : 91 : NUOTO SPRINT BORGO - BO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ATTI ANDREA             : 94 : NUOVO NUOTO - BOLOGNA    :    2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GALLI IVAN                 : 94 : RECORD NUOTO CLUB - BO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PPI FRANCESCO            : 94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TTA MARCO                : 94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LOGNINI DANIELE          : 92 : RECORD NUOTO CLUB - BO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NZANI LUCA              : 92 : NUOTO SPRINT BORGO - BO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GENI SIMONE             : 92 : CN UISP - BOLOGNA  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+A ORSI MARCO              : 9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AGNOLI BEATRICE      : 94 : CN UISP - BOLOGNA        :  4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4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SI VERONICA           : 95 : PRESIDENT BOLOGNA      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MARIKA             : 94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LINI BENEDETTA        : 95 : PRESIDENT BOLOGNA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SSI MARTINA            : 92 : PRESIDENT BOLOGNA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UOTO CL.AZZURRA 91 - BO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DIOTTO MICHELA ALESSANDRA: 95 : PRESIDENT BOLO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PRESIDENT BOLOGNA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ZZI GIULIA            : 95 : PRESIDENT BOLOGNA 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EDINI COSTANZA           : 94 : CN UISP - BOLOGNA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I JESSICA              : 97 : NUOVO NUOTO - BOLOGNA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SONE SONIA              : 97 : CN UISP - BOLOGNA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ESTINI ELEONORA         : 95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ONI FRANCESCA          : 98 : SAVENA NUOTO TEAM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ESCHINI CARLOTTA      : 98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SI GIULIA              : 96 : CN UISP - BOLOGNA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ITI MARIANNA            : 98 : PRESIDENT BOLOGNA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A ANNA               : 96 : NUOVO NUOTO - BOLOGNA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ETTI CECILIA            : 94 : RECORD NUOTO CLUB - BO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VERONICA             : 97 : PRESIDENT BOLOGNA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ZAGNI SARA              : 97 : ACQUA VIP 2009 ASD 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ANI ELISA               : 97 : ACQUA VIP 2009 ASD    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SINI VALENTINA       : 98 : NUOTO CL.AZZURRA 91 - BO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CCAFERRI VALENTINA       : 97 : ACQUA VIP 2009 ASD       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DRIOLI ATHENA           : 98 : ACQUA VIP 2009 ASD       :  5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TARELLI ANDREA          : 90 : NUOTO CL.AZZURRA 91 - BO :  4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ARINI FEDERICO          : 87 : NUOTO CL.AZZURRA 91 - BO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ANDREA            : 93 : PRESIDENT BOLOGNA     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ALTO RENO DE AKKER - BO  :  4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4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FFI VITTORIO             : 95 : SAVENA NUOTO TEAM        :  4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 FILIPPO               : 94 : CN UISP - BOLOGNA     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LUCA            : 95 : CN UISP - BOLOGNA        :  4'2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VENTURI ANDREA             : 92 : RECORD NUOTO CLUB - BO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RICCARDO          : 97 : SAVENA NUOTO TEAM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ALESSIO              : 92 : RECORD NUOTO CLUB - BO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NUOVO NUOTO - BOLOGNA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INI LORENZO            : 97 : NUOVO NUOTO - BOLOGNA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NZI GIORGIO              : 96 : CN UISP - BOLOGNA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BARRONI ALBERTO          : 97 : CN UISP - BOLOGNA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 LORENZO      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NURA MATTEO            : 94 : PRESIDENT BOLOGNA     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LFERI JACOPO             : 97 : NUOVO NUOTO - BOLOGNA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A GIANLUCA             : 95 : NUOTO CL.AZZURRA 91 - BO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ONA DIEGO               : 96 : ACQUA VIP 2009 ASD       :  4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GGERI THOMAS             : 97 : PRESIDENT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INO ULISSE             : 97 : SAVENA NUOTO TEAM 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TOVANI MARTINA       : 87 : CN UISP - BOLOGNA        :  1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NUOTO CL.AZZURRA 91 - B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RACHELE             : 94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RTINA             : 92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ERICA               : 92 : PRESIDENT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ONI FRANCESCA          : 98 : SAVENA NUOTO TEAM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ANI BENEDETTA           : 96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E SONIA              : 97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ZZI GIULIA            : 95 : PRESIDENT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O ALICE               : 95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PRESIDENT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O MARTIN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DINI COSTANZA           : 94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ACQUA VIP 2009 ASD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BERTINI COSTANZA        : 96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ASCA GIULIA             : 98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NDOLFI ILARIA            : 93 : RECORD NUOTO CLUB - BO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IGNO NATALIA           : 90 : ALTO RENO DE AKKER - BO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ITI MARIANNA            : 98 : PRESIDENT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VO ROSA                 : 88 : ALTO RENO DE AKKER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LARIA             : 94 : ACQUA VIP 2009 ASD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CCAFERRI VALENTINA       : 97 : ACQUA VIP 2009 ASD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ESSI MARTINA 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GGI LINDA                : 95 : NUOTO SPRINT BORGO - BO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ELLI CAVAZZA ALINE      : 98 : RECORD NUOTO CLUB - BO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ZZO ALICE             : 97 : RECORD NUOTO CLUB - BO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RAFINI CHIARA            : 98 : PRESIDENT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RIOLI ATHENA           : 98 : ACQUA VIP 2009 ASD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CCAFERRI LUCIA           : 98 : ACQUA VIP 2009 ASD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TILINI LAURA            : 97 : IMOLANUOTOROMAGNA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VERONICA           : 96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RICCARDO            : 91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ENI SIMONE             : 92 : CN UISP - BOLOGNA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 PATRE CARLO          : 83 : ALTO RENO DE AKKER - BO  :    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ELLO ENTONI            : 86 : NUOTO CL.AZZURRA 91 - BO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ADDIA RICCARDO         : 93 : PRESIDENT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DA LORENZO              : 90 : IMOLANUOTOROMA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UMIA MICHELE           : 94 : NUOTO AICS BOLOGNA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ONI ALBERTO          : 97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PETTI RICCARDO          : 97 : SAVENA NUOTO TEAM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SAVENA NUOTO TEAM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PPI FRANCESCO            : 94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 LORENZO  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ATTI ANDREA             : 94 : NUOVO NUOTO - BOLOGNA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OGNINI DANIELE          : 92 : RECORD NUOTO CLUB - BO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TILI LORENZO            : 94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LUCA              : 97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UBERTINI FILIPPO          : 97 : PRESIDENT BOLOGNA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ELLI CAVAZZA BRENO      : 95 : RECORD NUOTO CLUB - BO   :  1'0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PICCININI EFREM            : 97 : RECORD NUOTO CLUB - BO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PARO ALESSANDRO        : 97 : NUOTO CL.AZZURRA 91 - BO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LEZZI NICHOLAS            : 96 : ALTO RENO DE AKKER - BO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EFANINI SIMONE           : 97 : NUOTO SPRINT BORGO - BO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STI GIOVANNI             : 97 : IMOLANUOTOROMA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I MATTIA               : 97 : IMOLANUOTOROMA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HESU TOMMASO           : 96 : ACQUA VIP 2009 ASD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LENTINI MAKSIM           : 97 : ACQUA VIP 2009 ASD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+A ORSI MARCO              : 9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CIONE LUCA              : 88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VERONIC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MARGHERITA         : 88 : NUOTO CL.AZZURRA 91 - BO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SI MONICA                : 93 : CN UISP -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VITALI NOEMI            : 95 : PRESIDENT BOLOGNA        :  1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VALENTINA      : 93 : NUOTO CL.AZZURRA 91 - BO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ELEONORA         : 98 : PRESIDENT BOLO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BEATRICE         : 97 : PRESIDENT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ANNA MARIA        : 97 : CN UISP -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ONI FRANCESCA          : 96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LANDI SOFIA            : 93 : RECORD NUOTO CLUB - BO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LDI ARIANNA            : 96 : PRESIDENT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FFREDI SARA             : 96 : CN UISP -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DAGNINO MARTINA         : 94 : PRESIDENT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TOC ANNA                 : 98 : SAVENA NUOTO TEAM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OSSI MARTINA             : 92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: 97 : CN UISP - BOLO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BEATRICE         : 94 : RECORD NUOTO CLUB - BO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AGNOLI CHIARA          : 95 : NUOTO CL.AZZURRA 91 - BO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A FRANCESCA          : 94 : RECORD NUOTO CLUB - BO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I FRANCESCA            : 93 : NUOTO AICS BOLOGNA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TEUCCI AGNESE           : 97 : ACQUA VIP 2009 ASD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NI ILARIA                : 98 : RECORD NUOTO CLUB - BO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ILYEVA DARIA            : 98 : NUOTO AICS BOLOGNA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TURRO ALICE              : 96 : IMOLANUOTOROMA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OTTI GLORIA               : 95 : NUOTO SPRINT BORGO - BO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FINI CHIARA            : 98 : PRESIDENT BOLOGNA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OSSI ENRICO            : 87 : CN UISP - BOLOGNA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MBETTI SIMONE           : 91 : NUOVO NUOTO - BOLOGNA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HI FABIO MASSIMO       : 84 : ALTO RENO DE AKKER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TTEO              : 88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LEX       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SSIGLI GIACOMO          : 97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ALESSIO            : 93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Z MARCELO ARIEL     : 90 : PRESIDENT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GUENZI ANDREA           : 94 : NUOTO AICS BOLOGNA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RAFFAGNATO NICCOLO'     : 95 : NUOTO CL.AZZURRA 91 - BO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GIORGIO              : 93 : IMOLANUOTOROMA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ANDREA             : 92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TORELLI FERDINANDO      : 92 : RECORD NUOTO CLUB - BO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FRANCESCO         : 97 : IMOLANUOTOROMA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ROMA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GENOVESE FILIPPO           : 92 : RECORD NUOTO CLUB - BO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PPELLI LORENZO         : 95 : RECORD NUOTO CLUB - BO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A GIANLUCA             : 95 : NUOTO CL.AZZURRA 91 - BO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TOLOTTI ALBERTO         : 89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MA ANTONIO              : 97 : CN UISP - BOLO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I FABIO               : 87 : RECORD NUOTO CLUB - BO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MARO CARLO MARIA        : 96 : SAVENA NUOTO TEAM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LUCA                : 94 : ACQUA VIP 2009 ASD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PIERO             : 97 : SAVENA NUOTO TEAM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TROCRISTINO GIORGIO     : 97 : IMOLANUOTOROMAGNA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SSINARI EMANUELE         : 95 : ACQUA VIP 2009 ASD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MARTINA           : 92 : NUOTO CL.AZZURRA 91 - BO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SI VERONICA           : 95 : PRESIDENT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MARTINA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I VITTORIA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ZZANI GIULIA             : 95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LI GIULIA               : 96 : IMOLANUOTOROMA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ATANI ILARIA           : 96 : NUOVO NUOTO - BOLOGNA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LANTE BEATRICE         : 95 : PRESIDENT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ALICE              : 96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DELLA ARIANNA           : 98 : NUOTO CL.AZZURRA 91 - BO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ERIKA             : 94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TTIOLI ANNA MARIA        : 97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DIOTTO MICHELA ALESSANDRA: 95 : PRESIDENT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ZZARDI GIULIA           : 92 : IMOLANUOTOROMA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PAMONTI VERONICA         : 94 : PRESIDENT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AZZI GIULIA            : 95 : PRESIDENT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ESCHINI CARLOTTA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PELLETTI VALENTINA      : 93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MASI ERICA               : 92 : PRESIDENT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CCI ELENA              : 95 : NUOTO CL.AZZURRA 91 - BO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ALICE                 : 97 : PRESIDENT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TI FRANCESCA            : 97 : NUOTO AICS BOLOGNA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I JESSICA              : 97 : NUOVO NUOTO - BOLOGNA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INI TINA             : 97 : NUOVO NUOTO - BOLOGNA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ASCA GIULIA             : 98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PANA GIORGIA            : 95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IERI ELENA            : 97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VERONICA             : 97 : PRESIDENT BOLOGNA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DINI AMBRA              : 97 : RECORD NUOTO CLUB - BO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ESTINI ELEONORA         : 95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CALAMITA MARIA           : 98 : PRESIDENT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SI GIULIA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AVO ROSA                 : 88 : ALTO RENO DE AKKER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ZAGNI SARA              : 97 : ACQUA VIP 2009 ASD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ZZOLI MARTINA            : 95 : RECORD NUOTO CLUB - BO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DANI ELISA               : 97 : ACQUA VIP 2009 ASD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IRLANDI SOFIA            : 93 : RECORD NUOTO CLUB - BO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ETTI CECILIA            : 94 : RECORD NUOTO CLUB - BO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VAGNI EMILY             : 97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LLIGOLA FRANCESCA        : 92 : NUOTO SPRINT BORGO - BO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ESSI MARTINA             : 98 : PRESIDENT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DINI SILVIA             : 93 : ALTO RENO DE AKKER - BO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USCO NADJA                : 97 : SAVENA NUOTO TEAM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CCAFERRI LUCIA           : 98 : ACQUA VIP 2009 ASD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MONDINI GIORGIA          : 98 : IMOLANUOTOROMA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PAGNOLI CHIARA          : 95 : NUOTO CL.AZZURRA 91 - BO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BONI ILARIA             : 94 : ACQUA VIP 2009 ASD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BATTINI BEATRICE         : 94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 VECCHIA MONICA          : 97 : RECORD NUOTO CLUB - BO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NTURA FRANCESCA          : 94 : RECORD NUOTO CLUB - BO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CALDI GIORGIA           : 93 : NUOVO NUOTO - BOLOGNA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GGI LINDA                : 95 : NUOTO SPRINT BORGO - BO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URIA MARTINA              : 97 : NUOTO SPRINT BORGO - BO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TANZANI MARTINA           : 95 : NUOTO SPRINT BORGO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NDI GIULIA               : 95 : RECORD NUOTO CLUB - BO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DRIOLI ATHENA           : 98 : ACQUA VIP 2009 ASD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NALDI ARIANNA            : 96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ERRA NOEMI                : 98 : NUOTO SPRINT BORGO - BO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TOC ANNA                 : 98 : SAVENA NUOTO TEAM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RTOZZO ALICE             : 97 : RECORD NUOTO CLUB - BO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NORA LAURA               : 97 : IMOLANUOTOROMA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SPERINI LAURA            : 97 : NUOTO SPRINT BORGO - BO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PELLI CAVAZZA ALINE      : 98 : RECORD NUOTO CLUB - BO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EGGIANI RACHELE           : 97 : IMOLANUOTOROMAGNA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ENTILINI LAURA            : 97 : IMOLANUOTOROMA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TURRO ALICE              : 96 : IMOLANUOTOROMA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TINI VERONICA           : 96 : ACQUA VIP 2009 ASD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CCAFERRI VALENTINA       : 97 : ACQUA VIP 2009 ASD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RSIANI ALESSIA           : 98 : SAVENA NUOTO TEAM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VALENTINA       : 98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ETTI ANDREA         : 93 : PRESIDENT BOLOGNA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ZZOLI ANDREA             : 92 : CN UISP - BOLOGNA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 LUCA              : 91 : IMOLANUOTOROMA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RONI FABIO               : 94 : IMOLANUOTOROMAGNA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LUCA            : 95 : CN UISP - BOLOGNA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I FILIPPO           : 94 : CN UISP - BOLOGNA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FFI VITTORIO             : 95 : SAVENA NUOTO TEAM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ARINO DARIO            : 85 : ALTO RENO DE AKKER - BO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BERTINI FILIPPO          : 97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URIOLA ANDREA            : 94 : PRESIDENT BOLOGNA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TTA MARCO                : 94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ESTRINI SIMONE          : 92 : RECORD NUOTO CLUB - BO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ANURA MATTEO            : 94 : PRESIDENT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TORELLI FERDINANDO      : 92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IANI FILIPPO             : 93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Z MARCELO ARIEL     : 90 : PRESIDENT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TILI LORENZO            : 94 : CN UISP -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TELLI GUIDO              : 94 : NUOTO AICS BOLOGNA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TESI MARCO              : 92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PITONE PARIDE            : 95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FERI JACOPO             : 97 : NUOVO NUOTO - BOLOGNA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RLI GIORGIO              : 93 : IMOLANUOTOROMA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MBETTI SIMONE           : 91 : NUOVO NUOTO - BOLOGNA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MPETTI RICCARDO          : 97 : SAVENA NUOTO TEAM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LMA ALEX                 : 96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IATTI ANDREA             : 94 : NUOVO NUOTO - BOLOGNA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CALINI LORENZO            : 97 : NUOVO NUOTO - BOLOGNA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VA MARCO                 : 95 : SAVENA NUOTO TEAM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ASSIGLI GIACOMO          : 97 : CN UISP - BOLOGNA        :    5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GALLI IVAN                 : 94 : RECORD NUOTO CLUB - BO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SSINI DIEGO            : 96 : SAVENA NUOTO TEAM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FFAGNATO NICCOLO'        : 95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LESTINI STEFANO          : 79 : ALTO RENO DE AKKER - BO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PPI FRANCESCO            : 94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ELLI CAVAZZA BRENO      : 95 : RECORD NUOTO CLUB - BO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EZIALI MARCO             : 95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ICINELLI RICCARDO         : 97 : NUOVO NUOTO - BOLOGNA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TOPPAZZINI LUCA           : 93 : NUOTO SPRINT BORGO - BO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UCCHINI FEDERICO          : 96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ERANGELI ANDREA          : 97 : NUOTO CL.AZZURRA 91 - BO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HIAPPELLI LORENZO         : 95 : RECORD NUOTO CLUB - BO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VIP 2009 ASD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BBRI ANDREA FRANCESCO    : 86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ARPARO ALESSANDRO        : 97 : NUOTO CL.AZZURRA 91 - BO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LLINI MARCELLO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STACCHINI MATTEO         : 97 : NUOTO AICS BOLOGNA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OSTACCHINI PIETRO         : 94 : NUOTO AICS BOLOGNA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MBORRA GIAN MARCO        : 96 : NUOTO CL.AZZURRA 91 - BO :  1'0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PICCININI EFREM            : 97 : RECORD NUOTO CLUB - BO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TTISTINI LORENZO         : 97 : IMOLANUOTOROMA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STRANGELO MATTIA         : 96 : SAVENA NUOTO TEAM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NARUMMA LORENZO          : 96 : NUOTO SPRINT BORGO - BO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ZZI MATTIA               : 97 : IMOLANUOTOROMA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ESTI GIOVANNI             : 97 : IMOLANUOTOROMA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EFANINI SIMONE           : 97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IMONDI PIERO             : 97 : SAVENA NUOTO TEAM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LLIGOLA DAVIDE           : 97 : NUOTO SPRINT BORGO - BO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RLINO ULISSE             : 97 : SAVENA NUOTO TEAM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ULGHESU TOMMASO           : 96 : ACQUA VIP 2009 ASD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ASSINARI EMANUELE         : 95 : ACQUA VIP 2009 ASD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LENTINI MAKSIM           : 97 : ACQUA VIP 2009 ASD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STROCRISTINO GIORGIO     : 97 : IMOLANUOTOROMA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NDRINI GRETA          : 93 : CN UISP - BOLOGNA        :  8'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8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GAGNOLI BEATRICE      : 94 : CN UISP - BOLOGNA        :  8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9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PRESIDENT BOLOGNA        :  9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ALICE               : 96 : CN UISP - BOLOGNA        :  9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SIMONAZZI NICOLETTA     : 89 : PRESIDENT BOLOGNA        :  9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ELLA ILARIA            : 97 : CN UISP - BOLOGNA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9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- BOLOGNA      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ANI BENEDETTA           : 96 : PRESIDENT BOLOGNA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- BOLOGNA        :  9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ALICE              : 96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E SONIA              : 97 : CN UISP - BOLOGNA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9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ONI FRANCESCA          : 98 : SAVENA NUOTO TEAM        :  9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ESTINI ELEONORA         : 95 : CN UISP - BOLOGNA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HINI CARLOTTA      : 98 : CN UISP - BOLOGNA        : 10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ITI MARIANNA            : 98 : PRESIDENT BOLOGNA        : 10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FENATI ELENA            : 94 : NUOVO NUOTO - BOLOGNA    : 10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DANI ELISA               : 97 : ACQUA VIP 2009 ASD       : 10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DINI COSTANZA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ALESSIA             : 8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1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- BOLOGNA        : 16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1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UPULIN FILIPPO         : 85 : ALTO RENO DE AKKER - BO  : 16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TO GABRIELE MARIA    : 93 : PRESIDENT BOLOGNA        : 16'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17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17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SAVENA NUOTO TEAM        : 17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 FILIPPO               : 94 : CN UISP - BOLOGNA        : 17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17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 ALESSIO              : 92 : RECORD NUOTO CLUB - BO   : 17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17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INI FEDERICO          : 96 : CN UISP - BOLOGNA        : 17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ARRONI ALBERTO          : 97 : CN UISP - BOLOGNA        : 18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LUCA              : 97 : NUOVO NUOTO - BOLOGNA    : 18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A GIANLUCA             : 95 : NUOTO CL.AZZURRA 91 - BO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THOMAS             : 97 : PRESIDENT BOLOGNA        : 19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NARUMMA LORENZO          : 96 : NUOTO SPRINT BORGO - BO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8:00Z</dcterms:created>
  <dc:creator>Renzo Maltoni</dc:creator>
  <dc:description/>
  <cp:keywords/>
  <dc:language>en-US</dc:language>
  <cp:lastModifiedBy>Renzo Maltoni</cp:lastModifiedBy>
  <dcterms:modified xsi:type="dcterms:W3CDTF">2011-01-26T13:36:00Z</dcterms:modified>
  <cp:revision>4</cp:revision>
  <dc:subject/>
  <dc:title/>
</cp:coreProperties>
</file>