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Torneo Esordienti Sprint 2011-2012 - Conc.B (FE/MO)</w:t>
      </w:r>
      <w:r>
        <w:rPr>
          <w:sz w:val="28"/>
          <w:szCs w:val="2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randola. Domenica, 20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ASD N.C. SASSUOLO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VALERIA          : 03 : ACQUA TIME SSD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A MARTINA           : 03 : ASD DELFINO 93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OFORI EMMA            : 03 : ASD DELFINO 93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OLLA GIORGIA            : 03 : NUOTATORI MODENESI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SI GIADA               : 03 : POL. OLIMPIA VIGNOLA ASD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I ANNA                  : 03 : C.N. COPPARO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DAVIDE              : 02 : POL. OLIMPIA VIGNOLA ASD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ATORI MODENESI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O           : 02 : ASS.AMICI DEL NUOTO VVF M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I MARCO                : 02 : POL. OLIMPIA VIGNOLA ASD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RICI THOMAS             : 02 : NUOTATORI MODENESI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ETTI PIETRO            : 02 : NUOTATORI MODENESI       :    2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NANETTI ALESSIO            : 02 : SWEET TEAM SSD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LUCA            : 02 : NUOTATORI MODENESI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TTI SIMONE               : 02 : ASD N.C. SASSUOLO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OUCI MICHAEL            : 02 : C.N. COPPARO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FRANCESCO        : 02 : ASD BONDENO NUOTO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ANDREA             : 02 : POLIVALENTE FUTUR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02 : NUOTATORI MODENESI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LESSIA           : 02 : POL. OLIMPIA VIGNOLA ASD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U CATERINA              : 02 : POLIVALENTE FUTURA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UINI ALESSIA            : 02 : ALBATROS CARPI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LAMAQUI GIORGIA         : 02 : ACQUA TIME SSD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CURATI GIULIA         : 02 : C.N. COPPARO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NUOTATORI MODENESI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CURATI DOMINIQUE      : 02 : SWEET TEAM SSD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RONI GIULIA              : 02 : MODENA NUOTO 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LETIZIA           : 02 : POL. OLIMPIA VIGNOLA ASD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TASSINARI THOMAS           : 01 : SWEET TEAM SSD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BBE MATTEO            : 01 : SWEET TEAM SSD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NUOTATORI MODENESI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O          : 01 : NUOTATORI MODENESI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I SAMUELE               : 01 : POLIVALENTE FUTURA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FILIPPO              : 01 : ALBATROS CARPI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SI EDOARDO              : 01 : ASD DELFINO 93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DENIS           : 01 : ASD DELFINO 93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URA GIORGIO            : 01 : ASD NUOTO PUTINATI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I SAMUELE            : 01 : ASS.AMICI DEL NUOTO VVF M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LUCA               : 01 : C.N. COPPARO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RLINZONI THOMAS         : 01 : ASD BONDENO NUOTO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ZILIERO NICOLA           : 01 : C.N. COPPARO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ISI DAVIDE              : 01 : ASD BONDENO NUOTO        :    1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RIGO CHRISTIAN             : 01 : SWEET TEAM SSD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LANI GIORGIO            : 01 : MODENA NUOTO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ONI ANDREA              : 01 : SWEET TEAM SSD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ZZI RICCARDO             : 01 : C.N. COPPARO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VA GIULIO                : 01 : ACQUA TIME SSD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ELENA           : 03 : ASD NUOTO PUTINATI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MBO GIULIA             : 03 : POL. OLIMPIA VIGNOLA ASD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ASD DELFINO 93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SWEET TEAM SSD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LFI VIRGINIA            : 03 : C.N. COPPARO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ALESSIA           : 03 : ASD N.C. SASSUOLO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ZZALI CHIARA             : 03 : MODENA NUOTO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LINGARDI ALESSIA         : 03 : NUOTATORI MODENESI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FONDRINI ANDREA           : 03 : NUOTATORI MODENESI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NI GAIA               : 03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ELENA                : 03 : NUOTATORI MODENESI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NI GIADA              : 03 : NUOTATORI MODENESI       :    2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AIELLO MAIA                : 03 : SWEET TEAM SSD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GAIA             : 03 : ASD DELFINO 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ASD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ETTA SAMUELE           : 02 : ASD NUOTO PUTINATI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MATTIA                : 02 : POL. OLIMPIA VIGNOLA ASD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TIOLI ENRICO            : 02 : NUOTATORI MODENES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IERO RICCARDO         : 02 : ACQUA TIME SSD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OLINI JACOPO          : 02 : ACQUA TIME SSD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ARI EDOARDO            : 02 : POLIVALENTE FUTURA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LUCA                : 02 : MODENA NUOTO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NTI LUCA                : 02 : POL. OLIMPIA VIGNOLA ASD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ELLI FEDERICO          : 02 : NUOTATORI MODENESI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GUZZI EDOARDO             : 02 : ASD NUOTO PUTINATI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ARDI GIANMARCO       : 02 : ASD BONDENO NUOTO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PPIANI FILIPPO          : 02 : NUOTATORI MODENESI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OLI ALESSANDRO         : 02 : POLIVALENTE FUTURA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INI LUCA            : 02 : NUOTATORI MODENESI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DANI LUCA                 : 02 : NUOTATORI MODENESI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GHINI FRANCESCO          : 02 : ASD DELFINO 93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ZONI FILIPPO           : 02 : NUOTATORI MODENESI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TTI ALESSANDRO        : 02 : POLIVALENTE FUTURA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GLIONI GIACOMO          : 02 : POLIVALENTE FUTURA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NIA LORENZO             : 02 : ASS.AMICI DEL NUOTO VVF M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RICCARDO           : 02 : NUOTATORI MODENESI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BBI ALESSANDRO           : 02 : ASS.AMICI DEL NUOTO VVF M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VILLERI ANDREA           : 02 : ACQUA TIME SSD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SSIA LUDOVICO          : 02 : ASS.AMICI DEL NUOTO VVF M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A ALICE             : 02 : POLIVALENTE FUTURA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LETIZIA           : 02 : POL. OLIMPIA VIGNOLA ASD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TO AGNESE             : 02 : C.N. COPPARO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ATI ANNA               : 02 : ASD BONDENO NUOTO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CCHI ALICE            : 02 : ACQUA TIME SSD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 LUDOVICA             : 02 : ASD NUOTO PUTINATI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TTI VALENTINA          : 02 : SWEET TEAM SSD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GIBILI AURORA           : 02 : POL. OLIMPIA VIGNOLA ASD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EGATTI ARIANNA          : 02 : ASD DELFINO 93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 GINEVRA               : 02 : POL. OLIMPIA VIGNOLA ASD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RDI VIOLA                : 02 : POL. OLIMPIA VIGNOLA ASD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TTA MARGHERITA         : 02 : ASS.AMICI DEL NUOTO VVF M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UIARI INES               : 02 : C.N. COPPARO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VERI LUDOVICA            : 02 : ASS.AMICI DEL NUOTO VVF M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RDINELLI ELENA          : 02 : ASD DELFINO 93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DI GIADA              : 02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SWEET TEAM SSD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RI TOMMASO               : 01 : C.N. COPPARO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ENTINI ANDREA           : 01 : ALBATROS CARPI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FILIPPO              : 01 : ALBATROS CARPI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NARDO FILIPPO            : 01 : ASD DELFINO 93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PAOLO              : 01 : POL. OLIMPIA VIGNOLA ASD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ACQUA TIME SSD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HIUSA DAVIDE            : 01 : MODENA NUOTO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AGNI FILIPPO            : 01 : ALBATROS CARPI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LUCA               : 01 : C.N. COPPARO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HI MARCO               : 01 : ASS.AMICI DEL NUOTO VVF M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BELLINI EDOARDO         : 01 : ASD DELFINO 93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INA KEVIN               : 01 : NUOTATORI MODENESI       :    2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RIGO CHRISTIAN             : 01 : SWEET TEAM SSD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LI MIRKO              : 01 : MODENA NUOTO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ERA NICOLA            : 01 : ASD BONDENO NUOTO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LONI MARCO              : 01 : ASS.AMICI DEL NUOTO VVF M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TABRIGA ALBERTO         : 01 : ASS.AMICI DEL NUOTO VVF M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NCA FABIO                : 01 : POLIVALENTE FUTURA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VOTI MATTEO              : 01 : MODENA NUOTO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ESSANDRO FEDERICO        : 01 : ASD N.C. SASSUOLO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RANI ALESSIA            : 03 : ASD DELFINO 93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SWEET TEAM SSD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I VITTORIA            : 03 : ASD DELFINO 93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OLO ALICE              : 03 : NUOTATORI MODENESI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ELLI SILVIA           : 03 : C.N. COPPARO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FFONI FRANCESCA          : 03 : C.N. COPPARO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ELENA             : 03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URA EMMA               : 03 : ASD NUOTO PUTINAT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ARETTI GIORGIA         : 03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CIARI ELISA             : 03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INI LUCIA           : 03 : NUOTATORI MODENESI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TERESA            : 03 : POLIVALENTE FUTUR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DI ALBERTO              : 02 : ASD DELFINO 93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IGALLI EDOARDO          : 02 : POLIVALENTE FUTURA       :    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NANETTI ALESSIO            : 02 : SWEET TEAM SSD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UZZI EDOARDO             : 02 : ASD NUOTO PUTINATI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. OLIMPIA VIGNOLA ASD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ETTI PIETRO            : 02 : NUOTATORI MODENESI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NUOTATORI MODENESI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 ALESSANDRO            : 02 : SWEET TEAM SSD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AMINI EDOARDO          : 02 : ASD DELFINO 93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ARI EDOARDO            : 02 : POLIVALENTE FUTURA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INI GABRIELE         : 02 : ASD N.C. SASSUOLO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GOLI ALESSANDRO         : 02 : POLIVALENTE FUTURA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GION FRANCESCO         : 02 : C.N. COPPARO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TOMMASO           : 02 : ACQUA TIME SSD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O ANDREA             : 02 : POLIVALENTE FUTUR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ALINE              : 02 : ASD NUOTO PUTINATI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GIULIA              : 02 : MODENA NUOTO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CCHI ALICE            : 02 : ACQUA TIME SSD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ERZOLI BEATRICE          : 02 : POLIVALENTE FUTURA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GIULIA              : 02 : NUOTATORI MODENESI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OLARI ELISA             : 02 : NUOTATORI MODENESI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BONI EMMA               : 02 : ASS.AMICI DEL NUOTO VVF M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GIORGIA           : 02 : ASD BONDENO NUOTO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NTONI FRANCESCA       : 02 : ACQUA TIME SSD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U CATERINA              : 02 : POLIVALENTE FUTURA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AZZOTTI GIORGIA          : 02 : ASD N.C. SASSUOLO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SI LUCREZIA          : 02 : ASD DELFINO 93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CAGLIA MATILDE          : 02 : ASS.AMICI DEL NUOTO VVF M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LINI ALESSIA           : 02 : POL. OLIMPIA VIGNOLA ASD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DOLINI MATILDE          : 02 : POL. OLIMPIA VIGNOLA ASD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RASCINA ALESSIA         : 02 : ASD N.C. SASSUOLO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NI NOY               : 02 : POL. OLIMPIA VIGNOLA ASD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PELLETTI SOFIA          : 02 : ASD NUOTO PUTINATI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RCHESI LUCREZIA          : 02 : ASD DELFINO 93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GAZZOTTI GIORGIA          : 02 : ASD N.C. SASSUOLO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SI EDOARDO              : 01 : ASD DELFINO 93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NUOTATORI MODENESI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FILIPPO           : 01 : ACQUA TIME SSD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SIMONE             : 01 : SWEET TEAM SSD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ENTINI ANDREA           : 01 : ALBATROS CARPI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I SAMUELE               : 01 : POLIVALENTE FUTURA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I LORENZO              : 01 : NUOTATORI MODENESI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EGATTI TOMMASO          : 01 : ASD DELFINO 93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VOTI MATTEO              : 01 : MODENA NUOTO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HINI FILIPPO           : 01 : C.N. COPPARO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ORCIONI FEDERICO         : 01 : ASD N.C. SASSUOLO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DHI DENIS               : 01 : ASS.AMICI DEL NUOTO VVF M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RLINZONI THOMAS         : 01 : ASD BONDENO NUOTO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TOMMASO         : 01 : ASD DELFINO 93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GLI ESPOSTI JACOPO       : 01 : POL. OLIMPIA VIGNOLA ASD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JOKA RAY                  : 01 : ASS.AMICI DEL NUOTO VVF M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ZZOLA NICCOLO'           : 01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ASD N.C. SASSUOLO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GAIA             : 03 : ASD DELFINO 93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ASD DELFINO 93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VALERIA          : 03 : ACQUA TIME SSD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A MARTINA           : 03 : ASD DELFINO 93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O GIULIA             : 03 : POL. OLIMPIA VIGNOLA ASD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ASD DELFINO 93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ISI GIADA               : 03 : POL. OLIMPIA VIGNOLA ASD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OLLA GIORGIA            : 03 : NUOTATORI MODENESI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NI ANNA                  : 03 : C.N. COPPARO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EMMA            : 03 : ASD DELFINO 93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NGARDI ALESSIA         : 03 : NUOTATORI MODENESI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EMMA                 : 03 : NUOTATORI MODENES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NTINO ELENA           : 03 : ASD NUOTO PUTINAT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URA EMMA               : 03 : ASD NUOTO PUTINAT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I VITTORIA            : 03 : ASD DELFINO 93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ZZALI CHIARA             : 03 : MODENA NUOTO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SINI GAIA               : 03 : NUOTATORI MODENESI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LFI VIRGINIA            : 03 : C.N. COPPARO             :    2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AIELLO MAIA                : 03 : SWEET TEAM SSD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 ELENA                : 03 : NUOTATORI MODENESI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ARELLI SILVIA           : 03 : C.N. COPPARO 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IERI ALESSIA           : 03 : ASD N.C. SASSUOLO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SINI GIADA              : 03 : NUOTATORI MODENESI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ZZARETTI GIORGIA         : 03 : NUOTATORI MODENESI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FFONI FRANCESCA          : 03 : C.N. COPPARO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ETTI GAIA               : 03 : ASD DELFINO 93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SELLI ELENA             : 03 : NUOTATORI MODENESI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FONDRINI ANDREA           : 03 : NUOTATORI MODENESI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IERI TERESA            : 03 : POLIVALENTE FUTURA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VANNINI LUCIA           : 03 : NUOTATORI MODENESI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CCIARI ELISA             : 03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ASD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O           : 02 : ASS.AMICI DEL NUOTO VVF M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SSD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SIMONE           : 02 : POL. OLIMPIA VIGNOLA ASD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ETTA SAMUELE           : 02 : ASD NUOTO PUTINATI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I MARCO                : 02 : POL. OLIMPIA VIGNOLA ASD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LGENZI JACOPO            : 02 : NUOTATORI MODENESI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DAVIDE              : 02 : POL. OLIMPIA VIGNOLA ASD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ARICI THOMAS             : 02 : NUOTATORI MODENESI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IERO RICCARDO         : 02 : ACQUA TIME SSD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EDOARDO          : 02 : ASD DELFINO 93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I RICCARDO             : 02 : NUOTATORI MODENESI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INI FRANCESCO          : 02 : ASD DELFINO 93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MATTIA                : 02 : POL. OLIMPIA VIGNOLA ASD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NCOLINI JACOPO          : 02 : ACQUA TIME SSD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TIOLI ENRICO            : 02 : NUOTATORI MODENESI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ELLI FEDERICO          : 02 : NUOTATORI MODENESI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TTI SIMONE               : 02 : ASD N.C. SASSUOLO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SCARI LUCA                : 02 : MODENA NUOTO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DANI LUCA                 : 02 : NUOTATORI MODENESI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GGION FRANCESCO         : 02 : C.N. COPPARO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DI ALBERTO              : 02 : ASD DELFINO 93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HINI FRANCESCO        : 02 : ASD BONDENO NUOTO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NIA LORENZO             : 02 : ASS.AMICI DEL NUOTO VVF M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ENTI LUCA                : 02 : POL. OLIMPIA VIGNOLA ASD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APPIANI FILIPPO          : 02 : NUOTATORI MODENESI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DOUCI MICHAEL            : 02 : C.N. COPPARO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TTI ALESSANDRO        : 02 : POLIVALENTE FUTURA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ZONI FILIPPO           : 02 : NUOTATORI MODENESI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VANARDI GIANMARCO       : 02 : ASD BONDENO NUOTO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BBI ALESSANDRO           : 02 : ASS.AMICI DEL NUOTO VVF M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IGALLI EDOARDO          : 02 : POLIVALENTE FUTURA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CCARI RICCARDO           : 02 : NUOTATORI MODENESI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CCARINI GABRIELE         : 02 : ASD N.C. SASSUOLO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GLIONI GIACOMO          : 02 : POLIVALENTE FUTURA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ZAGNI TOMMASO           : 02 : ACQUA TIME SSD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VILLERI ANDREA           : 02 : ACQUA TIME SSD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O ANDREA             : 02 : POLIVALENTE FUTUR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ANDREA             : 02 : POLIVALENTE FUTUR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SSIA LUDOVICO          : 02 : ASS.AMICI DEL NUOTO VVF M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INI SARA            : 02 : ASD NUOTO PUTINATI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NUOTATORI MODENESI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OLI BEATRICE          : 02 : POLIVALENTE FUTURA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A ALICE             : 02 : POLIVALENTE FUTURA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ALINE              : 02 : ASD NUOTO PUTINATI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GIORGIA           : 02 : ASD BONDENO NUOTO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TTA MARGHERITA         : 02 : ASS.AMICI DEL NUOTO VVF M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LAMAQUI GIORGIA         : 02 : ACQUA TIME SSD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RDINELLI ELENA          : 02 : ASD DELFINO 93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ATTI VALENTINA          : 02 : SWEET TEAM SSD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DOLINI MATILDE          : 02 : POL. OLIMPIA VIGNOLA ASD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LEGIBILI AURORA           : 02 : POL. OLIMPIA VIGNOLA ASD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RASCINA ALESSIA         : 02 : ASD N.C. SASSUOLO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CURATI GIULIA         : 02 : C.N. COPPARO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GIULIA              : 02 : NUOTATORI MODENESI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CURATI DOMINIQUE      : 02 : SWEET TEAM SSD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NI EMMA               : 02 : ASS.AMICI DEL NUOTO VVF M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CAGLIA MATILDE          : 02 : ASS.AMICI DEL NUOTO VVF M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DUINI ALESSIA            : 02 : ALBATROS CARPI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EGATTI ARIANNA          : 02 : ASD DELFINO 93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RDI VIOLA                : 02 : POL. OLIMPIA VIGNOLA ASD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VERI LUDOVICA            : 02 : ASS.AMICI DEL NUOTO VVF M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LAN LUDOVICA             : 02 : ASD NUOTO PUTINATI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SI LUCREZIA          : 02 : ASD DELFINO 93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LA GINEVRA               : 02 : POL. OLIMPIA VIGNOLA ASD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GAZZOTTI GIORGIA          : 02 : ASD N.C. SASSUOLO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PELLETTI SOFIA          : 02 : ASD NUOTO PUTINATI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LANTONI FRANCESCA       : 02 : ACQUA TIME SSD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LIANI NOY               : 02 : POL. OLIMPIA VIGNOLA ASD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UIARI INES               : 02 : C.N. COPPARO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MBATO AGNESE             : 02 : C.N. COPPARO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ATI ANNA               : 02 : ASD BONDENO NUOT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DI GIADA              : 02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ETTA FILIPPO           : 01 : ACQUA TIME SSD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BBE MATTEO            : 01 : SWEET TEAM SSD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SIMONE             : 01 : SWEET TEAM SSD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SAMUELE            : 01 : ASS.AMICI DEL NUOTO VVF M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ORITO ALESSANDRO        : 01 : NUOTATORI MODENESI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URA GIORGIO            : 01 : ASD NUOTO PUTINATI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PAOLO              : 01 : POL. OLIMPIA VIGNOLA ASD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LORENZO             : 01 : ACQUA TIME SSD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ZILIERO NICOLA           : 01 : C.N. COPPARO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HIUSA DAVIDE            : 01 : MODENA NUOTO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GHINI FILIPPO           : 01 : C.N. COPPARO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MARCO               : 01 : ASS.AMICI DEL NUOTO VVF M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NARDO FILIPPO            : 01 : ASD DELFINO 93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BENEDETTO          : 01 : NUOTATORI MODENES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I MARCO             : 01 : MODENA NUOTO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DENIS           : 01 : ASD DELFINO 93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EGATTI TOMMASO          : 01 : ASD DELFINO 93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ERI TOMMASO               : 01 : C.N. COPPARO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FILIPPO            : 01 : ALBATROS CARPI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LLANI GIORGIO            : 01 : MODENA NUOTO             :    1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ALBONI ANDREA              : 01 : SWEET TEAM SSD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GLI ESPOSTI JACOPO       : 01 : POL. OLIMPIA VIGNOLA ASD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ISI DAVIDE              : 01 : ASD BONDENO NUOTO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ORCIONI FEDERICO         : 01 : ASD N.C. SASSUOLO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DHI DENIS               : 01 : ASS.AMICI DEL NUOTO VVF M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ZZI RICCARDO             : 01 : C.N. COPPARO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TTABRIGA ALBERTO         : 01 : ASS.AMICI DEL NUOTO VVF M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TI LORENZO              : 01 : NUOTATORI MODENESI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ISTOFORI TOMMASO         : 01 : ASD DELFINO 93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VA GIULIO                : 01 : ACQUA TIME SSD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JOKA RAY                  : 01 : ASS.AMICI DEL NUOTO VVF M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ZZOLI MIRKO              : 01 : MODENA NUOTO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LIERA NICOLA            : 01 : ASD BONDENO NUOTO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ANDRO FEDERICO        : 01 : ASD N.C. SASSUOLO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ABELLINI EDOARDO         : 01 : ASD DELFINO 93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NCA FABIO                : 01 : POLIVALENTE FUTURA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RCO              : 01 : ASS.AMICI DEL NUOTO VVF M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ZZOLA NICCOLO'           : 01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RAGHINI FILIPPO           : 01 : C.N. COPPARO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ORGHI MARCO               : 01 : ASS.AMICI DEL NUOTO VVF M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INCHIUSA DAVIDE           : 01 : MODENA NUOTO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RZILIERO NICOLA           : 01 : C.N. COPPARO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ASD N.C. SASSUOLO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ETTA MARTINA           : 03 : ASD DELFINO 93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VALERIA          : 03 : ACQUA TIME SSD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OFORI EMMA            : 03 : ASD DELFINO 93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GIADA               : 03 : POL. OLIMPIA VIGNOLA ASD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OLLA GIORGIA            : 03 : NUOTATORI MODENESI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I ANNA                  : 03 : C.N. COPPARO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O           : 02 : ASS.AMICI DEL NUOTO VVF M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DAVIDE              : 02 : POL. OLIMPIA VIGNOLA ASD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ATORI MODENESI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ALESSIO            : 02 : SWEET TEAM SSD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NUOTATORI MODENESI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SIMONE               : 02 : ASD N.C. SASSUOLO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FRANCESCO        : 02 : ASD BONDENO NUOTO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PIETRO            : 02 : NUOTATORI MODENESI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LUCA            : 02 : NUOTATORI MODENESI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OUCI MICHAEL            : 02 : C.N. COPPARO  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I MARCO                : 02 : POL. OLIMPIA VIGNOLA ASD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02 : NUOTATORI MODENESI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U CATERINA              : 02 : POLIVALENTE FUTURA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LAMAQUI GIORGIA         : 02 : ACQUA TIME SSD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UINI ALESSIA            : 02 : ALBATROS CARPI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CURATI DOMINIQUE      : 02 : SWEET TEAM SSD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LESSIA           : 02 : POL. OLIMPIA VIGNOLA ASD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NUOTATORI MODENESI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CURATI GIULIA         : 02 : C.N. COPPARO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RONI GIULIA              : 02 : MODENA NUOTO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LETIZIA           : 02 : POL. OLIMPIA VIGNOLA ASD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SWEET TEAM SSD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01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BBE MATTEO            : 01 : SWEET TEAM SSD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I SAMUELE               : 01 : POLIVALENTE FUTURA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O          : 01 : NUOTATORI MODENESI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FILIPPO              : 01 : ALBATROS CARPI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SI EDOARDO              : 01 : ASD DELFINO 93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LUCA               : 01 : C.N. COPPARO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SAMUELE            : 01 : ASS.AMICI DEL NUOTO VVF M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TOLOTTI DENNIS          : 01 : ASD DELFINO 93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URA GIORGIO            : 01 : ASD NUOTO PUTINATI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DIANA           : 03 : ASD DELFINO 93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ELENA           : 03 : ASD NUOTO PUTINATI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EMMA                 : 03 : NUOTATORI MODENESI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O GIULIA             : 03 : POL. OLIMPIA VIGNOLA ASD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SWEET TEAM SSD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ALESSIA           : 03 : ASD N.C. SASSUOLO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INGARDI ALESSIA         : 03 : NUOTATORI MODENESI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LFI VIRGINIA            : 03 : C.N. COPPARO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ZZALI CHIARA             : 03 : MODENA NUOTO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FONDRINI ANDREA           : 03 : NUOTATORI MODENESI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NI GAIA               : 03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ELENA                : 03 : NUOTATORI MODENESI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ASD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ETTA SAMUELE           : 02 : ASD NUOTO PUTINATI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MATTIA                : 02 : POL. OLIMPIA VIGNOLA ASD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TIOLI ENRICO            : 02 : NUOTATORI MODENESI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OLINI JACOPO          : 02 : ACQUA TIME SSD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ARI EDOARDO            : 02 : POLIVALENTE FUTURA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IERO RICCARDO         : 02 : ACQUA TIME SSD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LUCA                : 02 : MODENA NUOTO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ELLI FEDERICO          : 02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NTI LUCA                : 02 : POL. OLIMPIA VIGNOLA ASD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ARDI GIANMARCO       : 02 : ASD BONDENO NUOTO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UZZI EDOARDO             : 02 : ASD NUOTO PUTINATI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A ALICE             : 02 : POLIVALENTE FUTURA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CCHI ALICE            : 02 : ACQUA TIME SSD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LETIZIA           : 02 : POL. OLIMPIA VIGNOLA ASD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ATI ANNA               : 02 : ASD BONDENO NUOTO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 LUDOVICA             : 02 : ASD NUOTO PUTINATI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EGIBILI AURORA           : 02 : POL. OLIMPIA VIGNOLA ASD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ATTI VALENTINA          : 02 : SWEET TEAM SSD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 GINEVRA               : 02 : POL. OLIMPIA VIGNOLA ASD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EGATTI ARIANNA          : 02 : ASD DELFINO 93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ATO AGNESE             : 02 : C.N. COPPARO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SWEET TEAM SSD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RI TOMMASO               : 01 : C.N. COPPARO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FILIPPO              : 01 : ALBATROS CARPI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. OLIMPIA VIGNOLA ASD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CARPI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 TIME SSD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NARDO FILIPPO            : 01 : ASD DELFINO 93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HIUSA DAVIDE            : 01 : MODENA NUOTO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LUCA               : 01 : C.N. COPPARO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FILIPPO            : 01 : ALBATROS CARPI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RANI ALESSIA            : 03 : ASD DELFINO 93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SWEET TEAM SSD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I VITTORIA            : 03 : ASD DELFINO 93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ELLI SILVIA           : 03 : C.N. COPPARO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FFONI FRANCESCA          : 03 : C.N. COPPARO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ETTI GIORGIA         : 03 : NUOTATORI MODENESI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ELENA             : 03 : NUOTATORI MODENESI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URA EMMA               : 03 : ASD NUOTO PUTINAT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LUCIA           : 03 : NUOTATORI MODENESI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CIARI ELISA             : 03 : NUOTATORI MODENESI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TERESA            : 03 : POLIVALENTE FUTURA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 ALESSANDRO            : 02 : SWEET TEAM SSD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SIMONE           : 02 : POL. OLIMPIA VIGNOLA ASD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EDOARDO          : 02 : ASD DELFINO 93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LGENZI JACOPO            : 02 : NUOTATORI MODENESI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ARI EDOARDO            : 02 : POLIVALENTE FUTURA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ETTI ALESSIO            : 02 : SWEET TEAM SSD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UZZI EDOARDO             : 02 : ASD NUOTO PUTINATI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IGALLI EDOARDO          : 02 : POLIVALENTE FUTURA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DI ALBERTO              : 02 : ASD DELFINO 93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ARINI GABRIELE         : 02 : ASD N.C. SASSUOLO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GGION FRANCESCO         : 02 : C.N. COPPARO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GOLI ALESSANDRO         : 02 : POLIVALENTE FUTURA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PIETRO            : 02 : NUOTATORI MODENESI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ALINE              : 02 : ASD NUOTO PUTINATI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GIULIA              : 02 : MODENA NUOTO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ERZOLI BEATRICE          : 02 : POLIVALENTE FUTURA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CCHI ALICE            : 02 : ACQUA TIME SSD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U CATERINA              : 02 : POLIVALENTE FUTURA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I EMMA               : 02 : ASS.AMICI DEL NUOTO VVF M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GIULIA              : 02 : NUOTATORI MODENESI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GIORGIA           : 02 : ASD BONDENO NUOTO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NTONI FRANCESCA       : 02 : ACQUA TIME SSD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OLARI ELISA             : 02 : NUOTATORI MODENESI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SI LUCREZIA          : 02 : ASD DELFINO 93   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SWEET TEAM SSD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ETTA FILIPPO           : 01 : ACQUA TIME SSD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SI EDOARDO              : 01 : ASD DELFINO 93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NUOTATORI MODENESI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MARCO             : 01 : MODENA NUOTO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CARPI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I SAMUELE               : 01 : POLIVALENTE FUTURA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EGATTI TOMMASO          : 01 : ASD DELFINO 93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GHINI FILIPPO           : 01 : C.N. COPPARO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 LORENZO              : 01 : NUOTATORI MODENESI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VOTI MATTEO              : 01 : MODENA NUOTO  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ASD N.C. SASSUOLO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GAIA             : 03 : ASD DELFINO 93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A MARTINA           : 03 : ASD DELFINO 93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RANI ALESSIA            : 03 : ASD DELFINO 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ASD DELFINO 93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SI GIADA               : 03 : POL. OLIMPIA VIGNOLA ASD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VALERIA          : 03 : ACQUA TIME SSD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O GIULIA             : 03 : POL. OLIMPIA VIGNOLA ASD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OLLA GIORGIA            : 03 : NUOTATORI MODENESI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LINGARDI ALESSIA         : 03 : NUOTATORI MODENESI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EMMA            : 03 : ASD DELFINO 93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NI ANNA                  : 03 : C.N. COPPARO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O           : 02 : ASS.AMICI DEL NUOTO VVF M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ASD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SSD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A SAMUELE           : 02 : ASD NUOTO PUTINATI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. OLIMPIA VIGNOLA ASD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 RICCARDO             : 02 : NUOTATORI MODENESI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GAMINI EDOARDO          : 02 : ASD DELFINO 93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DAVIDE              : 02 : POL. OLIMPIA VIGNOLA ASD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NUOTATORI MODENESI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RICI THOMAS             : 02 : NUOTATORI MODENESI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IERO RICCARDO         : 02 : ACQUA TIME SSD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I MARCO                : 02 : POL. OLIMPIA VIGNOLA ASD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CHIARA                 : 02 : NUOTATORI MODENESI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ASD NUOTO PUTINATI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ALINE              : 02 : ASD NUOTO PUTINAT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ERZOLI BEATRICE          : 02 : POLIVALENTE FUTU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A ALICE             : 02 : POLIVALENTE FUTURA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LAMAQUI GIORGIA         : 02 : ACQUA TIME SSD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RDINELLI ELENA          : 02 : ASD DELFINO 93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TTA MARGHERITA         : 02 : ASS.AMICI DEL NUOTO VVF M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TTI VALENTINA          : 02 : SWEET TEAM SSD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GIORGIA           : 02 : ASD BONDENO NUOTO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FILIPPO           : 01 : ACQUA TIME SSD           :    3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MELLONI SIMONE             : 01 : SWEET TEAM SSD           :    3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IACOBBE MATTEO            : 01 : SWEET TEAM SSD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SAMUELE            : 01 : ASS.AMICI DEL NUOTO VVF M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ORITO ALESSANDRO        : 01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HINI FILIPPO           : 01 : C.N. COPPARO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PAOLO              : 01 : POL. OLIMPIA VIGNOLA ASD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LORENZO             : 01 : ACQUA TIME SSD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I MARCO               : 01 : ASS.AMICI DEL NUOTO VVF M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URA GIORGIO            : 01 : ASD NUOTO PUTINATI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randola. Domenica, 20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. OLIMPIA VIGNOLA ASD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POL. OLIMPIA VIGNOLA ASD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SI MARTINA            : 01 : NUOTATORI MODENESI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VIENI LETIZIA            : 01 : POL. OLIMPIA VIGNOLA ASD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MARIA CARMEN       : 01 : C.N. COPPARO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ELLINI LISA             : 01 : ALBATROS CARPI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1 : NUOTATORI MODENESI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GIACOMO GIORGIA         : 01 : ACQUA TIME SSD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HETTI ANNA              : 01 : C.N. COPPARO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CHETTI MARTINA          : 01 : ASD NUOTO PUTINATI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ASD N.C. SASSUOLO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NI MARCELLO         : 00 : NUOTATORI MODENESI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GIOVANNI            : 00 : MODENA NUOTO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GIACOMO          : 00 : ASD NUOTO PUTINATI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FRANCESCO       : 00 : ASD NUOTO PUTINATI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GO FEDERICO             : 00 : ASD NUOTO PUTINATI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ANDREA            : 00 : ASD DELFINO 93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 MATTEO                : 00 : ASD N.C. SASSUOLO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ESINI SAMUELE           : 00 : MODENA NUOTO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CCHIARELLI ANTONIO      : 00 : POL. OLIMPIA VIGNOLA ASD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OLO JONATHAN            : 00 : POLIVALENTE FUTURA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LINELLI MATTEO           : 00 : POLIVALENTE FUTURA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ODI FRANCESCO          : 00 : ALBATROS CARPI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A LEONARDO              : 00 : ALBATROS CARPI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DI JACOPO                : 00 : ASD DELFINO 93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OLINELLI MATTEO           : 00 : POLIVALENTE FUTURA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OMOLO JONATHAN            : 00 : POLIVALENTE FUTURA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C.N. COPPARO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ASD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IARA                : 00 : ACQUA TIME SSD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ASD DELFINO 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OLI FRANCESCA           : 00 : POLIVALENTE FUTURA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CHI ALICE             : 00 : ASS.AMICI DEL NUOTO VVF M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MATILDE          : 00 : ASD NUOTO PUTINATI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OLI GIULIA            : 00 : ASS.AMICI DEL NUOTO VVF M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ARINI TERESA           : 00 : ASD N.C. SASSUOLO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AFULLI RUTH            : 00 : ACQUA TIME SSD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GHERITA         : 00 : NUOTATORI MODENESI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INI GRETA            : 00 : POL. OLIMPIA VIGNOLA ASD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JESSICA             : 00 : ACQUA TIME SSD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ZZOLINO ELEONORA         : 00 : ASD N.C. SASSUOLO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NINO ANNA ROSA          : 00 : NUOTATORI MODENESI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TONI ALESSIA             : 00 : ASD N.C. SASSUOLO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ALETTI ASIA            : 00 : ALBATROS CARPI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SS.AMICI DEL NUOTO VVF M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SS.AMICI DEL NUOTO VVF M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SETTI BENARES           : 99 : ALBATROS CARPI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ANDA MARCELLO          : 99 : ASD DELFINO 93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VONI ENRICO              : 99 : NUOTATORI MODENESI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I NICOLA              : 99 : MODENA NUOTO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I SAMUELE               : 99 : ASD DELFINO 93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VIANI ALESSANDRO         : 99 : NUOTATORI MODENESI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ARI LORENZO            : 99 : ALBATROS CARPI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OLUCCI DAVIDE            : 99 : ASD N.C. SASSUOLO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SELLINI MATTEO          : 99 : ASS.AMICI DEL NUOTO VVF M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RCO             : 99 : ASD DELFINO 93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MUSI NICCOLO'           : 99 : POL. OLIMPIA VIGNOLA ASD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ZZI ANDREA              : 99 : ASD NUOTO PUTINATI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NI FRANCESCO       : 99 : ASD DELFINO 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I ENRICO              : 99 : ASD DELFINO 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ETTI FILIPPO            : 99 : ALBATROS CARPI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ZZI DANIELE        : 99 : POLIVALENTE FUTURA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LMUSI NICOLO'            : 99 : POL. OLIMPIA VIGNOLA ASD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ERRETTI MARCO             : 99 : ASD DELFINO 93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NUOTATORI MODENESI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. OLIMPIA VIGNOLA ASD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NI MARIA LUISA          : 01 : MODENA NUOTO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ARDI DEBORA            : 01 : ASD DELFINO 93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MARTINA            : 01 : ASS.AMICI DEL NUOTO VVF M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ASD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POLIVALENTE FUTURA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SS.AMICI DEL NUOTO VVF M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C.N. COPPARO 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MATTEO             : 00 : ASD NUOTO PUTINATI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ESINI SAMUELE           : 00 : MODENA NUOTO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HETTI GIANLUCA         : 00 : NUOTATORI MODENESI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MATTEO             : 00 : POLIVALENTE FUTURA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 THOMAS               : 00 : POL. OLIMPIA VIGNOLA ASD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ITI LORENZO            : 00 : ASS.AMICI DEL NUOTO VVF M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GARELLI LEONARDO        : 00 : ASS.AMICI DEL NUOTO VVF M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OLI MATTIA             : 00 : ASD DELFINO 93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O FEDERICO             : 00 : ASD NUOTO PUTINATI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VELLARI SIMONE          : 00 : ACQUA TIME SSD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ONI LORENZO           : 00 : NUOTATORI MODENESI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SINI MARCO              : 00 : NUOTATORI MODENESI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NANI SIMONE             : 00 : ASD N.C. SASSUOLO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NDOLA LORENZO           : 00 : ASD DELFINO 93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NI ANDREA            : 00 : ASD DELFINO 93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 JACOPO               : 00 : ALBATROS CARPI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VITIS ANDREA            : 00 : NUOTATORI MODENESI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GNUDINI LUCA             : 00 : NUOTATORI MODENES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FURI MARCO              : 00 : ASD NUOTO PUTINATI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IERI ANDREA            : 00 : POLIVALENTE FUTURA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EDETTI FABIO            : 00 : ASD N.C. SASSUOLO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STANTINI ANDREA          : 00 : ASS.AMICI DEL NUOTO VVF M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ENTINI ANDREA            : 00 : MODENA NUOTO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RIGHI RICCARDO           : 00 : ASS.AMICI DEL NUOTO VVF M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ONIOLI MATTIA             : 00 : ASD DELFINO 93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RIGO FEDERICO             : 00 : ASD NUOTO PUTINATI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ASD NUOTO PUTINATI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ARIANNA           : 00 : ALBATROS CARPI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ASD DELFINO 93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OTTI MARTINA            : 00 : POL. OLIMPIA VIGNOLA ASD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ALI GIORGIA            : 00 : MODENA NUOTO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UCCHI ALICE             : 00 : ASS.AMICI DEL NUOTO VVF M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NIA CECILIA             : 00 : ASS.AMICI DEL NUOTO VVF M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ERZANI LAURA            : 00 : POLIVALENTE FUTURA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NICOLE              : 00 : ACQUA TIME SSD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OSO ARIANNA           : 00 : C.N. COPPARO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UZZI BLANCA             : 00 : ACQUA TIME SSD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CCHETTI IRENE           : 00 : POLIVALENTE FUTURA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VERONICA         : 00 : POL. OLIMPIA VIGNOLA ASD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AFULLI RUTH            : 00 : ACQUA TIME SSD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DI MARTINA              : 00 : ASD DELFINO 93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IONI IRENE             : 00 : POLIVALENTE FUTURA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D DELFINO 93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SS.AMICI DEL NUOTO VVF M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ASD DELFINO 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OISI DAMIANO COSIMO      : 99 : ASD NUOTO PUTINAT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EMI PAOLO            : 99 : ASD N.C. SASSUOLO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ORENZO          : 99 : POL. OLIMPIA VIGNOLA ASD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SETTI BENARES           : 99 : ALBATROS CARPI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OLUCCI DAVIDE            : 99 : ASD N.C. SASSUOLO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DIALI MARCO ALVISE       : 99 : POL. OLIMPIA VIGNOLA ASD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ETTA ANDREA            : 99 : ASD DELFINO 93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MICHAEL            : 99 : NUOTATORI MODENESI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INI LORENZO            : 99 : POLIVALENTE FUTURA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HINA SAMUELE             : 99 : NUOTATORI MODENESI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. OLIMPIA VIGNOLA ASD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TTI MARIA CARMEN       : 01 : C.N. COPPARO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BEATRICE          : 01 : NUOTATORI MODENESI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ORIA ALESSIA             : 01 : ASD NUOTO PUTINATI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UCREZIA           : 01 : NUOTATORI MODENESI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ATORI MODENESI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O ALICE              : 01 : ASD DELFINO 93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ATTI FRANCESCA          : 01 : C.N. COPPARO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ORINO PRISCILLA        : 01 : NUOTATORI MODENESI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ZONI FEDERICA          : 01 : ASD BONDENO NUOTO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SSONE CORA               : 01 : ASS.AMICI DEL NUOTO VVF M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SABRINA              : 01 : ASD N.C. SASSUOLO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ENTALE ROSALIA          : 01 : NUOTATORI MODENESI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GRANDE LAURA           : 01 : ASD N.C. SASSUOLO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DRINI VIOLA             : 01 : ASD DELFINO 93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ASD DELFINO 93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MATTEO             : 00 : ASD NUOTO PUTINATI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A SAMUELE            : 00 : POL. OLIMPIA VIGNOLA ASD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GIOVANNI            : 00 : MODENA NUOTO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DUNI ALESSANDRO         : 00 : ASS.AMICI DEL NUOTO VVF M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00 : POL. OLIMPIA VIGNOLA ASD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A GABRIEL               : 00 : ASS.AMICI DEL NUOTO VVF M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ASD N.C. SASSUOLO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AZZI ALESSANDRO         : 00 : ASD DELFINO 93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U DAVIDE                  : 00 : C.N. COPPARO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NI MARCO              : 00 : ACQUA TIME SSD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PIETRO               : 00 : POLIVALENTE FUTURA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VEDA TOMMASO             : 00 : ASS.AMICI DEL NUOTO VVF M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NOTTI THOMAS             : 00 : ALBATROS CARPI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PENTIERO OMAR           : 00 : ASD N.C. SASSUOLO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ALBERTO          : 00 : POLIVALENTE FUTURA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NI GUIDO             : 00 : NUOTATORI MODENESI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ODI FRANCESCO          : 00 : ALBATROS CARPI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RISE FILIPPO             : 00 : ASD NUOTO PUTINATI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TONI ALESSIA             : 00 : ASD N.C. SASSUOLO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ASD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CCHETTI IRENE           : 00 : POLIVALENTE FUTURA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UZZI BLANCA             : 00 : ACQUA TIME SSD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PELLI FEDERICA           : 00 : ASD DELFINO 93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A ORNELLA            : 00 : ASD DELFINO 93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NI MARTINA             : 00 : ASD DELFINO 93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POLIVALENTE FUTURA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ONI IRENE             : 00 : POLIVALENTE FUTURA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CHIARA              : 00 : ASS.AMICI DEL NUOTO VVF M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MIATI VANESSA            : 00 : ASD NUOTO PUTINATI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GHIZZI GIULIA            : 00 : NUOTATORI MODENESI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ISARI MARTINA            : 00 : C.N. COPPARO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GIOIA                : 00 : ASD NUOTO PUTINATI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ERZANI LAURA            : 00 : POLIVALENTE FUTURA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CCALETTI ASIA            : 00 : ALBATROS CARPI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DELLI ARIANNA           : 00 : ALBATROS CARPI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RI ELENA           : 00 : POL. OLIMPIA VIGNOLA ASD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LI FEDERICA            : 00 : ASD N.C. SASSUOLO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ASD N.C. SASSUOLO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MARCO                : 99 : C.N. COPPARO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INI VALERIO MASSIMO  : 99 : POL. OLIMPIA VIGNOLA ASD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A ANDREA            : 99 : ASD DELFINO 93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NI LORENZO            : 99 : POLIVALENTE FUTURA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ZI ANDREA              : 99 : ASD NUOTO PUTINATI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INI LEONARDO            : 99 : ASS.AMICI DEL NUOTO VVF M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LORENZO          : 99 : POL. OLIMPIA VIGNOLA ASD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SELLI PIETRO            : 99 : ASD N.C. SASSUOLO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ONI MARCO              : 99 : ASD N.C. SASSUOLO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BBI ALEX                 : 99 : ALBATROS CARPI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POL. OLIMPIA VIGNOLA ASD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POL. OLIMPIA VIGNOLA ASD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ARI MARTINA            : 01 : NUOTATORI MODENESI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LAURA                : 01 : POL. OLIMPIA VIGNOLA ASD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01 : NUOTATORI MODENESI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ELLINI LISA             : 01 : ALBATROS CARPI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IGNOLI MATILDE          : 01 : POL. OLIMPIA VIGNOLA ASD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O ALICE              : 01 : ASD DELFINO 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ORINO PRISCILLA        : 01 : NUOTATORI MODENESI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NI BEATRICE          : 01 : NUOTATORI MODENES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MARTINA              : 01 : NUOTATORI MODENES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ORIA ALESSIA             : 01 : ASD NUOTO PUTINATI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SONE CORA               : 01 : ASS.AMICI DEL NUOTO VVF M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GIACOMO GIORGIA         : 01 : ACQUA TIME SSD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NI MARIA LUISA          : 01 : MODENA NUOTO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VIENI LETIZIA            : 01 : POL. OLIMPIA VIGNOLA ASD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HETTI MARTINA          : 01 : ASD NUOTO PUTINATI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A          : 01 : C.N. COPPARO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MARTINA            : 01 : ASS.AMICI DEL NUOTO VVF M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GRANDE LAURA           : 01 : ASD N.C. SASSUOLO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MENTALE ROSALIA          : 01 : NUOTATORI MODENESI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FEDERICA          : 01 : ASD BONDENO NUOTO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CHETTI ANNA              : 01 : C.N. COPPARO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DRINI VIOLA             : 01 : ASD DELFINO 93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SABRINA              : 01 : ASD N.C. SASSUOLO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MBARDI DEBORA            : 01 : ASD DELFINO 93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ASD DELFINO 93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DUNI ALESSANDRO         : 00 : ASS.AMICI DEL NUOTO VVF M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A GABRIEL               : 00 : ASS.AMICI DEL NUOTO VVF M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AGHI ALESSANDRO      : 00 : ASD N.C. SASSUOLO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I RICCARDO            : 00 : ASS.AMICI DEL NUOTO VVF M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HETTI GIANLUCA         : 00 : NUOTATORI MODENESI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ASD N.C. SASSUOLO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NUOTATORI MODENESI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NI MARCELLO         : 00 : NUOTATORI MODENESI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CERTI ANDREA             : 00 : ASD N.C. SASSUOLO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VEDA TOMMASO             : 00 : ASS.AMICI DEL NUOTO VVF M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OLI PUVIANI GIOVANNI     : 00 : POLIVALENTE FUTURA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00 : POL. OLIMPIA VIGNOLA ASD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 PIETRO               : 00 : POLIVALENTE FUTURA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ITI LORENZO            : 00 : ASS.AMICI DEL NUOTO VVF M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BERTINI FRANCESCO       : 00 : ASD NUOTO PUTINATI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GUIDO             : 00 : NUOTATORI MODENESI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LDI MATTEO             : 00 : POLIVALENTE FUTURA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SSI THOMAS               : 00 : POL. OLIMPIA VIGNOLA ASD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IOLI MATTIA             : 00 : ASD DELFINO 93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NCA LUCA                 : 00 : C.N. COPPARO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NATO GIACOMO          : 00 : ASD NUOTO PUTINATI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FURI MARCO              : 00 : ASD NUOTO PUTINATI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MATTEO           : 00 : POLIVALENTE FUTURA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EDETTI FABIO            : 00 : ASD N.C. SASSUOLO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XU DAVIDE                  : 00 : C.N. COPPARO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PENTIERO OMAR           : 00 : ASD N.C. SASSUOLO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ERAZZI ALESSANDRO         : 00 : ASD DELFINO 93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SSINI MARCO              : 00 : NUOTATORI MODENESI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A MATTEO                : 00 : ASD N.C. SASSUOLO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LI JACOPO               : 00 : ALBATROS CARPI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GNUDINI LUCA             : 00 : NUOTATORI MODENESI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RLANDINI ALBERTO          : 00 : POLIVALENTE FUTURA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VITIS ANDREA            : 00 : NUOTATORI MODENESI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ANDOLA LORENZO           : 00 : ASD DELFINO 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GARELLI LEONARDO        : 00 : ASS.AMICI DEL NUOTO VVF M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CCANI MARCO              : 00 : ACQUA TIME SSD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MOLO JONATHAN            : 00 : POLIVALENTE FUTURA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IVELLARI SIMONE          : 00 : ACQUA TIME SSD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ENTINI ANDREA            : 00 : MODENA NUOTO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ANDREA            : 00 : POLIVALENTE FUTURA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ECCHIARELLI ANTONIO      : 00 : POL. OLIMPIA VIGNOLA ASD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STANTINI ANDREA          : 00 : ASS.AMICI DEL NUOTO VVF M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NOTTI THOMAS             : 00 : ALBATROS CARPI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RISE FILIPPO             : 00 : ASD NUOTO PUTINATI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LA LEONARDO              : 00 : ALBATROS CARPI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DI JACOPO                : 00 : ASD DELFINO 93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ERIGHI RICCARDO           : 00 : ASS.AMICI DEL NUOTO VVF M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C.N. COPPARO    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ASD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ASD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LUCREZIA          : 00 : NUOTATORI MODENESI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IARA                : 00 : ACQUA TIME SSD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BANELLI GIULIA          : 00 : ASD NUOTO PUTINATI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          : 00 : ASD DELFINO 93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CHIARA              : 00 : ASS.AMICI DEL NUOTO VVF M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POLIVALENTE FUTURA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SS.AMICI DEL NUOTO VVF M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GHERITA         : 00 : NUOTATORI MODENESI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OTTI MARTINA            : 00 : POL. OLIMPIA VIGNOLA ASD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PELLI FEDERICA           : 00 : ASD DELFINO 93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ISARI MARTINA            : 00 : C.N. COPPARO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OLI FRANCESCA           : 00 : POLIVALENTE FUTURA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MATILDE          : 00 : ASD NUOTO PUTINATI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VERONICA         : 00 : POL. OLIMPIA VIGNOLA ASD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NINO ANNA ROSA          : 00 : NUOTATORI MODENESI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NIA CECILIA             : 00 : ASS.AMICI DEL NUOTO VVF M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TALI NICOLE              : 00 : ACQUA TIME SSD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CCARINI TERESA           : 00 : ASD N.C. SASSUOLO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GHIZZI GIULIA            : 00 : NUOTATORI MODENESI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INI GRETA            : 00 : POL. OLIMPIA VIGNOLA ASD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NI MARTINA             : 00 : ASD DELFINO 93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TALI JESSICA             : 00 : ACQUA TIME SSD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IGO GIOIA                : 00 : ASD NUOTO PUTINATI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ZOSO ARIANNA           : 00 : C.N. COPPARO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ZZOLINO ELEONORA         : 00 : ASD N.C. SASSUOLO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TALI FEDERICA            : 00 : ASD N.C. SASSUOLO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DI MARTINA              : 00 : ASD DELFINO 93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ARI ELENA           : 00 : POL. OLIMPIA VIGNOLA ASD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MIATI VANESSA            : 00 : ASD NUOTO PUTINATI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ORPELLI FEDERICA           : 00 : ASD DELFINO 93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ENOTTI MARTINA            : 00 : POL. OLIMPIA VIGNOLA ASD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MARCO                : 99 : C.N. COPPARO     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SS.AMICI DEL NUOTO VVF M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ASD DELFINO 93   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ASD DELFINO 93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EMI PAOLO            : 99 : ASD N.C. SASSUOLO        :    1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TTONE THOMAS             : 99 : ASD N.C. SASSUOLO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INI LEONARDO            : 99 : ASS.AMICI DEL NUOTO VVF M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OISI DAMIANO COSIMO      : 99 : ASD NUOTO PUTINATI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I NICOLA              : 99 : MODENA NUOTO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ARI LORENZO            : 99 : ALBATROS CARPI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VIANI ALESSANDRO         : 99 : NUOTATORI MODENESI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VONI ENRICO              : 99 : NUOTATORI MODENESI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ILANDA MARCELLO          : 99 : ASD DELFINO 93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TORINI VALERIO MASSIMO  : 99 : POL. OLIMPIA VIGNOLA ASD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MUSI NICCOLO'           : 99 : POL. OLIMPIA VIGNOLA ASD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DIALI MARCO ALVISE       : 99 : POL. OLIMPIA VIGNOLA ASD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RCO             : 99 : ASD DELFINO 93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ETTI FILIPPO            : 99 : ALBATROS CARPI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SELLI PIETRO            : 99 : ASD N.C. SASSUOLO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SELLINI MATTEO          : 99 : ASS.AMICI DEL NUOTO VVF M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FREDINI FRANCESCO       : 99 : ASD DELFINO 93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IOLI MICHAEL            : 99 : NUOTATORI MODENESI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ONI MARCO              : 99 : ASD N.C. SASSUOLO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I ENRICO              : 99 : ASD DELFINO 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HINA SAMUELE             : 99 : NUOTATORI MODENESI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ELLAZZI DANIELE        : 99 : POLIVALENTE FUTURA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BBI ALEX                 : 99 : ALBATROS CARPI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ASD NUOTO PUTINATI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ASD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POL. OLIMPIA VIGNOLA ASD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IENI LETIZIA            : 01 : POL. OLIMPIA VIGNOLA ASD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ATTI MARIA CARMEN       : 01 : C.N. COPPARO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SI MARTINA            : 01 : NUOTATORI MODENESI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1 : NUOTATORI MODENESI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ELLINI LISA             : 01 : ALBATROS CARPI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GIACOMO GIORGIA         : 01 : ACQUA TIME SSD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HETTI ANNA              : 01 : C.N. COPPARO 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CHETTI MARTINA          : 01 : ASD NUOTO PUTINATI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ASD N.C. SASSUOLO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NZI GIOVANNI            : 00 : MODENA NUOTO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NI MARCELLO         : 00 : NUOTATORI MODENESI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INI ANDREA            : 00 : ASD DELFINO 93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FRANCESCO       : 00 : ASD NUOTO PUTINATI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GIACOMO          : 00 : ASD NUOTO PUTINATI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MATTEO           : 00 : POLIVALENTE FUTURA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GO FEDERICO             : 00 : ASD NUOTO PUTINATI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ECCHIARELLI ANTONIO      : 00 : POL. OLIMPIA VIGNOLA ASD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 MATTEO                : 00 : ASD N.C. SASSUOLO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ASD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C.N. COPPARO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IARA                : 00 : ACQUA TIME SSD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ASD DELFINO 93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OLI FRANCESCA           : 00 : POLIVALENTE FUTURA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AURORA               : 00 : NUOTATORI MODENESI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UCCHI ALICE             : 00 : ASS.AMICI DEL NUOTO VVF M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OLI GIULIA            : 00 : ASS.AMICI DEL NUOTO VVF M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NATO MATILDE          : 00 : ASD NUOTO PUTINAT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GHERITA         : 00 : NUOTATORI MODENES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INI TERESA           : 00 : ASD N.C. SASSUOLO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AFULLI RUTH            : 00 : ACQUA TIME SSD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SS.AMICI DEL NUOTO VVF M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SS.AMICI DEL NUOTO VVF M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LANDA MARCELLO          : 99 : ASD DELFINO 93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CARPI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NI ENRICO              : 99 : NUOTATORI MODENESI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VIANI ALESSANDRO         : 99 : NUOTATORI MODENESI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I NICOLA              : 99 : MODENA NUOTO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SELLINI MATTEO          : 99 : ASS.AMICI DEL NUOTO VVF M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ARI LORENZO            : 99 : ALBATROS CARPI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UCCI DAVIDE            : 99 : ASD N.C. SASSUOLO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MUSI NICCOLO'           : 99 : POL. OLIMPIA VIGNOLA ASD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NUOTATORI MODENESI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. OLIMPIA VIGNOLA ASD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NI MARIA LUISA          : 01 : MODENA NUOTO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MARTINA            : 01 : ASS.AMICI DEL NUOTO VVF M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DEBORA            : 01 : ASD DELFINO 93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ASD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POLIVALENTE FUTURA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SS.AMICI DEL NUOTO VVF M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C.N. COPPARO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MATTEO             : 00 : ASD NUOTO PUTINATI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ETTI GIANLUCA         : 00 : NUOTATORI MODENESI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MATTEO             : 00 : POLIVALENTE FUTURA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ESINI SAMUELE           : 00 : MODENA NUOTO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IOLI MATTIA             : 00 : ASD DELFINO 93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 THOMAS               : 00 : POL. OLIMPIA VIGNOLA ASD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ITI LORENZO            : 00 : ASS.AMICI DEL NUOTO VVF M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GARELLI LEONARDO        : 00 : ASS.AMICI DEL NUOTO VVF M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ASD NUOTO PUTINATI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ARIANNA           : 00 : ALBATROS CARPI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ASD DELFINO 93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UCCHI ALICE            : 00 : ASS.AMICI DEL NUOTO VVF M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ALI GIORGIA            : 00 : MODENA NUOTO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OTTI MARTINA            : 00 : POL. OLIMPIA VIGNOLA ASD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NICOLE              : 00 : ACQUA TIME SSD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ZOSO ARIANNA           : 00 : C.N. COPPARO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NIA CECILIA             : 00 : ASS.AMICI DEL NUOTO VVF M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ANI LAURA            : 00 : POLIVALENTE FUTURA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D DELFINO 93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SS.AMICI DEL NUOTO VVF M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ASD DELFINO 93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EMIPAOLO             : 99 : ASD N.C. SASSUOLO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DAMIANO             : 99 : ASD NUOTO PUTINATI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ARES           : 99 : ALBATROS CARPI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DIALI MARCO ALVISE       : 99 : POL. OLIMPIA VIGNOLA ASD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A ANDREA            : 99 : ASD DELFINO 93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LORENZO          : 99 : POL. OLIMPIA VIGNOLA ASD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IOLI MICHAEL            : 99 : NUOTATORI MODENESI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UCCI DAVIDE            : 99 : ASD N.C. SASSUOLO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INI LORENZO            : 99 : POLIVALENTE FUTURA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. OLIMPIA VIGNOLA ASD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TTI MARIA CARMEN       : 01 : C.N. COPPARO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BEATRICE          : 01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ATORI MODENESI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FRANCESCA          : 01 : C.N. COPPARO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01 : NUOTATORI MODENESI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RIA ALESSIA             : 01 : ASD NUOTO PUTINATI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NUOTATORI MODENESI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O ALICE              : 01 : ASD DELFINO 93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SSONE CORA               : 01 : ASS.AMICI DEL NUOTO VVF M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ONI FEDERICA          : 01 : ASD BONDENO NUOTO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ASD DELFINO 93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A SAMUELE            : 00 : POL. OLIMPIA VIGNOLA ASD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ASD NUOTO PUTINATI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GIOVANNI            : 00 : MODENA NUOTO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DUNI ALESSANDRO         : 00 : ASS.AMICI DEL NUOTO VVF M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00 : POL. OLIMPIA VIGNOLA ASD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CERTI ANDREA             : 00 : ASD N.C. SASSUOLO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 PIETRO               : 00 : POLIVALENTE FUTURA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A GABRIEL               : 00 : ASS.AMICI DEL NUOTO VVF M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NI MARCO              : 00 : ACQUA TIME SSD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U DAVIDE                  : 00 : C.N. COPPARO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RAZZI ALESSANDRO         : 00 : ASD DELFINO 93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ASD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TONI ALESSIA             : 00 : ASD N.C. SASSUOLO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ASD DELFINO 93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CCHETTI IRENE           : 00 : POLIVALENTE FUTURA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UZZI BLANCA             : 00 : ACQUA TIME SSD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A ORNELLA            : 00 : ASD DELFINO 93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POLIVALENTE FUTURA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NI MARTINA             : 00 : ASD DELFINO 93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CHIARA              : 00 : ASS.AMICI DEL NUOTO VVF M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GHIZZI GIULIA            : 00 : NUOTATORI MODENESI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ONI IRENE             : 00 : POLIVALENTE FUTURA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MIATI VANESSA            : 00 : ASD NUOTO PUTINATI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ASD N.C. SASSUOLO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MARCO                : 99 : C.N. COPPARO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INI VALERIO MASSIMO  : 99 : POL. OLIMPIA VIGNOLA ASD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ANDREA              : 99 : ASD NUOTO PUTINATI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ETTA ANDREA            : 99 : ASD DELFINO 93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INI LORENZO            : 99 : POLIVALENTE FUTURA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ORENZO          : 99 : POL. OLIMPIA VIGNOLA ASD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INI LEONARDO            : 99 : ASS.AMICI DEL NUOTO VVF M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SELLI PIETRO            : 99 : ASD N.C. SASSUOLO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I ALEX                 : 99 : ALBATROS CARPI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ONI MARCO              : 99 : ASD N.C. SASSUOLO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POL. OLIMPIA VIGNOLA ASD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POL. OLIMPIA VIGNOLA ASD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ARI MARTINA            : 01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NUOTATORI MODENESI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POL. OLIMPIA VIGNOLA ASD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IGNOLI MATILDE          : 01 : POL. OLIMPIA VIGNOLA ASD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ELLINI LISA             : 01 : ALBATROS CARPI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FEDERICA           : 01 : NUOTATORI MODENESI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O ALICE              : 01 : ASD DELFINO 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ORINO PRISCILLA        : 01 : NUOTATORI MODENESI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DUNI ALESSANDRO         : 00 : ASS.AMICI DEL NUOTO VVF M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AGHI ALESSANDRO      : 00 : ASD N.C. SASSUOLO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UCA             : 00 : ASD DELFINO 93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HETTI GIANLUCA         : 00 : NUOTATORI MODENESI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RICCARDO            : 00 : ASS.AMICI DEL NUOTO VVF M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ASD N.C. SASSUOLO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NUOTATORI MODENESI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EDA TOMMASO             : 00 : ASS.AMICI DEL NUOTO VVF M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A GABRIEL               : 00 : ASS.AMICI DEL NUOTO VVF M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NCERTI ANDREA             : 00 : ASD N.C. SASSUOLO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I CHIARA                : 00 : ACQUA TIME SSD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ASD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POL. OLIMPIA VIGNOLA ASD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BANELLI GIULIA          : 00 : ASD NUOTO PUTINATI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C.N. COPPAR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          : 00 : ASD DELFINO 93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POLIVALENTE FUTURA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CHIARA              : 00 : ASS.AMICI DEL NUOTO VVF M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GHERITA         : 00 : NUOTATORI MODENESI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OLI GIULIA            : 00 : ASS.AMICI DEL NUOTO VVF M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PELLI FEDERICA           : 00 : ASD DELFINO 93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SS.AMICI DEL NUOTO VVF M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ASD DELFINO 93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MARCO                : 99 : C.N. COPPARO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ASD DELFINO 93           :    3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TTONE THOMAS             : 99 : ASD N.C. SASSUOLO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EMIPAOLO             : 99 : ASD N.C. SASSUOL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INI LEONARDO            : 99 : ASS.AMICI DEL NUOTO VVF M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VONI ENRICO              : 99 : NUOTATORI MODENESI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ARI LORENZO            : 99 : ALBATROS CARPI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UOTATORI MODENESI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EI NICOLA              : 99 : MODENA NUOTO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OISI DAMIANO             : 99 : ASD NUOTO PUTINAT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9:00Z</dcterms:created>
  <dc:creator>Renzo Maltoni</dc:creator>
  <dc:description/>
  <cp:keywords/>
  <dc:language>en-US</dc:language>
  <cp:lastModifiedBy>Renzo Maltoni</cp:lastModifiedBy>
  <dcterms:modified xsi:type="dcterms:W3CDTF">2011-11-21T14:09:00Z</dcterms:modified>
  <cp:revision>2</cp:revision>
  <dc:subject/>
  <dc:title>Torneo Esordienti Sprint 2011-2012 - Conc</dc:title>
</cp:coreProperties>
</file>