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24"/>
        <w:gridCol w:w="1956"/>
        <w:gridCol w:w="585"/>
        <w:gridCol w:w="3311"/>
        <w:gridCol w:w="889"/>
        <w:gridCol w:w="960"/>
      </w:tblGrid>
      <w:tr>
        <w:trPr>
          <w:trHeight w:val="360" w:hRule="atLeast"/>
        </w:trPr>
        <w:tc>
          <w:tcPr>
            <w:tcW w:w="89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^prova Campionato Regionale Libertas - Sett. Propagan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5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° Trofeo Rodolfo Nisiro - 9 °Trofeo Millenium - Imola 28 Marzo 2010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ultati della gar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O: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  metri DORSO - FEMMINE - Cat. Esordienti C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CCONCELLI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Z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LUSO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ALT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NA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"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R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"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T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DENZ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A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R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ZITTU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RIST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O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ER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DR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ZZ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KETT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Z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DENZ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ARELLO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"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 metri DORSO - MASCHI - Cat. Esordienti C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IRO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O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DO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ZZO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MENGH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P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T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AG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ALCO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IG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OTT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E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IEL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ENA 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E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IO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CASTEL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COLO'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IORG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Z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ETT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C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C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Z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C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C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PO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GHOUOM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 metri  DORSO  -  FEMMINE  - Cat. Esordienti B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NC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D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47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C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LUG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48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TT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48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BUO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ENA 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49"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O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0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LUG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1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ENA 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2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IRA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3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G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LUG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4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 ISABEL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ENA 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5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6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EL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6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CCIARD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V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8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CCH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D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8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LUG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9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0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EL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. 2000 FAENZA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1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HIES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1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ENA 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4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A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4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RD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5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6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9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 metri DORSO MASCHI  - Cat. Esordienti B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IO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45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47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49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TT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ENA 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0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G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0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1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3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LUG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3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5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IORG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5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NA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'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LUG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8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N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LUG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9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IOFF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9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T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5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 metri  RANA -  FEMMINE  -  Cat. Esordienti C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ONCEL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Z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USO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R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ALT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A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R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DENZ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ZZ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ER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"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 metri RANA  - MASCHI -  Cat. Esordienti C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OTT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IO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P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DO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ZZO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IORG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O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AG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ALCO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IG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IRO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E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ENA 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PO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ETT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"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C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GHOUOM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2000 FAENZA -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 metri RANA - FEMMINE  - Cat. Esordienti  B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ONCINI 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LUG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5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EL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6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NC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D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7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CCIARD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V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8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LUG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' 01"8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NO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1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A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3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LUG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4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ACCH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D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4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IRA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6"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G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LUG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7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9"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EL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2000 FAENZA IMOL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10"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RD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11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L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12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14"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17"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HIES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18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 Metri  RANA -  MASCHI  - Cat. Esordienti B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G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43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3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LUG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7"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7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NAN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'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LUG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7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IO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' 58"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N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C. LUG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' 00"2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RAVEN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0"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OMA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0"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TT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ENA NUOTO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0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IORG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03"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BOLOGNA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14"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TI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 21"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07:00Z</dcterms:created>
  <dc:creator>Baruzzi</dc:creator>
  <dc:description/>
  <cp:keywords/>
  <dc:language>en-US</dc:language>
  <cp:lastModifiedBy>Baruzzi</cp:lastModifiedBy>
  <dcterms:modified xsi:type="dcterms:W3CDTF">2010-03-29T19:07:00Z</dcterms:modified>
  <cp:revision>2</cp:revision>
  <dc:subject/>
  <dc:title>3^prova Campionato Regionale Libertas - Sett</dc:title>
</cp:coreProperties>
</file>