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28"/>
          <w:u w:val="single"/>
        </w:rPr>
        <w:t>Finali CREB-CREA 2010 - Reggio-Emilia</w:t>
      </w:r>
    </w:p>
    <w:p>
      <w:pPr>
        <w:pStyle w:val="Testonormale"/>
        <w:rPr>
          <w:rFonts w:ascii="Courier New" w:hAnsi="Courier New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8"/>
          <w:szCs w:val="28"/>
          <w:u w:val="single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Martedì, 22 Giugn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MASTRIA CELESTE 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5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EGNA BEATRICE            : 98 : ASD NUOTO PUTINATI       :  5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RANCESCHINI CARLOTTA      : 98 : CN UISP                  :  6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PPONI AURORA           : 99 : CSI NUOTO OBER FERRARI   :  6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OTTI ANDREA GIULIA     : 98 : CSI NUOTO OBER FERRARI   :  6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MPINO CHIARA             : 98 : CSI NUOTO OBER FERRARI   :  6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BERINI MICHELLE          : 98 : CSI NUOTO OBER FERRARI   :  6'41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  : RASPANTI SARA   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SI NUOTO OBER FERRARI   :  5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CALINI LORENZO            : 97 : NUOVO NUOTO              :  5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IANI SAMUELE           : 97 : UISP NUOTO LUGO          :  5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ZZO GIOVANNI              : 98 : PRESIDENT BOLOGNA        :  5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CCHI PAOLO               : 97 : NUOTATORI MODENESI       :  5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STI FILIPPO              : 97 : REGGIANA NUOTO ASD       :  5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NI VITTORIO             : 97 : NUOTATORI MODENESI       :  5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ELLI MARCO            : 97 : POL.COM. RICCIONE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SILVIA             : 00 : MOLINELLA NUOTO   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. OLIMPIA VIGNOLA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ICELLI SILVIA          : 00 : CSI NUOTO OBER FERRARI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SELLI ALICE             : 00 : REGGIANA NUOTO ASD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OTTI MATILDE              : 00 : NC 2000 FAENZA IMOLA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UCCHI ALICE             : 00 : ASS.NE AMICI DEL NUOTO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RABANELLI GIULIA          : 00 : ASD NUOTO PUTINATI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IROTTI GIADA              : 01 : POL. OLIMPIA VIGNOLA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RA ORNELLA            : 00 : DELFINO 93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NZOLA LINDA           : 00 : POL.COM. RICCIONE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RRADINI EMMA   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ABBRI ALESSIA             : 00 : ASD NUOTO PUTINATI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TTALA' MARTINA           : 01 : POL. OLIMPIA VIGNOLA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ROLI SOFIA             : 00 : NC 2000 FAENZA IMOLA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ASI LUCA                : 99 : CN UISP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EONARDO             : 99 : ASS.NE AMICI DEL NUOTO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ILANDA MARCELLO          : 99 : DELFINO 93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ZZI LEONARDO           : 99 : COOP CONSUMATORI NORD EST:    35"9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5 : BIANCONCINI NICOLO'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IOLI MATTEO          : 99 : NUOTO CENTER FORLI'      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GNETTI FABIO             : 99 : NUOTO SPRINT BORGO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LBONI MARCO              : 99 : CN UISP          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DREINI LUCA              : 99 : ALDEBARAN CATTOLICA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ONTI TOMMASO              : 99 : NC 2000 FAENZA IMOLA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NTANA KEVIN              : 99 : NUOTO CENTER FORLI'      :    38"1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2 : MOROVINGI SAMUELE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UCCI MATTEO               : 99 : RINASCITA TEAM ROMAGNA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UERRA FEDERICO            : 00 : UISP NUOTO LUGO      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RAMONTANO MATTEO          : 99 : CSI NUOTO OBER FERRARI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RUTI EMANUELE            : 99 : REGGIANA NUOTO ASD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POL. G. MASI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ZAGNI SARA              : 98 : POL. FUTURA              :  2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LESSIA         : 98 : POL.COM. RICCIONE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ONI FRANCESCA          : 98 : SAVENA NUOTO TEAM 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ULIANI CHIARA            : 98 : MODENA NUOTO          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A ALESSIA              : 99 : CSI NUOTO OBER FERRARI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DINI CHIARA             : 98 : NUOTOROMAGNA             :  2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ANCHI ALBA               : 98 : CASTELLO NUOTO           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URO ILARIA               : 98 : ASS.NE AMICI DEL NUOTO   :  2'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LASCA GIULIA             : 98 : CN UISP                  :  2'5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CALAMITA MARIA           : 98 : PRESIDENT BOLOGNA        :  2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JESSICA              : 98 : AR.SER. ARGENTA  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ANGELA             : 99 : NUOTATORI MODENESI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TINOZZI LUCIA           : 98 : ASD NUOTO PUTINATI       :  3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RIONI EMMA                : 99 : CSI NUOTO OBER FERRARI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CCHI DIEGO               : 98 : CN UISP                  :  2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BARRONI ALBERTO          : 97 : CN UISP           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ELLI LUCA              : 97 : NUOVO NUOTO              :  2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DIN MATTIA              : 97 : RINASCITA TEAM ROMAGNA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INI FILIPPO              : 97 : NUOTO CLUB 91 PARMA ASD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CCOLI FRANCESCO          : 97 : DELFINO 93           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APPIANI DAVIDE           : 98 : NUOTATORI MODENESI  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RA LORENZO               : 98 : ALBATROS NUOTO CARPI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SCAGLIA MARCO            : 97 : SEVEN NUOTO       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ROSO DAVIDE              : 97 : CSI NUOTO OBER FERRARI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ALLERI ANDREA           : 97 : RINASCITA TEAM ROMAGNA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UGHETTI ALBERTO            : 97 : NUOTATORI MODENESI    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IZZOLI AXEL               : 97 : CSI NUOTO OBER FERRARI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BATI MARCELLO             : 97 : ERRENUOTO FIDENZA        :  2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BONI RICCARDO           : 98 : BONDENO NUOTO    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B FEMMINE            Codice: FB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ASD       :  2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ELLANI EMMA            : 00 : EDERA NUOTO FORLI'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FORLI' 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CINELLI GAIA             : 00 : NUOVO NUOTO   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ANCI CARLOTTA            : 00 : LIBERTAS FORLI'          :  3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ETI YUNA                 : 00 : UNINUOTO                 :  3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ARI MARTINA            : 01 : NUOTATORI MODENESI       :  3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I ALEXIA               : 01 : SAVENA NUOTO TEAM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RNARDI ELISA             : 00 : GENS AQUATICA    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OPPI FEDERICA            : 00 : COOP CONSUMATORI NORD EST:  3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NTOLINI NICOLE           : 00 : SAN MARINO NUOTO         :  3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NCHINI MARIA VITTORIA   : 00 : CN UISP                  :  3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ITTALA' MARTINA           : 01 : POL. OLIMPIA VIGNOLA     :  3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NTINATO MATILDE          : 00 : ASD NUOTO PUTINATI       :  3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CCARI MARGHERITA         : 00 : NUOTATORI MODENESI       :  3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NDELLI ARIANNA           : 00 : ALBATROS NUOTO CARPI     :  3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B MASCHI             Codice: MB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DELFINO 93               :  2'51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CODIFAVA RICCARDO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CCE LEONARDO             : 99 : NUOTO CLUB IL SESAMO     :  2'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SCA GIACOMO              : 00 : PRESIDENT BOLOGNA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OLINI GIANLUCA          : 99 : GENS AQUATICA            :  2'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RUTI EMANUELE            : 99 : REGGIANA NUOTO ASD       :  2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PODIUM NUOTO             :  3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ENNI NICOLO'              : 99 : EDERA NUOTO FORLI'       :  3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NITELLI EDOARDO          : 99 : EDERA NUOTO FORLI'       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ERRA FEDERICO              : 99 : CASTELLO NUOTO           :  3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I BATTISTA FRANCESCO      : 99 : DELFINO 93               :  3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OCCADELLO ANDREA         : 99 : CN UISP                  :  3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LMA EMI PAOLO            : 99 : MODENA NUOTO             :  3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DIALI MARCO ALVISE       : 99 : POL. OLIMPIA VIGNOLA     :  3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ECI MATTEO                : 00 : UNINUOTO         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UERZONI LORENZO           : 00 : NUOTATORI MODENESI       :  3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5'00"9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MASTRIA CELESTE 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5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SERINI ALICE            : 98 : POL. FUTURA              :  5'0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IANI ALICE              : 98 : DELFINO 93               :  5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ONESI FRANCESCA         : 98 : DELFINO 93               :  5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ZAGNI SARA              : 98 : POL. FUTURA              :  5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RRACCINI ALESSIA         : 98 : POL.COM. RICCIONE        :  5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IZZARDI SOFIA            : 98 : CN UISP                  :  5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NARDI MADDALENA          : 99 : NUOTATORI MODENESI       :  5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ERMINI LIDIA           : 98 : NUOTATORI MODENESI       :  5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RMELO RITA               : 98 : REGGIANA NUOTO ASD       :  5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NDINI JOYCE             : 99 : REGGIANA NUOTO ASD       :  5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UCCONI FRANCESCA          : 98 : SAVENA NUOTO TEAM        :  5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MITI MARIANNA            : 98 : PRESIDENT BOLOGNA        :  5'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4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A MARCELLO              : 97 : POL. FUTURA              :  4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LINI LORENZO            : 97 : NUOVO NUOTO              :  4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CINELLI RICCARDO         : 97 : NUOVO NUOTO              :  4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I NICHOLAS            : 97 : NUOTATORI MODENESI       :  4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UBERTINI FILIPPO          : 97 : PRESIDENT BOLOGNA        :  4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LFERI JACOPO             : 97 : NUOVO NUOTO              :  4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EMONINI FEDERICO         : 97 : NC 2000 FAENZA IMOLA     :  4'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ZERI ENRICO             : 97 : DELFINO 93               :  4'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AZIANI BRENNO            : 97 : UISP NUOTO LUGO          :  4'5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BARRONI ALBERTO          : 97 : CN UISP                  :  4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LIMBANI RICCARDO         : 97 : NC 2000 FAENZA IMOLA     :  4'5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CHI PAOLO               : 97 : NUOTATORI MODENESI       :  5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RONICA TIZIANO           : 97 : ALBATROS NUOTO CARPI     :  5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NNI VITTORIO             : 97 : NUOTATORI MODENESI       :  5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TEFANI ANDREA             : 97 : NUOTATORI MODENESI       :  5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OLLI ALESSANDRA           : 99 : NUOTO AICS BOLOGNA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ONELLI SARA              : 98 : NUOTATORI MODENESI       :  1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QUALINI SABRINA         : 98 : ASD NUOTO PUTINATI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GUTI ALESSIA          : 98 : NUOTO CLUB 91 PARMA ASD  :  1'24"2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6 : GYERTYANFFY SARA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'OLIO ELEONORA         : 98 : PRESIDENT BOLOGNA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ISABELLA          : 99 : NUOTATORI MODENESI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TOC ANNA                 : 98 : SAVENA NUOTO TEAM 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TRONE MARTINA            : 99 : UISP NUOTO LUGO   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SEROLI DELIA             : 99 : CSI NUOTO OBER FERRARI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TRUCCI MARTA             : 98 : CENTRO NUOTO COPPARO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OTTI ANDREA GIULIA     : 98 : CSI NUOTO OBER FERRARI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SILVIA             : 98 : NC 2000 FAENZA IMOLA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ONTINI BEATRICE           : 98 : POL.COM. RICCIONE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UFANO SILVIA              : 98 : DELFINO 93               :  1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COM. RICCIONE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SAVENA NUOTO TEAM 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SSIGLI GIACOMO          : 97 : CN UISP             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PIANO EMANUELE          : 98 : DELFINO 93       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O TOMMASO               : 97 : MOLINELLA NUOTO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LCONE LORENZO            : 97 : COOP CONSUMATORI NORD EST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ERANGELI LORENZO         : 97 : NC AZZURRA '91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LMA ANTONIO              : 97 : CN UISP         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DELLI ANDREA            : 97 : ASS.NE AMICI DEL NUOTO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ATI MARCELLO             : 97 : ERRENUOTO FIDENZA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ARI ANDREA             : 98 : CN UISP          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ZZETTA LUCA              : 98 : DELFINO 93    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LABRIN MATTEO           : 97 : DELFINO 93        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NI MARCELLO           : 97 : NUOTO SPRINT BORGO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DELFINO 93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ICELLI SILVIA          : 00 : CSI NUOTO OBER FERRARI   :  1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BBRI ALESSIA             : 00 : ASD NUOTO PUTINATI       :  1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MBALDI CHIARA            : 00 : POL. G. MASI             :  1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RA GIORGIA             : 00 : POL. OLIMPIA VIGNOLA     :  1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TONI ALESSIA             : 00 : NUOTO CLUB SASSUOLO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ORGI PIERFRANCESCHI SOFIA: 01 : COOP CONSUMATORI NORD EST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RRONE SARA               : 00 : CASTELLO NUOTO           :  1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ATI REBECCA             : 00 : NUOTO CLUB 91 PARMA ASD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GNATELLI BRIGITTA        : 00 : PRESIDENT BOLOGNA        :  1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ESCIANI ASIA             : 00 : FORLI' NUOTO AICS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LAROLI SOFIA             : 00 : NC 2000 FAENZA IMOLA     :  1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TANGHELLINI BIANCA        : 00 : LIBERTAS FORLI'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LLI SABRINA              : 00 : REGGIANA NUOTO ASD       :  1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PANE MARIA GIOVANNA     : 00 : UISP NUOTO LUGO          :  1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RTONI SIMONA              : 00 : NUOTO CLUB SASSUOLO      :  1'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1'30"1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XELLA ALESSANDRO 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UCCHERELLI ANDREA         : 99 : NC 2000 FAENZA IMOLA     :  1'33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ATTONE THOMAS             : 99 : NUOTO CLUB SASSUOLO     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SCI LEONARDO             : 99 : NUOTATORI FORNOVO ASD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ASI LUCA                : 99 : CN UISP           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1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TTANI MATTEO             : 00 : COOP CONSUMATORI NORD EST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STORINI VALERIO MASSIMO  : 99 : POL. OLIMPIA VIGNOLA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UCCELLI MANUEL            : 99 : PODIUM NUOTO             :  1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NDREIS SEMUEDE'           : 99 : CN UISP               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SSETTI BENARES           : 99 : ALBATROS NUOTO CARPI     :  1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E BLASIO ANDREA           : 99 : PODIUM NUOTO     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ZI ANDREA              : 99 : ASD NUOTO PUTINATI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ERRA FEDERICO            : 00 : UISP NUOTO LUGO   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RADAIOLI MATTEO          : 99 : NUOTO CENTER FORLI'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RMINI LID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.COM. RICCIONE          :    :                          :  4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ELLI SOF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FINO 93                 :    :                          :  4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4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  :    :                          :  4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FFY SARA           : 98 :                  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NUOTO PUTINATI         :    :                          :  4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91 PARMA ASD    :    :                          :  4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98 :                  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ZOLA GIORG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ILARIA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ALESS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DERA NUOTO FORLI'         :    :                          :  4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ZZI ELISA                : 98 :                  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ILANDRI MARGHERITA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NOLI GIORG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MBELLI SOF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GGIANA NUOTO ASD         :    :                          :  4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NDINI JOYCE             : 99 :                   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RTI ALESSI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VO NUOTO                :    :                          :  4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1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ISP NUOTO LUGO            :    :                          :  4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4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SSIGLI GIACOMO          : 97 :               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DRE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SI NUOTO OBER FERRARI     :    :                          :  4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OSO DAVID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NI ALESSANDR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RESIDENT BOLOGNA          :    :                          :  4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1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4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EFANI ANDREA             : 97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CCHI PAOLO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FINO 93                 :    :                          :  4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NASCITA TEAM ROMAGNA     :    :                          :  4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DIN MATTIA              : 97 :              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CCHI JOEL 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DARA AUGUS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ERI ANDRE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oled, 23 Giugn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ANI ALICE              : 98 : DELFINO 93               :  2'26"7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4 : GYERTYANFFY SARA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NDINI JOYCE             : 99 : REGGIANA NUOTO ASD       :  2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LLI ALESSANDRA           : 99 : NUOTO AICS BOLOGNA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ZAGNI SARA              : 98 : POL. FUTURA   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NTINI BEATRICE           : 98 : POL.COM. RICCIONE        :  2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ADAZZI SARA              : 98 : RINASCITA TEAM ROMAGNA   :  2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GUTI ALESSIA          : 98 : NUOTO CLUB 91 PARMA ASD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RRACCINI ALESSIA         : 98 : POL.COM. RICCIONE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NZOLA GIORGIA            : 99 : NUOTO CLUB 91 PARMA ASD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RMINI LIDIA           : 98 : NUOTATORI MODENESI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INI FRANCESCA            : 99 : NUOTATORI MODENESI       :  2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IULIANI CHIARA            : 98 : MODENA NUOTO        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2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2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A MARCELLO              : 97 : POL. FUTURA              :  2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EMONINI FEDERICO         : 97 : NC 2000 FAENZA IMOLA     :  2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DIN MATTIA              : 97 : RINASCITA TEAM ROMAGNA   :  2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ULFERI JACOPO             : 97 : NUOVO NUOTO              :  2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UCCHI NICHOLAS            : 97 : NUOTATORI MODENESI       :  2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SSIGLI GIACOMO          : 97 : CN UISP                  :  2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ILIMBANI RICCARDO         : 97 : NC 2000 FAENZA IMOLA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CINELLI RICCARDO         : 97 : NUOVO NUOTO       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LDI MATTEO            : 97 : CSI NUOTO OBER FERRARI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NELLA EDOARDO            : 98 : DELFINO 93               :  2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ONICA TIZIANO           : 97 : ALBATROS NUOTO CARPI   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VALLERI ANDREA           : 97 : RINASCITA TEAM ROMAGNA   :  2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EFANI ANDREA             : 97 : NUOTATORI MODENESI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ZERI ENRICO             : 97 : DELFINO 93       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SILVIA             : 00 : MOLINELLA NUOTO          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GLIERI TANIA            : 00 : REGGIANA NUOTO ASD  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TELLANI EMMA            : 00 : EDERA NUOTO FORLI'       :  2'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ETI YUNA                 : 00 : UNINUOTO                 :  2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MONAZZI AURORA           : 00 : UNINUOTO                 :  2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RRA GIORGIA             : 00 : POL. OLIMPIA VIGNOLA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CINELLI GAIA             : 00 : NUOVO NUOTO              :  2'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NOTTI MARTINA            : 00 : POL. OLIMPIA VIGNOLA     :  2'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GNATELLI BRIGITTA        : 00 : PRESIDENT BOLOGNA        :  2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ROTTI GIADA              : 01 : POL. OLIMPIA VIGNOLA    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ACCARI MARGHERITA         : 00 : NUOTATORI MODENESI    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OTTI MATILDE              : 00 : NC 2000 FAENZA IMOLA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IOGLIO MARTA              : 00 : NUOVO NUOTO              :  3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IORENZOLA LINDA           : 00 : POL.COM. RICCIONE        :  3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TORELLI GIACOMO         : 99 : SWEET TEAM               :  2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DELFINO 93    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 MICHELE              : 99 : CASTELLO NUOTO           :  2'36"8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5 : XELLA ALESSANDRO 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LLONI ALBERTO            : 99 : REGGIANA NUOTO ASD       :  2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NUOTO CARPI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UCCHERELLI ANDREA         : 99 : NC 2000 FAENZA IMOLA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TTABRIGA MATTEO          : 00 : ASS.NE AMICI DEL NUOTO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LBONI MARCO              : 99 : CN UISP         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ORLANDI MATTEO             : 00 : REGGIANA NUOTO ASD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NINI LEONARDO            : 99 : ASS.NE AMICI DEL NUOTO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BATTISTA FRANCESCO      : 99 : DELFINO 93        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RADINI SAMUEL           : 99 : PODIUM NUOTO      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BLASIO ANDREA           : 99 : PODIUM NUOTO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OGNETTI FABIO             : 99 : NUOTO SPRINT BORGO       :  2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POL. G. MASI       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ULIANI CHIARA            : 98 : MODENA NUOTO    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LESSIA         : 98 : POL.COM. RICCIONE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CALAMITA MARIA           : 98 : PRESIDENT BOLOGNA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HI ALBA               : 98 : CASTELLO NUOTO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EGNA BEATRICE            : 98 : ASD NUOTO PUTINATI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URO ILARIA               : 98 : ASS.NE AMICI DEL NUOTO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ZAGNI SARA              : 98 : POL. FUTURA      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UCCONI FRANCESCA          : 98 : SAVENA NUOTO TEAM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ANDINI CHIARA             : 98 : NUOTOROMAGNA    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LASCA GIULIA             : 98 : CN UISP        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ANGELA             : 99 : NUOTATORI MODENESI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JESSICA              : 98 : AR.SER. ARGENTA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ZZETTI CHIARA            : 99 : DE AKKER BOLOGNA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MITI MARIANNA            : 98 : PRESIDENT BOLOGNA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BARRONI ALBERTO          : 97 : CN UISP          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ETTI RICCARDO          : 97 : SAVENA NUOTO TEAM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CCHI DIEGO               : 98 : CN UISP             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ELLI LUCA              : 97 : NUOVO NUOTO      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DIN MATTIA              : 97 : RINASCITA TEAM ROMAGNA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RICCARDO         : 97 : NUOVO NUOTO      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PPIANI DAVIDE           : 98 : NUOTATORI MODENESI 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INI FILIPPO              : 97 : NUOTO CLUB 91 PARMA ASD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RA LORENZO               : 98 : ALBATROS NUOTO CARPI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CCOLI FRANCESCO          : 97 : DELFINO 93        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VALLERI ANDREA           : 97 : RINASCITA TEAM ROMAGNA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LBONI RICCARDO           : 98 : BONDENO NUOTO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ISCAGLIA MARCO            : 97 : SEVEN NUOTO       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LORENZO            : 98 : ASS.NE AMICI DEL NUOTO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ANDREA             : 98 : CN UISP          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PUTO LORENZO             : 97 : POL.COM. RICCIONE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RRONE SARA               : 00 : CASTELLO NUOTO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FORLI'      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COOP CONSUMATORI NORD EST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RANCI CARLOTTA            : 00 : LIBERTAS FORLI' 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LARI MARTINA            : 01 : NUOTATORI MODENESI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TTALA' MARTINA           : 01 : POL. OLIMPIA VIGNOLA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ELLI GAIA             : 00 : NUOVO NUOTO              :  1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ETI YUNA                 : 00 : UNINUOTO              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LUCCHI ALICE             : 00 : ASS.NE AMICI DEL NUOTO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HISELLI ALICE             : 00 : REGGIANA NUOTO ASD     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ANCHINI MARIA VITTORIA   : 00 : CN UISP             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RNARDI ELISA             : 00 : GENS AQUATICA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I ALEXIA               : 01 : SAVENA NUOTO TEAM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ASS.NE AMICI DEL NUOTO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IRENE              : 00 : LIBERTAS RAVENNA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NDELLI ARIANNA           : 00 : ALBATROS NUOTO CARPI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SS.NE AMICI DEL NUOTO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ECCE LEONARDO             : 99 : NUOTO CLUB IL SESAMO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TTARAN LUCA              : 99 : DELFINO 93               :  1'21"7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4 : CODIFAVA RICCARDO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OLINI GIANLUCA          : 99 : GENS AQUATICA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NICOLO'              : 99 : EDERA NUOTO FORLI'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LMA EMI PAOLO            : 99 : MODENA NUOTO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STROTI LUCA              : 99 : RINASCITA TEAM ROMAGNA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I BATTISTA FRANCESCO      : 99 : DELFINO 93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NITELLI EDOARDO          : 99 : EDERA NUOTO FORLI'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ORGI ALESSIO             : 00 : MOLINELLA NUOTO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OCCADELLO ANDREA         : 99 : CN UISP           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RADINI SAMUEL           : 99 : PODIUM NUOTO     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DIALI MARCO ALVISE       : 99 : POL. OLIMPIA VIGNOLA     :  1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SSETTI BENARES           : 99 : ALBATROS NUOTO CARPI     :  1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LARDINI MATTIA          : 99 : UISP NUOTO LUGO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GRANDE LUCREZIA        : 98 : CN UISP                  :  2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ZZARDI SOFIA            : 98 : CN UISP                  :  2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RMINI LIDIA           : 98 : NUOTATORI MODENESI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INO CHIARA             : 98 : CSI NUOTO OBER FERRARI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 TORRE VERONICA          : 99 : CSI NUOTO OBER FERRARI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OZZI LUCIA           : 98 : ASD NUOTO PUTINATI       :  2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IONI EMMA                : 99 : CSI NUOTO OBER FERRARI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BERINI MICHELLE          : 98 : CSI NUOTO OBER FERRARI   :  3'03"8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9 : CASTELLARI ALESSIA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3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LLETTINI SHARON          : 99 : LIBERTAS FORLI'          :  3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PRARA FRANCESCA          : 98 : NUOTATORI MODENESI    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PENSIERI GAIA             : 98 : NC 2000 FAENZA IMOLA     :  3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O CURTO ILARIA            : 99 : REGGIANA NUOTO ASD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RTESI MARIA CHIARA       : 99 : RINASCITA TEAM ROMAGNA   :  3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IRENDA MARTINA            : 99 : POL. G. MASI             :  3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APPONI AURORA           : 99 : CSI NUOTO OBER FERRARI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2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NI VITTORIO             : 97 : NUOTATORI MODENESI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CONE LORENZO            : 97 : COOP CONSUMATORI NORD EST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LIVUCCI GABRIELE          : 97 : UISP NUOTO LUGO          :  2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LDI MATTEO            : 97 : CSI NUOTO OBER FERRARI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CHI PAOLO               : 97 : NUOTATORI MODENESI       :  2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I FILIPPO              : 97 : REGGIANA NUOTO ASD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ALINI LORENZO            : 97 : NUOVO NUOTO      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RAZIANI SAMUELE           : 97 : UISP NUOTO LUGO          :  2'45"8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0 : SGARANGELLA RICCARDO       : 97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ERANGELI LORENZO         : 97 : NC AZZURRA '91       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ZZANI ALESSANDRO         : 97 : CSI NUOTO OBER FERRARI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ESPOSITO EMANUELE          : 97 : CASTELLO NUOTO           :  2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RLETTI ALAN              : 97 : REGGIANA NUOTO ASD    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STAGNINI SIMONE          : 97 : NUOTOROMAGNA          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VALLINI FILIPPO          : 97 : AR.SER. ARGENTA          :  3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B FEMMINE            Codice: FB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ICELLI SILVIA          : 00 : CSI NUOTO OBER FERRARI   :  2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QUAGLIERI TANIA            : 00 : REGGIANA NUOTO ASD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. OLIMPIA VIGNOLA     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OTTI SILVIA             : 00 : MOLINELLA NUOTO          :  3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UCCHI ALICE             : 00 : ASS.NE AMICI DEL NUOTO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EMMA             : 01 : NUOTATORI MODENESI    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GNATELLI BRIGITTA        : 00 : PRESIDENT BOLOGNA        :  3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ISELLI ALICE             : 00 : REGGIANA NUOTO ASD       :  3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RRONE SARA               : 00 : CASTELLO NUOTO           :  3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RRETTI MARTINA           : 00 : REGGIANA NUOTO ASD       :  3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OTTI MATILDE              : 00 : NC 2000 FAENZA IMOLA     :  3'17"3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3 : MACCAFERRI ANGELA          : 00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3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LLONE ANNA ELENA         : 00 : NUOTO AICS BOLOGNA       :  3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CCHI CHIARA              : 00 : ASS.NE AMICI DEL NUOTO   :  3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ELLANI EMMA            : 00 : EDERA NUOTO FORLI'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B MASCHI             Codice: MB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SS.NE AMICI DEL NUOTO   :  2'51"9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BIANCONCINI NICOLO'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TORELLI GIACOMO         : 99 : SWEET TEAM       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SCA GIACOMO              : 00 : PRESIDENT BOLOGNA        :  2'52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5 : XELLA ALESSANDRO 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I SAMUELE               : 99 : DELFINO 93               :  2'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TTARAN LUCA              : 99 : DELFINO 93               :  3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OTTI MARCO             : 99 : RINASCITA TEAM ROMAGNA   :  3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ILLONI ALBERTO            : 99 : REGGIANA NUOTO ASD       :  3'02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0 : GATTONE THOMAS             : 99 : NUOTO CLUB SASSUOLO      :  3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ASI LUCA                : 99 : CN UISP                  :  3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UCCHERELLI ANDREA         : 99 : NC 2000 FAENZA IMOLA     :  3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ONCINI MATTIA             : 99 : CSI NUOTO OBER FERRARI   :  3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ECCE LEONARDO             : 99 : NUOTO CLUB IL SESAMO     :  3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STROTI LUCA              : 99 : RINASCITA TEAM ROMAGNA   :  3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EONE MICHELE              : 99 : CASTELLO NUOTO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2'39"4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GYERTYANFFY SARA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2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EGNA BEATRICE            : 98 : ASD NUOTO PUTINATI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ATORI MODENESI       :  2'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2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LLI ALESSANDRA           : 99 : NUOTO AICS BOLOGNA       :  2'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DINI CHIARA             : 98 : NUOTOROMAGNA         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CALAMITA MARIA           : 98 : PRESIDENT BOLOGNA      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STA ALESSIA              : 99 : CSI NUOTO OBER FERRARI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ANDINI JOYCE             : 99 : REGGIANA NUOTO ASD       :  2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NTINI BEATRICE           : 98 : POL.COM. RICCIONE        :  2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UCCONI FRANCESCA          : 98 : SAVENA NUOTO TEAM        :  2'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AURO ILARIA               : 98 : ASS.NE AMICI DEL NUOTO   :  2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SILVIA             : 98 : NC 2000 FAENZA IMOLA     :  2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OMITI MARIANNA            : 98 : PRESIDENT BOLOGNA     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UFANO SILVIA              : 98 : DELFINO 93               :  3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ETTI RICCARDO          : 97 : SAVENA NUOTO TEAM        :  2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BERTINI FILIPPO          : 97 : PRESIDENT BOLOGNA   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ZZO GIOVANNI              : 98 : PRESIDENT BOLOGNA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HI DIEGO               : 98 : CN UISP                  :  2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SSIGLI GIACOMO          : 97 : CN UISP               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OLDI MATTEO            : 97 : CSI NUOTO OBER FERRARI   :  2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ALINI LORENZO            : 97 : NUOVO NUOTO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GANELLI MARCO            : 97 : POL.COM. RICCIONE        :  2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BARRONI ALBERTO          : 97 : CN UISP                  :  2'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LA MARCELLO              : 97 : POL. FUTURA   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ZIANI SAMUELE           : 97 : UISP NUOTO LUGO          :  2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LMA ANTONIO              : 97 : CN UISP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NELLA NIKITA             : 97 : BONDENO NUOTO      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LLINI MARCELLO           : 97 : NUOTO SPRINT BORGO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RONICA TIZIANO           : 97 : ALBATROS NUOTO CARPI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ASD         :    :                  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ZZI LIS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I MARTIN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. OLIMPIA VIGNOLA       :    :                     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OTT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ATORI MODENESI         :    :                       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EFANI FEDERIC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OP CONSUMATORI NORD EST  :    :                          :  2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IERFRANCESCHI SOFIA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.COM. RICCIONE          :    :                          :  2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G. MASI               :    :                          :  2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RI FRANCES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MARTIN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ENA NUOTO TEAM          :    :                   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FARIELLO ALESSIA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C 2000 FAENZA IMOLA       :    :              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ASI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TTI MATILD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DAGNINI CHIAR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AROLI SOF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2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ASI LUC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RICCARDO             : 99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  :    :                          :  2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DIFAVA RICCARD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OLO'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ASD         :    :                          :  2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LANDI MATTEO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ETRI MATTI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2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S.NE AMICI DEL NUOTO     :    :                          :  2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INI LEONARD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C 2000 FAENZA IMOLA       :    :               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ARRI FEDERI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SI NUOTO OBER FERRARI     :    :                          :  2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MARC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NCINI MATT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DIUM NUOTO      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BLASIO ANDRE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NICOLO'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FRANCES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5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ASCA GIULIA             : 98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NI CARLOTTA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GRANDE LUCREZIA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UOTATORI MODENESI         :    :                          :  5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GELA             : 99 :              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RARA FRANCESC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SD NUOTO PUTINATI         :    :                          :  5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.COM. RICCIONE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ELLI SOF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SI NUOTO OBER FERRARI     :    :                          :  5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ALESSIA              : 99 :                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EROLI DEL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INO CHIAR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5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ELLINI GIULIA           : 99 :             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DAZZ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TESI MARIA CHIARA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NATI FEDERIC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FINO 93                 :    :                          :  5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 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FFY SAR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4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SSIGLI GIACOM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ANTONIO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ISP NUOTO LUGO            :    :                          :  4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FINO 93                 :    :                          :  4'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1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ABRIN MATTEO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ESIDENT BOLOGNA          :    :                          :  4'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GARI MARCO              : 98 :                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VO NUOTO                :    :                          :  5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5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PPIANI DAVIDE           : 98 :                  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HETTI ALBER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DARA AUGUSTO            :    :                   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I LORENZO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DIN MATTI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ERI ANDRE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NDENO NUOTO              :    :                          :  5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98 :                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TISI ANDREA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ed, 24 Giugn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B FEMMINE     Codice: FB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NI EMMA            : 00 : EDERA NUOTO FORLI'       :  5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ELLI GAIA             : 00 : NUOVO NUOTO              :  5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MONAZZI AURORA           : 00 : UNINUOTO                 :  6'03"7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4 : GHETTI GIULIA              : 00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6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ARI MARGHERITA         : 00 : NUOTATORI MODENESI       :  6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6'0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TOLINI NICOLE           : 00 : SAN MARINO NUOTO         :  6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6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QUADALTI ASIA              : 00 : NC 2000 FAENZA IMOLA     :  6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OGLIO MARTA              : 00 : NUOVO NUOTO              :  6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REBECCA              : 00 : CASTELLO NUOTO           :  6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INGUANTI ALICE            : 00 : POL. G. MASI             :  6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QUADRI FRANCESCA           : 00 : POL. G. MASI             :  6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NNARI GINEVRA            : 01 : RINASCITA TEAM ROMAGNA   :  6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PADA MATILDE              : 00 : RINASCITA TEAM ROMAGNA   :  6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IRENE              : 00 : LIBERTAS RAVENNA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B MASCHI      Codice: MB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SS.NE AMICI DEL NUOTO   :  5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TORELLI GIACOMO         : 99 : SWEET TEAM               :  5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NI SAMUELE               : 99 : DELFINO 93               :  5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ASD       :  5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RADINI SAMUEL           : 99 : PODIUM NUOTO             :  5'31"1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6 : XELLA ALESSANDRO 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5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NTI TOMMASO              : 99 : NC 2000 FAENZA IMOLA     :  5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ITELLI EDOARDO          : 99 : EDERA NUOTO FORLI'       :  5'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ZZARI MATTEO             : 99 : SAN MARINO NUOTO         :  5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GAGLIA LUCA             : 99 : CASTELLO NUOTO           :  5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ECCE LEONARDO             : 99 : NUOTO CLUB IL SESAMO     :  5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STROTI LUCA              : 99 : RINASCITA TEAM ROMAGNA   :  5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ANDRI RICCARDO        : 99 : POL.COM. RICCIONE        :  5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 BLASIO ANDREA           : 99 : PODIUM NUOTO             :  6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I LORENZO              : 99 : NUOTATORI MODENESI       :  6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RAGA SIMONE              : 99 : SAN MARINO NUOTO         :  6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05"2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2 : GYERTYANFFY SARA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NDINI JOYCE             : 99 : REGGIANA NUOTO ASD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PADAZZI SARA              : 98 : RINASCITA TEAM ROMAGNA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IZZARDI SOFIA            : 98 : CN UISP      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IANI ALICE              : 98 : DELFINO 93       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ANCESCHINI CARLOTTA      : 98 : CN UISP   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AURO ILARIA               : 98 : ASS.NE AMICI DEL NUOTO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EGNA BEATRICE            : 98 : ASD NUOTO PUTINATI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NTINI BEATRICE           : 98 : POL.COM. RICCIONE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ULIANI CHIARA            : 98 : MODENA NUOTO      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UCCONI FRANCESCA          : 98 : SAVENA NUOTO TEAM    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UFANO SILVIA              : 98 : DELFINO 93               :  1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MBELLI SOFIA             : 98 : EDERA NUOTO FORLI'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ILANDRI MARGHERITA        : 98 : EDERA NUOTO FORLI'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BERTINI FILIPPO          : 97 : PRESIDENT BOLOGNA        :    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FERI JACOPO             : 97 : NUOVO NUOTO              :  1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HILONIDE GIANNI           : 97 : REGGIANA NUOTO ASD       :  1'0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ETTI RICCARDO          : 97 : SAVENA NUOTO TEAM        :  1'0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VALLERI ANDREA           : 97 : RINASCITA TEAM ROMAGNA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ZZO GIOVANNI              : 98 : PRESIDENT BOLOGNA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DELLI ANDREA            : 97 : ASS.NE AMICI DEL NUOTO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A MARCELLO              : 97 : POL. FUTURA  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REMONINI FEDERICO         : 97 : NC 2000 FAENZA IMOLA  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HI DIEGO               : 98 : CN UISP                  :  1'03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1 : LUGLI ANDREA               : 97 : SWEET TEAM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LIMBANI RICCARDO         : 97 : NC 2000 FAENZA IMOLA  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BATI MARCELLO             : 97 : ERRENUOTO FIDENZA        :  1'04"8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4 : SGARANGELLA RICCARDO       : 97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GANI SIMONE              : 97 : UISP NUOTO LUGO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NDIN MATTIA              : 97 : RINASCITA TEAM ROMAGNA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PAGANI SIMONE              : 97 : UISP NUOTO LUGO  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ARANTANI ALESSANDRO       : 97 : COOP CONSUMATORI NORD EST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POL. OLIMPIA VIGNOLA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GLIERI TANIA            : 00 : REGGIANA NUOTO ASD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OTTI MATILDE              : 00 : NC 2000 FAENZA IMOLA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SELLI ALICE             : 00 : REGGIANA NUOTO ASD    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LONE ANNA ELENA         : 00 : NUOTO AICS BOLOGNA       :  1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. G. MASI  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UNELLI GRETA             : 00 : NUOTOROMAGNA             :  1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ICI AURORA               : 00 : NUOTATORI MODENESI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NNINO ANNA ROSA          : 00 : NUOTATORI MODENESI       :  1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IMONAZZI AURORA           : 00 : UNINUOTO                 :  1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IORENZOLA LINDA           : 00 : POL.COM. RICCIONE        :  1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INETTI CHIARA            : 01 : CASTELLO NUOTO      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GATTI MARIA CARMEN       : 01 : CENTRO NUOTO COPPARO     :  1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TTINI GIORGIA            : 00 : SAVENA NUOTO TEAM     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CHIANCHI BENEDETTA        : 00 : PODIUM NUOTO             :  1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RADAIOLI MATTEO          : 99 : NUOTO CENTER FORLI'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ILLONI ALBERTO            : 99 : REGGIANA NUOTO ASD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CCELLI MANUEL            : 99 : PODIUM NUOTO             :  1'24"2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5 : BIANCONCINI NICOLO'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24"2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6 : MOROVINGI SAMUELE  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SARI GIORGIO             : 99 : CN UISP      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RLANDI MATTEO             : 00 : REGGIANA NUOTO ASD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ONTI TOMMASO              : 99 : NC 2000 FAENZA IMOLA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NTANA KEVIN              : 99 : NUOTO CENTER FORLI'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TELLANI MARCO            : 99 : CSI NUOTO OBER FERRARI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NAZZI LEONARDO           : 99 : COOP CONSUMATORI NORD EST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UCCI MATTEO               : 99 : RINASCITA TEAM ROMAGNA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MI ANDREA                : 99 : NC 2000 FAENZA IMOLA     :  1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EDIANI GIACOMO            : 99 : NC 2000 FAENZA IMOLA  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NTONI ARON               : 99 : NC 2000 FAENZA IMOLA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ASD  :  2'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LLI ALESSANDRA           : 99 : NUOTO AICS BOLOGNA       :  2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ATORI MODENESI       :  3'0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INI SABRINA         : 98 : ASD NUOTO PUTINATI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BIERI ISABELLA          : 99 : NUOTATORI MODENESI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TRUCCI MARTA             : 98 : CENTRO NUOTO COPPARO     :  3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SILVIA             : 98 : NC 2000 FAENZA IMOLA     :  3'14"2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9 : RASPANTI SARA   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3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SEROLI DELIA             : 99 : CSI NUOTO OBER FERRARI   :  3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IOTTI ANDREA GIULIA     : 98 : CSI NUOTO OBER FERRARI   :  3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TOC ANNA                 : 98 : SAVENA NUOTO TEAM        :  3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ETRONE MARTINA            : 99 : UISP NUOTO LUGO          :  3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LLERANI ERICA            : 99 : DELFINO 93               :  3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NZETTI ALINA             : 98 : ASS.NE AMICI DEL NUOTO   :  3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INI ILARIA                : 98 : CN UISP                  :  3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COM. RICCIONE    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SSIGLI GIACOMO          : 97 : CN UISP                  :  2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ZZO GIOVANNI              : 98 : PRESIDENT BOLOGNA        :  2'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ELLA EDOARDO            : 98 : DELFINO 93               :  2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MARCELLO           : 97 : NUOTO SPRINT BORGO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 PIANO EMANUELE          : 98 : DELFINO 93               :  2'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IO TOMMASO               : 97 : MOLINELLA NUOTO          :  3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GHETTI ALBERTO            : 97 : NUOTATORI MODENESI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LMA ANTONIO              : 97 : CN UISP                  :  3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UINI NICOLAS              : 97 : ASS.NE AMICI DEL NUOTO   :  3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CALABRIN MATTEO           : 97 : DELFINO 93            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L'OLIO FRANCESCO        : 97 : BONDENO NUOTO            :  3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APINI TOMMASO             : 98 : DELFINO 93               :  3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GHETTI MATTEO            : 98 : ASS.NE AMICI DEL NUOTO   :  3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NOCCHI DAVID            : 97 : POL.COM. RICCIONE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B FEMMINE             Codice: FB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3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BBRI ALESSIA             : 00 : ASD NUOTO PUTINATI       :  3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MBALDI CHIARA            : 00 : POL. G. MASI             :  3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GIORGIA             : 00 : POL. OLIMPIA VIGNOLA     :  3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3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TONI ALESSIA             : 00 : NUOTO CLUB SASSUOLO      :  3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ATI REBECCA             : 00 : NUOTO CLUB 91 PARMA ASD  :  3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ORGI PIERFRANCESCHI SOFIA: 01 : COOP CONSUMATORI NORD EST:  3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IOTTI GIADA             : 00 : UNINUOTO                 :  3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LLI SABRINA              : 00 : REGGIANA NUOTO ASD       :  3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AMBERTINI BEATRICE        : 00 : NUOVO NUOTO              :  3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MBARDI MARTA             : 01 : ASD NUOTO PUTINATI       :  3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GATTI MARIA CARMEN       : 01 : CENTRO NUOTO COPPARO     :  3'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OMBINI SARA               : 00 : FORLI' NUOTO AICS        :  3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ZZI LISA                 : 00 : REGGIANA NUOTO ASD       :  3'5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DELFINO 93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B MASCHI              Codice: MB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3'15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GATTONE THOMAS             : 99 : NUOTO CLUB SASSUOLO      :  3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CCELLI MANUEL            : 99 : PODIUM NUOTO             :  3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. OLIMPIA VIGNOLA     :  3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ERELLI ANDREA         : 99 : NC 2000 FAENZA IMOLA     :  3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3'25"1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7 : CAPPELLO ALESSANDRO        : 99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3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ZZI ANDREA              : 99 : ASD NUOTO PUTINATI       :  3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DREIS SEMUEDE'           : 99 : CN UISP                  :  3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ARDI ANDREA             : 00 : COOP CONSUMATORI NORD EST:  3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HERARDI NICOLO'           : 00 : REGGIANA NUOTO ASD       :  3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LLUCCI ALBERTO           : 99 : POL. G. MASI             :  3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MONCINI GIULIO           : 99 : SAN MARINO NUOTO         :  3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GNANI CLAUDIO            : 99 : REGGIANA NUOTO ASD       :  3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RRETTA ANDREA            : 99 : DELFINO 93               :  3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ZZARDI SOFIA            : 98 : CN UISP                  :  1'14"3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3 : MASTRIA CELESTE 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GRANDE LUCREZIA        : 98 : CN UISP      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MPINO CHIARA             : 98 : CSI NUOTO OBER FERRARI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PRARA FRANCESCA          : 98 : NUOTATORI MODENESI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ADDALENA          : 99 : NUOTATORI MODENESI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 TORRE VERONICA          : 99 : CSI NUOTO OBER FERRARI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UCCHINI ELENA             : 98 : ASD ACQUAVIP 2009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ANCHI ALBA               : 98 : CASTELLO NUOTO   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ERASI SOFIA               : 99 : POL. OLIMPIA VIGNOLA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IONI EMMA                : 99 : CSI NUOTO OBER FERRARI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RMINI LIDIA           : 98 : NUOTATORI MODENESI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AURO ILARIA               : 98 : ASS.NE AMICI DEL NUOTO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TINOZZI LUCIA           : 98 : ASD NUOTO PUTINATI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CONE LORENZO            : 97 : COOP CONSUMATORI NORD EST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DI MATTEO            : 97 : CSI NUOTO OBER FERRARI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ZIANI SAMUELE           : 97 : UISP NUOTO LUGO       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HI DIEGO               : 98 : CN UISP             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LIVUCCI GABRIELE          : 97 : UISP NUOTO LUGO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ONICA TIZIANO           : 97 : ALBATROS NUOTO CARPI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RAZIANI BRENNO            : 97 : UISP NUOTO LUGO          :  1'12"8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10 : SGARANGELLA RICCARDO       : 97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NI VITTORIO             : 97 : NUOTATORI MODENESI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SSIGLI GIACOMO          : 97 : CN UISP          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RA LORENZO               : 98 : ALBATROS NUOTO CARPI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LMA ANTONIO              : 97 : CN UISP     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EZZANI ALESSANDRO         : 97 : CSI NUOTO OBER FERRARI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LLINELLI ALESSANDRO      : 98 : CN UISP          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ICELLI SILVIA          : 00 : CSI NUOTO OBER FERRARI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. OLIMPIA VIGNOLA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UCCHI ALICE             : 00 : ASS.NE AMICI DEL NUOTO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COOP CONSUMATORI NORD EST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RETTI MARTINA           : 00 : REGGIANA NUOTO ASD       :  1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GNATELLI BRIGITTA        : 00 : PRESIDENT BOLOGNA    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TINELLI GIADA           : 00 : CENTRO NUOTO COPPARO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NARDI ELISA             : 00 : GENS AQUATICA    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NCHINI MARIA VITTORIA   : 00 : CN UISP           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UERRA GIORGIA             : 00 : POL. OLIMPIA VIGNOLA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TTALA' MARTINA           : 01 : POL. OLIMPIA VIGNOLA     :  1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RANTINO LAURA           : 01 : ASD NUOTO PUTINATI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INGUANTI ALICE            : 00 : POL. G. MASI   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TORELLI GIACOMO         : 99 : SWEET TEAM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MARCO              : 99 : CN UISP                  :  1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1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BATTISTA FRANCESCO      : 99 : DELFINO 93    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LANDI MATTEO             : 00 : REGGIANA NUOTO ASD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 MICHELE              : 99 : CASTELLO NUOTO 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BLASIO ANDREA           : 99 : PODIUM NUOTO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RRA FEDERICO   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ASI LUCA                : 99 : CN UISP          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TINI FRANCESCO          : 99 : PODIUM NUOTO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RAMONTANO MATTEO          : 99 : CSI NUOTO OBER FERRARI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SSETTI BENARES           : 99 : ALBATROS NUOTO CARPI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GNETTI FABIO             : 99 : NUOTO SPRINT BORGO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NITELLI EDOARDO          : 99 : EDERA NUOTO FORLI'       :  1'16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5 : GATTONE THOMAS             : 99 : NUOTO CLUB SASSUOLO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ASS.NE AMICI DEL NUOTO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ESORDIENTI A FEMMINE     Codice: FA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MASTRIA CELESTE            : 98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: 10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ANI ALICE              : 98 : DELFINO 93               : 10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ZAGNI SARA              : 98 : POL. FUTURA              : 10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RONESI FRANCESCA         : 98 : DELFINO 93               : 10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RRACCINI ALESSIA         : 98 : POL.COM. RICCIONE        : 10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ERMINI LIDIA           : 98 : NUOTATORI MODENESI       : 1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QUALINI SABRINA         : 98 : ASD NUOTO PUTINATI       : 1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ANCESCHINI CARLOTTA      : 98 : CN UISP                  : 1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ESORDIENTI A MASCHI     Codice: MA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A MARCELLO              : 97 : POL. FUTURA              : 18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LONIDE GIANNI           : 97 : REGGIANA NUOTO ASD       : 18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I FILIPPO              : 97 : REGGIANA NUOTO ASD       : 18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CINELLI RICCARDO         : 97 : NUOVO NUOTO              : 18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I NICHOLAS            : 97 : NUOTATORI MODENESI       : 19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ZERI ENRICO             : 97 : DELFINO 93               : 19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ELLI LUCA              : 97 : NUOVO NUOTO              : 19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BARRONI ALBERTO          : 97 : CN UISP                  : 19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2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GIANA NUOTO ASD         :    :                          :  2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 SABRIN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I MARTIN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. OLIMPIA VIGNOLA       :    :                          :  2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OTT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SD NUOTO PUTINATI         :    :                          :  2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NATO MATILD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OP CONSUMATORI NORD EST  :    :                          :  2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IERFRANCESCHI SOFIA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G. MASI      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RI FRANCES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ENA NUOTO TEAM          :    :                   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FARIELLO ALESSIA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.COM. RICCIONE          :    :                          :  2'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1 : </w:t>
      </w:r>
      <w:r>
        <w:rPr>
          <w:rFonts w:cs="Courier New" w:ascii="Courier New" w:hAnsi="Courier New"/>
          <w:b/>
          <w:color w:val="0000FF"/>
          <w:shd w:fill="CCFFFF" w:val="clear"/>
        </w:rPr>
        <w:t>IMOLANUOTOROMAGNA</w:t>
      </w:r>
      <w:r>
        <w:rPr>
          <w:rFonts w:cs="Courier New" w:ascii="Courier New" w:hAnsi="Courier New"/>
        </w:rPr>
        <w:t xml:space="preserve">          :    :                          :  2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DIFAVA RICCARD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OLO'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FINO 93                 :    :                          :  2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2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ASI LUC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SS.NE AMICI DEL NUOTO     :    :              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INI LEONARD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C 2000 FAENZA IMOLA       :    :                          :  2'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ARRI FEDERI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OLIMPIA VIGNOLA       :    :                          :  2'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GNOLA SAMUEL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TORINI VALERIO MASSIMO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ORENZ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DIALI MARCO ALVISE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SI NUOTO OBER FERRARI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MARC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DIUM NUOTO               :    :                          :  2'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BLASIO ANDRE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CELLI MANUEL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FRANCES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9:15:00Z</dcterms:created>
  <dc:creator>Diego</dc:creator>
  <dc:description/>
  <cp:keywords/>
  <dc:language>en-US</dc:language>
  <cp:lastModifiedBy>Baruzzi</cp:lastModifiedBy>
  <dcterms:modified xsi:type="dcterms:W3CDTF">2010-06-26T09:15:00Z</dcterms:modified>
  <cp:revision>2</cp:revision>
  <dc:subject/>
  <dc:title>Finali CREB-CREA 2010 - Reggio-Emilia</dc:title>
</cp:coreProperties>
</file>