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RCP 2012-2013 Prima Prova - Conc. D (MO-RE-PR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dena. Sabato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ERRARI ELEONORA        : 96 : NUOTATORI MODENESI    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ICE              : 97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UZZI LUCREZIA          : 00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TI YUNA                 : 00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ANI GIORGIA           : 98 : NUOTO CLUB 91 PARMA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CHI LAURA               : 99 : VVFF MODENA M.MENEGOL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OPPI FEDERICA            : 00 : POL COOP NORDEST - PARMA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EMMA 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ARDI ALESSIA           : 97 : NUOTATORI MODENESI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ICCIARI BEATRICE       : 99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ISTO SIMONA            : 96 : MODENA NUOTO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OLIO ERICA              : 94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UCCHI ALICE            : 00 : VVFF MODENA M.MENEGOL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ILARIA               : 98 : NUOTO CLUB 91 PARMA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CCHI GAIA                : 97 : NUOTATORI MODENESI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ETTI ALINA             : 98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TENUTO GIORGIA          : 97 : NUOTO CLUB 91 PARMA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CINI BEATRICE            : 00 : TEAM NUOTO MODENA ASD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CCI DEBORA               : 96 : VVFF MODENA M.MENEGOL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ELLI ELISA              : 96 : TEAM NUOTO MODENA ASD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 TORRE VERONICA          : 99 : COOPERNUOTO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ULIANI CHIARA            : 98 : TEAM NUOTO MODENA ASD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RTINA            : 99 : VVFF MODENA M.MENEGOL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ESINI REBECCA           : 99 : POL COOP NORDEST - PARMA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ETTI CHIARA            : 99 : TEAM NUOTO MODENA ASD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DI LAURA                : 97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NGELA             : 99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ZZALI GIORGIA            : 00 : MODENA NUOTO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ZOLA GIORGIA            : 99 : NUOTO CLUB 91 PARMA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ASSI AGNESE             : 95 : COOPERNUOTO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INI FRANCESCA           : 00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LI SABRINA              : 00 : CN UISP -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VA CARLOTTA              : 99 : COOPERNUOTO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ETTI CAROLINA          : 99 : MODENA NUOTO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UYTTEWAAL NICOLE           : 95 : MODENA NUOTO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LESSI CHIARA              : 99 : NUOTATORI MODENESI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RARA FRANCESCA          : 98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ATTERI GIULIA            : 00 : POL COOP NORDEST - PARMA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TTI ELEONORA             : 97 : ALBATROS SSD - CARPI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TA ALICE                 : 98 : ALBATROS SSD - CARPI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NOTTI MARTINA            : 00 : TEAM NUOTO MODENA ASD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SCHINI FRANCESCA         : 98 : TEAM NUOTO MODENA ASD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ARDI LAURA             : 00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DRIOLI ATHENA           : 98 : SWEET TEAM ARL - MODENA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OTTI ELISABETTA           : 98 : ALBATROS SSD - CARPI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ANARI VERONICA         : 00 : TEAM NUOTO MODENA ASD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RGILIO ANGELA            : 00 : CN UISP -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NARA ALESSIA             : 99 : ERRENUOTOFIDENZA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IGGERI CAMILLA           : 00 : COOPERNUOTO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CCALETTI ASIA            : 00 : ALBATROS SSD - CARPI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RNI KATIA                : 99 : TEAM NUOTO MODENA ASD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CCHI LORENZO          : 94 : TEAM NUOTO MODENA ASD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FILIPPO              : 97 : NUOTO CLUB 91 PARMA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DAVIDE             : 94 : ERRENUOTOFIDENZA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ALESSANDRO          : 94 : NUOTO CLUB 91 PARMA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LORENZO            : 98 : VVFF MODENA M.MENEGOL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NICOLO'             : 98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 PASQUALE     : 95 : TEAM NUOTO MODENA ASD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ICCARDO            : 97 : VVFF MODENA M.MENEGOL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PAOLO               : 97 : NUOTATORI MODENESI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UTI EMANUELE            : 99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BIANI LORENZO           : 96 : MASTERNUOTO FIDENZA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ILLO FRANCESCO         : 93 : NUOTO CLUB IL SESAMO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 NICHOLAS            : 97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UCCI FEDERICO           : 98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CHIATTO PRISCO          : 98 : VVFF MODENA M.MENEGOL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CCE LEONARDO             : 99 : POL COOP NORDEST - PARMA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AVALDI DAVIDE           : 95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OTO MARCO                : 97 : SWEET TEAM ARL - MODENA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DOVANI EDOARDO           : 99 : COOPERNUOTO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BATI MARCELLO             : 97 : ERRENUOTOFIDENZA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LEONARDO             : 99 : VVFF MODENA M.MENEGOL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O' LORENZO             : 98 : TEAM NUOTO MODENA ASD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TTI FEDERICO            : 96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LI ANDREA               : 97 : SWEET TEAM ARL - MODENA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HIRARDINI GIOVANNI        : 98 : TEAM NUOTO MODENA ASD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ICELLI LORENZO         : 99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FABIO DANIELE           : 91 : TEAM NUOTO MODENA ASD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GLIARI NICOLO'            : 98 : ERRENUOTOFIDENZA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RADINI SAMUEL           : 99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MOTTI RICCARDO         : 98 : COOPERNUOTO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OSO FEDERICO            : 99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IZZOLI MATTEO             : 99 : COOPERNUOTO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CHETTI LORENZO          : 99 : TEAM NUOTO MODENA ASD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TORCHI RICCARDO           : 98 : ALBATROS SSD - CARPI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DIALI MARCO ALVISE       : 99 : TEAM NUOTO MODENA ASD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UDINI ALICE            : 94 : VVFF MODENA M.MENEGOLA   :  1'1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TORRE ALICE                : 93 : SWEET TEAM ARL - MODENA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ALESSIA              : 99 : COOPERNUOTO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GIULIA           : 96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EGLIERI VIVIANA        : 96 : SWEET TEAM ARL - MODENA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PIERFRANCESCHI SOFIA: 00 : POL COOP NORDEST - PARMA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A GIORGIA             : 00 : TEAM NUOTO MODENA ASD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ETTI CHIARA            : 99 : TEAM NUOTO MODENA ASD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I ELENA             : 99 : COOPERNUOTO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MICHELLE         : 97 : NUOTO CLUB 91 PARMA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NI GIULIA            : 96 : NUOTATORI MODENESI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VVFF MODENA M.MENEGOL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EZZI IRIS               : 99 : POL COOP NORDEST - PARMA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ALICE           : 99 : COOPERNUOTO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INI FRANCESCA           : 00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NOVA FEDERICA          : 95 : ALBATROS SSD - CARPI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TONI ALESSIA             : 00 : TEAM NUOTO MODENA ASD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RA SOFIA               : 99 : TEAM NUOTO MODENA ASD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TILDE            : 99 : CN UISP - BOLOGNA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ICI AURORA               : 00 : NUOTATORI MODENESI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SCON MARGHERITA          : 99 : TEAM NUOTO MODENA ASD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E LUDOVICA             : 00 : MODENA NUOTO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RI ELENA           : 00 : TEAM NUOTO MODENA ASD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ETTA SARA              : 99 : NUOTATORI MODENESI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GAVERO ANNAGIULIA        : 00 : POL COOP NORDEST - PARMA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TI ZITA               : 00 : NUOTATORI FORNOVO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RGILIO ANGELA            : 00 : CN UISP - BOLOGNA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STEFANO            : 94 : ERRENUOTOFIDENZA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TOMMASO          : 96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DORNI FABIO               : 98 : NUOTO CLUB 91 PARMA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ILE PIETRO              : 95 : SWEET TEAM ARL - MODENA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FILIPPO         : 96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CO              : 95 : NUOTATORI MODENESI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OZZI NICOLO'            : 93 : NUOTO CLUB IL SESAMO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UGANI MATTIA            : 98 : VVFF MODENA M.MENEGOLA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MARCO           : 96 : NUOTATORI MODENESI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NCINI MATTIA             : 99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GIACOMO         : 96 : TEAM NUOTO MODENA ASD    :  1'13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GATTONE THOMAS             : 99 : TEAM NUOTO MODENA ASD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ZZONI FRANCESCO          : 96 : POL COOP NORDEST - PARMA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RICCARDO             : 99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MARCO                : 97 : NUOTO CLUB 91 PARMA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FRANO RICCARDO           : 98 : TEAM NUOTO MODENA ASD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SCARI ANDREA              : 95 : VVFF MODENA M.MENEGOL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I FILIPPO               : 97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OSSI EDOARDO             : 98 : NUOTATORI FORNOVO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DIRITA BOGDAN            : 99 : POL COOP NORDEST - PARMA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SPARI NICCOLO'           : 98 : POL COOP NORDEST - PARMA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ENA GIORGIO              : 98 : VVFF MODENA M.MENEGOL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IOSI MATTIA           : 96 : VVFF MODENA M.MENEGOL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NI LUCA                 : 98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DROVANDI MATTIA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TORINI VALERIO MASSIMO  : 99 : TEAM NUOTO MODENA ASD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RENZINI MICHELE          : 97 : COOPERNUOTO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RCARI ALESSANDRO         : 97 : MASTERNUOTO FIDENZA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RESINI ALESSANDRO        : 99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HETTI JACOPO           : 99 : MASTERNUOTO FIDENZA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SSO FILIPPO              : 95 : TEAM NUOTO MODENA ASD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RSELLINI MATTEO          : 99 : TEAM NUOTO MODENA ASD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VILACQUA GIULIO          : 99 : ALBATROS SSD - CARPI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DANELLI FABRIZIO        : 99 : COOPERNUOTO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SSI ANDREA               : 99 : ALBATROS SSD - CARPI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ALESSIA          : 98 : NUOTO CLUB 91 PARMA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INI ERICA 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OLOMBINI FEDERICA      : 96 : NUOTATORI MODENESI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ALISSA          : 99 : COOPERNUOTO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ILARIA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ICE              : 97 : COOPERNUOTO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GNUDINI ALICE            : 94 : VVFF MODENA M.MENEGOL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TI ALESSANDRA            : 97 : COOPERNUOTO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NEVALI SARA             : 93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CUGNI ASIA               : 99 : TEAM NUOTO MODENA ASD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QUAGLIERI TANIA            : 00 : MODENA NUOTO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RSELLINI CAMILLA         : 97 : NUOTATORI MODENESI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CCI DEBORA               : 96 : VVFF MODENA M.MENEGOL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CIMBENI BEATRICE        : 95 : SWEET TEAM ARL - MODENA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VITTORIA           : 95 : NUOTO CLUB 91 PARMA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ATI CATERINA           : 99 : TEAM NUOTO MODENA ASD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ONELLI SARA              : 98 : NUOTATORI MODENES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TIOLI ELEONORA          : 94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 CURTO ILARIA            : 99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STA ALESSIA              : 99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ATI ILARIA               : 96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IONI EMMA                : 99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OPPI FEDERICA            : 00 : POL COOP NORDEST - PARMA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ACCHI ALESSIA          : 96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CCARDI ALESSIA           : 97 : NUOTATORI MODENESI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MILIANI GIORGIA           : 98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IONI SUSANNA             : 96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NARDI MADDALENA          : 99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TRAMI TEA               : 97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 TORRE VERONICA          : 99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CCHI GAIA                : 97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EGGIANI MARTINA           : 96 : COOPERNUOTO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MELO RITA               : 98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SCHI LAURA               : 99 : VVFF MODENA M.MENEGOL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NTUZZI LUCREZIA          : 00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IDETTI BEATRICE          : 96 : MODENA NUOTO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ERRA GIORGIA             : 00 : TEAM NUOTO MODENA ASD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CINI BEATRICE            : 00 : TEAM NUOTO MODENA ASD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ECCHI GIADA               : 96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AGGIARI SARA             : 97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ASSI AGNESE             : 95 : COOPERNUOTO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ZZULINI LARA             : 96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TENUTO GIORGIA          : 97 : NUOTO CLUB 91 PARMA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LBERICI IRENE             : 96 : POL COOP NORDEST - PARMA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MI FRANCESCA             : 99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BENEDETTA          : 98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AVOLIO ALESSIA            : 98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SCARI SARA                : 99 : MODENA NUOTO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ORGHIERI CHIARA           : 97 : ALBATROS SSD - CARPI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NCANI LINDA              : 97 : TEAM NUOTO MODENA ASD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ALTIERI GIULIA           : 96 : COOPERNUOTO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LESSI CHIARA              : 99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ACCARI MARGHERITA         : 00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DUINI GIULIA             : 99 : POL COOP NORDEST - PARMA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ERMINI LIDIA           : 98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ALDI BEATRICE           : 98 : TEAM NUOTO MODENA ASD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ONTANELLA LISA            : 99 : POL COOP NORDEST - PARMA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MBRELLI SOFIA            : 99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JRAMOVIC SONIA           : 99 : COOPERNUOTO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ERESINI REBECCA           : 99 : POL COOP NORDEST - PARMA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ILVESTRI REBECCA          : 97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AMAGNINI CATERINA         : 98 : TEAM NUOTO MODENA ASD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IORGI PIERFRANCESCHI SOFIA: 00 : POL COOP NORDEST - PARMA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ONI MANUELA            : 97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ARI ANGELA             : 99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IANFERRARI ELEONORA       : 98 : COOPER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UCCI SILVIA               : 99 : TEAM NUOTO MODENA ASD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AVAZZINI MARTINA          : 99 : TEAM NUOTO MODENA ASD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E LUCCHI ALICE            : 00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DDI LAURA                : 97 : ALBATROS SSD - CARPI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UGNAGHI VALENTINA         : 99 : MODENA NUOTO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RRADI RACHELE            : 95 : ERRENUOTOFIDENZA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UIDETTI CAROLINA          : 99 : MODENA NUOTO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UOGHI ELENA               : 99 : TEAM NUOTO MODENA ASD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UATTERI GIULIA            : 00 : POL COOP NORDEST - PARMA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OCCHI CHIARA              : 00 : VVFF MODENA M.MENEGOL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UGGERI GAIA               : 99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ALBERINI MICHELLE          : 98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AREZZI IRIS               : 99 : POL COOP NORDEST - PARMA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TTI ELEONORA             : 97 : ALBATROS SSD - CARPI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ZAMPINO CHIARA             : 98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IOTTI GIADA             : 00 : COOPERNUOTO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OLLI SABRINA              : 00 : CN UISP - BOLO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PRARA FRANCESCA          : 98 : NUOTATORI MODENESI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VARA SOFIA               : 99 : TEAM NUOTO MODENA ASD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ETROSEMOLI ILARIA        : 98 : ALBATROS SSD - CARPI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ESTI TERESA               : 99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IVA CARLOTTA              : 99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ONFANTI ELENA             : 99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IGNACCA EMMA              : 99 : ERRENUOTOFIDENZA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RAIMONDI ELENA ALESSANDRA  : 99 : TEAM NUOTO MODENA ASD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ANDOZZI MATILDE           : 99 : MASTERNUOTO FIDENZA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NTANARI VERONICA         : 00 : TEAM NUOTO MODENA ASD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SCHINI FRANCESCA         : 98 : TEAM NUOTO MODENA ASD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INI GIULIA               : 95 : NUOTATORI MODENESI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LEONARDI LAURA             : 00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ANDRIOLI ATHENA           : 98 : SWEET TEAM ARL - MODENA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ASANOVA FEDERICA          : 95 : ALBATROS SSD - CARPI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OTA ALICE                 : 98 : ALBATROS SSD - CARPI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ENOTTI MARTINA            : 00 : TEAM NUOTO MODENA ASD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AMICI AURORA               : 00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ADORNI CRISTIANA           : 00 : COOPERNUOTO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OZZALI GIORGIA            : 00 : MODENA NUOTO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VASCELLI LARA              : 00 : ERRENUOTOFIDENZA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ANCA SARA                 : 98 : NUOTATORI FORNOVO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OGAVERO ANNAGIULIA        : 00 : POL COOP NORDEST - PARMA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ECCARINI TERESA           : 00 : TEAM NUOTO MODENA ASD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FIORE LUDOVICA             : 00 : MODENA NUOTO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ELFINI FRANCESCA          : 99 : NUOTO CLUB 91 PARMA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DOTTI ELISABETTA 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CESCON MARGHERITA          : 99 : TEAM NUOTO MODENA ASD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VINAZZANI MARTINA          : 99 : NUOTATORI MODENESI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ARTONI ALESSIA             : 00 : TEAM NUOTO MODENA ASD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NARA ALESSIA             : 99 : ERRENUOTOFIDENZA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ROSI MARTINA               : 98 : MASTERNUOTO FIDENZA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FERRARINI LAURA            : 98 : NUOTO CLUB 91 PARMA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NERTI LARA                 : 99 : MASTERNUOTO FIDENZA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MARCHETTI EUGENIA          : 98 : MASTERNUOTO FIDENZA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GALLETTA SARA              : 99 : NUOTATORI MODENESI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STELLARI ELENA           : 00 : TEAM NUOTO MODENA ASD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FRIGGERI CAMILLA           : 00 : COOPERNUOTO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VIRGILIO ANGELA            : 00 : CN UISP - BOLO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BOCCALETTI ASIA            : 00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CORNI KATIA                : 99 : TEAM NUOTO MODENA ASD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ERLINI GIADA              : 00 : NUOTATORI FORNOVO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TITROUQ AHMED SAFIA        : 98 : MODENA NUOTO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TESTA VALENTINA            : 99 : MASTERNUOTO FIDENZA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CN UISP - BOLOGNA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VVFF MODENA M.MENEGOL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TEAM NUOTO MODENA ASD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TEAM NUOTO MODENA ASD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KOREJEV VLADISLAV        : 95 : CN UISP - BOLOGNA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NA SAMUELE              : 96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ANDREA             : 97 : NUOTATORI MODENESI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GIORGIO            : 95 : NUOTO CLUB 91 PARMA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ZANI FRANCESCO          : 96 : VVFF MODENA M.MENEGOLA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ILE PIETRO              : 95 : SWEET TEAM ARL - MODENA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ZZANI ALESSANDRO         : 97 : COOPERNUOTO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SO FRANCESCO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FILIPPO         : 96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STI FILIPPO              : 97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NI FILIPPO              : 98 : MODENA NUOTO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VITTORIO             : 97 : NUOTATORI MODENESI       :    5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LUGLI ANDREA               : 97 : SWEET TEAM ARL - MODENA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ESI LEONARDO            : 94 : POL COOP NORDEST - PARMA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ENTI GABRIELE           : 98 : COOPERNUOTO 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RETTI EUGENIO           : 90 : ERRENUOTOFIDENZA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IROLI MARCO            : 97 : COOPERNUOTO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INI FILIPPO              : 97 : NUOTO CLUB 91 PARMA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RARDINI GIACOMO         : 96 : TEAM NUOTO MODENA ASD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OIANI NICOLA             : 95 : POL COOP NORDEST - PARMA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DANI FRANCESCO            : 96 : VVFF MODENA M.MENEGOL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LTIERI RICCARDO         : 95 : TEAM NUOTO MODENA ASD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BATI MARCELLO             : 97 : ERRENUOTOFIDENZA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ANI TOMMASO              : 95 : COOPERNUOTO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TTELLI MATTIA            : 93 : ALBATROS SSD - CARPI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ALESSANDRO          : 94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UCCHI NICHOLAS            : 97 : NUOTATORI MODENESI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NI GIACOMO              : 96 : TEAM NUOTO MODENA ASD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ALINI ANDREA            : 98 : TEAM NUOTO MODENA ASD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UGHETTI ALBERTO            : 97 : NUOTATORI MODENESI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GLIOLI SIMONE            : 98 : TEAM NUOTO MODENA ASD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ALE GIORGIO              : 98 : POL COOP NORDEST - PARMA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IAPPIANI DAVIDE           : 98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SARE RICCARDO            : 97 : VVFF MODENA M.MENEGOLA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ENTI EMANUELE            : 95 : POL COOP NORDEST - PARMA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INI ANDREA              : 93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OTTI LUCA  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LMUSI TOMMASO            : 90 : TEAM NUOTO MODENA ASD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DORNI FABIO               : 98 : NUOTO CLUB 91 PARMA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 CHIATTO PRISCO          : 98 : VVFF MODENA M.MENEGOLA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INI ENRICO EDOARDO        : 97 : TEAM NUOTO MODENA ASD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TALFAMO LORIS            : 99 : COOPERNUOTO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INCANI MIRCO              : 95 : TEAM NUOTO MODENA ASD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RUCCO NICOLO'             : 98 : COOPERNUOTO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SPOSITO GIAN PASQUALE     : 95 : TEAM NUOTO MODENA ASD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MONTANO MATTEO          : 99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LOMBA ALESSANDRO         : 98 : NUOTO CLUB 91 PARMA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LLONI ALBERTO            : 99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NDI DAVIDE     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CCARI MARCO              : 95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ZZONI FRANCESCO          : 96 : POL COOP NORDEST - PARMA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IRONI LUCA                : 98 : MODENA NUOTO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RLETTI ALAN              : 97 : VVFF MODENA M.MENEGOLA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CCAFERRI JACOPO          : 98 : TEAM NUOTO MODENA ASD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OSSI EDOARDO             : 98 : NUOTATORI FORNOVO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SCARI ANDREA              : 95 : VVFF MODENA M.MENEGOL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ANDI FILIPPO              : 96 : VVFF MODENA M.MENEGOL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ANERI RICCARDO            : 95 : TEAM NUOTO MODENA ASD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SI FILIPPO               : 97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NAZZI LEONARDO           : 99 : NUOTO CLUB 91 PARMA      :  1'0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2 : SPOTO MARCO                : 97 : SWEET TEAM ARL - MODENA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ONDANELLI FABRIZIO        : 99 : COOPER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VEDONI MATTIA            : 95 : NUOTATORI MODENESI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ORENZINI MICHELE          : 97 : COOPERNUOTO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ROTTI FEDERICO            : 96 : COOPERNUOTO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UGANI MATTIA            : 98 : VVFF MODENA M.MENEGOL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ECCE LEONARDO             : 99 : POL COOP NORDEST - PARMA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ONCINI MATTIA             : 99 : COOPERNUOTO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GANELLI MATTEO           : 96 : TEAM NUOTO MODENA ASD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IENA GIORGIO              : 98 : VVFF MODENA M.MENEGOL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ANDI LEONARDO             : 99 : VVFF MODENA M.MENEGOL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RINA NICOLO'             : 99 : COOPERNUOTO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RANCIOSI MATTIA           : 96 : VVFF MODENA M.MENEGOLA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ROTTI ANDREA              : 99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ERRARI DARIO              : 98 : ERRENUOTOFIDENZA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LDROVANDI MATTIA          : 99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ELFI ANDREA               : 95 : MASTERNUOTO FIDENZ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USSETTI BENARES           : 99 : ALBATROS SSD - CARPI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OPPICI PIETRO              : 98 : NUOTATORI FORNOVO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OSSI MARCO                : 97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ELIBERTI NICOLA           : 98 : NUOTO CLUB 91 PARMA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GAZZOTTI RICCARDO         : 98 : TEAM NUOTO MODENA ASD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RAMOTTI RICCARDO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IANI RICCARDO             : 99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ARUTI EMANUELE            : 99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ODIRITA BOGDAN            : 99 : POL COOP NORDEST - PARMA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ACCANI CHRISTIAN          : 99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'ONOFRIO EMANUELE MARIA   : 99 : ERRENUOTOFIDENZA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OLUCCI FEDERICO           : 98 : NUOTO CLUB 91 PARMA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NEVIANI ALESSANDRO         : 99 : NUOTATORI MODENESI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ZZALI MICHELE            : 98 : NUOTO CLUB 91 PARM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ELLEI NICOLA              : 99 : MODENA NUOTO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ASTORINI VALERIO MASSIMO  : 99 : TEAM NUOTO MODENA ASD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SELLA MARCELLO           : 99 : TEAM NUOTO MODENA ASD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I CARLO FRANCESCO         : 97 : ERRENUOTOFIDENZA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TORCHI RICCARDO           : 98 : ALBATROS SSD - CARPI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VILACQUA GIULIO          : 99 : ALBATROS SSD - CARPI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ARAFFINI LORENZO          : 98 : ERRENUOTOFIDENZA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LMUSI NICCOLO'           : 99 : TEAM NUOTO MODENA ASD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NIZZOLI MATTEO             : 99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ROSO FEDERICO            : 99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CERESINI ALESSANDRO        : 99 : POL COOP NORDEST - PARMA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RUSSO FILIPPO              : 95 : TEAM NUOTO MODENA ASD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BADIALI MARCO ALVISE       : 99 : TEAM NUOTO MODENA ASD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GERRA MARCO                : 97 : MASTERNUOTO FIDENZA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ASSI ANDREA               : 99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9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COTTO GIUDITTA          : 97 : NUOTATORI MODENESI       :  9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NUOTATORI MODENESI       :  9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TI YUNA                 : 00 : COOPERNUOTO              :  9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9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SWEET TEAM ARL - MODENA  :  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9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LAURA              : 95 : CN UISP - BOLOGNA        :  9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RITA               : 98 : COOPERNUOTO              :  9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9'3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TORRE ALICE                : 93 : SWEET TEAM ARL - MODENA  :  9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ICCIARI BEATRICE       : 99 : COOPERNUOTO              :  9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RELLI SOFIA            : 99 : COOPERNUOTO              :  9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 FRANCESCA             : 99 : NUOTATORI MODENESI       :  9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EOLI KAREN             : 99 : NUOTATORI MODENESI       :  9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 CURTO ILARIA            : 99 : CN UISP - BOLOGNA        :  9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FFERI BENEDETTA          : 96 : NUOTATORI MODENESI       :  9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JRAMOVIC SONIA           : 99 : COOPERNUOTO              :  9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ZOLA GIORGIA            : 99 : NUOTO CLUB 91 PARMA      :  9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ETTI ALINA             : 98 : CN UISP - BOLOGNA        : 10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10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OZZI MARTINA            : 99 : VVFF MODENA M.MENEGOLA   : 10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ONINI GIULIA            : 96 : NUOTATORI MODENESI       : 10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10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OOPERNUOTO              : 10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GNACCA EMMA              : 99 : ERRENUOTOFIDENZA         : 10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GIULIA            : 00 : NUOTATORI MODENESI       : 10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UGNAGHI VALENTINA         : 99 : MODENA NUOTO             : 10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ZZALI GIORGIA            : 00 : MODENA NUOTO             : 10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ECO MARTINA              : 98 : NUOTATORI FORNOVO        : 1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16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6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DANI FRANCESCO            : 96 : VVFF MODENA M.MENEGOLA   : 16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16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FRANCESCO           : 95 : CN UISP - BOLOGNA        : 16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N UISP - BOLOGNA        : 16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16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IANI LUIGI              : 90 : NUOTO CLUB 91 PARMA      : 17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17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EDONI MATTIA            : 95 : NUOTATORI MODENESI       : 17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ELLI MATTIA            : 93 : ALBATROS SSD - CARPI     : 17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17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TTI LUCA                 : 97 : COOPERNUOTO              : 17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SAMUEL           : 99 : COOPERNUOTO              : 17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RONI LUCA                : 98 : MODENA NUOTO     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LINI ANDREA            : 98 : TEAM NUOTO MODENA ASD    : 17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: 98 : NUOTATORI MODENESI       : 17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NTI EMANUELE            : 95 : POL COOP NORDEST - PARMA : 17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TTI ANDREA              : 99 : COOPERNUOTO              : 18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TEAM NUOTO MODENA ASD    : 18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CCAFERRI JACOPO          : 98 : TEAM NUOTO MODENA ASD 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DOVANI EDOARDO           : 99 : COOPERNUOTO              : 18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ICELLI LORENZO         : 99 : COOPERNUOTO              : 18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SSETTI BENARES           : 99 : ALBATROS SSD - CARPI     : 18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19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CHIARA             : 96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VINO GIULIA              : 97 : COOPER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CUGNI ASIA               : 99 : TEAM NUOTO MODENA ASD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VIERI ELISA              : 95 : MODENA NUOTO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NI ILARIA               : 98 : NUOTO CLUB 91 PARMA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VITTORIA           : 95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SELLINI CAMILLA         : 97 : NUOTATORI MODENESI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CATERINA           : 99 : TEAM NUOTO MODENA ASD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OLOMBINI FEDERICA      : 96 : NUOTATORI MODENESI       :    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TI ALESSANDRA            : 97 : COOPER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OPPI FEDERICA            : 00 : POL COOP NORDEST - PARMA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ANI GIORGIA           : 98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HI ALESSIA          : 96 : COOPERNUOTO  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CARDI ALESSIA           : 97 : NUOTATORI MODENESI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NEVALI SARA             : 93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CCI DEBORA               : 96 : VVFF MODENA M.MENEGOL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GIORGIA             : 00 : TEAM NUOTO MODENA ASD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AGNINI CATERINA         : 98 : TEAM NUOTO MODENA ASD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GIADA               : 96 : COOPERNUOTO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TENUTO GIORGIA          : 97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ETTI BEATRICE          : 96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ACINI AMBRA             : 93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IONI SUSANNA             : 96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MELO RITA               : 98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NTUZZI LUCREZIA          : 00 : NUOTATORI MODENESI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TRAMI TEA               : 97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CCHI GAIA                : 97 : NUOTATORI MODENESI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RESINI REBECCA           : 99 : POL COOP NORDEST - PARMA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SCARI SARA                : 99 : MODENA NUOTO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ZZOLA ALESSANDRA         : 97 : ERRENUOTOFIDENZA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GGIARI SARA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ALDI BEATRICE           : 98 : TEAM NUOTO MODENA ASD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EZZI IRIS               : 99 : POL COOP NORDEST - PARMA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LESSI CHIARA              : 99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NCANI LINDA              : 97 : TEAM NUOTO MODENA ASD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MBRELLI SOFIA            : 99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IOTTI GIADA             : 00 : COOPERNUOTO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OGHI ELENA               : 99 : TEAM NUOTO MODENA ASD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ATTERI GIULIA            : 00 : POL COOP NORDEST - PARMA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NTANELLA LISA            : 99 : POL COOP NORDEST - PARMA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PRARA FRANCESCA          : 98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VA CARLOTTA              : 99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UCCI SILVIA               : 99 : TEAM NUOTO MODENA ASD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VAZZINI MARTINA          : 99 : TEAM NUOTO MODENA ASD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ONI MANUELA            : 97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MPINO CHIARA             : 98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TA ALICE                 : 98 : ALBATROS SSD - CARPI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FFERI BENEDETTA          : 96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RIOLI ATHENA           : 98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ILVESTRI REBECCA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VARA SOFIA               : 99 : TEAM NUOTO MODENA ASD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FINI FRANCESCA          : 99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IGIERI FEDERICA          : 95 : TEAM NUOTO MODENA ASD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SCHINI FRANCESCA         : 98 : TEAM NUOTO MODENA ASD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NCA SARA                 : 98 : NUOTATORI FORNOVO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MICI AURORA               : 00 : NUOTATORI MODENESI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RTONI ALESSIA             : 00 : TEAM NUOTO MODENA ASD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NOTTI MARTINA            : 00 : TEAM NUOTO MODENA ASD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RZONE ILARIA             : 99 : TEAM NUOTO MODENA ASD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LI CHIARA               : 95 : TEAM NUOTO MODENA ASD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CCARINI TERESA           : 00 : TEAM NUOTO MODENA ASD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GAVERO ANNAGIULIA        : 00 : POL COOP NORDEST - PARMA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ROLLI MARTINA             : 96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NI LAURA            : 98 : NUOTO CLUB 91 PARMA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LBERTI ZITA               : 00 : NUOTATORI FORNOVO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NEDETTI IRENE            : 98 : TEAM NUOTO MODENA ASD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ZZOLINO AGNESE           : 99 : TEAM NUOTO MODENA ASD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RLINI GIADA              : 00 : NUOTATORI FORNOVO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IABATTONI ILARIA          : 97 : TEAM NUOTO MODENA ASD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IRGILIO ANGELA            : 00 : CN UISP -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ITROUQ AHMED SAFIA        : 98 : MODENA NUOTO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URA AURORA               : 99 : NUOTO CLUB 91 PARMA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ALTIERI FEDERICA         : 98 : TEAM NUOTO MODENA ASD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OZZOLINO ELEONORA         : 00 : TEAM NUOTO MODENA ASD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CAROLINA          : 99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N UISP - BOLOGNA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BATICI ALESSANDRO NEVILLE : 92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TEAM NUOTO MODENA ASD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ORENZO              : 96 : VVFF MODENA M.MENEGOL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KOREJEV VLADISLAV        : 95 : CN UISP - BOLOGNA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PIETRO              : 95 : SWEET TEAM ARL - MODENA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IANI NICOLA             : 95 : POL COOP NORDEST - PARMA :    2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LUGLI ANDREA               : 97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ATI MARCELLO             : 97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ANDREA             : 97 : NUOTATORI MODENESI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FFRONTE LEONARDO          : 94 : SWEET TEAM ARL - MODENA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ESI LEONARDO            : 94 : POL COOP NORDEST - PARMA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GNI GIACOMO              : 96 : TEAM NUOTO MODENA ASD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INI ALBERTO             : 95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DORNI FABIO               : 98 : NUOTO CLUB 91 PARMA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ZZANI ALESSANDRO         : 97 : COOPERNUOTO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CONE LORENZO            : 97 : POL COOP NORDEST - PARMA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NI FILIPPO              : 98 : MODENA NUOTO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ETTI EUGENIO           : 90 : ERRENUOTOFIDENZA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LUCA                 : 94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CIROLI MARCO            : 97 : COOPERNUOTO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ELLI MATTIA            : 93 : ALBATROS SSD - CARPI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ACOMO         : 96 : TEAM NUOTO MODENA ASD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ALTIERI RICCARDO         : 95 : TEAM NUOTO MODENA ASD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INI ENRICO EDOARDO        : 97 : TEAM NUOTO MODENA ASD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NI ANDREA              : 93 : NUOTO CLUB 91 PARMA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DANI FRANCESCO            : 96 : VVFF MODENA M.MENEGOL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LMUSI TOMMASO            : 90 : TEAM NUOTO MODENA ASD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TALFAMO LORIS            : 99 : COOPERNUOTO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LOMBA ALESSANDRO         : 98 : NUOTO CLUB 91 PARMA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NCANI MIRCO              : 95 : TEAM NUOTO MODENA ASD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ANDREA              : 95 : VVFF MODENA M.MENEGOL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GLIOLI SIMONE            : 98 : TEAM NUOTO MODENA ASD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ENTI EMANUELE            : 95 : POL COOP NORDEST - PARMA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OSSI EDOARDO             : 98 : NUOTATORI FORNOVO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AMONTANO MATTEO          : 99 : COOPERNUOTO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SPOSITO GIAN PASQUALE     : 95 : TEAM NUOTO MODENA ASD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GANELLI MATTEO           : 96 : TEAM NUOTO MODENA ASD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RENZINI MICHELE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NDI DAVIDE   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RLETTI ALAN              : 97 : VVFF MODENA M.MENEGOL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SALINI ANDREA            : 98 : TEAM NUOTO MODENA ASD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OTTI LUCA                 : 97 : COOPERNUOTO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NERI RICCARDO            : 95 : TEAM NUOTO MODENA ASD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RINA NICOLO'             : 99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DANELLI FABRIZIO        : 99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SI FILIPPO               : 97 : COOPER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SSI MARCO                : 97 : NUOTO CLUB 91 PARMA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AZZI LEONARDO           : 99 : NUOTO CLUB 91 PARMA      :    2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5 : GATTONE THOMAS             : 99 : TEAM NUOTO MODENA ASD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ZZALI MICHELE            : 98 : NUOTO CLUB 91 PARMA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NCIOSI MATTIA           : 96 : VVFF MODENA M.MENEGOL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SPARI NICCOLO'           : 98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ELIBERTI NICOLA           : 98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GAZZOTTI RICCARDO         : 98 : TEAM NUOTO MODENA ASD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LDROVANDI MATTIA          : 99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'ONOFRIO EMANUELE MARIA   : 99 : ERRENUOTOFIDENZA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ROTTI ANDREA              : 99 : COOPERNUOTO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FRANO RICCARDO           : 98 : TEAM NUOTO MODENA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LLEI NICOLA              : 99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SELLA MARCELLO           : 99 : TEAM NUOTO MODENA ASD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EVIANI ALESSANDRO         : 99 : NUOTATORI MODENESI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IZZOLI MATTEO             : 99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RSELLINI MATTEO          : 99 : TEAM NUOTO MODENA ASD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USSO FILIPPO              : 95 : TEAM NUOTO MODENA ASD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DIALI MARCO ALVISE       : 99 : TEAM NUOTO MODENA ASD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SSI ANDREA               : 99 : ALBATROS SSD - CARPI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ARLO FRANCESCO         : 97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MARTINA           : 96 : COOPERNUOTO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HI LAURA               : 99 : VVFF MODENA M.MENEGOL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ZI LUCREZIA          : 00 : NUOTATORI MODENESI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CIMBENI BEATRICE        : 95 : SWEET TEAM ARL - MODENA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MARTINA            : 99 : VVFF MODENA M.MENEGOL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ERICA              : 94 : COOPERNUOTO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ARDI ALESSIA           : 97 : NUOTATORI MODENESI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CHI ALICE            : 00 : VVFF MODENA M.MENEGOLA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TEAM NUOTO MODENA ASD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CCHI GIADA               : 96 : COOPERNUOTO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NGELA             : 99 : NUOTATORI MODENESI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ATI ILARIA               : 96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DI LAURA                : 97 : ALBATROS SSD - CARPI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JRAMOVIC SONIA           : 99 : COOPERNUOTO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HI GAIA                : 97 : NUOTATORI MODENESI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INI FRANCESCA           : 00 : COOPERNUOTO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ZZALI GIORGIA            : 00 : MODENA NUOTO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LI SABRINA              : 00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LESSI CHIARA              : 99 : NUOTATORI MODENESI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RESINI REBECCA           : 99 : POL COOP NORDEST - PARMA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PUORTO ASIA  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ARDI LAURA             : 00 : COOPERNUOTO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TTI ELEONORA             : 97 : ALBATROS SSD - CARPI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TTI ELISABETTA           : 98 : ALBATROS SSD - CARPI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ARA ALESSIA             : 99 : ERRENUOTOFIDENZA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OTTI MARTINA            : 00 : TEAM NUOTO MODENA ASD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FILIPPO              : 97 : NUOTO CLUB 91 PARMA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DAVIDE             : 94 : ERRENUOTOFIDENZA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UCCO NICOLO'             : 98 : COOPERNUO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ALESSANDRO          : 94 : NUOTO CLUB 91 PARMA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ARE RICCARDO            : 97 : VVFF MODENA M.MENEGOL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ORENZO            : 98 : VVFF MODENA M.MENEGOLA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NI ANDREA           : 95 : ALBATROS SSD - CARPI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CCE LEONARDO             : 99 : POL COOP NORDEST - PARMA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LEONARDO             : 99 : VVFF MODENA M.MENEGOL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TEAM NUOTO MODENA ASD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UCCI FEDERICO           : 98 : NUOTO CLUB 91 PARMA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FABIO DANIELE           : 91 : TEAM NUOTO MODENA ASD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RADINI SAMUEL           : 99 : COOPERNUOTO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MOTTI RICCARDO         : 98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TEAM NUOTO MODENA ASD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ICELLI LORENZO         : 99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OTTI FEDERICO            : 96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OSO FEDERICO            : 99 : CN UISP - BOLO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GLIARI NICOLO'            : 98 : ERRENUOTOFIDENZA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ZILLO FRANCESCO         : 93 : NUOTO CLUB IL SESAMO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TTI LORENZO          : 99 : TEAM NUOTO MODENA ASD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DIALI MARCO ALVISE       : 99 : TEAM NUOTO MODENA ASD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VEGLIERI VIVIANA        : 96 : SWEET TEAM ARL - MODENA  :    3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ORRE ALICE                : 93 : SWEET TEAM ARL - MODENA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GIULIA            : 96 : NUOTATORI MODENESI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INI MICHELLE         : 97 : NUOTO CLUB 91 PARMA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STEFANO            : 94 : ERRENUOTOFIDENZA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HIAPPATI VINCENZO       : 92 : SWEET TEAM ARL - MODENA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TOMMASO          : 96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PIETRO              : 95 : SWEET TEAM ARL - MODENA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MARCO           : 96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ALBERTO             : 95 : POL COOP NORDEST - PARMA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ZZONI FRANCESCO          : 96 : POL COOP NORDEST - PARMA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CARI ANDREA              : 95 : VVFF MODENA M.MENEGOL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MODENA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FERRARI ELEONORA        : 96 : NUOTATORI MODENESI       :  1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FRANCESCA            : 99 : NUOTATORI MODENESI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NI MICHELLE          : 98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CI IRENE             : 96 : POL COOP NORDEST - PARMA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MARGHERITA       : 95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NARDI MADDALENA          : 99 : NUOTATORI MODENESI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FRANCESCA             : 99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RISTO SIMONA            : 96 : MODENA NUOTO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ZZULINI LARA             : 96 : NUOTATORI MODENESI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INI BEATRICE            : 00 : TEAM NUOTO MODENA ASD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PINO CHIARA             : 98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BEATRICE          : 96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ERMINI LIDIA           : 98 : NUOTATORI MODENESI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GAIA               : 99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OLI KAREN             : 99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SCHINI FRANCESCA         : 98 : TEAM NUOTO MODENA ASD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VAZZINI MARTINA          : 99 : TEAM NUOTO MODENA ASD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DUINI GIULIA             : 99 : POL COOP NORDEST - PARMA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ELLA LISA            : 99 : POL COOP NORDEST - PARMA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RARA FRANCESCA          : 98 : NUOTATORI MODENESI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TILDE            : 99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GHIERI CHIARA           : 97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CCI SILVIA               : 99 : TEAM NUOTO MODENA ASD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STI TERESA               : 99 : COOPERNUOTO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ICI AURORA               : 00 : NUOTATORI MODENESI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INCANI LINDA              : 97 : TEAM NUOTO MODENA ASD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ETROSEMOLI ILARIA        : 98 : ALBATROS SSD - CARPI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IECO ALESSANDRA          : 98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SARA                : 99 : MODENA NUOTO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CCARINI TERESA           : 00 : TEAM NUOTO MODENA ASD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LLI SABRINA              : 00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ORE LUDOVICA             : 00 : MODENA NUOTO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IOTTI GIADA             : 00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ECO MARTINA              : 98 : NUOTATORI FORNOVO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CA SARA                 : 98 : NUOTATORI FORNOVO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CCALETTI ASIA            : 00 : ALBATROS SSD - CARPI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BATICI ALESSANDRO NEVILLE : 92 : CN UISP - BOLOGNA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 LORENZO               : 98 : VVFF MODENA M.MENEGOLA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GNE MATTEO       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ANDREA             : 97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CONE LORENZO            : 97 : POL COOP NORDEST - PARMA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CHIATTO PRISCO          : 98 : VVFF MODENA M.MENEGOL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ZZANI ALESSANDRO         : 97 : COOPERNUOTO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ANI TOMMASO              : 95 : COOPERNUOTO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RICCARDO         : 95 : TEAM NUOTO MODENA ASD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ACOMO         : 96 : TEAM NUOTO MODENA ASD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NI FILIPPO              : 98 : MODENA NUOTO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E GIORGIO              : 98 : POL COOP NORDEST - PARMA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ENTI GABRIELE           : 98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MARCO               : 89 : ERRENUOTOFIDENZA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RONI LUCA                : 98 : MODENA NUOTO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A ALESSANDRO          : 94 : NUOTO CLUB 91 PARMA      :  1'0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LUGLI ANDREA               : 97 : SWEET TEAM ARL - MODENA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ALFAMO LORIS            : 99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EDONI MATTIA            : 95 : NUOTATORI MODENESI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NCINI MATTIA             : 99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AZZI LEONARDO           : 99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FILIPPO              : 96 : VVFF MODENA M.MENEGOL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NOZZI NICOLO'            : 93 : NUOTO CLUB IL SESAMO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ETTI ALAN              : 97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ABRIELE             : 96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LUGANI MATTIA            : 98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ORAGNI NICOLO'            : 98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OSSI EDOARDO             : 98 : NUOTATORI FORNOVO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LLONI ALBERTO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QUINUCCI FEDERICO       : 98 : TEAM NUOTO MODENA ASD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DOVANI EDOARDO           : 99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LUCCI FEDERICO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CCANI CHRISTIAN          : 99 : CN UISP - BOLO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SSI MARCO                : 97 : NUOTO CLUB 91 PARMA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PPICI PIETRO              : 98 : NUOTATORI FORNOVO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DARIO              : 98 : ERRENUOTOFIDENZA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EI NICOLA              : 99 : MODENA NUOTO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GLIARI NICOLO'            : 98 : ERRENUOTOFIDENZA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LMUSI NICCOLO'           : 99 : TEAM NUOTO MODENA ASD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OOPERNUOTO      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CIMBENI BEATRICE        : 95 : SWEET TEAM ARL - MODENA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CN UISP - BOLOGNA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GLIERI TANIA            : 00 : MODENA NUOTO             :  5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OTTI ANDREA GIULIA     : 98 : COOPERNUOTO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ELLI LAURA              : 95 : CN UISP - BOLOGNA        :  5'1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TORRE ALICE                : 93 : SWEET TEAM ARL - MODENA  :  5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ISTO SIMONA            : 96 : MODENA NUOTO     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ELLI SARA              : 98 : NUOTATORI MODENESI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MARTINA           : 96 : COOPERNUOTO      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VEGLIERI VIVIANA        : 96 : SWEET TEAM ARL - MODENA  :  5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ALICE           : 99 : COOPERNUOTO   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ZETTI ALINA             : 98 : CN UISP - BOLOGNA     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I GAIA               : 99 : COOPERNUOTO            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TILDE            : 99 : CN UISP - BOLOGNA      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FANTI ELENA             : 99 : COOPERNUOTO      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GNAGHI VALENTINA         : 99 : MODENA NUOTO     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E LUDOVICA             : 00 : MODENA NUOTO             :  6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ESINI REBECCA           : 99 : POL COOP NORDEST - PARMA :  6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CN UISP - BOLOGNA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 LORENZO               : 98 : VVFF MODENA M.MENEGOLA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CO              : 95 : NUOTATORI MODENESI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PPIANI DAVIDE           : 98 : NUOTATORI MODENESI       :  4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ORENZO            : 98 : VVFF MODENA M.MENEGOLA   :  4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NCINI MATTIA             : 99 : COOPERNUOTO    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I FILIPPO              : 96 : VVFF MODENA M.MENEGOLA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ABRIELE             : 96 : VVFF MODENA M.MENEGOLA   :  5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FFRONTE LEONARDO          : 94 : SWEET TEAM ARL - MODENA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CCE LEONARDO             : 99 : POL COOP NORDEST - PARMA :  5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ALDI DAVIDE           : 95 : COOPERNUOTO           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DIRITA BOGDAN            : 99 : POL COOP NORDEST - PARMA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IRENE               : 97 : NUOTATORI FORNOVO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COLOMBINI FEDERICA      : 96 : NUOTATORI MODENESI       :  2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IERI ELISA              : 95 : MODENA NUOTO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CCI DEBORA               : 96 : VVFF MODENA M.MENEGOLA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NEVALI SARA             : 93 : CN UISP - BOLOGNA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TI ALESSANDRA            : 97 : COOPERNUOTO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ARDI MADDALENA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 TORRE VERONICA          : 99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EMMA                : 99 : COOPERNUOTO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MELO RITA               : 98 : COOPERNUOTO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CHI LAURA               : 99 : VVFF MODENA M.MENEGOLA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ONI SUSANNA             : 96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QUAGLIERI TANIA            : 00 : MODENA NUOTO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ATI ILARIA               : 96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ISANO ALINA             : 99 : NUOTO CLUB 91 PARMA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GGIARI SARA             : 97 : COOPERNUOTO      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PPI FEDERICA            : 00 : POL COOP NORDEST - PARMA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SELLINI CAMILLA         : 97 : NUOTATORI MODENESI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TRAMI TEA               : 97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ARDI ALESSIA           : 97 : NUOTATORI MODENESI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I CATERINA           : 99 : TEAM NUOTO MODENA ASD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CINI BEATRICE            : 00 : TEAM NUOTO MODENA ASD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 CURTO ILARIA            : 99 : CN UISP - BOLOG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RISTO SIMONA            : 96 : MODENA NUOTO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RETI YUNA                 : 00 : COOPERNUOTO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CCHI GAIA                : 97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MI FRANCESCA             : 99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NZOLA GIORGIA            : 99 : NUOTO CLUB 91 PARMA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MBRELLI SOFIA            : 99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LLICCIARI BEATRICE       : 99 : COOPERNUOTO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RTACCHI ALESSIA          : 96 : COOPER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RA GIORGIA             : 00 : TEAM NUOTO MODENA ASD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NASSI AGNESE             : 95 : COOPERNUOTO   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ALTIERI GIULIA           : 96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AVOLIO ERICA              : 94 : COOPERNUOTO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FFERI BENEDETTA          : 96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ERMINI LIDIA           : 98 : NUOTATORI MODENESI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ANFERRARI ELEONORA       : 98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NOZZI MARTINA            : 99 : VVFF MODENA M.MENEGOLA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NTUZZI LUCREZIA          : 00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BENEDETTA          : 98 : COOPERNUOTO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 LUCCHI ALICE            : 00 : VVFF MODENA M.MENEGOLA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ANGELA             : 99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JRAMOVIC SONIA           : 99 : COOPERNUOTO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DDI LAURA                : 97 : ALBATROS SSD - CARPI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ESTRI REBECCA          : 97 : COOPERNUOTO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ONTANELLA LISA            : 99 : POL COOP NORDEST - PARMA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CCARI MARGHERITA         : 00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CCHI CHIARA              : 00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IMONINI GIULIA            : 96 : NUOTATORI MODENESI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ORGI PIERFRANCESCHI SOFIA: 00 : POL COOP NORDEST - PARMA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LBERINI MICHELLE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RNACIARI ALICE           : 99 : COOPERNUOTO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SCARI SARA                : 99 : MODENA NUOTO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DUINI GIULIA             : 99 : POL COOP NORDEST - PARMA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ONI MANUELA            : 97 : COOPERNUOTO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IGNACCA EMMA              : 99 : ERRENUOTOFIDENZA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EGHIZZI GIULIA            : 00 : NUOTATORI MODENESI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UIDETTI CAROLINA          : 99 : MODENA NUOTO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DRIOLI ATHENA           : 98 : SWEET TEAM ARL - MODENA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ETROSEMOLI ILARIA        : 98 : ALBATROS SSD - CARPI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ZZALI GIORGIA            : 00 : MODENA NUOTO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VARA SOFIA               : 99 : TEAM NUOTO MODENA ASD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UGNAGHI VALENTINA         : 99 : MODENA NUOTO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ONFANTI ELENA             : 99 : COOPERNUOTO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IRIS               : 99 : POL COOP NORDEST - PARMA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ESTI TERESA               : 99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ONTANARI VERONICA         : 00 : TEAM NUOTO MODENA ASD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UATTERI GIULIA            : 00 : POL COOP NORDEST - PARMA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SCON MARGHERITA          : 99 : TEAM NUOTO MODENA ASD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IVA CARLOTTA    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OTTI ELEONORA             : 97 : ALBATROS SSD - CARPI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UGGERI GAIA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LEONARDI LAURA             : 00 : COOPERNUOTO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OTA ALICE                 : 98 : ALBATROS SSD - CARPI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 PUORTO ASIA      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ADORNI CRISTIANA           : 00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RATA SERENA               : 00 : POL COOP NORDEST - PARMA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VINAZZANI MARTINA          : 99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OTTI ELISABETTA           : 98 : ALBATROS SSD - CARPI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FRIGGERI CAMILLA           : 00 : COOPERNUOTO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RECO MARTINA              : 98 : NUOTATORI FORNOVO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OCCALETTI ASIA            : 00 : ALBATROS SSD - CARPI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N UISP - BOLOGNA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TEAM NUOTO MODENA ASD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ALESSANDRO         : 97 : COOPERNUOTO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TEAM NUOTO MODENA ASD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GNE MATTEO               : 96 : VVFF MODENA M.MENEGOLA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ZANI FRANCESCO          : 96 : VVFF MODENA M.MENEGOL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FILIPPO         : 96 : NUOTATORI MODENESI       :  1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RANCESCO           : 95 : CN UISP - BOLOGNA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ZZIOLI MATTEO            : 94 : SWEET TEAM ARL - MODENA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N UISP - BOLOGNA 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ANI FRANCESCO            : 96 : VVFF MODENA M.MENEGOL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FILIPPO              : 97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AVALLI MATTIA          : 96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CHIAPPATI VINCENZO       : 92 : SWEET TEAM ARL - MODENA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I NICHOLAS            : 97 : NUOTATORI MODENESI    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DAVIDE              : 97 : CN UISP - BOLOGNA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ELLI MATTIA            : 93 : ALBATROS SSD - CARPI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ESI LEONARDO            : 94 : POL COOP NORDEST - PARMA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LLONI JACOPO             : 96 : MODENA NUOTO  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ONE LORENZO            : 97 : POL COOP NORDEST - PARMA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LINI ANDREA            : 98 : TEAM NUOTO MODENA ASD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NI FILIPPO              : 98 : MODENA NUOTO     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FILIPPO              : 97 : NUOTO CLUB 91 PARMA  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INCANI MIRCO              : 95 : TEAM NUOTO MODENA ASD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SARE RICCARDO            : 97 : VVFF MODENA M.MENEGOL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ARI LORENZO            : 98 : VVFF MODENA M.MENEGOL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CHIATTO PRISCO          : 98 : VVFF MODENA M.MENEGOL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CHI PAOLO               : 97 : NUOTATORI MODENESI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CIROLI MARCO            : 97 : COOPERNUOTO      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ENTI EMANUELE            : 95 : POL COOP NORDEST - PARMA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IRONI LUCA                : 98 : MODENA NUOTO    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RARDINI GIOVANNI        : 98 : TEAM NUOTO MODENA ASD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GNI GIACOMO              : 96 : TEAM NUOTO MODENA ASD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UCCO NICOLO'             : 98 : COOPERNUOTO      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GLI ANDREA               : 97 : SWEET TEAM ARL - MODENA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LOMBA ALESSANDRO         : 98 : NUOTO CLUB 91 PARMA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IOTTI LUCA                 : 97 : COOPERNUOTO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GLIOLI SIMONE            : 98 : TEAM NUOTO MODENA ASD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ENA GABRIELE             : 96 : VVFF MODENA M.MENEGOLA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HIRETTI EUGENIO           : 90 : ERRENUOTOFIDENZA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DI FILIPPO              : 96 : VVFF MODENA M.MENEGOLA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CCAFERRI JACOPO          : 98 : TEAM NUOTO MODENA ASD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UGANI MATTIA            : 98 : VVFF MODENA M.MENEGOLA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ICELLI LORENZO         : 99 : COOPERNUOTO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LETTI ALAN              : 97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NDI LEONARDO             : 99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NDI DAVIDE               : 98 : CN UISP -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INI LUCA                 : 98 : NUOTATORI MODENESI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DANELLI FABRIZIO        : 99 : COOPERNUOTO 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INI ENRICO EDOARDO        : 97 : TEAM NUOTO MODENA ASD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MONTANO MATTEO          : 99 : COOPERNUOTO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SI FILIPPO               : 97 : COOPERNUOTO 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LLONI ALBERTO            : 99 : CN UISP - BOLOGNA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ORAGNI NICOLO'            : 98 : CN UISP - BOLOGNA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IENA GIORGIO              : 98 : VVFF MODENA M.MENEGOLA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USSETTI BENARES           : 99 : ALBATROS SSD - CARPI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SCARI ANDREA              : 95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ORRADINI SAMUEL           : 99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LDROVANDI MATTIA          : 99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ROTTI ANDREA              : 99 : COOPERNUOTO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AMOTTI RICCARDO         : 98 : COOPERNUOTO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BATI MARCELLO             : 97 : ERRENUOTOFIDENZA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ARINA NICOLO'             : 99 : COOPERNUOTO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DOVANI EDOARDO           : 99 : COOPERNUOTO 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VIANI RICCARDO             : 99 : COOPERNUOTO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LMUSI TOMMASO            : 90 : TEAM NUOTO MODENA ASD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RAFFINI ANDREA           : 97 : ERRENUOTOFIDENZA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ATTONE THOMAS             : 99 : TEAM NUOTO MODENA ASD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AGAZZOTTI RICCARDO         : 98 : TEAM NUOTO MODENA ASD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SQUINUCCI FEDERICO       : 98 : TEAM NUOTO MODENA ASD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ERRARI DARIO              : 98 : ERRENUOTOFIDENZA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AGANELLI MATTEO           : 96 : TEAM NUOTO MODENA ASD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RANCIOSI MATTIA           : 96 : VVFF MODENA M.MENEGOLA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CCANI CHRISTIAN          : 99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EVIANI ALESSANDRO         : 99 : NUOTATORI MODENESI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ELIBERTI NICOLA           : 98 : NUOTO CLUB 91 PARMA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LLEI NICOLA              : 99 : MODENA NUOTO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NIZZOLI MATTEO             : 99 : COOPERNUOTO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TORCHI RICCARDO           : 98 : ALBATROS SSD - CARPI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ASPARI NICCOLO'           : 98 : POL COOP NORDEST - PARMA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SELLA MARCELLO           : 99 : TEAM NUOTO MODENA ASD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ERESINI ALESSANDRO        : 99 : POL COOP NORDEST - PARMA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EVILACQUA GIULIO          : 99 : ALBATROS SSD - CARPI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LMUSI NICCOLO'           : 99 : TEAM NUOTO MODENA ASD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SSI ANDREA               : 99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6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MODENA NUOTO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VERONICA          : 99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MICHELLE          : 98 : COOPERNUOTO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CI IRENE             : 96 : POL COOP NORDEST - PARMA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CN UISP - BOLOGNA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 FRANCESCA   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RMINI LIDIA           : 98 : NUOTATORI MODENESI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INI BEATRICE            : 00 : TEAM NUOTO MODENA ASD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NACIARI ALICE           : 99 : COOPERNUOTO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OOPERNUOTO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OZZI MATILDE            : 99 : CN UISP - BOLOGNA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ICI AURORA               : 00 : NUOTATORI MODENESI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VITTORIO             : 97 : NUOTATORI MODENESI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SWEET TEAM ARL - MODENA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CHIAPPATI VINCENZO       : 92 : SWEET TEAM ARL - MODENA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PAOLO               : 97 : NUOTATORI MODENESI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ALESSANDRO         : 97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N UISP - BOLOG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BATICI ALESSANDRO NEVILLE : 92 : CN UISP -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ENTI GABRIELE           : 98 : COOPERNUOTO 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EDONI MATTIA            : 95 : NUOTATORI MODENESI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RONI LUCA                : 98 : MODENA NUOTO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FILIPPO              : 96 : VVFF MODENA M.MENEGOLA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TTELLI MATTIA            : 93 : ALBATROS SSD - CARPI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NCINI MATTIA             : 99 : COOPERNUOTO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AZZI LEONARDO           : 99 : NUOTO CLUB 91 PARMA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ABRIELE             : 96 : VVFF MODENA M.MENEGOLA   :  2'2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LUGLI ANDREA               : 97 : SWEET TEAM ARL - MODENA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RAGNI NICOLO'      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AVALDI DAVIDE           : 95 : COOPERNUOTO      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UCCI FEDERICO       : 98 : TEAM NUOTO MODENA ASD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DOVANI EDOARDO           : 99 : COOPERNUOTO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LLONI ALBERTO 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CCANI CHRISTIAN          : 99 : CN UISP - BOLOGNA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ZZULINI LARA             : 96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ARDI ALESSIA           : 97 : NUOTATORI MODENESI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 GIADA               : 96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ILIANI GIORGIA           : 98 : NUOTO CLUB 91 PARMA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VIERI ELISA              : 95 : MODENA NUOTO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BERTINI ILARIA          : 97 : NUOTATORI FORNOVO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BENEDETTA          : 98 : COOPERNUOTO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ILARIA               : 98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VEGLIERI VIVIANA        : 96 : SWEET TEAM ARL - MODENA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ERICA              : 94 : COOPER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TENUTO GIORGIA          : 97 : NUOTO CLUB 91 PARMA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HI GAIA                : 97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ELLI ELISA              : 96 : TEAM NUOTO MODENA ASD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CHIARA            : 98 : TEAM NUOTO MODENA ASD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VOLIO ALESSIA            : 98 : COOPERNUOTO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MICHELA            : 98 : TEAM NUOTO MODENA ASD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ORENZO              : 96 : VVFF MODENA M.MENEGOL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NI ANDREA           : 95 : ALBATROS SSD - CARPI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DAVIDE             : 94 : ERRENUOTOFIDENZ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SPOSITO GIAN PASQUALE     : 95 : TEAM NUOTO MODENA ASD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ZILLO FRANCESCO         : 93 : NUOTO CLUB IL SESAMO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TTI FEDERICO            : 96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CN UISP - BOLOGNA        :  2'3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ORRE ALICE                : 93 : SWEET TEAM ARL - MODENA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ALESSIA          : 98 : NUOTO CLUB 91 PARMA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GIORGIA             : 00 : TEAM NUOTO MODENA ASD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GIULIA           : 96 : COOPERNUOTO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RGI PIERFRANCESCHI SOFIA: 00 : POL COOP NORDEST - PARMA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EVEGLIERI VIVIANA        : 96 : SWEET TEAM ARL - MODENA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ATI ILARIA               : 96 : CN UISP -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ISABELLA          : 99 : NUOTATORI MODENESI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ETTI CHIARA            : 99 : TEAM NUOTO MODENA ASD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OTTI GIADA             : 00 : COOPERNUOTO   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NFERRARI ELEONORA       : 98 : COOPERNUOTO  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ALICE           : 99 : COOPERNUOTO      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CCHI CHIARA              : 00 : VVFF MODENA M.MENEGOLA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DORNI CRISTIANA           : 00 : COOPERNUOTO  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CON MARGHERITA          : 99 : TEAM NUOTO MODENA ASD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RA SOFIA               : 99 : TEAM NUOTO MODENA ASD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STEFANO            : 94 : ERRENUOTOFIDENZA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CO              : 95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UGANI MATTIA            : 98 : VVFF MODENA M.MENEGOL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PIETRO              : 95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GHETTI ALBERTO            : 97 : NUOTATORI MODENESI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OOPERNUOTO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RICCARDO             : 99 : COOPERNUOTO      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DORNI FABIO               : 98 : NUOTO CLUB 91 PARMA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MARCO                : 97 : NUOTO CLUB 91 PARMA      :  2'4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ATTONE THOMAS             : 99 : TEAM NUOTO MODENA ASD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ZZONI FRANCESCO          : 96 : POL COOP NORDEST - PARMA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FRANO RICCARDO           : 98 : TEAM NUOTO MODENA ASD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CARI ANDREA              : 95 : VVFF MODENA M.MENEGOLA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OSSI EDOARDO             : 98 : NUOTATORI FORNOVO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NI LUCA                 : 98 : NUOTATORI MODENESI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IOSI MATTIA           : 96 : VVFF MODENA M.MENEGOL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I FILIPPO               : 97 : COOPERNUOTO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ARI NICCOLO'           : 98 : POL COOP NORDEST - PARMA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DROVANDI MATTIA          : 99 : COOPERNUOTO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DIRITA BOGDAN            : 99 : POL COOP NORDEST - PARMA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ESINI ALESSANDRO        : 99 : POL COOP NORDEST - PARMA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SSO FILIPPO              : 95 : TEAM NUOTO MODENA ASD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VILACQUA GIULIO          : 99 : ALBATROS SSD - CARPI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UDINI ALICE            : 94 : VVFF MODENA M.MENEGOLA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2'28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ORRE ALICE                : 93 : SWEET TEAM ARL - MODENA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ELLI LAURA              : 95 : CN UISP -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GLIERI TANIA            : 00 : MODENA NUOTO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MBINI FEDERICA         : 96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RISTO SIMONA            : 96 : MODENA NUOTO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ATI ILARIA               : 96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CHIARA             : 96 : CN UISP -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SELLINI CAMILLA         : 97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ELLI SARA              : 98 : NUOTATORI MODENESI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TORRE VERONICA          : 99 : COOPERNUOTO      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ICCIARI BEATRICE       : 99 : COOPERNUOTO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BIERI ISABELLA          : 99 : NUOTATORI MODENESI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OZZI MARTINA            : 99 : VVFF MODENA M.MENEGOL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A GIORGIA             : 00 : TEAM NUOTO MODENA ASD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I BEATRICE            : 00 : TEAM NUOTO MODENA ASD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LUCCHI ALICE            : 00 : VVFF MODENA M.MENEGOL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VOLIO ERICA              : 94 : COOPERNUOTO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INI GIULIA            : 96 : NUOTATORI MODENESI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ACCHI ALESSIA          : 96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GELA             : 99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SSI AGNESE             : 95 : COOPERNUOTO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DDI LAURA                : 97 : ALBATROS SSD - CARPI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PINO CHIARA             : 98 : COOPERNUOTO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CCARI MARGHERITA         : 00 : NUOTATORI MODENESI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VOLIO ALESSIA            : 98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CCHI CHIARA              : 00 : VVFF MODENA M.MENEGOLA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NOZZI MATILDE   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SARA                : 99 : MODENA NUOTO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ELLI ELISA              : 96 : TEAM NUOTO MODENA ASD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NAGHI VALENTINA         : 99 : MODENA NUOTO  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LESSI CHIARA              : 99 : NUOTATORI MODENESI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MICI AURORA               : 00 : NUOTATORI MODENESI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NAZZANI MARTINA          : 99 : NUOTATORI MODENESI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ATA SERENA               : 00 : POL COOP NORDEST - PARMA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LLETTA SARA              : 99 : NUOTATORI MODENESI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A LORENZO               : 98 : VVFF MODENA M.MENEGOL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TEAM NUOTO MODENA ASD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N UISP -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GHETTI ALBERTO            : 97 : NUOTATORI MODENESI  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N UISP - BOLOGNA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ILE PIETRO              : 95 : SWEET TEAM ARL - MODENA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I MARCO              : 95 : NUOTATORI MODENESI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FILIPPO              : 97 : NUOTO CLUB 91 PARMA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DAVIDE           : 98 : NUOTATORI MODENESI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LORENZO            : 98 : VVFF MODENA M.MENEGOLA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 RICCARDO            : 97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RARDINI GIACOMO         : 96 : TEAM NUOTO MODENA ASD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NI FILIPPO              : 98 : MODENA NUOTO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CIROLI MARCO            : 97 : COOPERNUOTO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ELLI MARCO           : 96 : NUOTATORI MODENESI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CHIATTO PRISCO          : 98 : VVFF MODENA M.MENEGOLA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UGANI MATTIA            : 98 : VVFF MODENA M.MENEGOLA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DI DAVIDE               : 98 : CN UISP - BOLOGNA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FFRONTE LEONARDO          : 94 : SWEET TEAM ARL - MODENA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BATI MARCELLO             : 97 : ERRENUOTOFIDENZA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LEONARDO             : 99 : VVFF MODENA M.MENEGOL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ALFAMO LORIS            : 99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ENA GIORGIO              : 98 : VVFF MODENA M.MENEGOL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NANINI ANDREA           : 95 : ALBATROS SSD - CARPI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MIANI VITTORIO           : 98 : MODENA NUOTO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NDI FILIPPO              : 96 : VVFF MODENA M.MENEGOL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CCE LEONARDO             : 99 : POL COOP NORDEST - PARMA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O' LORENZO             : 98 : TEAM NUOTO MODENA ASD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AMONTANO MATTEO          : 99 : COOPERNUOTO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NCIOSI MATTIA           : 96 : VVFF MODENA M.MENEGOLA   :  2'3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SPOTO MARCO                : 97 : SWEET TEAM ARL - MODENA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SSETTI BENARES           : 99 : ALBATROS SSD - CARPI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EI NICOLA              : 99 : MODENA NUOTO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RENZINI MICHELE          : 97 : COOPERNUOTO 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OSO FEDERICO            : 99 : CN UISP - BOLOGNA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VILACQUA GIULIO          : 99 : ALBATROS SSD - CARPI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RSELLINI MATTEO          : 99 : TEAM NUOTO MODENA ASD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RAVOSI MARCO              : 98 : NUOTO CLUB IL SESAMO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NUOTATORI FORNOVO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SELLINI CAMILLA         : 97 : NUOTATORI MODENESI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ICI IRENE             : 96 : POL COOP NORDEST - PARMA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BEATRICE          : 96 : MODENA NUOTO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VEGLIERI VIVIANA        : 96 : SWEET TEAM ARL - MODENA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INI MICHELLE          : 98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ISTO SIMONA            : 96 : MODENA NUOTO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PINO CHIARA             : 98 : COOPERNUOTO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TEA 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ACCHI ALESSIA          : 96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CATERINA         : 98 : TEAM NUOTO MODENA ASD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BATICI ALESSANDRO NEVILLE : 92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GIORGIO            : 95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FFRONTE LEONARDO          : 94 : SWEET TEAM ARL - MODENA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GNE MATTEO               : 96 : VVFF MODENA M.MENEGOL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CHIAPPATI VINCENZO       : 92 : SWEET TEAM ARL - MODENA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RICCARDO         : 95 : TEAM NUOTO MODENA ASD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ZILLO FRANCESCO         : 93 : NUOTO CLUB IL SESAMO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ESI LEONARDO            : 94 : POL COOP NORDEST - PARMA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NI MARCO               : 89 : ERRENUOTOFIDENZA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LUCA                 : 94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NI ANDREA           : 95 : ALBATROS SSD - CARPI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4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OOPERNUOTO      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VVFF MODENA M.MENEGOLA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TI ALESSANDRA            : 97 : COOPERNUOTO              :  4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FEDERICA         : 96 : NUOTATORI MODENESI       :  4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TI YUNA                 : 00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GGIARI SARA             : 97 : COOPERNUOTO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EOLI KAREN             : 99 : NUOTATORI MODENESI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ELEONORA           : 96 : NUOTATORI MODENESI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BERTINI ILARIA          : 97 : NUOTATORI FORNOVO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URTO ILARIA            : 99 : CN UISP - BOLOGNA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EMMA                : 99 : COOPERNUOTO      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BRELLI SOFIA            : 99 : COOPERNUOTO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 FRANCESCA             : 99 : NUOTATORI MODENESI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ONI SUSANNA             : 96 : COOPERNUOTO              :  4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LLICCIARI BEATRICE       : 99 : COOPERNUOTO              :  4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LUCCHI ALICE            : 00 : VVFF MODENA M.MENEGOLA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ZOLA GIORGIA            : 99 : NUOTO CLUB 91 PARMA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ETTI ALINA             : 98 : CN UISP - BOLOGNA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FFERI BENEDETTA          : 96 : NUOTATORI MODENESI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RTINA            : 99 : VVFF MODENA M.MENEGOLA   :  4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JRAMOVIC SONIA           : 99 : COOPERNUOTO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ERMINI LIDIA           : 98 : NUOTATORI MODENESI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NTUZZI LUCREZIA          : 00 : NUOTATORI MODENESI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I CATERINA           : 99 : TEAM NUOTO MODENA ASD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NFERRARI ELEONORA       : 98 : COOPERNUOTO      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CCHI CHIARA              : 00 : VVFF MODENA M.MENEGOLA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MONINI GIULIA            : 96 : NUOTATORI MODENESI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CCARI MARGHERITA         : 00 : NUOTATORI MODENESI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ONI MANUELA            : 97 : COOPERNUOTO             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DUINI GIULIA             : 99 : POL COOP NORDEST - PARMA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GNACCA EMMA              : 99 : ERRENUOTOFIDENZA 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ZZALI GIORGIA            : 00 : MODENA NUOTO     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ANGELA             : 99 : NUOTATORI MODENESI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LLI SABRINA              : 00 : CN UISP - BOLOGNA  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UGNAGHI VALENTINA         : 99 : MODENA NUOTO       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IOTTI GIADA             : 00 : COOPERNUOTO              :  5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ESTI TERESA               : 99 : COOPERNUOTO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ETROSEMOLI ILARIA        : 98 : ALBATROS SSD - CARPI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DRIOLI ATHENA           : 98 : SWEET TEAM ARL - MODENA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ARDI LAURA             : 00 : COOPERNUOTO     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IECO ALESSANDRA          : 98 : ALBATROS SSD - CARPI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MELLINI MARTINA          : 98 : ALBATROS SSD - CARPI     :  5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DORNI CRISTIANA           : 00 : COOPERNUOTO          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RATA SERENA               : 00 : POL COOP NORDEST - PARMA :  5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ETTA MATTEO             : 93 : VVFF MODENA M.MENEGOLA   :  4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CCHI LORENZO          : 94 : TEAM NUOTO MODENA ASD    :  4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4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ORENZO              : 96 : VVFF MODENA M.MENEGOLA   :  4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ANDREA             : 97 : NUOTATORI MODENESI       :  4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4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N UISP - BOLOGNA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A LORENZO               : 98 : VVFF MODENA M.MENEGOLA 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ALESSANDRO         : 97 : COOPERNUOTO              :  4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DANI FRANCESCO            : 96 : VVFF MODENA M.MENEGOLA   :  4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I FILIPPO              : 97 : CN UISP - BOLOGNA        :  4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N UISP - BOLOGNA        :  4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ENTI GABRIELE           : 98 : COOPERNUOTO      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I NICHOLAS            : 97 : NUOTATORI MODENESI  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LONI JACOPO             : 96 : MODENA NUOTO     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LORENZO            : 98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4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APPIANI DAVIDE           : 98 : NUOTATORI MODENESI       :  4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ENTI EMANUELE            : 95 : POL COOP NORDEST - PARMA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OTTI LUCA                 : 97 : COOPERNUOTO              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 RICCARDO            : 97 : VVFF MODENA M.MENEGOLA 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EDONI MATTIA            : 95 : NUOTATORI MODENESI      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RNA SAMUELE              : 96 : CN UISP - BOLOGNA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RUCCO NICOLO'             : 98 : COOPERNUOTO 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RONI LUCA                : 98 : MODENA NUOTO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LINI ANDREA            : 98 : TEAM NUOTO MODENA ASD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ENA GABRIELE             : 96 : VVFF MODENA M.MENEGOLA   :  4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CCAFERRI JACOPO          : 98 : TEAM NUOTO MODENA ASD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ICELLI LORENZO         : 99 : COOPERNUOTO      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NI LUCA                 : 98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NDI LEONARDO             : 99 : VVFF MODENA M.MENEGOLA   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RADINI SAMUEL           : 99 : COOPERNUOTO      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OTTI ANDREA              : 99 : COOPERNUOTO     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NCANI MIRCO              : 95 : TEAM NUOTO MODENA ASD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NDI DAVIDE               : 98 : CN UISP - BOLOGNA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TTELLI MATTIA            : 93 : ALBATROS SSD - CARPI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SSETTI BENARES           : 99 : ALBATROS SSD - CARPI     :  4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ENA GIORGIO              : 98 : VVFF MODENA M.MENEGOLA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RINA NICOLO'             : 99 : COOPERNUOTO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HIRARDINI GIOVANNI        : 98 : TEAM NUOTO MODENA ASD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CCE LEONARDO             : 99 : POL COOP NORDEST - PARMA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ANI RICCARDO             : 99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DOVANI EDOARDO           : 99 : COOPERNUOTO      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ORAGNI NICOLO'            : 98 : CN UISP - BOLOGNA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LLONI ALBERTO            : 99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AMOTTI RICCARDO         : 98 : COOPERNUOTO  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CCANI CHRISTIAN          : 99 : CN UISP - BOLOGNA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AFFINI ANDREA           : 97 : ERRENUOTOFIDENZA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IZZOLI MATTEO             : 99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DARIO              : 98 : ERRENUOTOFIDENZA         :  5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OSO FEDERICO            : 99 : CN UISP - BOLOGNA 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OLUCCI DAVIDE            : 99 : TEAM NUOTO MODENA ASD    :  5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RARI LORENZO            : 99 : ALBATROS SSD - CARPI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3:00Z</dcterms:created>
  <dc:creator>Renzo</dc:creator>
  <dc:description/>
  <dc:language>en-US</dc:language>
  <cp:lastModifiedBy>Viviano</cp:lastModifiedBy>
  <dcterms:modified xsi:type="dcterms:W3CDTF">2012-12-19T20:13:00Z</dcterms:modified>
  <cp:revision>2</cp:revision>
  <dc:subject/>
  <dc:title>CRCP 2012-2013 Prima Prova - Conc</dc:title>
</cp:coreProperties>
</file>