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 w:before="0" w:after="0"/>
        <w:jc w:val="center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  <w:t>TORNEO SPRINT – ESORDIENTI A – NOVELLARA 28/11/2010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A1 FEMMINE         Codice: FH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QUAGLIERI TANIA            : 00 : REGGIANA NUOTO           :    3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MONTICELLI SILVIA          : 00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HISELLI RICCI ALICE       : 00 : REGGIANA NUOTO        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IMONAZZI AURORA           : 00 : CSI NUOTO OBER FERRARI   :    4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ARATA SERENA               : 00 : NUOTO CLUB 91 PARMA      :    4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MARIOTTI GIADA             : 00 : CSI NUOTO OBER FERRARI   :    4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A2 FEMMINE         Codice: FA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LA TORRE VERONICA          : 99 : CSI NUOTO OBER FERRARI   :    3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RIONI EMMA                : 99 : CSI NUOTO OBER FERRARI   :    3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HIRARDINI ALISSA          : 99 : CSI NUOTO OBER FERRARI   :    3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FORTI ALESSIA              : 99 : REGGIANA NUOTO   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ZAMBRELLI SOFIA            : 99 : CSI NUOTO OBER FERRARI   :    37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TESTI TERESA               : 99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LO CURTO ILARIA            : 99 : REGGIANA NUOTO        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FONTANELLA LISA            : 99 : COOP CONS NORD EST PARMA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DELFINI FRANCESCA          : 99 : NUOTO CLUB 91 PARMA      :    3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MENOZZI MATILDE            : 99 : REGGIANA NUOTO           :    40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LUCIANO ANNALISA           : 99 : COOP CONS NORD EST PARMA :    42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: RUGGERI GAIA               : 99 : CSI NUOTO OBER FERRARI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A1 MASCHI          Codice: MH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BUCCELLI MANUEL            : 99 : CSI NUOTO OBER FERRARI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TRAMONTANO MATTEO          : 99 : CSI NUOTO OBER FERRARI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ONAZZI LEONARDO           : 99 : NUOTO CLUB 91 PARMA      :    3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ACCANI CHRISTIAN          : 99 : REGGIANA NUOTO           :    3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ATELLANI MARCO            : 99 : CSI NUOTO OBER FERRARI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ECCE LEONARDO             : 99 : NUOTO CLUB 91 PARMA      :    38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SONCINI MATTIA             : 99 : CSI NUOTO OBER FERRARI   :    3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MAGNANI CLAUDIO            : 99 : REGGIANA NUOTO           :    3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CATALFAMO LORIS            : 99 : CSI NUOTO OBER FERRARI   :    3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TESAURO TOMMASO            : 99 : COOP CONS NORD EST PARMA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PADOVANI EDOARDO           : 99 : CSI NUOTO OBER FERRARI   :    42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NIZZOLI MATTEO             : 99 : CSI NUOTO OBER FERRARI   :    4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FARFALLA ESORDIENTI A2 MASCHI          Codice: MAF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REALE GIORGIO              : 98 : COOP CONS NORD EST PARMA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CHIESI NICHOLAS            : 98 : REGGIANA NUOTO           :    3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POLUCCI FEDERICO           : 98 : NUOTO CLUB 91 PARMA      :    3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ORAGNI NICOLO'            : 98 : REGGIANA NUOTO           :    35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GROSSI EDOARDO             : 98 : NUOTATORI FORNOVO     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MAZZALI MICHELE            : 98 : NUOTO CLUB 91 PARMA      :    36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GASPARI NICOLO'            : 98 : NUOTO CLUB 91 PARMA      :    3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OGLIARI NICOLO'            : 98 : ERRENUOTO FIDENZA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VEZZANI NICHOLAS           : 98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PALOMBA ALESSANDRO         : 98 : NUOTO CLUB 91 PARMA   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OPPICI PIETRO              : 98 : NUOTATORI FORNOVO     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CELIBERTI NICOLA           : 98 : NUOTO CLUB 91 PARMA     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A1 FEMMINE            Codice: FH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QUAGLIERI TANIA            : 00 : REGGIANA NUOTO           :    3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ROPPI FEDERICA            : 00 : COOP CONS NORD EST PARMA :    3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PRETI YUNA                 : 00 : CSI NUOTO OBER FERRARI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VIRGILIO ANGELA            : 00 : REGGIANA NUOTO           :    4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FERRARI CHIARA             : 00 : CSI NUOTO OBER FERRARI   :    42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GUATTERI GIULIA            : 00 : COOP CONS NORD EST PARMA :    43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LEONARDI LAURA             : 00 : CSI NUOTO OBER FERRARI   :    44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GIORGI PIERFRANCESCHI SOFIA: 00 : COOP CONS NORD EST PARMA :    4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ADORNI CRISTIANA           : 00 : CSI NUOTO OBER FERRARI   :    4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MORINI FRANCESCA           : 00 : CSI NUOTO OBER FERRARI   :    4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BERLINI GIADA              : 00 : NUOTATORI FORNOVO        :    4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MOGAVERO ANNAGIULIA        : 00 : COOP CONS NORD EST PARMA :    47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A2 FEMMINE            Codice: FA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COSTA ALESSIA              : 99 : CSI NUOTO OBER FERRARI   :    37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RIONI EMMA                : 99 : CSI NUOTO OBER FERRARI   :    38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BANZOLA GIORGIA            : 99 : NUOTO CLUB 91 PARMA      :    38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FORTI ALESSIA              : 99 : REGGIANA NUOTO           :    38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UCISANO ALINA             : 99 : NUOTO CLUB 91 PARMA      :    38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ONZANINI ALICE            : 99 : NUOTO CLUB 91 PARMA      :    39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MANARA ALESSIA             : 99 : ERRENUOTO FIDENZA        :    39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PELLICCIARI BEATRICE       : 99 : CSI NUOTO OBER FERRARI  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RIVA CARLOTTA              : 99 : CSI NUOTO OBER FERRARI   :    39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CERESINI REBECCA           : 99 : NUOTO CLUB 91 PARMA      :    4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BAJRAMOVIC SONIA           : 99 : CSI NUOTO OBER FERRARI   :    40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BAREZZI IRIS               : 99 : COOP CONS NORD EST PARMA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A1 MASCHI             Codice: MH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ARUTI EMANUELE            : 99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LECCE LEONARDO             : 99 : NUOTO CLUB 91 PARMA      :    37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CORRADINI SAMUEL           : 99 : CSI NUOTO OBER FERRARI   :    3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MARTINI FRANCESCO          : 99 : NUOTO CLUB 91 PARMA      :    39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BERTOLINI GIACOMO          : 99 : COOP CONS NORD EST PARMA :    3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PENTIMALLI NICOLAS         : 99 : REGGIANA NUOTO           :    41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FARINA NICOLO'             : 99 : CSI NUOTO OBER FERRARI   :    4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PADOVANI EDOARDO           : 99 : CSI NUOTO OBER FERRARI   :    42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TODIRITA BOGDAN            : 99 : COOP CONS NORD EST PARMA :    4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RABONI EDOARDO             : 99 : COOP CONS NORD EST PARMA :    4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CAROSO FEDERICO            : 99 : CSI NUOTO OBER FERRARI   :    4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STORCHI LORENZO            : 99 : CSI NUOTO OBER FERRARI   :    46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DORSO ESORDIENTI A2 MASCHI             Codice: MAD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LEVATI ALESSANDRO          : 98 : NUOTATORI FORNOVO        :    3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POLUCCI FEDERICO           : 98 : NUOTO CLUB 91 PARMA   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VENTURINO SIMONE           : 98 : REGGIANA NUOTO     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TONNA LORENZO              : 98 : NUOTO CLUB 91 PARMA      :    3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OGLIARI NICOLO'            : 98 : ERRENUOTO FIDENZA        :    3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LUSOLI STEFANO             : 98 : CSI NUOTO OBER FERRARI   :    39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OIARDI FRANCESCO          : 98 : REGGIANA NUOTO           :    4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MARAMOTTI RICCARDO         : 98 : CSI NUOTO OBER FERRARI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GRAZZI DAVIDE              : 98 : NUOTO CLUB IL SESAMO     :    44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DODI MARCO                 : 98 : NUOTATORI FORNOVO        :    4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BENINI LEANDRO             : 98 : COOP CONS NORD EST PARMA :    47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A1 FEMMINE             Codice: FH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ONTICELLI SILVIA          : 00 : CSI NUOTO OBER FERRARI   :    4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ROSATI REBECCA             : 00 : NUOTO CLUB 91 PARMA      :    45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IORGI PIERFRANCESCHI SOFIA: 00 : COOP CONS NORD EST PARMA :    4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ALBERTI ZITA               : 00 : NUOTATORI FORNOVO        :    47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COLLI SABRINA              : 00 : REGGIANA NUOTO           :    47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MARIOTTI GIADA             : 00 : CSI NUOTO OBER FERRARI   :    4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VIRGILIO ANGELA            : 00 : REGGIANA NUOTO           :    50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MOGAVERO ANNAGIULIA        : 00 : COOP CONS NORD EST PARMA :    53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MORINI FRANCESCA           : 00 : CSI NUOTO OBER FERRARI   :    5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ARMANI VERONICA            : 00 : CSI NUOTO OBER FERRARI   :    5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MEDVEDENKO ANASTASIYA      : 00 : NUOTO CLUB IL SESAMO     :  1'0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FRIGGERI CAMILLA           : 00 : CSI NUOTO OBER FERRARI   :  1'0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A2 FEMMINE             Codice: FA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MASEROLI DELIA             : 99 : CSI NUOTO OBER FERRARI   :    40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RANDINI JOYCE             : 99 : REGGIANA NUOTO           :    4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CHIAPPONI AURORA           : 99 : CSI NUOTO OBER FERRARI   :    4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COSTA ALESSIA              : 99 : CSI NUOTO OBER FERRARI   :    4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A TORRE VERONICA          : 99 : CSI NUOTO OBER FERRARI   :    4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ONFANTI ELENA             : 99 : CSI NUOTO OBER FERRARI   :    44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AREZZI IRIS               : 99 : COOP CONS NORD EST PARMA :    44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PELLICCIARI BEATRICE       : 99 : CSI NUOTO OBER FERRARI   :    4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MENOZZI MATILDE            : 99 : REGGIANA NUOTO           :    44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COLUCCINO BENEDETTA        : 99 : NUOTO CLUB 91 PARMA      :    4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PIUCA GIULIA               : 99 : CSI NUOTO OBER FERRARI   :    48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A1 MASCHI              Codice: MH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DE BLASIO ANDREA           : 99 : CSI NUOTO OBER FERRARI   :    4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BUCCELLI MANUEL            : 99 : CSI NUOTO OBER FERRARI   :    42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VIANI RICCARDO             : 99 : CSI NUOTO OBER FERRARI   :    4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PENTIMALLI NICOLAS         : 99 : REGGIANA NUOTO           :    4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MAGNANI CLAUDIO            : 99 : REGGIANA NUOTO           :    45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TROTTI ANDREA              : 99 : CSI NUOTO OBER FERRARI   :    45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CERESINI ALESSANDRO        : 99 : NUOTO CLUB 91 PARMA      :    46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TODIRITA BOGDAN            : 99 : COOP CONS NORD EST PARMA :    46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LOMBATTI GIAN MARCO        : 99 : NUOTATORI FORNOVO        :    47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CAROSO FEDERICO            : 99 : CSI NUOTO OBER FERRARI   :    5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BONDANELLI FABRIZIO        : 99 : CSI NUOTO OBER FERRARI   :    5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: CONSOLINI GIACOMO          : 99 : COOP CONS NORD EST PARMA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RANA ESORDIENTI A2 MASCHI              Codice: MAR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ADORNI FABIO               : 98 : NUOTO CLUB 91 PARMA      :    36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VENTURINO SIMONE           : 98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PESENTI GABRIELE           : 98 : REGGIANA NUOTO           :    40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FERRARI DARIO              : 98 : ERRENUOTO FIDENZA        :    40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GASPARI NICOLO'            : 98 : NUOTO CLUB 91 PARMA      :    41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TRAVOSI MARCO              : 98 : NUOTO CLUB IL SESAMO     :    46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BENINI LEANDRO             : 98 : COOP CONS NORD EST PARMA :    47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MONTANARI ALBERTO          : 98 : COOP CONS NORD EST PARMA :    49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1 FEMMINE     Codice: FH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ROPPI FEDERICA            : 00 : COOP CONS NORD EST PARMA :    34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GHISELLI RICCI ALICE       : 00 : REGGIANA NUOTO           :    35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GUATTERI GIULIA            : 00 : COOP CONS NORD EST PARMA :    35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SIMONAZZI AURORA           : 00 : CSI NUOTO OBER FERRARI   :    35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PRETI YUNA                 : 00 : CSI NUOTO OBER FERRARI   :    36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COLLI SABRINA              : 00 : REGGIANA NUOTO           :    36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ARATA SERENA               : 00 : NUOTO CLUB 91 PARMA      :    37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FERRARI CHIARA             : 00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LEONARDI LAURA             : 00 : CSI NUOTO OBER FERRARI   :    38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ROSATI REBECCA             : 00 : NUOTO CLUB 91 PARMA      :    38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ARMANI VERONICA            : 00 : CSI NUOTO OBER FERRARI   :    38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BERLINI GIADA              : 00 : NUOTATORI FORNOVO        :    39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2 FEMMINE     Codice: FA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GRANDINI JOYCE             : 99 : REGGIANA NUOTO           :    31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CHIAPPONI AURORA           : 99 : CSI NUOTO OBER FERRARI   :    32"00 :</w:t>
      </w:r>
    </w:p>
    <w:p>
      <w:pPr>
        <w:pStyle w:val="Normal"/>
        <w:spacing w:lineRule="atLeast" w:line="16" w:before="0" w:after="0"/>
        <w:rPr/>
      </w:pPr>
      <w:r>
        <w:rPr>
          <w:rFonts w:cs="Courier New" w:ascii="Courier New" w:hAnsi="Courier New"/>
          <w:sz w:val="16"/>
          <w:szCs w:val="16"/>
        </w:rPr>
        <w:t>:  3 : BANZOLA GIORGIA            : 99 : NUOTO CLUB 91 PARMA      :    3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GHIRARDINI ALISSA          : 99 : CSI NUOTO OBER FERRARI   :    32"1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LO CURTO ILARIA            : 99 : REGGIANA NUOTO           :    3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DELFINI FRANCESCA          : 99 : NUOTO CLUB 91 PARMA      :    32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LUCISANO ALINA             : 99 : NUOTO CLUB 91 PARMA      :    33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BONZANINI ALICE            : 99 : NUOTO CLUB 91 PARMA      :    3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ZAMBRELLI SOFIA            : 99 : CSI NUOTO OBER FERRARI   :    33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CECI MARGHERITA            : 99 : CSI NUOTO OBER FERRARI   :    3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RUGGERI GAIA               : 99 : CSI NUOTO OBER FERRARI   :    34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MANARA ALESSIA             : 99 : ERRENUOTO FIDENZA        :    35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1 MASCHI      Codice: MH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TRAMONTANO MATTEO          : 99 : CSI NUOTO OBER FERRARI   :    32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FARINA NICOLO'             : 99 : CSI NUOTO OBER FERRARI   :    3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DE BLASIO ANDREA           : 99 : CSI NUOTO OBER FERRARI   :    32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MARTINI FRANCESCO          : 99 : NUOTO CLUB 91 PARMA     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SACCANI CHRISTIAN          : 99 : REGGIANA NUOTO           :    33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BONAZZI LEONARDO           : 99 : NUOTO CLUB 91 PARMA      :    33"3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TROTTI ANDREA              : 99 : CSI NUOTO OBER FERRARI   :    33"5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8 : CATELLANI MARCO            : 99 : CSI NUOTO OBER FERRARI   :    34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SONCINI MATTIA             : 99 : CSI NUOTO OBER FERRARI   :    34"4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VIANI RICCARDO             : 99 : CSI NUOTO OBER FERRARI   :    34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1 : CATALFAMO LORIS            : 99 : CSI NUOTO OBER FERRARI   :    35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  : GARUTI EMANUELE            : 99 : REGGIANA NUOTO           : SQUALIF.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0 STILE LIBERO ESORDIENTI A2 MASCHI      Codice: MAS2        Vasca 25m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1 : CHIESI NICHOLAS            : 98 : REGGIANA NUOTO           :    29"8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2 : LEVATI ALESSANDRO          : 98 : NUOTATORI FORNOVO        :    30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3 : REALE GIORGIO              : 98 : COOP CONS NORD EST PARMA :    30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4 : ADORNI FABIO               : 98 : NUOTO CLUB 91 PARMA      :    30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5 : PESENTI GABRIELE           : 98 : REGGIANA NUOTO           :    31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6 : GROSSI EDOARDO             : 98 : NUOTATORI FORNOVO        :    31"2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MAZZALI MICHELE            : 98 : NUOTO CLUB 91 PARMA      :    3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7 : PALOMBA ALESSANDRO         : 98 : NUOTO CLUB 91 PARMA      :    31"6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 9 : VEZZANI NICHOLAS           : 98 : CSI NUOTO OBER FERRARI   :    31"7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FERRARI DARIO              : 98 : ERRENUOTO FIDENZA        :    3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0 : TRAVOSI MARCO              : 98 : NUOTO CLUB IL SESAMO     :    31"9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: 12 : TONNA LORENZO              : 98 : NUOTO CLUB 91 PARMA      :    32"00 :</w:t>
      </w:r>
    </w:p>
    <w:p>
      <w:pPr>
        <w:pStyle w:val="Normal"/>
        <w:spacing w:lineRule="atLeast" w:line="16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24:00Z</dcterms:created>
  <dc:creator>piscina uisp</dc:creator>
  <dc:description/>
  <cp:keywords/>
  <dc:language>en-US</dc:language>
  <cp:lastModifiedBy>piscina uisp</cp:lastModifiedBy>
  <dcterms:modified xsi:type="dcterms:W3CDTF">2010-11-29T09:06:00Z</dcterms:modified>
  <cp:revision>6</cp:revision>
  <dc:subject/>
  <dc:title/>
</cp:coreProperties>
</file>