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GRAN PREMIO ESORDIENTI 2013 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6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FARIELLO ALESSIA         : 01 : PRESIDENT BOLOGNA        :  4'5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ARI MARTINA            : 01 : NUOTATORI MODENESI       :  4'5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GESSICA            : 01 : CSI NUOTO OBER FERRARI   :  5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NTICELLI MARTINA         : 01 : CSI NUOTO OBER FERRARI   :  5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ATI MATILDE             : 01 : REGGIANA NUOTO           :  5'13"9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</w:t>
      </w:r>
      <w:r>
        <w:rPr>
          <w:rFonts w:cs="Courier New" w:ascii="Courier New" w:hAnsi="Courier New"/>
          <w:sz w:val="18"/>
          <w:szCs w:val="18"/>
          <w:highlight w:val="yellow"/>
        </w:rPr>
        <w:t>6 : BIANCONCINI MATILDE        : 01 : IMOLANUOTO               :  5'24"8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LLI GIULIA               : 02 : REGGIANA NUOTO           :  5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MARTINA            : 01 : POL GARDEN RIMINI        :  5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CCHETTI ELISA            : 04 : GENS AQUATICA     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NCASAGLIA IRENE          : 04 : NUOTO CLUB 2000 FAENZA 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I MATILDE BARBARA      : 04 : ALTO RENO DE AKKER - BO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ZZARINI ALICE            : 04 : REGGIANA NUOTO        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LICI EMMA                : 04 : GENS AQUATICA     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LAPIS SOFIA               : 04 : UISP CIRCOLO NUOTO IMOLA 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INA GIORGIA            : 04 : AMICI NUOTO VVFF MODENA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FFA NOEMI                : 04 : UISP CIRCOLO NUOTO IMOLA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MARTINA            : 03 : NUOTO CLUB SASSUOLO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NI SOFIA               : 03 : UNINUOTO - CORREGGIO     :    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  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ONE DENISE             : 03 : NUOTATORI FORNOVO       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OTTI AURORA             : 03 : GENS AQUATICA         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ARLI DANIELA           : 03 : UISP NUOTO LUGO          :    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VALERIA          : 03 : ACQUA TIME SSD           :    35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</w:t>
      </w:r>
      <w:r>
        <w:rPr>
          <w:rFonts w:cs="Courier New" w:ascii="Courier New" w:hAnsi="Courier New"/>
          <w:sz w:val="18"/>
          <w:szCs w:val="18"/>
          <w:highlight w:val="yellow"/>
        </w:rPr>
        <w:t>8 : CAMAGGI MATILDE            : 03 : IMOLANUOTO               :    35"6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2'4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FFARRI CAMILLA           : 02 : REGGIANA NUOTO           :  2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AIA             : 02 : NUOTATORI ESTENSI        :  2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VIOLA             : 02 : RINASCITA TEAM ROMAGNA   :  2'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QUADALTI MAIA              : 02 : NUOTO CLUB 2000 FAENZA   :  2'5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ETTI ALINE              : 02 : POL OTELLO PUTINATI - FE :  2'5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TOLANI ENU              : 02 : NUOTATORI MODENESI       :  2'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NARDI MICHELA            : 02 : NUOTATORI MODENESI       :  3'0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OTTI GIADA              : 01 : POLIV.OLIMPIA VIGNOLA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O MATILDE          : 01 : PRESIDENT BOLOGNA        :  2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BA KENDRA                : 01 : SAVENA NUOTO TEAM        :  2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I FEDERICA            : 01 : NUOTO CL.AZZURRA 91 - BO :  2'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GAZZINI SOFIA            : 01 : FORLI' NUOTO AICS        :  2'45"3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LORETI CARLOTTA            : 01 : IMOLANUOTO               :  2'46"1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NI ELISA               : 01 : CSI NUOTO OBER FERRARI   :  2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ONI SAMANTA            : 01 : ALDEBARAN CATTOLICA NUOTO:  2'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KLEMENT KLARISSA           : 04 : NUOTATORI MODENESI       :    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CCARIA GIORGIA           : 04 : NUOTATORI MODENESI       :    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AVOLTA ANGELA          : 04 : NUOTO CLUB 2000 FAENZA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ANDI GIULIA              : 04 : POLIV.OLIMPIA VIGNOLA    :    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GANINI MANUELA           : 04 : UISP CIRCOLO NUOTO IMOLA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PORE MARTINA             : 04 : REGGIANA NUOTO           :    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HETTI ELISA            : 04 : GENS AQUATICA          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CHIARA               : 04 : UISP NUOTO LUGO       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MESANI GRETA             : 03 : CN UISP - BOLOGNA  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OTTI AURORA             : 03 : GENS AQUATICA     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ERNI EMMAMARIA          : 03 : NUOTATORI FORLIVESI      :    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OCCHIO DIANA           : 03 : NUOTATORI ESTENSI        :    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DELLI LAURA             : 03 : NUOTO CL.AZZURRA 91 - BO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TTINI BIANCA             : 03 : SAVENA NUOTO TEAM        :    40"9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7 : BERTUZZI REBECCA           : 03 : IMOLANUOTO               :    42"0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NONI AMANDA             : 03 : UNINUOTO - CORREGGIO  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NI VALENTINA          : 02 : ALDEBARAN CATTOLICA NUOTO:  1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ONCELLI COSTANZA       : 02 : PRESIDENT BOLOGNA    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SCHI ALICE               : 02 : RINASCITA TEAM ROMAGNA   :  1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GHI LIA                 : 02 : REGGIANA NUOTO           :  1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SELE ILARIA              : 02 : NUOTATORI ESTENSI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QUALE PETRA CAROLA      : 02 : REGGIANA NUOTO           :  1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YAD SOUMAYA              : 02 : CSI NUOTO OBER FERRARI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USO LUDOVICA            : 02 : PRESIDENT BOLOGNA     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OL OTELLO PUTINATI - FE :  1'1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POLIV.OLIMPIA VIGNOLA    :  1'1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SARA              : 01 : GENS AQUATICA    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1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ERINI ELEONORA        : 01 : SAN MARINO NUOTO       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RGHI GIULIA            : 01 : CSI NUOTO OBER FERRARI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ERBA VANESSA            : 01 : RINASCITA TEAM ROMAGN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RESCHI SARA             : 01 : POL COOP NORDEST - PARMA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1 FEMMINE            Codice: FP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TANA CHIARA             : 04 : NUOTATORI MODENESI       :  1'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NTURELLI ASIA            : 04 : NUOTATORI MODENESI       :  1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INI ASIA             : 04 : REGGIANA NUOTO           :  1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ARINI FRANCESCA          : 04 : ALTO RENO DE AKKER - BO  :  1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MORI SOFIA              : 04 : UISP NUOTO LUGO          :  1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SARA              : 04 : RINASCITA TEAM ROMAGNA   :  1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GIDI LUCREZIA           : 04 : POL COMUNALE RICCIONE    :  1'5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RACHELE            : 03 : CN UISP - BOLOGNA    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NTINI LELA            : 03 : CN UISP - BOLOGNA  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VRANI ALESSIA            : 03 : NUOTATORI ESTENSI        :  1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AGAGLIA ALICE            : 03 : NUOTO SPRINT BORGO - BO  :  1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CARLI DANIELA           : 03 : UISP NUOTO LUGO          :  1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ECO MYRAL                : 03 : POL COMUNALE RICCIONE 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SI SOFIA                 : 03 : NUOTO CLUB 2000 FAENZA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GAZZINI GINEVRA          : 03 : LIB NUOTO FORLI'         :  1'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2'5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RINASCITA TEAM ROMAGNA   :  3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I LINDA                : 02 : GENS AQUATICA            :  3'05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4 : PALENA LUDOVICA            : 02 : IMOLANUOTO               :  3'09"8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ALI DILETTA            : 02 : CSI NUOTO OBER FERRARI   :  3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TTARDI MARTINA           : 02 : CN UISP - BOLOGNA        :  3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LETTI ALINE              : 02 : POL OTELLO PUTINATI - FE :  3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CCIOLI GIULIA            : 02 : POL GIOVANNI MASI        :  3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2 FEMMINE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RIESI MARTINA            : 01 : NUOTATORI MODENESI       :  2'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BA KENDRA                : 01 : SAVENA NUOTO TEAM        :  2'55"3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3 : NEGRELLI FRANCESCA         : 01 : IMOLANUOTO               :  2'59"1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ZZI LAURA                : 01 : POLIV.OLIMPIA VIGNOLA    :  3'0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VELLA SARA               : 01 : CN UISP - BOLOGNA        :  3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UBINI SARA                : 01 : NUOTO SPRINT BORGO - BO  :  3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NI ELISA               : 01 : CSI NUOTO OBER FERRARI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DELLI GIULIA            : 01 : NUOTO CLUB 2000 FAENZA   :  3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NGARO GRETA               : 04 : NUOTO CL.AZZURRA 91 - BO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EMMA                : 04 : GENS AQUATICA            :    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NARELLI ALICE            : 04 : NUOTO CL.AZZURRA 91 - BO :    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RADINI GLORIA           : 04 : PODIUM NUOTO - PARMA    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TOLOTTI SARAH           : 04 : NUOTO CL.AZZURRA 91 - BO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ESANI MARIANNA           : 04 : NUOVO NUOTO - BOLOGNA 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SSI WESLEY GIULIA        : 04 : NUOTO CL.AZZURRA 91 - BO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MARTINA            : 03 : NUOTO CLUB SASSUOLO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REIS SONIA              : 03 : CN UISP - BOLOGNA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IERI MARTINA            : 03 : NUOTO CLUB 2000 FAENZA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LERANI VALERIA          : 03 : ACQUA TIME SSD       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MBARDI ELLYSON           : 03 : NUOTO CL.AZZURRA 91 - BO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SSANI NOEMI               : 03 : NUOTO CLUB 2000 FAENZA   :    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NI ARIANNA             : 03 : UISP CIRCOLO NUOTO IMOLA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NTINO ELENA           : 03 : POL OTELLO PUTINATI - FE :    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OSSANI NOEMI               : 03 : NUOTO CLUB 2000 FAENZA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RUNETTI LINDA             : 03 : NUOTO SPRINT BORGO - BO  :    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ASANI GIADA             : 02 : CN UISP - BOLOGNA        :  1'0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GHI LIA                 : 02 : REGGIANA NUOTO           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YAD SOUMAYA              : 02 : CSI NUOTO OBER FERRARI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SELE ILARIA              : 02 : NUOTATORI ESTENSI        :  1'1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OLETTI NICOLE          : 02 : POL COOP NORDEST - PARMA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LLI GIULIA               : 02 : REGGIANA NUOTO    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AMPOLINI ANITA           : 02 : SWEET TEAM ARL - MODENA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NUOTATORI MODENESI    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FARIELLO ALESSIA         : 01 : PRESIDENT BOLOGNA  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ANTINO LAURA           : 01 : POL OTELLO PUTINATI - FE :  1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AGHINI CATERINA         : 01 : POL COMUNALE RICCIONE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TTALA' MARTINA           : 01 : POLIV.OLIMPIA VIGNOLA    :  1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RGHI GIULIA            : 01 : CSI NUOTO OBER FERRARI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ETTO ALICE              : 01 : NUOTATORI ESTENSI       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RIESI MARTINA            : 01 : NUOTATORI MODENESI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OLI MATTIA             : 00 : NUOTATORI ESTENSI        :  4'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RELLA FEDERICO         : 00 : MOLINELLA NUOTO          :  4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4'48"5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4 : CASADIO CARLO              : 00 : IMOLANUOTO               :  5'01"4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ASINA LUIGI              : 00 : SAVENA NUOTO TEAM        :  5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ZZI DAVIDE               : 00 : CSI NUOTO OBER FERRARI   :  5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AFA RAFFAELE             : 00 : CSI NUOTO OBER FERRARI   :  5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LICE LORENZO             : 00 : POL COOP NORDEST - PARMA :  5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DI LUCA            : 03 : NUOVO NUOTO - BOLOGNA    :    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BRAS ANTONIO             : 03 : NUOTOROMAGNA             :    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RASUOLO SIMONE           : 03 : UISP CIRCOLO NUOTO IMOLA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ANDREA            : 03 : GENS AQUATICA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GIOVANNI              : 03 : REGGIANA NUOTO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SPER EMANUELE            : 03 : AMICI NUOTO VVFF MODENA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ERO LORENZO          : 03 : SWEET TEAM ARL - MODENA  :    36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8 : AMRAOUI SAMY               : 03 : NUOTO CLUB 2000 FAENZA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ERNARDI ANDREA            : 03 : GENS AQUATICA            :    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ELEGA GIANMARCO           : 03 : SAVENA NUOTO TEAM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1 : RUFINI ALESSANDRO          : 02 : IMOLANUOTO               :    32"9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EGLIA ENRICO              : 02 : CN UISP - BOLOGNA 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SSA FILIPPO              : 02 : NUOTATORI FORNOVO        :    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UGINI FILIPPO             : 02 : MASTERNUOTO FIDENZA      :    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DAVIDE             : 02 : UNINUOTO - CORREGGIO     :    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NTUROLI MATTIA           : 02 : PRESIDENT BOLOGNA        :    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VERI RICCARDO           : 02 : AMICI NUOTO VVFF MODENA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SARINI ANDREA            : 02 : SAN MARINO NUOTO         :    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2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I LUCA                   : 01 : NUOTATORI MODENESI       :  2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2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ETTI SAMUEL            : 01 : REGGIANA NUOTO           :  2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IERI FEDERICO          : 01 : PRESIDENT BOLOGNA        :  2'45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SANGIORGI MARCO            : 01 : IMOLANUOTO               :  2'46"0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GHELLI GABRIELE          : 01 : CN UISP - BOLOGNA        :  2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URTI JACOPO               : 01 : REGGIANA NUOTO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ETTI MATTEO             : 00 : POL OTELLO PUTINATI - FE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E FRANCESCO         : 00 : UISP NUOTO LUGO          :  2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HI FEDERICO            : 00 : CN UISP - BOLOGNA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I ALESSANDRO            : 00 : NUOTATORI FORLIVESI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GNOLA SAMUELE            : 00 : POLIV.OLIMPIA VIGNOLA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ZONI LORENZO           : 00 : NUOTATORI MODENESI       :  2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CCARINI MARCELLO         : 00 : NUOTATORI MODENESI       :  2'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CAKU MATTIA             : 03 : ALDEBARAN CATTOLICA NUOTO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BRAS ANTONIO             : 03 : NUOTOROMAGNA             :    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IRCOLO NUOTO IMOLA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ARDI FRANCESCO          : 03 : LIB NUOTO RAVENNA     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SSURA GIACOMO            : 03 : RINASCITA TEAM ROMAGNA   :    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DI GABRIELE             : 03 : REGGIANA NUOTO           :    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UCCHI TOMMASO           : 03 : AMICI NUOTO VVFF MODENA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NCHI MATTEO             : 03 : NUOTO CLUB 91 PARMA      :    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ZZOLI SIMONE             : 02 : POLIV.OLIMPIA VIGNOLA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  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BELLINI FRANCESCO        : 02 : ALDEBARAN CATTOLICA NUOTO:    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SSIA LUDOVICO          : 02 : AMICI NUOTO VVFF MODENA  :    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A SIMONE               : 02 : NUOTO CLUB 2000 FAENZA   :    39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VALENTE GIANLUCA           : 02 : IMOLANUOTO               :    39"5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DIERNO SALVATORE          : 02 : POL COOP NORDEST - PARMA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NNI GIOELE               : 02 : SAVENA NUOTO TEAM    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TOLOTTO ALESSANDRO      : 01 : NUOTATORI ESTENSI   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HELLI GABRIELE          : 01 : CN UISP - BOLOGNA        :  1'13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3 : BONIFAZIO GIOVANNI         : 01 : IMOLANUOTO               :  1'13"2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CCA ANTONIO FRANCESCO    : 01 : PRESIDENT BOLOGNA        :  1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1'14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MAGNANI PAOLO              : 01 : IMOLANUOTO               :  1'17"5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OTTI FILIPPO              : 01 : CSI NUOTO OBER FERRARI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USA FRANCESCO            : 01 : MOLINELLA NUOTO          :  1'2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OLI PUVIANI GIOVANNI     : 00 : TEAM FUTURA ASD  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NAMORE LORENZO           : 00 : PRESIDENT BOLOGNA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GHI RICCARDO            : 00 : AMICI NUOTO VVFF MODENA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GHETTI FILIPPO           : 00 : ALDEBARAN CATTOLICA NUOTO:  1'1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ALBERTO            : 00 : NUOTO CLUB 2000 FAENZA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I MATTEO                : 00 : CSI NUOTO OBER FERRARI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RADINI NICOLO'          : 00 : REGGIANA NUOTO    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1 MASCHI             Codice: MP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NUOTATORI ESTENSI        :  1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ANNI FEDERICO            : 03 : ALTO RENO DE AKKER - BO  :  1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TICATI GIUSEPPE          : 03 : SAN MARINO NUOTO     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URA GIACOMO            : 03 : RINASCITA TEAM ROMAGNA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ZZULINI LUCA             : 03 : NUOTATORI MODENESI    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UCCI GIANLUCA          : 03 : NUOTO CLUB SASSUOLO      :  1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EGA GIANMARCO           : 03 : SAVENA NUOTO TEAM 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NARI LORENZO            : 03 : AMICI NUOTO VVFF MODENA  :  1'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1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1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 ALESSANDRO            : 02 : SWEET TEAM ARL - MODENA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EDOARDO               : 02 : POL COMUNALE RICCIONE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NDINELLI MARCO           : 02 : FORLI' NUOTO AICS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GIACOMO            : 02 : GENS AQUATICA            :  1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ZZARONI CHRISTIAN        : 02 : NUOTO SPRINT BORGO - BO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ULGENZI JACOPO            : 02 : NUOTATORI MODENESI     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2'5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2'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PPOLA FABIO              : 01 : REGGIANA NUOTO           :  2'59"7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4 : SANGIORGI MARCO            : 01 : IMOLANUOTO               :  3'04"3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ORITO ALESSANDRO        : 01 : NUOTATORI MODENESI       :  3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GRELLI MARTINO           : 01 : POL GIOVANNI MASI        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AVELLI TOMMASO          : 01 : NUOTO CL.AZZURRA 91 - BO :  3'1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2 MASCHI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SCA GIACOMO              : 00 : PRESIDENT BOLOGNA        :  2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LEONE LORENZO         : 00 : REGGIANA NUOTO           :  2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LATESTA LEPROTTI LEONARDO: 00 : POL GIOVANNI MASI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LEONARDO          : 00 : NUOTO CL.AZZURRA 91 - BO :  2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CHETTI LUCA             : 00 : NUOTATORI ESTENSI        :  2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ETTI MATTEO             : 00 : POL OTELLO PUTINATI - FE :  2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HESINI SIMONE          : 00 : CN UISP - BOLOGNA        :  2'5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TTANI MATTEO             : 00 : POL COOP NORDEST - PARMA :  2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 DAVIDE                : 03 : ACQUA TIME SSD           :    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RTINI EMANUELE           : 03 : NUOTATORI ESTENSI        :    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POLLI DANIELE            : 03 : AMICI NUOTO VVFF MODENA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SMECI MATTIA             : 03 : NUOVO NUOTO - BOLOGNA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TINATO FILIPPO          : 03 : POL OTELLO PUTINATI - FE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IGIURI EDOARDO          : 03 : NUOVO NUOTO - BOLOGNA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JAMAL EDDINE AHMED KHALIL  : 03 : NUOTO CLUB 2000 FAENZA  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MPAOLI TANCREDI          : 02 : POL COMUNALE RICCIONE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3 : GARDINI GABRIEL            : 02 : AROUND SPORT SSD       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SIMONE           : 02 : POLIV.OLIMPIA VIGNOLA    :    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CCAGLI DANIELE           : 02 : PRESIDENT BOLOGNA        :    36"7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RUFINI ALESSANDRO          : 02 : IMOLANUOTO               :    36"8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ONI CRISTIANO           : 02 : UNINUOTO - CORREGGIO     :    37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8 : PIANCASTELLI NICOLO'       : 02 : IMOLANUOTO               :    38"1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I LUCA                   : 01 : NUOTATORI MODENESI       :  1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A ANTONIO FRANCESCO    : 01 : PRESIDENT BOLOGNA        :  1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IS FEDERICO              : 01 : CSI NUOTO OBER FERRARI   :  1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FEDERICO          : 01 : PRESIDENT BOLOGNA        :  1'0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OSI ALEX                 : 01 : CN UISP - BOLOGNA        :  1'0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NUNZIATA ANTONIO         : 01 : SAVENA NUOTO TEAM    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JESUS KEVIN             : 01 : RINASCITA TEAM ROMAGNA  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DARI CESARE             : 01 : NUOTO CL.AZZURRA 91 - BO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CHETTI RICCARDO         : 00 : NUOVO NUOTO - BOLOGNA    :    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CCI GIACOMO              : 00 : RINASCITA TEAM ROMAGNA   :  1'0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ANO ANDREA            : 00 : POL GIOVANNI MASI        :  1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ARDI ANDREA             : 00 : POL COOP NORDEST - PARMA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MATTEO             : 00 : REGGIANA NUOTO     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NDUNI ALESSANDRO         : 00 : AMICI NUOTO VVFF MODENA  :  1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NANI SIMONE             : 00 : NUOTO CLUB SASSUOLO      :  1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7 Marz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FFARRI CAMILLA           : 02 : REGGIANA NUOTO   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ASANI GIADA             : 02 : CN UISP - BOLOGNA        :  1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LTI MAIA              : 02 : NUOTO CLUB 2000 FAENZA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NARDI MICHELA            : 02 : NUOTATORI MODENESI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I CHIARA                 : 02 : NUOTATORI MODENESI   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OZZI ASIA              : 02 : ALDEBARAN CATTOLICA NUOTO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NACI CAMILLA            : 02 : REGGIANA NUOTO           :  1'2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ANI ENU              : 02 : NUOTATORI MODENESI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OL OTELLO PUTINATI - FE :  1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ROTTI GIADA              : 01 : POLIV.OLIMPIA VIGNOLA    :  1'1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TUZ MARTINA             : 01 : PRESIDENT BOLOGNA     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ONI GESSICA            : 01 : CSI NUOTO OBER FERRARI   :  1'14"9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5 : BIANCONCINI MATILDE        : 01 : IMOLANUOTO               :  1'15"5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TIGNOLI MATILDE          : 01 : POLIV.OLIMPIA VIGNOLA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NESI MIREA               : 01 : RINASCITA TEAM ROMAGNA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SI BEATRICE              : 01 : CN UISP - BOLOGNA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1 FEMMINE    Codice: FP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HI AURORA              : 04 : POL COMUNALE RICCIONE 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GINI SARA                : 04 : PODIUM NUOTO - PARMA     :  3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ARINI FRANCESCA        : 04 : REGGIANA NUOTO           :  3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NI BENEDETTA          : 04 : NUOTO CL.AZZURRA 91 - BO :  3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2 FEMMINE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DRIOLI ARIANNA          : 03 : TEAM FUTURA ASD          :  2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2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ATORE ALICE             : 03 : NUOVO NUOTO - BOLOGNA    :  2'4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SELLI ELISA             : 03 : UNINUOTO - CORREGGIO     :  2'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VANESSA            : 03 : POL COMUNALE RICCIONE    :  2'5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ZZAGLIA SONIA            : 03 : NUOVO NUOTO - BOLOGNA    :  3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NETTI BEATRICE           : 03 : CN UISP - BOLOGNA        :  3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IMONDI ANITA             : 03 : CN UISP - BOLOGNA 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2 FEMMINE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BA KENDRA                : 01 : SAVENA NUOTO TEAM        :  5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GAZZINI SOFIA            : 01 : FORLI' NUOTO AICS        :  5'47"5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3 : NEGRELLI FRANCESCA         : 01 : IMOLANUOTO               :  5'55"9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INI ELISA               : 01 : CSI NUOTO OBER FERRARI   :  6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ERBA VANESSA            : 01 : RINASCITA TEAM ROMAGNA   :  6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DUGO MAYA               : 01 : REGGIANA NUOTO           :  6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PEZZI CHIARA             : 01 : CUS BOLOGNA              :  6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ARESCHI SARA             : 01 : POL COOP NORDEST - PARMA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CCONCELLI BEATRICE       : 04 : PRESIDENT BOLOGNA     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DELUPPI ILARIA           : 04 : POLIV.OLIMPIA VIGNOLA    :  1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OLI MATILDE            : 04 : UISP CIRCOLO NUOTO IMOLA :  1'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A MELISSA               : 04 : UISP CIRCOLO NUOTO IMOLA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E SARA                 : 04 : LIB NUOTO RAVENNA        :  1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ECCHIARELLI SIMONA       : 04 : POLIV.OLIMPIA VIGNOLA    :  1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OVANI ARIANNA            : 04 : REGGIANA NUOTO           :  1'4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GLI MARTINA              : 04 : REGGIANA NUOTO           :  1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IERI MARTINA            : 03 : NUOTO CLUB 2000 FAENZA   :  1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TOCCHIO DIANA           : 03 : NUOTATORI ESTENSI       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ISONI VANESSA            : 03 : POL COMUNALE RICCIONE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NDRE VITTORIA            : 03 : SAVENA NUOTO TEAM    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IS SONIA              : 03 : CN UISP - BOLOGNA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ATA CRISTINA            : 03 : ALTO RENO DE AKKER - BO  :  1'32"2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7 : CAMAGGI MATILDE            : 03 : IMOLANUOTO               :  1'33"7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IOLO ALICE              : 03 : NUOTATORI MODENESI       :  1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NI VALENTINA          : 02 : ALDEBARAN CATTOLICA NUOTO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CHI ALICE               : 02 : RINASCITA TEAM ROMAGNA   :  2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AIA             : 02 : NUOTATORI ESTENSI        :  2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ONCELLI COSTANZA       : 02 : PRESIDENT BOLOGNA        :  2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QUALE PETRA CAROLA      : 02 : REGGIANA NUOTO           :  2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YAD SOUMAYA              : 02 : CSI NUOTO OBER FERRARI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NZI EDITH                : 02 : CN UISP - BOLOGNA        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A LUDOVICA           : 02 : POL GIOVANNI MASI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2 FEMMINE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LARI MARTINA            : 01 : NUOTATORI MODENESI       :  2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SARA              : 01 : GENS AQUATICA            :  2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GLIELMO MATILDE          : 01 : PRESIDENT BOLOGNA    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TTALA' MARTINA           : 01 : POLIV.OLIMPIA VIGNOLA    :  2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I VIRGINIA            : 01 : NUOTO CENTER FORLI'      :  2'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MBERINI ELEONORA        : 01 : SAN MARINO NUOTO         :  2'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UNI ALICE                : 01 : CN UISP - BOLOGNA        :  2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1 FEMMINE           Codice: FP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KLEMENT KLARISSA           : 04 : NUOTATORI MODENESI       :  1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GLORIA           : 04 : PODIUM NUOTO - PARMA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TURELLI ASIA            : 04 : NUOTATORI MODENESI   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ECCHIARELLI SIMONA       : 04 : POLIV.OLIMPIA VIGNOLA    :  1'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I CHIARA               : 04 : UISP NUOTO LUGO          :  1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INA GIORGIA            : 04 : AMICI NUOTO VVFF MODENA  :  1'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OVANI ARIANNA            : 04 : REGGIANA NUOTO           :  1'4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GNOLI MATILDE            : 04 : UISP CIRCOLO NUOTO IMOLA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LUCCHIO IRENE           : 03 : MASTERNUOTO FIDENZA  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SELLI ELISA             : 03 : UNINUOTO - CORREGGIO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VRANI ALESSIA            : 03 : NUOTATORI ESTENSI        :  1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SERNI EMMAMARIA          : 03 : NUOTATORI FORLIVESI      :  1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DELLI LAURA             : 03 : NUOTO CL.AZZURRA 91 - BO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TTINI BIANCA             : 03 : SAVENA NUOTO TEAM        :  1'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OTTI SARA               : 03 : NUOTO CLUB 2000 FAENZA   :  1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TALI MARTINA             : 03 : AROUND SPORT SSD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ATORI MODENESI A       :    :                          :  4'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RESIDENT BOLOGNA          :    :                          :  4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V.OLIMPIA VIGNOLA      :    :                          :  5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SI NUOTO OBER FERRARI     :    :                          :  5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ESTENSI          :    :                          :  5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N UISP - BOLOGNA          :    :                          :  5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S AQUATICA              :    :                          :  5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SCITA TEAM ROMAGNA     :    :                          :  5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2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NASCITA TEAM ROMAGNA     :    :                  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A       :    :                          :  2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2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S AQUATICA              :    :                          :  2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2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MUNALE RICCIONE      :    :                          :  2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SI NUOTO OBER FERRARI     :    :                          :  2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SA MICHELE               : 01 : NUOTO CLUB 2000 FAENZA   :  1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ETTI SAMUEL            : 01 : REGGIANA NUOTO           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RINA KEVIN               : 01 : NUOTATORI MODENESI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RCO             : 01 : ARGENTA NUOTO   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DIA RICCARDO             : 01 : POL GIOVANNI MASI     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6 : GIACOBBE MATTEO            : 01 : SWEET TEAM ARL - MODENA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HI GIOVANNI            : 01 : PRESIDENT BOLOGNA  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SSINARI THOMAS           : 01 : TEAM FUTURA ASD          :  1'2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1'0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CCHETTI RICCARDO         : 00 : NUOVO NUOTO - BOLOGNA    :  1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ANO ANDREA            : 00 : POL GIOVANNI MASI        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ZONI LORENZO           : 00 : NUOTATORI MODENESI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NIZZA ALESSIO            : 00 : PRESIDENT BOLOGNA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SSOLI LEONARDO           : 00 : CUS BOLOGNA      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CCORSI RICCARDO           : 00 : PRESIDENT BOLOGNA     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CCARINI MARCELLO         : 00 : NUOTATORI MODENESI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1 MASCHI     Codice: MP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UPI MIRKO                : 03 : POL OTELLO PUTINATI - FE :  2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CA GIACOMO             : 03 : UISP CIRCOLO NUOTO IMOLA :  2'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I PIETRO                : 03 : PODIUM NUOTO - PARMA     :  3'0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NICOLO'           : 03 : REGGIANA NUOTO        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CHI MATTEO              : 03 : NUOTATORI MODENESI       :  3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NALI NICOLO'            : 03 : REGGIANA NUOTO           :  3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RONI MATTEO              : 03 : REGGIANA NUOTO        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GLIA LORENZO          : 03 : REGGIANA NUOTO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2 MASCHI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O           : 02 : AMICI NUOTO VVFF MODENA  :  2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TTI RICCARDO             : 02 : NUOTATORI MODENESI       :  2'37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3 : DALMONTE THOMAS            : 02 : ACQUA TIME SSD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ARICI THOMAS             : 02 : NUOTATORI MODENESI       :  2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NALDI GIOVANNI MARIA     : 02 : POL GARDEN RIMINI        :  2'41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6 : BIAGETTI ANDREA            : 02 : AROUND SPORT SSD         :  2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ORI LORENZO            : 02 : RINASCITA TEAM ROMAGNA   :  2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GGION FRANCESCO         : 02 : NUOTATORI ESTENSI        :  2'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2 MASCHI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ETTI MATTEO             : 00 : POL OTELLO PUTINATI - FE :  5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NI ALESSANDRO            : 00 : NUOTATORI FORLIVESI      :  5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CCARINI MARCELLO         : 00 : NUOTATORI MODENESI       :  5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LEONE LORENZO         : 00 : REGGIANA NUOTO           :  5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LICE LORENZO             : 00 : POL COOP NORDEST - PARMA :  5'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RADINI NICOLO'          : 00 : REGGIANA NUOTO           :  5'5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VEDA TOMMASO             : 00 : AMICI NUOTO VVFF MODENA  :  6'0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NESINI SAMUELE           : 00 : MODENA NUOTO             :  6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ASUOLO SIMONE           : 03 : UISP CIRCOLO NUOTO IMOLA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POLLI DANIELE            : 03 : AMICI NUOTO VVFF MODENA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LIGIURI EDOARDO          : 03 : NUOVO NUOTO - BOLOGNA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MECI MATTIA             : 03 : NUOVO NUOTO - BOLOGNA    :  1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NARDI FRANCESCO          : 03 : LIB NUOTO RAVENNA    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IOCCHI LUCIO             : 03 : AROUND SPORT SSD     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RINA NICOLAS             : 03 : NUOTATORI MODENESI       :  1'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FRANCESCO            : 03 : SAVENA NUOTO TEAM   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ELMO MATTIA            : 02 : POLIV.OLIMPIA VIGNOLA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I ALESSANDRO           : 02 : CN UISP - BOLOGNA    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ESSANDRI GIACOMO         : 02 : POL COMUNALE RICCIONE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BELLINI FRANCESCO        : 02 : ALDEBARAN CATTOLICA NUOTO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SSIA LUDOVICO          : 02 : AMICI NUOTO VVFF MODENA  :  1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EMMI RUSLAN               : 02 : UNINUOTO - CORREGGIO     :  1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LOMELLI MATTIA           : 02 : CN UISP - BOLOGNA     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GIOVANNI MARIA     : 02 : POL GARDEN RIMINI    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1 : BONIFAZIO GIOVANNI         : 01 : IMOLANUOTO               :  2'37"0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A ANTONIO FRANCESCO    : 01 : PRESIDENT BOLOGNA        :  2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HELLI GABRIELE          : 01 : CN UISP - BOLOGNA        :  2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SCAGLIA MATTIA           : 01 : RINASCITA TEAM ROMAGNA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2'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ICI FRANCESCO           : 01 : CSI NUOTO OBER FERRARI   :  2'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RINA KEVIN               : 01 : NUOTATORI MODENESI       :  2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BBIO ANDREA               : 01 : NUOTO SPRINT BORGO - BO  :  2'5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2 MASCHI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OLI MATTIA             : 00 : NUOTATORI ESTENSI        :  2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HI FEDERICO            : 00 : CN UISP - BOLOGNA        :  2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GHI RICCARDO            : 00 : AMICI NUOTO VVFF MODENA  :  2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RATTINI MICHELANGELO     : 00 : NUOTO CENTER FORLI'      :  2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OLI PUVIANI GIOVANNI     : 00 : TEAM FUTURA ASD          :  2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NAMORE LORENZO           : 00 : PRESIDENT BOLOGNA        :  2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SCA GIACOMO              : 00 : PRESIDENT BOLOGNA        :  2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1 MASCHI            Codice: MP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NUOTATORI ESTENSI     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CA GIACOMO             : 03 : UISP CIRCOLO NUOTO IMOLA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LUCCHI TOMMASO           : 03 : AMICI NUOTO VVFF MODENA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QUERI OLIVER              : 03 : ERRENUOTOFIDENZA       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I PIETRO                : 03 : PODIUM NUOTO - PARMA 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 GIOVANNI              : 03 : REGGIANA NUOTO         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SCELLI LUCA              : 03 : ERRENUOTOFIDENZA         :  1'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RELLI DANIELE            : 03 : REGGIANA NUOTO           :  1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VALENTI THOMAS             : 02 : GENS AQUATICA  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DI LORENZO              : 02 : FORLI' NUOTO AICS     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ZZOLI SIMONE             : 02 : POLIV.OLIMPIA VIGNOLA    :  1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EGONI TOMMASO            : 02 : UISP NUOTO LUGO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ZZARONI CHRISTIAN        : 02 : NUOTO SPRINT BORGO - BO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CHINI FILIPPO           : 02 : POL COMUNALE RICCIONE 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ININI LORENZO          : 02 : CN UISP - BOLOGNA     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CARELLA MATTIA          : 02 : RINASCITA TEAM ROMAGNA   :  1'2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4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4'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ESTENSI          :    :                          :  4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GIANA NUOTO             :    :                          :  4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GIOVANNI MASI          :    :                          :  4'4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N UISP - BOLOGNA          :    :                          :  4'5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OP NORDEST - PARMA   :    :                          :  5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DEBARAN CATTOLICA NUOTO  :    :                          :  5'0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.OLIMPIA VIGNOLA      :    :                          :  2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2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DEBARAN CATTOLICA NUOTO  :    :                          :  2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2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 COMUNALE RICCIONE      :    :                          :  2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SCITA TEAM ROMAGNA     :    :                          :  2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2000 FAENZA     :    :                          :  2'22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Spa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2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7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GHI LIA                 : 02 : REGGIANA NUOTO   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AMPOLINI ANITA           : 02 : SWEET TEAM ARL - MODENA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LETTI NICOLE          : 02 : POL COOP NORDEST - PARMA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LINI VALENTINA          : 02 : ALDEBARAN CATTOLICA NUOTO:    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NTI LINDA                : 02 : GENS AQUATICA            :    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PPOLA ALESSIA            : 02 : REGGIANA NUOTO           :    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I CHIARA                 : 02 : NUOTATORI MODENESI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NUOTATORI MODENESI       :    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RESCHI SARA             : 01 : POL COOP NORDEST - PARMA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GHINI CATERINA         : 01 : POL COMUNALE RICCIONE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CHETTI GIULIA           : 01 : RINASCITA TEAM ROMAGNA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ETTO ALICE              : 01 : NUOTATORI ESTENSI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TTOLI SARA               : 01 : SAN MARINO NUOTO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GHI GIULIA            : 01 : CSI NUOTO OBER FERRARI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TANA CHIARA             : 04 : NUOTATORI MODENESI       :  1'1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CCARIA GIORGIA           : 04 : NUOTATORI MODENESI 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UDENZI CAMILLA           : 04 : FORLI' NUOTO AICS        :  1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ONCELLI BEATRICE       : 04 : PRESIDENT BOLOGNA 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RI CATERINA              : 04 : NUOTATORI MODENESI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ESANI MARIANNA           : 04 : NUOVO NUOTO - BOLOGNA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PORE MARTINA             : 04 : REGGIANA NUOTO       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INI MANUELA           : 04 : UISP CIRCOLO NUOTO IMOLA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NATORE ALICE             : 03 : NUOVO NUOTO - BOLOGNA 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DRIOLI ARIANNA          : 03 : TEAM FUTURA ASD       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LUCCHIO IRENE           : 03 : MASTERNUOTO FIDENZA      :  1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MI CHIARA               : 03 : CSI NUOTO OBER FERRARI   :  1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IDETTI FEDERICA          : 03 : CSI NUOTO OBER FERRARI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VERI FRANCESCA           : 03 : REGGIANA NUOTO        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NEGGI SARA               : 03 : CSI NUOTO OBER FERRARI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GAGLIA ALICE            : 03 : NUOTO SPRINT BORGO - BO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I LINDA                : 02 : GENS AQUATICA   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VIOLA             : 02 : RINASCITA TEAM ROMAGNA   :  1'28"7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4 : PALENA LUDOVICA            : 02 : IMOLANUOTO               :  1'29"5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QUADALTI MAIA              : 02 : NUOTO CLUB 2000 FAENZA   :  1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CCONCELLI COSTANZA       : 02 : PRESIDENT BOLOGNA     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TTARDI MARTINA           : 02 : CN UISP - BOLOGNA     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ANI ENU              : 02 : NUOTATORI MODENESI 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1 : NEGRELLI FRANCESCA         : 01 : IMOLANUOTO               :  1'22"8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O MATILDE          : 01 : PRESIDENT BOLOGNA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RADINI EMMA             : 01 : NUOTATORI MODENESI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RIESI MARTINA            : 01 : NUOTATORI MODENESI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NI SAMANTA            : 01 : ALDEBARAN CATTOLICA NUOTO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ZZI LAURA                : 01 : POLIV.OLIMPIA VIGNOLA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VELLA SARA               : 01 : CN UISP - BOLOGNA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UBINI SARA                : 01 : NUOTO SPRINT BORGO - BO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INI ASIA             : 04 : REGGIANA NUOTO       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ARINI FRANCESCA          : 04 : ALTO RENO DE AKKER - BO  :    5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ONANNO SOFIA             : 04 : ALDEBARAN CATTOLICA NUOTO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ELISA             : 04 : NUOTO CL.AZZURRA 91 - BO :    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CINI SARA               : 04 : ALDEBARAN CATTOLICA NUOTO:    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  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GLIARDI ILARIA           : 04 : NUOTO CENTER FORLI'      :    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INA GIULIA             : 04 : AMICI NUOTO VVFF MODENA  :    5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SOFIA               : 03 : UNINUOTO - CORREGGIO  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ZZANI RACHELE            : 03 : CN UISP - BOLOGNA        :    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POLLA ARCADIA            : 03 : FORLI' NUOTO AICS        :    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SANI ELENA              : 03 : UISP CIRCOLO NUOTO IMOLA :    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NTINI LELA            : 03 : CN UISP - BOLOGNA  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ECO MYRAL                : 03 : POL COMUNALE RICCIONE    :    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ETTI FEDERICA          : 03 : CSI NUOTO OBER FERRARI 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VAGLIA MARTINA           : 03 : POL MARCONI 93 UISP      :    4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NTUZ MARTINA             : 01 : PRESIDENT BOLOGNA        :  2'40"7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2 : BIANCONCINI MATILDE        : 01 : IMOLANUOTO               :  2'44"1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GESSICA            : 01 : CSI NUOTO OBER FERRARI   :  2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FEDERICA           : 01 : NUOTATORI MODENESI       :  2'5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DUINI CHIARA             : 01 : POL COOP NORDEST - PARMA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I MARTINA              : 01 : NUOTATORI MODENESI       :  2'5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NCINI LETIZIA            : 01 : REGGIANA NUOTO           :  2'5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VANESSA             : 01 : NUOTO CENTER FORLI'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1 FEMMINE        Codice: FP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NGARO GRETA               : 04 : NUOTO CL.AZZURRA 91 - BO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IDARINI FRANCESCA        : 04 : REGGIANA NUOTO           :  1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UGINI SARA                : 04 : PODIUM NUOTO - PARMA     :  2'0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2 FEMMINE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NI ARIANNA             : 03 : UISP CIRCOLO NUOTO IMOLA :  1'27"9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3 : BERTUZZI REBECCA           : 03 : IMOLANUOTO               :  1'28"4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MI CHIARA               : 03 : CSI NUOTO OBER FERRARI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SSANI NOEMI               : 03 : NUOTO CLUB 2000 FAENZA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NI EMMA                 : 03 : NUOTATORI MODENESI  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ISTOFORI EMMA            : 03 : NUOTATORI ESTENSI        :  1'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LLI ALESSIA              : 03 : POL COMUNALE RICCIONE    :  1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FFARRI CAMILLA           : 02 : REGGIANA NUOTO           :  2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AIA             : 02 : NUOTATORI ESTENSI        :  2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 NICOLE               : 02 : NUOTO CLUB 2000 FAENZA   :  2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ASANI GIADA             : 02 : CN UISP - BOLOGNA        :  2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LLI GIULIA               : 02 : REGGIANA NUOTO           :  2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NARDI MICHELA            : 02 : NUOTATORI MODENESI       :  2'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TTI ALESSIA              : 02 : CN UISP - BOLOGNA    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AMPOLINI ANITA           : 02 : SWEET TEAM ARL - MODENA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LARI MARTINA            : 01 : NUOTATORI MODENESI       :  2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FARIELLO ALESSIA         : 01 : PRESIDENT BOLOGNA        :  2'2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ROTTI GIADA              : 01 : POLIV.OLIMPIA VIGNOLA    :  2'2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TORINO PRISCILLA        : 01 : NUOTATORI MODENESI       :  2'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NTICELLI MARTINA         : 01 : CSI NUOTO OBER FERRARI   :  2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ATI MATILDE             : 01 : REGGIANA NUOTO           :  2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ZZI LAURA                : 01 : POLIV.OLIMPIA VIGNOLA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TTOLI SARA               : 01 : SAN MARINO NUOTO    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2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O CL.AZZURRA 91 - BO   :    :                          :  2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ISP CIRCOLO NUOTO IMOLA   :    :                          :  2'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2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2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ANA NUOTO             :    :                       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SI NUOTO OBER FERRARI     :    :                          :  2'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4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ATORI MODENESI A       :    :                          :  4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V.OLIMPIA VIGNOLA      :    :                          :  4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SI NUOTO OBER FERRARI     :    :                          :  4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    :    :                          :  4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ASCITA TEAM ROMAGNA     :    :                          :  4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ANA NUOTO             :    :                          :  4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N UISP - BOLOGNA          :    :                          :  4'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SA MICHELE               : 01 : NUOTO CLUB 2000 FAENZA   :    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TOLOTTO ALESSANDRO      : 01 : NUOTATORI ESTENSI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PPOLA FABIO              : 01 : REGGIANA NUOTO       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DARI CESARE             : 01 : NUOTO CL.AZZURRA 91 - BO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  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LIANELLI MICHAEL        : 01 : UISP NUOTO LUGO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NI LORENZO             : 01 : ACQUA TIME SSD           :    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NUNZIATA ANTONIO         : 01 : SAVENA NUOTO TEAM        :    32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Spa : MAGNANI PAOLO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  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ARDI ANDREA             : 00 : POL COOP NORDEST - PARMA :    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  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  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NANI SIMONE             : 00 : NUOTO CLUB SASSUOLO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CCOLINI GABRIELE         : 00 : POL GIOVANNI MASI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SSOLI LEONARDO           : 00 : CUS BOLOGNA      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NAMORE LORENZO           : 00 : PRESIDENT BOLOGNA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DI LUCA            : 03 : NUOVO NUOTO - BOLOGNA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UPI MIRKO                : 03 : POL OTELLO PUTINATI - FE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ROVANO FRANCESCO         : 03 : RINASCITA TEAM ROMAGNA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JAMAL EDDINE AHMED KHALIL  : 03 : NUOTO CLUB 2000 FAENZA   :  1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IA GIORGIO             : 03 : MOLINELLA NUOTO      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NCHI MATTEO             : 03 : NUOTO CLUB 91 PARMA      :  1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GURINI FEDERICO          : 03 : NUOTOROMAGNA 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VALENTI THOMAS             : 02 : GENS AQUATICA            :  1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LLI ALESSANDRO           : 02 : AMICI NUOTO VVFF MODENA  :  1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AMBRA THEO             : 02 : NUOTATORI ESTENSI  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4 : BIAGETTI ANDREA            : 02 : AROUND SPORT SSD   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TUROLI MATTIA           : 02 : PRESIDENT BOLOGNA        :  1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DIERNO SALVATORE          : 02 : POL COOP NORDEST - PARMA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MPAOLI TANCREDI          : 02 : POL COMUNALE RICCIONE 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GGION FRANCESCO         : 02 : NUOTATORI ESTENSI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ELLI MARTINO           : 01 : POL GIOVANNI MASI 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PPOLA FABIO              : 01 : REGGIANA NUOTO           :  1'24"3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5 : SANGIORGI MARCO            : 01 : IMOLANUOTO               :  1'24"4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PORITO ALESSANDRO        : 01 : NUOTATORI MODENESI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URTI JACOPO               : 01 : REGGIANA NUOTO           :  1'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SCA GIACOMO              : 00 : PRESIDENT BOLOGNA        :  1'1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CHETTI LUCA             : 00 : NUOTATORI ESTENSI     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LEONE LORENZO         : 00 : REGGIANA NUOTO        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LEONARDO          : 00 : NUOTO CL.AZZURRA 91 - BO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ATESTA LEPROTTI LEONARDO: 00 : POL GIOVANNI MASI     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ARDI ANDREA             : 00 : POL COOP NORDEST - PARMA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TTANI MATTEO             : 00 : POL COOP NORDEST - PARMA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SINA LUIGI              : 00 : SAVENA NUOTO TEAM        :  1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ANNI FEDERICO            : 03 : ALTO RENO DE AKKER - BO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ALESSANDRO       : 03 : CSI NUOTO OBER FERRARI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SVARGHI ALBERTO          : 03 : REGGIANA NUOTO        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TICATI GIUSEPPE          : 03 : SAN MARINO NUOTO         :    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UCCI GIANLUCA          : 03 : NUOTO CLUB SASSUOLO      :    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ROLIMETTO SAMUELE        : 03 : ACQUA TIME SSD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I LUCA              : 03 : REGGIANA NUOTO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HIRLINZONI DAVIDE         : 03 : NUOTO CL.AZZURRA 91 - BO :    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  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 ALESSANDRO            : 02 : SWEET TEAM ARL - MODENA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NDINELLI MARCO           : 02 : FORLI' NUOTO AICS    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EDOARDO               : 02 : POL COMUNALE RICCIONE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LAMBRA THEO             : 02 : NUOTATORI ESTENSI     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DREINI MATTEO            : 02 : ALDEBARAN CATTOLICA NUOTO:    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EMMI RUSLAN               : 02 : UNINUOTO - CORREGGIO     :    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DIANI ENRICO             : 02 : NUOTO CLUB 2000 FAENZA 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2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HI FEDERICO            : 00 : CN UISP - BOLOGNA        :  2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2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MANI FRANCESCO           : 00 : ALDEBARAN CATTOLICA NUOTO:  2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ZANI MATTEO             : 00 : FORLI' NUOTO AICS  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HENTI LEONARDO         : 00 : REGGIANA NUOTO  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RINI MIRCO             : 01 : ARGENTA NUOTO            :  3'01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8 : GIACOBBE MATTEO            : 01 : SWEET TEAM ARL - MODENA  :  3'1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1 MASCHI         Codice: MP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 DAVIDE                : 03 : ACQUA TIME SSD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TINI EMANUELE           : 03 : NUOTATORI ESTENSI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TINATO FILIPPO          : 03 : POL OTELLO PUTINATI - FE :  1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MELLI RICCARDO BORIS     : 03 : PODIUM NUOTO - PARMA     :  1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DI GABRIELE             : 03 : REGGIANA NUOTO           :  1'5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2 MASCHI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GARDINI GABRIEL            : 02 : AROUND SPORT SSD     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ENRICO             : 02 : NUOTO CLUB 2000 FAENZA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SIMONE           : 02 : POLIV.OLIMPIA VIGNOLA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TTI RICCARDO             : 02 : NUOTATORI MODENESI       :  1'22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5 : DALMONTE THOMAS            : 02 : ACQUA TIME SSD       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ZZI ALESSANDRO           : 02 : CN UISP - BOLOGNA     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BONI MATTEO             : 02 : PODIUM NUOTO - PARMA     :  1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ULGENZI JACOPO            : 02 : NUOTATORI MODENESI       :  1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I LUCA                   : 01 : NUOTATORI MODENESI       :  2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ETTI SAMUEL            : 01 : REGGIANA NUOTO           :  2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IS FEDERICO              : 01 : CSI NUOTO OBER FERRARI   :  2'21"9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4 : BONIFAZIO GIOVANNI         : 01 : IMOLANUOTO               :  2'22"80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OSI ALEX                 : 01 : CN UISP - BOLOGNA        :  2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BIERI FEDERICO          : 01 : PRESIDENT BOLOGNA        :  2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JESUS KEVIN             : 01 : RINASCITA TEAM ROMAGNA   :  2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DARI CESARE             : 01 : NUOTO CL.AZZURRA 91 - BO :  2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CCHETTI RICCARDO         : 00 : NUOVO NUOTO - BOLOGNA    :  2'1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I MATTIA             : 00 : NUOTATORI ESTENSI        :  2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CCI GIACOMO              : 00 : RINASCITA TEAM ROMAGNA   :  2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RELLA FEDERICO         : 00 : MOLINELLA NUOTO          :  2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FEDERICO            : 00 : UISP NUOTO LUGO          :  2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GHI RICCARDO            : 00 : AMICI NUOTO VVFF MODENA  :  2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SSINARI THOMAS           : 00 : NUOTO CLUB 2000 FAENZA   :  2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.OLIMPIA VIGNOLA      :    :                          :  2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S AQUATICA              :    :                          :  2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2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DEBARAN CATTOLICA NUOTO  :    :                          :  2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A       :    :                      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N UISP - BOLOGNA          :    :                      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2'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2000 FAENZA     :    :                          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GIOVANNI MASI          :    :                          :  4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4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4'1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A       :    :                          :  4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    :    :                          :  4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A NUOTO             :    :                          :  4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DEBARAN CATTOLICA NUOTO  :    :                          :  4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N UISP - BOLOGNA          :    :                          :  4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NewPSMT;Arial" w:ascii="CourierNewPSMT;Arial" w:hAnsi="CourierNewPSMT;Arial"/>
          <w:sz w:val="20"/>
          <w:szCs w:val="20"/>
          <w:lang w:eastAsia="it-IT"/>
        </w:rPr>
        <w:t>Classifica Società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eastAsia="CourierNewPSMT;Arial" w:cs="CourierNewPSMT;Arial" w:ascii="CourierNewPSMT;Arial" w:hAnsi="CourierNewPSMT;Arial"/>
          <w:sz w:val="20"/>
          <w:szCs w:val="20"/>
          <w:lang w:eastAsia="it-IT"/>
        </w:rPr>
        <w:t xml:space="preserve">                                                                        </w:t>
      </w:r>
      <w:r>
        <w:rPr>
          <w:rFonts w:cs="CourierNewPSMT;Arial" w:ascii="CourierNewPSMT;Arial" w:hAnsi="CourierNewPSMT;Arial"/>
          <w:sz w:val="20"/>
          <w:szCs w:val="20"/>
          <w:lang w:eastAsia="it-IT"/>
        </w:rPr>
        <w:t>Pti Oro Arg Brz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) 016 NUOTATORI MODENESI                   312  12   7    5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) 008 REGGIANA NUOTO                            244    4   5    7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3) 023 PRESIDENT BOLOGNA                     238     7   8   4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4) 021 CN UISP - BOLOGNA                         226     5   8   3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5) 058 NUOTATORI ESTENSI                       213     7   6   8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6) 038 NUOTO CLUB 2000 FAENZA             174     3   5   5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7) 017 POLIV.OLIMPIA VIGNOLA                  170     5   3   5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8) 033 RINASCITA TEAM ROMAGNA           169      2   9   3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9) 014 AMICI NUOTO VVFF MODENA          142     4    5   1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0) 007 CSI NUOTO OBER FERRARI           129      -    1   4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1) 068 GENS AQUATICA                              115     3    5   2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eastAsia="CourierNewPSMT;Arial" w:cs="CourierNewPSMT;Arial" w:ascii="CourierNewPSMT;Arial" w:hAnsi="CourierNewPSMT;Arial"/>
          <w:sz w:val="20"/>
          <w:szCs w:val="20"/>
          <w:lang w:eastAsia="it-IT"/>
        </w:rPr>
        <w:t xml:space="preserve">      </w:t>
      </w:r>
      <w:r>
        <w:rPr>
          <w:rFonts w:cs="CourierNewPSMT;Arial" w:ascii="CourierNewPSMT;Arial" w:hAnsi="CourierNewPSMT;Arial"/>
          <w:sz w:val="20"/>
          <w:szCs w:val="20"/>
          <w:highlight w:val="yellow"/>
          <w:lang w:eastAsia="it-IT"/>
        </w:rPr>
        <w:t>030 IMOLANUOTO                                    115     3    1   4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3) 051 POL COMUNALE RICCIONE             107     1    2   4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4) 050 ALDEBARAN CATTOLICA NUOTO     98      3    -   2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5) 041 UISP NUOTO LUGO                             88     4    1   3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6) 027 NUOTO CL.AZZURRA 91 - BO             88    2    -    2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7) 031 NUOVO NUOTO - BOLOGNA               82    4    2   2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8) 060 UISP CIRCOLO NUOTO IMOLA           79     1   3   3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19) 036 POL OTELLO PUTINATI - FE               73     4   1   3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0) 028 ACQUA TIME SSD                                67     5    -   1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1) 029 POL GIOVANNI MASI                           66     1    -   4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2) 025 SAVENA NUOTO TEAM                       61     1   1   1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3) 063 FORLI' NUOTO AICS                            57     1   2   3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4) 006 POL COOP NORDEST - PARMA          51     -   2    -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5) 004 PODIUM NUOTO - PARMA                   42     -   2   2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6) 003 UNINUOTO - CORREGGIO                   40    1   2   -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7) 024 ALTO RENO DE AKKER - BO               37    1   2   1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8) 044 SAN MARINO NUOTO                           33     -    -   1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29) 012 NUOTO CLUB SASSUOLO                   30     2    -   -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30) 062 NUOTATORI FORLIVESI                       28     -    1   2</w:t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cs="CourierNewPSMT;Arial"/>
          <w:sz w:val="20"/>
          <w:szCs w:val="20"/>
          <w:lang w:val="en-US" w:eastAsia="it-IT"/>
        </w:rPr>
      </w:pPr>
      <w:r>
        <w:rPr>
          <w:rFonts w:cs="CourierNewPSMT;Arial" w:ascii="CourierNewPSMT;Arial" w:hAnsi="CourierNewPSMT;Arial"/>
          <w:sz w:val="20"/>
          <w:szCs w:val="20"/>
          <w:lang w:val="en-US" w:eastAsia="it-IT"/>
        </w:rPr>
        <w:t>31) 054 TEAM FUTURA ASD                              27     1   2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val="en-US" w:eastAsia="it-IT"/>
        </w:rPr>
        <w:t>32) 064 AROUND SPORT SSD                           27     1   -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val="en-US" w:eastAsia="it-IT"/>
        </w:rPr>
        <w:t>33) 015 SWEET TEAM ARL - MODENA             27    -   1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34) 002 MASTERNUOTO FIDENZA                   20    1   -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35) 042 NUOTO CENTER FORLI'                       19    1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36) 022 NUOTO SPRINT BORGO - BO              17  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37) 034 NUOTOROMAGNA                                 15     -   2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38) 020 MOLINELLA NUOTO                              15     -   1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39) 035 LIB NUOTO RAVENNA                           13 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40) 005 NUOTATORI FORNOVO                         11     -   -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41) 056 ARGENTA NUOTO                                    7     - -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061 CUS BOLOGNA                                               7     - -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001 ERRENUOTOFIDENZA                                   7    - -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44) 065 POL GARDEN RIMINI                                6     - -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45) 010 NUOTO CLUB 91 PARMA                         3     - -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46) 059 POL MARCONI 93 UISP                            1     - -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011 MODENA NUOTO                                            1     - - -</w:t>
      </w:r>
    </w:p>
    <w:p>
      <w:pPr>
        <w:pStyle w:val="Testonormale"/>
        <w:rPr>
          <w:rFonts w:ascii="CourierNewPSMT;Arial" w:hAnsi="CourierNewPSMT;Arial" w:cs="CourierNewPSMT;Arial"/>
          <w:sz w:val="20"/>
          <w:szCs w:val="20"/>
          <w:lang w:eastAsia="it-IT"/>
        </w:rPr>
      </w:pPr>
      <w:r>
        <w:rPr>
          <w:rFonts w:cs="CourierNewPSMT;Arial" w:ascii="CourierNewPSMT;Arial" w:hAnsi="CourierNewPSMT;Arial"/>
          <w:sz w:val="20"/>
          <w:szCs w:val="20"/>
          <w:lang w:eastAsia="it-IT"/>
        </w:rPr>
        <w:t>046 LIB NUOTO FORLI'                                          1     - - -</w:t>
      </w:r>
    </w:p>
    <w:p>
      <w:pPr>
        <w:pStyle w:val="Testonormale"/>
        <w:rPr>
          <w:rFonts w:ascii="Courier New" w:hAnsi="Courier New" w:cs="Courier New"/>
          <w:sz w:val="18"/>
          <w:szCs w:val="18"/>
          <w:lang w:eastAsia="it-IT"/>
        </w:rPr>
      </w:pPr>
      <w:r>
        <w:rPr>
          <w:rFonts w:cs="Courier New" w:ascii="Courier New" w:hAnsi="Courier New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New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7:00Z</dcterms:created>
  <dc:creator>Mikela</dc:creator>
  <dc:description/>
  <cp:keywords/>
  <dc:language>en-US</dc:language>
  <cp:lastModifiedBy>Viviano</cp:lastModifiedBy>
  <dcterms:modified xsi:type="dcterms:W3CDTF">2013-03-18T20:44:00Z</dcterms:modified>
  <cp:revision>5</cp:revision>
  <dc:subject/>
  <dc:title/>
</cp:coreProperties>
</file>