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  <w:sz w:val="28"/>
          <w:szCs w:val="28"/>
        </w:rPr>
        <w:t>Finale XXXIII Combinata deli Stili</w:t>
      </w:r>
      <w:r>
        <w:rPr>
          <w:rFonts w:cs="Courier New" w:ascii="Courier New" w:hAnsi="Courier New"/>
          <w:b/>
          <w:sz w:val="18"/>
          <w:szCs w:val="18"/>
        </w:rPr>
        <w:t xml:space="preserve"> – Ravenna 3 febbraio 2013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MISTI ESORDIENTI C FEMMINE             Codice: FCX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ERICA              : 05 : POL. OLIMPIA VIGNOLA     :    43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GAMINI EMMA             : 05 : UNINUOTO                 :    4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I SOFIA                : 05 : NUOTO CLUB 2000 FAENZA   :    46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GGETTI FRANCESCA         : 05 : UISP CN IMOLA            :    4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FONDRINI NICOLE           : 05 : POL. MARANELLO           :    4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CINI VALENTINA           : 05 : POL. OLIMPIA VIGNOLA     :    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GNOLA GRETA              : 05 : POL. OLIMPIA VIGNOLA     :    50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IETTI GIORGIA            : 05 : UNINUOTO                 :    5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RISONI SARA               : 05 : POL COMUNALE RICCIONE    :    5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A NICOLE                : 05 : UISP CN IMOLA            :    51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ONDONI REBECCA            : 05 : NUOTO CLUB 2000 FAENZA   :    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OLA ARIANNA               : 05 : POL. OLIMPIA VIGNOLA     :    53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LVATO SOFIA              : 05 : UISP CN IMOLA            :    5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RINA GLORIA              : 05 : PODIUM NUOTO             :    5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MBELLI EMMA              : 05 : TEAM FUTURA              :    5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MISTI ESORDIENTI C MASCHI              Codice: MCX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NIERI DAVIDE             : 04 : NUOTO CLUB 2000 FAENZA   :    3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ZANTI LORENZO           : 04 : NUOTO CENTER FORLI'      :    3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HETTI SIMONE           : 04 : DELFINO 93               :    3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IBERTI PIETRO            : 04 : DELFINO 93               :    4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TORANO GABRIELE         : 04 : REGGIANA NUOTO           :    40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NASSI MARCO              : 04 : SPORTIVA                 :    40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NTUZZI GABRIELE          : 04 : ONDABLU                  :    42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OLA MATTEO               : 04 : PODIUM NUOTO             :    43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RI JAVIER               : 04 : UISP CN IMOLA            :    4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SSI ANDREA               : 04 : PODIUM NUOTO             :    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ZZONI SAMUELE            : 04 : ONDABLU                  :    4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EBOSIO ALESSANDRO         : 04 : GENS AQUATICA            :    44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IDI EDOARDO              : 04 : NUOTO CENTER FORLI'      :    4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BERINI PIETRO            : 04 : POL. MARANELLO           :    4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ELUCA FEDERICO            : 04 : POL COMUNALE RICCIONE    :    4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CCITELLI MIRKO           : 04 : DEKA NUOTO LUGO          :    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NTANA CHIARA             : 04 : ONDABLU                  :  1'3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LZOLARI ALICE            : 04 : SPORT 2000 PIANORO       :  1'3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DELUPPI ILARIA           : 04 : POL. OLIMPIA VIGNOLA     :  1'37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NDI GIULIA              : 04 : POL. OLIMPIA VIGNOLA     :  1'4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GANINI MANUELA           : 04 : UISP CN IMOLA            :  1'41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NARELLI ALICE            : 04 : GELSO TEAM               :  1'41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NTURELLI ASIA            : 04 : ONDABLU                  :  1'42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ZAVOLTA ANGELA          : 04 : NUOTO CLUB 2000 FAENZA   :  1'42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GNOLI MATILDE            : 04 : UISP CN IMOLA            :  1'43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LICI EMMA                : 04 : GENS AQUATICA            :  1'43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PECCHIARELLI SIMONA       : 04 : POL. OLIMPIA VIGNOLA     :  1'45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ECCHETTI ELISA            : 04 : GENS AQUATICA            :  1'4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UVERI JASMINE             : 04 : UISP CN IMOLA            :  1'46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USSO ROSANNA CLAUDIA      : 04 : CENTRO NUOTO PERSICETO   :  1'46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OTTI SARA              : 04 : RINASCITA TEAM ROMAGNA   :  1'4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MPAGNONE ALICE           : 04 : POL. OLIMPIA VIGNOLA     :  1'48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RI CATERINA              : 04 : ONDABLU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ETTO NICOLO'            : 03 : DELFINO 93               :  1'24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SSINARI LORENZO          : 03 : RINASCITA TEAM ROMAGNA   :  1'25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ORTINI EMANUELE           : 03 : CENTRO NUOTO COPPARO     :  1'2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A DAVIDE                : 03 : ACQUA TIME CENTO         :  1'2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DIGNANI MATTEO           : 03 : SPORT 2000 PIANORO       :  1'29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CCIOLI FILIPPO           : 03 : UISP CN IMOLA            :  1'29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IDI JACOPO               : 03 : MARCONI 93 UISP          :  1'29"7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8 : BAIOCCHI LUCIO             : 03 : AROUND TEAM              :  1'30"5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9 : JAMAL EDDINE AHMED         : 03 : NUOTO CLUB 2000 FAENZA   :  1'3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A TORRE MASSIMO           : 03 : NUOTO CENTER FORLI'      :  1'31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ILIPPI MATTEO             : 03 : NUOTO SPRINT BORGO       :  1'31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RUPI MIRKO                : 03 : ASD NUOTO PUTINATI       :  1'3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LANCA LUCA               : 03 : CENTRO NUOTO PERSICETO   :  1'33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RACCA GIACOMO             : 03 : UISP CN IMOLA            :  1'3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A EDOARDO              : 03 : SPORT 2000 PIANORO       :  1'3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TAGNI JACOPO              : 03 : MARCONI 93 UISP          :  1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LINA MATTEO             : 03 : SPORT 2000 PIANORO       :  1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VASSURA GIACOMO            : 03 : RINASCITA TEAM ROMAGNA   :  1'38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1'24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RACHELE            : 03 : CENTRO NUOTO PERSICETO   :  1'26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INI SOFIA               : 03 : UNINUOTO                 :  1'2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TTOCCHIO DIANA           : 03 : DELFINO 93               :  1'29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NIERI MARTINA            : 03 : NUOTO CLUB 2000 FAENZA   :  1'3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ARANTINO ELENA           : 03 : ASD NUOTO PUTINATI       :  1'30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LMINELLI ALESSIA         : 03 : RINASCITA TEAM ROMAGNA   :  1'3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OTTI AURORA             : 03 : GENS AQUATICA            :  1'30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VRANI ALESSIA            : 03 : DELFINO 93               :  1'31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NDREIS SONIA              : 03 : ARCOVEGGIO DLF           :  1'3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NNI EMMA                 : 03 : ONDABLU                  :  1'3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ISONI VANESSA            : 03 : POL COMUNALE RICCIONE    :  1'3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UNETTI LINDA             : 03 : NUOTO SPRINT BORGO       :  1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E CARLI DANIELA           : 03 : DEKA NUOTO LUGO          :  1'3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RISTOFORI EMMA            : 03 : DELFINO 93               :  1'33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SI SOFIA                 : 03 : NUOTO CLUB 2000 FAENZA   :  1'3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RECO MYRAL                : 03 : POL COMUNALE RICCIONE    :  1'3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MESANI GRETA             : 03 : CENTRO NUOTO PERSICETO   :  1'36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VALENTI THOMAS             : 02 : GENS AQUATICA            :  1'19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ZZOLI SIMONE             : 02 : POL. OLIMPIA VIGNOLA     :  1'2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ESSANDRI GIACOMO         : 02 : POL COMUNALE RICCIONE    :  1'22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ZZI ALESSANDRO           : 02 : CENTRO NUOTO PERSICETO   :  1'2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TTI RICCARDO             : 02 : ONDABLU                  :  1'23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MPAOLI TANCREDI          : 02 : POL COMUNALE RICCIONE    :  1'23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AMPOLI DANIELE           : 02 : DEKA NUOTO LUGO          :  1'2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EDIANI ENRICO             : 02 : NUOTO CLUB 2000 FAENZA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ZZARONI CHRISTIAN        : 02 : NUOTO SPRINT BORGO       :  1'25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DEI GIACOMO            : 02 : GENS AQUATICA            :  1'25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L MONTE THOMAS           : 02 : ACQUA TIME CENTO         :  1'25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SCHINI FILIPPO           : 02 : POL COMUNALE RICCIONE    :  1'25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REGONI TOMMASO            : 02 : DEKA NUOTO LUGO          :  1'2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ULGENZI JACOPO            : 02 : POL. MARANELLO           :  1'2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LOMELLI MATTIA           : 02 : SPORT 2000 PIANORO       :  1'27"0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6 : GARDINI GABRIEL            : 02 : AROUND TEAM              :  1'2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NCARELLA MATTIA          : 02 : SWIM FIT CERVIA          :  1'28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VAZZONI GAIA             : 02 : DELFINO 93               :  1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QUALINI SARA            : 02 : DELFINO 93               :  1'2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I LINDA                : 02 : GENS AQUATICA    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ASANI GIADA             : 02 : CENTRO NUOTO PERSICETO   :  1'22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QUADALTI MAIA              : 02 : NUOTO CLUB 2000 FAENZA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LETTI ALINE              : 02 : ASD NUOTO PUTINATI       :  1'22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TOLANI ENU              : 02 : POL. MARANELLO           :  1'2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ZZOTTI VIOLA             : 02 : SWIM FIT CERVIA          :  1'2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RTI NICOLE               : 02 : NUOTO CLUB 2000 FAENZA   :  1'23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SELE ILARIA              : 02 : DELFINO 93               :  1'24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ONARDI MICHELA            : 02 : POL. MARANELLO           :  1'24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OSCHI ALICE               : 02 : SWIM FIT CERVIA          :  1'2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EN ALYSIA                : 02 : POL COMUNALE RICCIONE    :  1'2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EI CHIARA                 : 02 : POL. MARANELLO           :  1'27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ERNACI CAMILLA            : 02 : REGGIANA NUOTO           :  1'2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ZZETTA FILIPPO           : 01 : ACQUA TIME CENTO         :  1'1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A MICHELE               : 01 : NUOTO CLUB 2000 FAENZA   :  1'11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I LUCA                   : 01 : POL. MARANELLO           :  1'13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TOLOTTO ALESSANDRO      : 01 : DELFINO 93               :  1'16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GHELLI GABRIELE          : 01 : SPORT 2000 PIANORO       :  1'1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IFAZIO GIOVANNI         : 01 : UISP CN IMOLA            :  1'17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NGIORGI MARCO            : 01 : UISP CN IMOLA            :  1'18"0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8 : DEJESUS KEVIN              : 01 : SWIM FIT CERVIA          :  1'1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SCAGLIA MATTIA           : 01 : SWIM FIT CERVIA          :  1'1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GRELLI MARTINO           : 01 : POLISPORTIVA MASI        :  1'2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PORITO ALESSANDRO        : 01 : POL. MARANELLO           :  1'20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ICI FRANCESCO           : 01 : PODIUM NUOTO             :  1'20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IS FEDERICO              : 01 : UNINUOTO                 :  1'2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IOSI ALEX                 : 01 : CENTRO NUOTO PERSICETO   :  1'20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OCCHI DANIEL            : 01 : UISP CN IMOLA            :  1'23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HERLINZONI THOMAS         : 01 : BONDENO NUOTO            :  1'2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POL. MARANELLO           :  1'14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ROTTI GIADA              : 01 : POL. OLIMPIA VIGNOLA     :  1'14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ARANTINO LAURA           : 01 : ASD NUOTO PUTINATI       :  1'15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LLARI MARTINA            : 01 : POL. MARANELLO           :  1'1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ZZI LAURA                : 01 : POL. OLIMPIA VIGNOLA     :  1'1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TTALA' MARTINA           : 01 : POL. OLIMPIA VIGNOLA     :  1'18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RIESI MARTINA            : 01 : POL. MARANELLO           :  1'18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RESCHI SARA             : 01 : COOP CNE PARMA           :  1'19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NARDI SARA              : 01 : GENS AQUATICA            :  1'19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GRELLI FRANCESCA         : 01 : UISP CN IMOLA            :  1'19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UBINI SARA                : 01 : NUOTO SPRINT BORGO       :  1'1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LERBA VANESSA            : 01 : RINASCITA TEAM ROMAGNA   :  1'19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STORINO PRISCILLA        : 01 : POL. MARANELLO           :  1'2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VELLA SARA               : 01 : CENTRO NUOTO PERSICETO   :  1'2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ERRONI GESSICA            : 01 : UNINUOTO                 :  1'2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AGATTI MARIA CARMEN       : 01 : CENTRO NUOTO COPPARO     :  1'21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ONIGAGLIA MATILDE         : 01 : NUOTO CLUB 2000 FAENZA   :  1'2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POL. OLIMPIA VIGNOLA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LETTI MATTEO             : 00 : ASD NUOTO PUTINATI       :  1'1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HETTI LUCA             : 00 : DELFINO 93               :  1'12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FEDERICO            : 00 : CENTRO NUOTO PERSICETO   :  1'12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PROTTI LEONARDO          : 00 : POLISPORTIVA MASI        :  1'12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ESARANO ANDREA            : 00 : POLISPORTIVA MASI        :  1'1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GNOLA SAMUELE            : 00 : POL. OLIMPIA VIGNOLA     :  1'13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SSINARI THOMAS           : 00 : NUOTO CLUB 2000 FAENZA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CCOLINI GABRIELE         : 00 : POLISPORTIVA MASI        :  1'15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NANI SIMONE             : 00 : NUOTO CLUB SASSUOLO      :  1'1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ADALINI FILIPPO           : 00 : POLISPORTIVA MASI        :  1'1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CCARINI MARCELLO         : 00 : POL. MARANELLO           :  1'16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NARDI ANDREA             : 00 : COOP CNE PARMA           :  1'1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LATI GIOVANNI            : 00 : UNINUOTO                 :  1'16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NCA LUCA                 : 00 : CENTRO NUOTO COPPARO     :  1'16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ECI MATTEO                : 00 : UNINUOTO                 :  1'17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ARI ALBERTO            : 00 : NUOTO CLUB 2000 FAENZA   :  1'17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OLZANI MANUEL             : 00 : NC DELTA MIRANDOLA       :  1'1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RLANDI MATTEO             : 00 : SPORTIVA                 :  1'1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ZZOTTI MARCO             : 99 : RINASCITA TEAM ROMAGNA   :  1'0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NDREIS SEMUEDE'           : 99 : ARCOVEGGIO DLF           :  1'10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GNETTI FABIO             : 99 : NUOTO SPRINT BORGO       :  1'1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AGAGLIA LUCA             : 99 : UISP CN IMOLA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5 : GATTONE THOMAS             : 99 : NUOTO CLUB SASSUOLO      :  1'1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LDI GIULIO               : 99 : ARCOVEGGIO DLF           :  1'11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ONE MICHELE              : 99 : UISP CN IMOLA            :  1'1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ESSANDRI RICCARDO        : 99 : POL COMUNALE RICCIONE    :  1'11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SSI FABIO                : 99 : POLISPORTIVA MASI        :  1'1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SPARRI FEDERICO          : 99 : UISP CN IMOLA            :  1'1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AVATI NICOLO'            : 99 : MOLINELLA NUOTO          :  1'1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ERRA FEDERICO              : 99 : UISP CN IMOLA            :  1'1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STROTI LUCA              : 99 : SWIM FIT CERVIA          :  1'1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SARI GIORGIO             : 99 : SPORT 2000 PIANORO       :  1'14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STORINI VALERIO MASSIMO  : 99 : POL. OLIMPIA VIGNOLA     :  1'15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OSSETTI FEDERICO          : 99 : SPORT 2000 PIANORO       :  1'15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LAMAI ALEC               : 99 : SPORT 2000 PIANORO       :  1'16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MAGLI REBECCA         : 99 : SPORT 2000 PIANORO       :  1'1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SI CECILIA               : 99 : MOLINELLA NUOTO          :  1'1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INETTI ALICE             : 99 : UISP CN IMOLA            :  1'13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CINI BEATRICE            : 00 : POL. OLIMPIA VIGNOLA     :  1'13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ERRA GIORGIA             : 00 : POL. OLIMPIA VIGNOLA     :  1'14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UCCI ALICE                : 99 : NUOTO CENTER FORLI'     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TTAZZONI CATERINA        : 99 : NUOTO SPRINT BORGO       :  1'15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BBRI MATILDE             : 99 : NUOTO CENTER FORLI'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ZZETTI CHIARA            : 99 : POL. OLIMPIA VIGNOLA     :  1'1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CUGNI ASIA               : 99 : NUOTO CLUB SASSUOLO      :  1'1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NGHI ELENA               : 99 : UISP CN IMOLA            :  1'1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RENDA MARTINA            : 99 : POLISPORTIVA MASI        :  1'17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ANCHINI MARIA VITTORIA   : 00 : CENTRO NUOTO PERSICETO   :  1'1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ARA SOFIA               : 99 : POL. OLIMPIA VIGNOLA     :  1'1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OZZOLI FRANCESCA          : 99 : MOLINELLA NUOTO          :  1'1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OVI SELVAGGIA             : 00 : ARCOVEGGIO DLF           :  1'22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BARRONI ALBERTO          : 97 : CENTRO NUOTO PERSICETO   :  1'04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SSIGLI GIACOMO          : 97 : CENTRO NUOTO PERSICETO   :  1'0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AZIANI SAMUELE           : 97 : RINASCITA TEAM ROMAGNA   :  1'0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ESSANDRI FILIPPO         : 97 : POL COMUNALE RICCIONE    :  1'06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VUCCI GABRIELE          : 97 : DEKA NUOTO LUGO          :  1'06"8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MONDIN MATTIA              : 97 : SWIM FIT CERVIA          :  1'0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RARDI FRANCESCO          : 98 : MOLINELLA NUOTO          :  1'0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LLINI MARCELLO           : 97 : NUOTO SPRINT BORGO       :  1'08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UTO LORENZO             : 97 : POL COMUNALE RICCIONE    :  1'09"38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0 : LOHMAN JULIAN              : 98 : ASD NUOTO PUTINATI       :  1'09"6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GUIDI ALAN                 : 97 : AROUND TEAM              :  1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LINI ANDREA            : 98 : POL. OLIMPIA VIGNOLA     :  1'09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LDARA AUGUSTO            : 97 : RINASCITA TEAM ROMAGNA   :  1'1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MESANI FEDERICO          : 98 : CENTRO NUOTO PERSICETO   :  1'11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LLINELLI ALESSANDRO      : 98 : CENTRO NUOTO PERSICETO   :  1'1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SI MARCO                 : 98 : SPORTIVA                 :  1'12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JUNIOR FEMMINE                  Codice: FJ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NSONE SONIA              : 97 : ARCOVEGGIO DLF           :  1'1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LASCA GIULIA             : 98 : CENTRO NUOTO PERSICETO   :  1'13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ETTI SARA              : 98 : SPORTIVA                 :  1'15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SIN MARTINA             : 98 : MOLINELLA NUOTO          :  1'15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IZZARDI SOFIA            : 98 : CENTRO NUOTO PERSICETO   :  1'16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PENSIERI GAIA             : 98 : UISP CN IMOLA            :  1'17"1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GUGLIELMI GAIA             : 98 : AROUND TEAM              :  1'17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NTURI MICHELA            : 98 : POL. OLIMPIA VIGNOLA     :  1'17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CCARINI EVA              : 97 : POL COMUNALE RICCIONE    :  1'1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NDI FRANCESCA            : 98 : DEKA NUOTO LUGO          :  1'19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BINA GIULIA              : 98 : MOLINELLA NUOTO          :  1'22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INI SARA                : 97 : SPORTIVA                 :  1'2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JUNIOR MASCHI                   Codice: MJ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INELLI LUCA            : 95 : ARCOVEGGIO DLF           :  1'0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NI LORENZO             : 95 : RINASCITA TEAM ROMAGNA   :  1'0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IAPPELLI LORENZO         : 95 : ARCOVEGGIO DLF           :  1'0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LLI FILIPPO              : 96 : RINASCITA TEAM ROMAGNA   :  1'05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RARDINI GIACOMO         : 96 : POL. OLIMPIA VIGNOLA     :  1'0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RAGHETTI DAVIDE           : 96 : RINASCITA TEAM ROMAGNA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DRINI LORENZO            : 95 : POLISPORTIVA MASI        :  1'07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GNI GIACOMO              : 96 : NUOTO CLUB SASSUOLO      :  1'0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ERI FEDERICO           : 96 : RINASCITA TEAM ROMAGNA   :  1'09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ENNARETTI NICOLA          : 95 : NUOTO CENTER FORLI'      :  1'1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RAZZINI ALEX             : 96 : NUOTO CENTER FORLI'      :  1'1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LLETTI RICCARDO          : 96 : ARCOVEGGIO DLF           :  1'1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INGHELLI ANDREA           : 96 : POLISPORTIVA MASI        :  1'1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ENZI GIORGIO              : 96 : POLISPORTIVA MASI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POLISPORTIVA MASI        :  2'30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LOTTI MARIKA             : 94 : CENTRO NUOTO PERSICETO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ELLARI ANNA            : 92 : RINASCITA TEAM ROMAGNA   :  2'3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DEKA NUOTO LUGO          :  2'36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HIESI GIULIA              : 96 : ARCOVEGGIO DLF           :  2'3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UGGERI ALICE              : 96 : ARCOVEGGIO DLF           :  2'4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MATTI GIULIA             : 92 : NUOTO CENTER FORLI'      :  2'43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CIO ALICE               : 95 : CENTRO NUOTO PERSICETO   :  2'44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RIS RITA                : 91 : POLISPORTIVA MASI        :  2'4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UFFREDI SARA             : 96 : CENTRO NUOTO PERSICETO   :  2'4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ONI ELENA               : 94 : RINASCITA TEAM ROMAGNA   :  2'45"5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2 : MASSARI BEATRICE           : 95 : AROUND TEAM              :  2'45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NDOLFI MICHELA           : 91 : POLISPORTIVA MASI        :  2'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ESTINI ELEONORA         : 95 : POLISPORTIVA MASI        :  2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ANARO MARTINA             : 96 : RINASCITA TEAM ROMAGNA   :  2'4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 FILIPPO               : 94 : NUOTO SPRINT BORGO       :  2'14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CCHI LORENZO          : 94 : POL. OLIMPIA VIGNOLA     :  2'1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RLANDI STEFANO            : 94 : ERRENUOTO FIDENZA        :  2'17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TONI RICCARDO           : 90 : RINASCITA TEAM ROMAGNA   :  2'20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BUSERA GIORGIO          : 85 : RINASCITA TEAM ROMAGNA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SSI FABRIZIO             : 93 : CENTRO NUOTO PERSICETO   :  2'2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TOLOTTI ALBERTO         : 89 : NUOTO SPRINT BORGO       :  2'22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AGUZZONI MARCO            : 91 : RINASCITA TEAM ROMAGNA   :  2'22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TINI FABRIZIO           : 90 : RINASCITA TEAM ROMAGNA   :  2'2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RTORELLI FERDINANDO      : 92 : ARCOVEGGIO DLF           :  2'23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INI MARCO               : 89 : ERRENUOTO FIDENZA        :  2'26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POLI MAURIZIO            : 89 : RINASCITA TEAM ROMAGNA   :  2'26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UPPI FRANCESCO            : 94 : NUOTO SPRINT BORGO       :  2'2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NDINI ALESSIO            : 93 : ARCOVEGGIO DLF           :  2'27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LLI ALESSIO              : 92 : SPORT 2000 PIANORO       :  2'3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TALDI FRANCESCO          : 90 : POLISPORTIVA MASI        :  2'39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RAGAZZI 1 MASCHI        Codice: MQ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GNETTI FABIO             : 99 : NUOTO SPRINT BORGO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OTTI MARCO             : 99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LDI GIULIO               : 99 : ARCOVEGGIO DLF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RAGAZZI FEMMINE         Codice: FR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TTAZZONI CATERINA        : 99 : NUOTO SPRINT BORGO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CARAMAGLI REBECCA         : 99 : SPORT 2000 PIANORO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I CECILIA               : 99 : MOLINELLA NUOTO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RAGAZZI MASCHI          Codice: MR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SSIGLI GIACOMO          : 97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BARRONI ALBERTO          : 97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AZIANI SAMUELE           : 97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JUNIOR FEMMINE          Codice: FJ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NSONE SONIA              : 97 : ARCOVEGGIO DLF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LASCA GIULIA             : 98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IZZARDI SOFIA            : 98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JUNIOR MASCHI           Codice: MJ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TINELLI LUCA            : 95 : ARCOVEGGIO DLF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LI FILIPPO              : 96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ASSOLUTI FEMMINE        Codice: FS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POLISPORTIVA MASI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DEKA NUOTO LUGO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LOTTI MARIKA             : 94 : CENTRO NUOTO PERSICETO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USTRALIANA MISTI ASSOLUTI MASCHI         Codice: MSAX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 FILIPPO               : 94 : NUOTO SPRINT BORGO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TONI RICCARDO           : 90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BUSERA GIORGIO          : 85 : RINASCITA TEAM ROMAGNA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12:00Z</dcterms:created>
  <dc:creator>Mikela</dc:creator>
  <dc:description/>
  <dc:language>en-US</dc:language>
  <cp:lastModifiedBy>Viviano</cp:lastModifiedBy>
  <dcterms:modified xsi:type="dcterms:W3CDTF">2013-02-03T18:12:00Z</dcterms:modified>
  <cp:revision>2</cp:revision>
  <dc:subject/>
  <dc:title/>
</cp:coreProperties>
</file>