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X Meeting Città di Ravenna </w:t>
      </w:r>
    </w:p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II Trofeo Michele Zaccari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nerdì, 30 Aprile - Pomeriggio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INIBALDI ANGELICA         : 96 : PESARO NUOTO TEAM        :  9'25"43  9  667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ACCHI ALICE               : 96 : CN UISP                  :  9'34"50  7  636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PIMI SHARON               : 97 : POL.COMUNALE RICCIONE    :  9'34"76  6  635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NZELLA ILARIA            : 97 : CN UISP                  :  9'35"35  5  633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AVAZZONI GRETA            : 97 : NUOTATORI ESTENSI        :  9'39"11  4  621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ARTINI LISA               : 96 : PESARO NUOTO TEAM        :  9'40"00  3  61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LOMBINI FEDERICA         : 96 : NUOTATORI MODENESI       :  9'47"43  2  595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IMONINI GIULIA            : 96 : NUOTATORI MODENESI       :  9'50"51  1  58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NATO GIULIA              : 97 : NUOTATORI ESTENSI        :  9'55"40     57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NIZZI ANNA                 : 97 : NUOTATORI ESTENSI        :  9'58"24     563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ACHI LAURA                : 97 : SIMPLY SPORT             :  9'58"26     563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OCCHINI GIORGIA           : 96 : CN ALTO TEVERE 99        : 10'05"44     54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ORLANDO LISA               : 96 : SIMPLY SPORT             : 10'14"75     519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ETTAZZI FRANCESCA         : 96 : AZZURRA NUOTO PRATO      : 10'21"90     501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ALLI LUDOVICA             : 94 : PESARO NUOTO TEAM        :  9'08"27  9  73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TTELANI GIULIA           : 95 : NUOTATORI MODENESI       :  9'21"70  7  68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GAGNOLI BEATRICE         : 94 : CN UISP                  :  9'28"40  6  656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UZZANI GIULIA             : 95 : CN UISP                  :  9'32"05  5  644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RLOTTI MARIKA             : 94 : CN UISP                  :  9'33"14  4  640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IOLIVI SARA               : 95 : CN ALTO TEVERE 99        :  9'36"19  3  63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ENZI ELENA                : 95 : VELA NUOTO ANCONA        :  9'38"54  2  62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UZI ELENA                 : 95 : FORUM SPORT CENTER       :  9'40"01  1  618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LIA PAOLA                  : 94 : SISPORT FIAT             :  9'41"90     612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IOLI VIOLA               : 95 : POL.COMUNALE RICCIONE    :  9'45"36     601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RISONI ILENIA             : 95 : POL.COMUNALE RICCIONE    :  9'46"18     598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GHEDINI COSTANZA           : 94 : CN UISP                  :  9'57"68     564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RENDA GIULIA              : 94 : PESARO NUOTO TEAM        : 10'00"39     55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IANESE FEDERICA           : 95 : CN UISP                  : 10'16"10     515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DRINI GRETA             : 93 : CN UISP                  :  9'01"16  9  761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ONSELE' AURORA            : 92 : PESARO NUOTO TEAM        :  9'03"60  7  75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LLARINI SARA             : 88 : PESARO NUOTO TEAM        :  9'07"00  6  73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TELLARI ANNA            : 92 : CN UISP                  :  9'10"46  5  723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NANNETTI ROBERTA           : 93 : CN UISP                  :  9'30"05  4  651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ERON GAIA                 : 86 : CN UISP                  :  9'34"35  3  636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LZERI AMBRA              : 92 : NUOTATORI ESTENSI        :  9'35"06  2  634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LBERTI MAZZAFERRO CINZIA  : 93 : ONDA AZZURRA FERMO       :  9'51"58  1  582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SILE VALENTINA           : 90 : CN UISP                  : 10'00"70     556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VICCINELLI MARTINA         : 93 : CN UISP                  : 10'02"09     552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MAIANI GIADA             : 93 : COGESE                   : 10'05"77     542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ARTAGLINI GIULIA          : 93 : TEAM OSIMO NUOTO         : 10'20"64     504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LENTINI LUCA             : 94 : NC 2000 FAENZA-IMOLA     : 16'58"36  9  633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CERENZA DOMENICO          : 95 : CN LUCANO SAVIGI         : 17'08"88  7  614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ZANNI GIULIO               : 95 : NUOTATORI MODENESI       : 17'10"29  6  611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HETTINI FRANCESCO         : 96 : GENOVA NUOTO             : 17'14"74  5  603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NASI GUGLIELMO           : 96 : MODENA NUOTO             : 17'22"25  4  590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VEDONI MATTIA            : 95 : NUOTATORI MODENESI       : 17'35"45  3  568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ONTECCHI LORENZO          : 94 : POL. OLIMPIA VIGNOLA     : 17'41"77  2  55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ABBIONI SIMONE            : 96 : POL.COMUNALE RICCIONE    : 17'44"76  1  554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TTAZZI TOMMASO           : 95 : AZZURRA NUOTO PRATO      : 18'10"80     515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LABBATE KEVIN              : 96 : AZZURRA NUOTO PRATO      : 18'10"90     515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VITELLOZZI GIANLUCA        : 95 : ONDA AZZURRA FERMO       : 18'14"74     509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ORNACIARI FILIPPO         : 96 : NUOTATORI MODENESI       : 18'15"69     508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DI RENZO MANNINO FRANCESCO : 94 : TEAM OSIMO NUOTO         : 18'18"91     504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ISTORIO FEDERICO          : 96 : SISPORT FIAT             : 18'21"31     500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ELTRAMI EDOARDO           : 95 : POL.COMUNALE RICCIONE    : 18'23"96     49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ZANATTA PIERO              : 96 : PESARO NUOTO TEAM        : 18'25"53     495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ZUCCHINI FEDERICO          : 96 : CN UISP                  : 18'30"59     488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OMMANO LUCA               : 96 : PESARO NUOTO TEAM        : 18'31"51     487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RINALDI NICOLO'            : 94 : NC 2000 FAENZA-IMOLA     : 18'48"19     46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ELLONI JACOPO             : 96 : MODENA NUOTO             : 18'48"67     465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GALLI FILIPPO              : 96 : RINASCITA TEAM ROMAGNA   : 19'26"24     421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IANI FILIPPO             : 96 : NUOTATORI ESTENSI        : 19'38"71     40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SCIARRI MICHELE          : 95 : CN ALTO TEVERE 99        : 19'51"88     395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VERZOLINI PAOLO            : 96 : PESARO NUOTO TEAM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GAMBUTI EDOARDO            : 94 : POL.COMUNALE RICCIONE    : RITIRATO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RTINI STEFANO            : 92 : POL.COMUNALE RICCIONE    : 16'23"93  9  702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LDELLA NICOLA            : 93 : PESARO NUOTO TEAM        : 16'40"62  7  667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LIENDI FLAVIO            : 93 : VELA NUOTO ANCONA        : 16'44"30  6  660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ARIENTI MATTEO             : 93 : GENOVA NUOTO             : 16'50"52  5  64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LDARI ROBERTO            : 92 : PESARO NUOTO TEAM        : 17'31"16  4  575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SSI FABRIZIO             : 93 : CN UISP                  : 17'41"95  3  55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LLI ALESSIO              : 92 : RECORD NUOTO CLUB        : 18'39"80  2  476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RMIGIANI GIANLORENZO     : 90 : POL.COMUNALE RICCIONE    : 15'44"71  9  793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RUFFINI SIMONE             : 89 : PESARO NUOTO TEAM        : 16'01"52  7  75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RANI ANDREA              : 91 : NUOTATORI MODENESI       : 16'31"50  6  68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ONSORTI LORENZO           : 91 : COGESE                   : 17'19"39  5  595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ACCHINETTI LUCA           : 88 : RINASCITA TEAM ROMAGNA   : 17'41"79  4  558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INANGELI ENRICO         : 91 : MARCHE NUOTO             : 18'25"49  3  495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OFFRITTI RAFFAELE         : 89 : NUOTATORI ESTENSI        : 18'35"62  2  481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AGGI GIORGIA              : 97 : PESARO NUOTO TEAM        :    28"99  9  54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PPELLETTI GIORGIA        : 97 : NC AZZURRA 1991          :    29"02  7  546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TONELLI VALENTINA        : 97 : VELA NUOTO ANCONA        :    29"08  6  54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SETTI ANNALISA           : 97 : CN UISP                  :    29"45  5  523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ERRI MARTINA              : 97 : CN UISP                  :    29"59  4  515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IOCCA FRANCESCA           : 97 : POL.VERDEAQUA            :    29"73  3  508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CARSI ALICE               : 97 : GENOVA NUOTO             :    29"80  2  504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RADDI GIULIA               : 97 : POL.COMUNALE RICCIONE    :    29"93  1  49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RVINO GIULIA             : 97 : PESARO NUOTO TEAM        :    30"15     48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ONTANARI ASIA             : 97 : NC 2000 FAENZA-IMOLA     :    30"16     48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D'AGOSTINO ANNA            : 97 : NUOTATORI ESTENSI        :    30"51     470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OCCARDO MIRIANA           : 97 : SISPORT FIAT             :    30"65     464.09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3 : BACCARIN SUSANNA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0"87     45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DI COLA SARA               : 97 : RINASCITA TEAM ROMAGNA   :    31"43     430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ARMO GRETA                : 97 : SISPORT FIAT             :    31"83     414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ENINI GIORGIA             : 97 : NUOTATORI ESTENSI        :    32"47     39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TERRIUOLO ANNALAURA        : 97 : CIRCOLO NAUTICO POSILLIPO:    32"89     37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DI SARNO MICHELA           : 97 : CIRCOLO NAUTICO POSILLIPO:    33"42     357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ORLA ARIANNA               : 97 : SISPORT FIAT             :    33"62     351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DISTEFANO GIULIA           : 97 : SISPORT FIAT             :    33"75     347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ROSSI ASJA                 : 97 : SISPORT FIAT             :    34"11     336.70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22 : SORRENTI SILVIA 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4"43     327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RFELLA ALESSANDRA        : 97 : RINASCITA TEAM ROMAGNA   :    34"48     32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ULGARELLI FRANCESCA       : 97 : ADRIA NUOTO              :    35"51     298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IMONDI MARTINA            : 97 : NUOTATORI ESTENSI        :    35"90     28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ALDELLA ANDREA            : 97 : TEAM OSIMO NUOTO         :    37"90     245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FUSCO NADJA                : 97 : SAVENA NUOTO TEAM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ICCARELLI SOFIA           : 96 : MARCHE NUOTO             :    28"80  9  55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AMBERTINI COSTANZA        : 96 : SAVENA NUOTO TEAM        :    29"18  7  53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OCCHINI GIORGIA           : 96 : CN ALTO TEVERE 99        :    29"47  6  522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UNARI LUCIA               : 96 : CN ALTO TEVERE 99        :    29"48  5  521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UFFREDI SARA             : 96 : CN UISP                  :    29"53  4  518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MIDEI LAURA SAVINA        : 96 : ANZIO NUOTO E PALLANUOTO :    29"94  3  497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UGGERI ALICE              : 96 : CN UISP                  :    30"11  2  489.51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8 : CUCCA ANASTASIA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0"26  1  48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ISSI GIORGIA              : 96 : CN UISP                  :    30"51     470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LI' FEDERICA             : 96 : ONDA AZZURRA FERMO       :    30"56     468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RISTINI ANNA              : 96 : CN ALTO TEVERE 99        :    30"73     460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RANCUCCI ROBERTA          : 96 : TEAM OSIMO NUOTO         :    30"85     455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ILANINI ARIANNA           : 96 : CN ALTO TEVERE 99        :    30"90     45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ORBEN ELEONORA             : 96 : RARI NANTES ALA          :    30"95     450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UCCHESI SARA              : 96 : TEAM OSIMO NUOTO         :    31"08     445.09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6 : CASANOVA ANNA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1"12     443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ENNAROLA MARIAFRANCESCA   : 96 : CIRCOLO NAUTICO POSILLIPO:    31"13     442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TORRIOLI ARIANNA           : 96 : CN ALTO TEVERE 99        :    32"06     405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ALEOTTI MICHELA           : 96 : CN ALTO TEVERE 99        :    32"60     385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VINCENZI AMBRA             : 96 : NUOTATORI ESTENSI        :    32"67     38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TABASSO VERONICA           : 96 : SISPORT FIAT             :    34"06     33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RRATURO EMMA             : 96 : CIRCOLO NAUTICO POSILLIPO:    34"49     325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NIATO MAURO              : 96 : PLAIN TEAM VENETO        :    25"54  9  551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N MARCO                : 96 : PLAIN TEAM VENETO        :    26"31  7  504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BBIONI SIMONE            : 96 : POL.COMUNALE RICCIONE    :    26"40  6  499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ALMA ALEX                 : 96 : CN UISP                  :    27"12  5  46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E IORIS LUCA              : 96 : SIMPLY SPORT             :    27"22  4  455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ESIA ALESSANDRO           : 96 : SISPORT FIAT             :    27"62  3  435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UIAN ANDREA               : 96 : CN UISP                  :    28"15  2  411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DRIANI MATTIA             : 96 : CN ALTO TEVERE 99        :    28"21  1  40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GNANI OMAR               : 96 : POL.COMUNALE RICCIONE    :    28"43     399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ZAMPETTI VALERIO           : 96 : FORUM SPORT CENTER       :    28"52     395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DRAGHETTI DAVIDE           : 96 : CN UISP                  :    28"62     39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RIGHI NICOLA              : 96 : NUOTATORI ESTENSI        :    28"66     39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ORMARO CARLO MARIA        : 96 : SAVENA NUOTO TEAM        :    29"03     375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IORELLI EMANUELE          : 96 : CN ALTO TEVERE 99        :    29"16     370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ISTORIO FEDERICO          : 96 : SISPORT FIAT             :    29"19     369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UZZONI NICCOLO'           : 96 : NUOTATORI ESTENSI        :    29"39     361.69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7 : BARCA MATTEO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29"62     353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ALESSANDRONI ETTORE        : 96 : ONDA AZZURRA FERMO       :    29"89     34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RICCI FEDERICO             : 96 : CN UISP                  :    30"09     33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GALASSINI DIEGO            : 96 : SAVENA NUOTO TEAM        :    30"26     331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ALESSO MARCO               : 96 : SISPORT FIAT             :    30"45     325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D'EGIDIO VINCENZO          : 96 : CN LUCANO SAVIGI         :    30"73     316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FELICIAN LORIS             : 96 : SISPORT FIAT             :    30"81     313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AVATA' MATTEO             : 96 : SISPORT FIAT             :    30"93     310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ETTA NICOLA               : 96 : SISPORT FIAT             :    31"11     304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LA GUARDIA DAVIDE          : 96 : SISPORT FIAT             :    31"40     296.58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27 : ONOFRI FILIPPO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1"56     292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EROLINI GIANLUCA          : 96 : TEAM OSIMO NUOTO         :    31"74     287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IONI ANDREA              : 95 : MARCHE NUOTO             :    25"45  9  557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IPITONE PARIDE            : 95 : CN UISP                  :    25"86  7  53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SSI RICCARDO             : 95 : CN UISP                  :    26"09  6  517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ERINI VITTORIO            : 95 : SISPORT FIAT             :    27"12  5  46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IVA MARCO                 : 95 : SAVENA NUOTO TEAM        :    27"24  4  454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QUITARRA' MATTEO           : 95 : ONDA AZZURRA FERMO       :    27"32  3  45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ERCOLI ALESSANDRO          : 95 : TEAM OSIMO NUOTO         :    27"61  2  436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HIARINI MICHELE           : 95 : CN UISP                  :    27"65  1  434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FFI VITTORIO             : 95 : SAVENA NUOTO TEAM        :    27"91     42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RUGINI LEONARDO          : 95 : CN ALTO TEVERE 99        :    27"97     419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RCHIANI LUCA             : 95 : TEAM OSIMO NUOTO         :    28"02     41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EZZI FRANCESCO            : 95 : CN UISP                  :    28"12     41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ZZETTA LUCA              : 95 : SISPORT FIAT             :    28"42     400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NTONO NICOLO'            : 95 : SISPORT FIAT             :    28"53     395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ITI MICHELE               : 95 : CN ALTO TEVERE 99        :    28"83     383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RUBINO ANDREA              : 95 : SISPORT FIAT             :    28"89     380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ATTIATA MATTEO            : 95 : ANZIO NUOTO E PALLANUOTO :    29"00     376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OTTONI SIMONE             : 95 : POL.COMUNALE RICCIONE    :    29"18     369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ORATO PASQUALE            : 95 : CIRCOLO NAUTICO POSILLIPO:    29"24     367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SSONI ALESSANDRO         : 95 : ANZIO NUOTO E PALLANUOTO :    29"64     352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RICCI GIANMARIA            : 95 : NC 2000 FAENZA-IMOLA     :    31"38     297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GLIANO ERIK              : 95 : NC 2000 FAENZA-IMOLA     :    32"17     275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SCIARRI MICHELE          : 95 : CN ALTO TEVERE 99        :    32"56     26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OLUSSO PAOLO              : 95 : SISPORT FIAT             :    32"70     262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LBERTI EMANUELE           : 94 : PLAIN TEAM VENETO        :    24"94  9  59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RAF STEFANO               : 94 : NC 2000 FAENZA-IMOLA     :    25"80  7  534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NGIACOMO MATTIA          : 94 : CN LUCANO SAVIGI         :    26"20  6  510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RRETTI FILIPPO           : 94 : CN UISP                  :    26"28  5  50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NTONIONI GIOVANNI         : 94 : NUOTATORI ESTENSI        :    26"40  4  499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ONTI MATTEO               : 94 : NC 2000 FAENZA-IMOLA     :    26"40  4  499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RCIANESI FEDERICO        : 94 : TEAM OSIMO NUOTO         :    26"41  2  498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OTTA MARCO                : 94 : CN UISP                  :    26"44  1  49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ENTILI LORENZO            : 94 : CN UISP                  :    26"58     48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RASSOLO MATTIA           : 94 : GENOVA NUOTO             :    26"74     480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ERIGGI GIANLUCA           : 94 : GENOVA NUOTO             :    26"90     47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RINALDI NICOLO'            : 94 : NC 2000 FAENZA-IMOLA     :    26"98     467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AGANELLI LUCA             : 94 : PESARO NUOTO TEAM        :    27"47     442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ENIGAGLIESI CARLO         : 94 : TEAM OSIMO NUOTO         :    27"62     435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SCUDELLARI MARCO           : 94 : RINASCITA TEAM ROMAGNA   :    28"14     412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UDELLAZZI JACOPO          : 94 : NC 2000 FAENZA-IMOLA     :    28"38     40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IMONETTI LUCA             : 94 : TEAM OSIMO NUOTO         :    28"43     399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ARBINI TIZIANO            : 94 : SISPORT FIAT             :    29"93     342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PINCIONE GIULIA            : 95 : GENOVA NUOTO             :    27"35  9  653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LLI LUDOVICA             : 94 : PESARO NUOTO TEAM        :    28"16  7  598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ENNAIOLI ADELE            : 95 : CN ALTO TEVERE 99        :    28"33  6  58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DE BIAGGI SILVIA           : 95 : ADRIA NUOTO              :    28"39  5  583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OMESANI ERIKA             : 94 : CN UISP                  :    28"56  4  573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ITTORANGELI M.GRAZIA      : 95 : ONDA AZZURRA FERMO       :    28"57  3  57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RISTINI LISA              : 94 : CN ALTO TEVERE 99        :    28"70  2  565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RRIOLI ANASTASIA         : 94 : CN ALTO TEVERE 99        :    28"83  1  557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RAGGI MARTINA              : 95 : GENOVA NUOTO             :    28"83  1  557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RISONI ILENIA             : 95 : POL.COMUNALE RICCIONE    :    28"87     555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ACCHETTI SOFIA            : 95 : CN ALTO TEVERE 99        :    28"89     554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ORO IRENE                 : 94 : PLAIN TEAM VENETO        :    28"93     551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RPINETI GIULIA           : 95 : PESARO NUOTO TEAM        :    29"07     543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NICOLI VITTORIA            : 94 : CN UISP                  :    29"11     54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IOTTI ILARIA               : 95 : MODENA NUOTO             :    29"15     539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EL PRETE CHIARA           : 95 : PESARO NUOTO TEAM        :    29"43     524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RENZI ELENA                : 95 : VELA NUOTO ANCONA        :    29"54     51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IARLANTE BEATRICE         : 95 : SAVENA NUOTO TEAM        :    29"58     51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FABBRI RACHELE             : 94 : NC AZZURRA 1991          :    29"60     515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FRATINI ARIANNA            : 95 : FORUM SPORT CENTER       :    29"79     505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ALANGA SILVIA             : 94 : TEAM OSIMO NUOTO         :    29"88     500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FRASSINETI ELETTRA         : 94 : NC 2000 FAENZA-IMOLA     :    29"97     496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LASORTE KAROLINA           : 95 : SAVENA NUOTO TEAM        :    30"22     484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ONTESI CATERINA           : 95 : PESARO NUOTO TEAM        :    30"34     47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D'AMICO TERESA             : 94 : ASSONUOTO CASERTA        :    30"38     476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MARCHETTI CHIARA           : 94 : SISPORT FIAT             :    30"44     473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BUSA ANNA                  : 94 : NC 2000 FAENZA-IMOLA     :    30"45     473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ESCA ENRICA               : 95 : SISPORT FIAT             :    30"54     469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SASSAROLI VALENTINA        : 95 : MARCHE NUOTO             :    30"67     463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FRANCUCCI GIORGIA          : 94 : TEAM OSIMO NUOTO         :    30"75     459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MIANO VITTORIA             : 94 : CIRCOLO NAUTICO POSILLIPO:    30"89     453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BONORA MARTINA             : 94 : NUOTATORI ESTENSI        :    30"90     45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BORASIO LAURA              : 95 : SISPORT FIAT             :    30"95     450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SEVERINI SILVIA            : 95 : MARCHE NUOTO             :    31"04     446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LOCCHI MELISSA             : 95 : CN ALTO TEVERE 99        :    31"14     442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BAMBOZZI CAMILLA           : 95 : TEAM OSIMO NUOTO         :    31"17     441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ALESSANDRI GIULIA          : 95 : RINASCITA TEAM ROMAGNA   :    31"18     440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OLDRINI LUCIA             : 94 : PESARO NUOTO TEAM        :    31"38     432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RIVOLA ALICE               : 95 : CN UISP                  :    31"50     427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BARONI ELENA               : 94 : RINASCITA TEAM ROMAGNA   :    31"59     423.88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41 : PECORELLI GIORGIA          : 95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1"65     42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CAMPAGNOLI CHIARA          : 95 : NC AZZURRA 1991          :    31"66     421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RIZZOLI MARTINA            : 95 : RECORD NUOTO CLUB        :    31"78     416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CALABRESE LUCREZIA         : 95 : SISPORT FIAT             :    31"92     410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GUATIERI VALERIA           : 95 : FORUM SPORT CENTER       :    33"18     36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BUZZIN ALICE               : 95 : FORUM SPORT CENTER       :    33"25     363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BONET FEDERICA             : 95 : SISPORT FIAT             :    33"59     352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BORGATTI MARGHERITA        : 95 : RECORD NUOTO CLUB        :    33"66     350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CONCETTONI ERICA           : 94 : MARCHE NUOTO             :    33"86     344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27"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ONTARELLI ILARIA (NUOTOROMAGNA) del 2004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INTER LUCA                : 93 : RARI NANTES ALA          :    25"12  9  579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LVUCCI DANIELE           : 93 : VELA NUOTO ANCONA        :    25"40  7  560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ETRINI ANDREA             : 92 : ONDA AZZURRA FERMO       :    25"45  6  557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RINI ENRICO              : 93 : CN UISP                  :    25"77  5  536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OVE MARCO                 : 93 : FORUM SPORT CENTER       :    25"79  4  535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ONNIS CLAUDIO             : 92 : GENOVA NUOTO             :    25"83  3  532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LOMBARDO MARCO             : 93 : SISPORT FIAT             :    26"12  2  515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MAIONI MARCO             : 92 : COGESE                   :    26"32  1  503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IANI FILIPPO             : 93 : RECORD NUOTO CLUB        :    26"47     495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ERIONI JACOPO             : 93 : PESARO NUOTO TEAM        :    26"52     492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GAGNOTTI SIMONE          : 93 : RARI NANTES ALA          :    26"58     48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ANGELONI MARCO             : 93 : TEAM OSIMO NUOTO         :    26"62     486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IURILLI ANDREA             : 93 : CN UISP                  :    26"90     47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RISANTE MANUEL            : 93 : POL.VERDEAQUA            :    27"01     46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FOGANTE LORENZO            : 93 : MARCHE NUOTO             :    27"29     451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ERGOLATO MARCO            : 93 : CIRCOLO NAUTICO POSILLIPO:    27"61     436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MERCORELLI ALESSIO         : 93 : PESARO NUOTO TEAM        :    27"64     434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ERCADINI LUCA             : 92 : CN UISP                  :    27"96     420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LODI LORENZO               : 92 : RECORD NUOTO CLUB        :    28"12     41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GUANDALINI MASSIMILIANO    : 92 : CN UISP                  :    28"32     404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NERI MIRCO                 : 93 : NC 2000 FAENZA-IMOLA     :    28"80     384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1 : DONATI EMANUELA            : 81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27"80  9  621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ABBRINI GIULIA            : 86 : PESARO NUOTO TEAM        :    27"94  7  612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GELINI ELEONORA          : 91 : FORUM SPORT CENTER       :    28"23  6  593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VERONESI ILARIA            : 92 : NUOTATORI ESTENSI        :    28"29  5  59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OTTILE GIULIA             : 93 : FORUM SPORT CENTER       :    28"38  4  584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HIARINI MARTINA           : 92 : CN UISP                  :    28"47  3  579.07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7 : MORARA ERICA               : 90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28"54  2  574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ELLI ELISA                : 90 : POL.COMUNALE RICCIONE    :    28"72  1  564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RI LUDOVICA              : 92 : FORUM SPORT CENTER       :    28"81     55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RBIERI MARTINA           : 93 : CN UISP                  :    28"82     558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ESCATORE FRANCESCA        : 92 : SAVENA NUOTO TEAM        :    29"10     54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ONTI MARTINA              : 93 : NC 2000 FAENZA-IMOLA     :    29"55     517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ANDOLFI ILARIA            : 93 : RECORD NUOTO CLUB        :    30"23     483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TOSTO LIDIA                : 93 : FORUM SPORT CENTER       :    30"55     46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TABANELLI MARICA           : 90 : NC 2000 FAENZA-IMOLA     :    30"80     457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ONTEVECCHI ALESSANDRA     : 91 : NC 2000 FAENZA-IMOLA     :    31"48     42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FILIPPONI SARA             : 91 : NUOTATORI ESTENSI        :    31"67     420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ROSSETTI CHIARA            : 93 : MARCHE NUOTO             :    31"96     409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LUCACCIONI LUCREZIA        : 92 : CN ALTO TEVERE 99        :    32"17     401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LARDAIOLI MATILDE          : 93 : CN ALTO TEVERE 99        :    32"25     39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ZORODDU GIORGIA            : 92 : SISPORT FIAT             :    33"56     353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ORSI MARCO                 : 90 : G.S. FIAMME ORO          :    22"98  9  756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ACCHINELLI PAOLO          : 87 : NC AZZURRA 1991          :    23"39  7  717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OCCHIA FEDERICO           : 86 : NUOTO CLUB 91 PARMA      :    23"43  6  713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LFIORETTI LEONARDO       : 90 : VELA NUOTO ANCONA        :    24"34  5  636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ONANZAN FABIO             : 90 : PLAIN TEAM VENETO        :    24"43  4  629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INTIMALLI DAVID           : 89 : CN UISP                  :    24"45  3  62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ELICETTI MATTIA           : 87 : COGESE                   :    24"51  2  623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MILLONI PIETRO           : 88 : SAN MARINO NUOTO         :    24"54  1  621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DI FRANCESCO MAURIZIO      : 89 : COGESE                   :    24"85     59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LUSSICH NICOLA            : 88 : CN UISP                  :    24"90     594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RISTANI LUCA              : 91 : NC AZZURRA 1991          :    25"05     584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OTTEGHI MARCO             : 90 : POL.COMUNALE RICCIONE    :    25"33     564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ESARETTI LUCA             : 91 : MARCHE NUOTO             :    25"33     564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ONTARELLI ANDREA          : 90 : NC AZZURRA 1991          :    25"46     556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OSSI ALBERTO              : 91 : CN UISP                  :    25"48     55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ERNARDINI SIMONE          : 91 : SISPORT FIAT             :    25"55     550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OTTINO SIMONE             : 89 : NC 2000 FAENZA-IMOLA     :    25"57     549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ATRIMIA MARCO             : 91 : MODENA NUOTO             :    25"99     52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OLARI ANDREA              : 91 : POL.COMUNALE RICCIONE    :    26"79     477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GUARINO MATTEO             : 88 : NUOTATORI ESTENSI        :    26"85     474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CATALDI FRANCESCO          : 90 : RECORD NUOTO CLUB        :    26"86     473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SEVERINI JACOPO            : 87 : VELA NUOTO ANCONA        :    27"64     434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MPISI VERONICA           : 95 : SAVENA NUOTO TEAM        :    29"83  9  593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MPANA GIORGIA            : 95 : CN UISP                  :    30"19  7  572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ITTORANGELI M.GRAZIA      : 95 : ONDA AZZURRA FERMO       :    30"19  7  572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OMESANI ERIKA             : 94 : CN UISP                  :    30"58  5  55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OLIVI SARA               : 95 : CN ALTO TEVERE 99        :    30"84  4  537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ICOLI VITTORIA            : 94 : CN UISP                  :    30"98  3  529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I LORENZO ISABELLA        : 94 : COGESE                   :    31"10  2  523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NDIERA LETIZIA           : 94 : NUOTATORI ESTENSI        :    31"22  1  517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ELICIAN GIULIA            : 94 : SISPORT FIAT             :    31"43     507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RUSCO SARA                : 94 : RARI NANTES ALA          :    31"53     502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SETTI CECILIA            : 94 : CN UISP                  :    31"72     493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IARLANTE BEATRICE         : 95 : SAVENA NUOTO TEAM        :    31"87     48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LFANO FRANCESCA           : 94 : PLAIN TEAM VENETO        :    31"88     48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EVERINI SILVIA            : 95 : MARCHE NUOTO             :    31"93     484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ERUGHI DEBORA             : 94 : NUOTATORI ESTENSI        :    31"94     483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ONTEVECCHI ILARIA         : 94 : NC 2000 FAENZA-IMOLA     :    32"05     478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USA ANNA                  : 94 : NC 2000 FAENZA-IMOLA     :    32"10     476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ENNAIOLI ADELE            : 95 : CN ALTO TEVERE 99        :    32"20     471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RISTOFORI GIULIA          : 95 : NUOTATORI ESTENSI        :    32"41     462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POGROSSO GIULIA          : 94 : TEAM OSIMO NUOTO         :    32"75     448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LASORTE KAROLINA           : 95 : SAVENA NUOTO TEAM        :    32"81     446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LANGA SILVIA             : 94 : TEAM OSIMO NUOTO         :    32"82     445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ALBANESE SILVIA            : 95 : AZZURRA NUOTO PRATO      :    32"95     44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IAZZA ALESSANDRA          : 95 : SISPORT FIAT             :    33"20     43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MIRATE CRISTINA            : 94 : TEAM OSIMO NUOTO         :    33"27     427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APUCCI ELENA              : 95 : NC AZZURRA 1991          :    33"38     423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BOTTAZZI GIULIA            : 95 : SAVENA NUOTO TEAM        :    33"39     423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DE BIAGGI SILVIA           : 95 : ADRIA NUOTO              :    33"48     419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ALABRESE LUCREZIA         : 95 : SISPORT FIAT             :    35"08     364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ORASIO LAURA              : 95 : SISPORT FIAT             :    35"15     362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GHEDINI ALESSANDRA         : 95 : NUOTATORI ESTENSI        :    35"32     357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MONALDI ELENA              : 94 : CN ALTO TEVERE 99        :    36"05     336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CONCETTONI ERICA           : 94 : MARCHE NUOTO             :    36"86     314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IZZOLI ANDREA             : 92 : CN UISP                  :    27"06  9  569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ZAGHI MATTIA               : 92 : ERRENUOTO FIDENZA        :    27"20  7  560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EGARD LORENZO             : 92 : CN UISP                  :    27"55  6  539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OVE MARCO                 : 93 : FORUM SPORT CENTER       :    27"55  6  539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NONNIS CLAUDIO             : 92 : GENOVA NUOTO             :    27"59  4  537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AURI FELICE               : 93 : CIRCOLO NAUTICO POSILLIPO:    27"60  3  53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INESTRINI SIMONE          : 92 : RECORD NUOTO CLUB        :    27"76  2  52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GGIORI RICCARDO          : 92 : VELA NUOTO ANCONA        :    28"24  1  501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IANI FILIPPO             : 93 : RECORD NUOTO CLUB        :    28"25     500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DESCHI ANDREA            : 92 : CN UISP                  :    28"26     500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NGELONI MARCO             : 93 : TEAM OSIMO NUOTO         :    28"28     49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ORTORELLI FERDINANDO      : 92 : CN UISP                  :    28"41     49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URIZI MATTEO             : 93 : COGESE                   :    28"64     480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AGAGNOTTI SIMONE          : 93 : RARI NANTES ALA          :    29"07     459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ENOVESE FILIPPO           : 92 : RECORD NUOTO CLUB        :    29"27     450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ARE PUGA CARLO             : 93 : MARCHE NUOTO             :    29"40     444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RESCENZIO ANDREA          : 93 : ANZIO NUOTO E PALLANUOTO :    30"03     41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ONTI GREGORIO             : 92 : CN ALTO TEVERE 99        :    30"90     38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SANGUETTOLI FILIPPO        : 93 : SAVENA NUOTO TEAM        :    31"08     375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NFRONI ENRICO            : 92 : CN ALTO TEVERE 99        :    32"54     327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CRISANTE MANUEL            : 93 : POL.VERDEAQUA            :    32"76     320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NGELINI ALESSIA           : 91 : PESARO NUOTO TEAM        :    28"96  9  648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RBIERI ARIANNA           : 89 : NC AZZURRA 1991          :    29"29  7  627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GELINI ELEONORA          : 91 : FORUM SPORT CENTER       :    29"57  6  609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ORDELLA MARTINA           : 92 : NC AZZURRA 1991          :    29"64  5  605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MPETTI VIVIANA           : 93 : FORUM SPORT CENTER       :    30"22  4  570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NTOVANI MARTINA          : 87 : CN UISP                  :    30"75  3  541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HIARINI MARTINA           : 92 : CN UISP                  :    30"77  2  540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ASANO RENATA              : 93 : CIRCOLO NAUTICO POSILLIPO:    30"96  1  530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ESCATORE FRANCESCA        : 92 : SAVENA NUOTO TEAM        :    31"30     51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TABANELLI MARICA           : 90 : NC 2000 FAENZA-IMOLA     :    31"73     493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ALVIOLI SOLEIKA           : 93 : NUOTATORI ESTENSI        :    31"79     49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ONTI MARTINA              : 93 : NC 2000 FAENZA-IMOLA     :    31"80     489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UASINA MARIA              : 91 : NC AZZURRA 1991          :    31"82     489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ANDOLFI ILARIA            : 93 : RECORD NUOTO CLUB        :    32"00     480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VERONESI ILARIA            : 92 : NUOTATORI ESTENSI        :    32"04     479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SILIMBANI GIORGIA          : 90 : NC 2000 FAENZA-IMOLA     :    32"58     455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ELLALBA VALENTINA         : 92 : RINASCITA TEAM ROMAGNA   :    34"14     39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ROSSETTI CHIARA            : 93 : MARCHE NUOTO             :    34"18     394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ONELLI ANNA               : 91 : RECORD NUOTO CLUB        :    34"25     392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ZORODDU GIORGIA            : 92 : SISPORT FIAT             :    37"77     292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FACCHINELLI PAOLO          : 87 : NC AZZURRA 1991          :    24"87  9  733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ONANZAN FABIO             : 90 : PLAIN TEAM VENETO        :    25"93  7  64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ZACCARIA ROK               : 89 : MODENA NUOTO             :    26"45  6  609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LTONI RICCARDO           : 90 : RINASCITA TEAM ROMAGNA   :    26"49  5  607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RANCESCONI EMANUELE       : 91 : FORUM SPORT CENTER       :    26"94  4  577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OSSI ALBERTO              : 91 : CN UISP                  :    26"98  3  574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NTARELLI ANDREA          : 90 : NC AZZURRA 1991          :    27"11  2  566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ELICETTI MATTIA           : 87 : COGESE                   :    27"21  1  560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VALLIERI SIMONE            : 91 : NUOTATORI ESTENSI        :    27"35     551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RDINALE ENRICO           : 90 : MODENA NUOTO             :    27"38     54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OLARI ANDREA              : 91 : POL.COMUNALE RICCIONE    :    27"42     547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ANNA DANIELE              : 89 : MODENA NUOTO             :    27"82     524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ESARETTI LUCA             : 91 : MARCHE NUOTO             :    28"00     514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LUSSICH NICOLA            : 88 : CN UISP                  :    28"21     502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ATRIMIA MARCO             : 91 : MODENA NUOTO             :    28"46     489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HEDINI GABRIELE           : 91 : CN UISP                  :    28"67     478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UARINO MATTEO             : 88 : NUOTATORI ESTENSI        :    29"31     448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TALDI FRANCESCO          : 90 : RECORD NUOTO CLUB        :    30"57     395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DOMENICHINI DAVIDE         : 88 : NC 2000 FAENZA-IMOLA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SALINO FEDERICA          : 94 : VELA NUOTO ANCONA        :    31"33  9  644.32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2 : PROIA FRANCESCA            : 94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1"69  7  622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DORO IRENE                 : 94 : PLAIN TEAM VENETO        :    32"46  6  57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HIETI FRANCESCA           : 95 : TEAM OSIMO NUOTO         :    32"52  5  57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UNERATI FABIOLA           : 95 : NUOTATORI ESTENSI        :    32"63  4  57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ITTORANGELI M.GRAZIA      : 95 : ONDA AZZURRA FERMO       :    33"29  3  53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IMADAMORE ELISA           : 95 : ONDA AZZURRA FERMO       :    33"64  2  520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RCHETTI CHIARA           : 94 : SISPORT FIAT             :    34"10  1  499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RISTINI LISA              : 94 : CN ALTO TEVERE 99        :    34"14     497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DUATTI ASSIA               : 94 : NUOTATORI ESTENSI        :    34"45     484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SCIO ALICE               : 95 : CN UISP                  :    34"64     476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ESARESI ALESSANDRA        : 94 : TEAM OSIMO NUOTO         :    34"78     470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ASSAROLI VALENTINA        : 95 : MARCHE NUOTO             :    34"83     46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ABBRI RACHELE             : 94 : NC AZZURRA 1991          :    34"95     464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IUBERTONI FRANCESCA       : 95 : NUOTATORI ESTENSI        :    35"00     462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RASSINETI ELETTRA         : 94 : NC 2000 FAENZA-IMOLA     :    35"41     446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RISTOFORI GIULIA          : 95 : NUOTATORI ESTENSI        :    35"49     443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D'AMICO TERESA             : 94 : ASSONUOTO CASERTA        :    35"57     440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OTTAZZI GIULIA            : 95 : SAVENA NUOTO TEAM        :    35"59     439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ESCA ENRICA               : 95 : SISPORT FIAT             :    35"64     437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ARONI ELENA               : 94 : RINASCITA TEAM ROMAGNA   :    36"12     420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IAZZA ALESSANDRA          : 95 : SISPORT FIAT             :    36"39     411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RIANNINI CARLOTTA        : 95 : CN UISP                  :    36"50     40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LIA PAOLA                  : 94 : SISPORT FIAT             :    36"54     40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IZZOLI MARTINA            : 95 : RECORD NUOTO CLUB        :    37"04     38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RONCAGLIA ALESSIA          : 95 : TEAM OSIMO NUOTO         :    37"27     382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FREGNANI ARIANNA           : 94 : NUOTATORI ESTENSI        :    37"29     382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VENTURA FRANCESCA          : 94 : RECORD NUOTO CLUB        :    37"55     37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GUATIERI VALERIA           : 95 : FORUM SPORT CENTER       :    37"78     367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ELTRAMI VALENTINA         : 94 : NUOTATORI ESTENSI        :    37"89     364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REGARD CECILIA             : 95 : RINASCITA TEAM ROMAGNA   :    41"88     269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IZZOLI ANDREA             : 92 : CN UISP                  :    28"41  9  605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INTER LUCA                : 93 : RARI NANTES ALA          :    28"60  7  593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LDELLA MATTIA            : 92 : TEAM OSIMO NUOTO         :    29"14  6  56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RINI ENRICO              : 93 : CN UISP                  :    29"17  5  559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GGIORI RICCARDO          : 92 : VELA NUOTO ANCONA        :    29"40  4  546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RESCENZIO ANDREA          : 93 : ANZIO NUOTO E PALLANUOTO :    32"45  3  406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RBIERI ARIANNA           : 89 : NC AZZURRA 1991          :    30"24  9  716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ANTOVANI MARTINA          : 87 : CN UISP                  :    31"29  7  646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ORDELLA MARTINA           : 92 : NC AZZURRA 1991          :    31"33  6  644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AOLINELLI GAIA            : 91 : VELA NUOTO ANCONA        :    32"16  5  595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ASANO RENATA              : 93 : CIRCOLO NAUTICO POSILLIPO:    32"50  4  577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ZAMPETTI VIVIANA           : 93 : FORUM SPORT CENTER       :    33"35  3  534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RBIERI MARTINA           : 93 : CN UISP                  :    33"38  2  532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OTTILE GIULIA             : 93 : FORUM SPORT CENTER       :    34"38  1  487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ERINI SARA               : 93 : CN ALTO TEVERE 99        :    34"84     46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LLELLI GIULIA            : 90 : VELA NUOTO ANCONA        :    35"24     452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AZZERINI DANIELA          : 91 : NC 2000 FAENZA-IMOLA     :    37"78     367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ORSI MARCO                 : 90 : G.S. FIAMME ORO          :    26"60  9  738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ORI TOMMASO               : 91 : NUOTO CLUB 91 PARMA      :    27"74  7  650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ELFIORETTI LEONARDO       : 90 : VELA NUOTO ANCONA        :    27"94  6  636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NTELLO ENTONI            : 86 : NC AZZURRA 1991          :    28"34  5  610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ASINI ALBERTO             : 89 : SAN MARINO NUOTO         :    28"86  4  577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LTONI RICCARDO           : 90 : RINASCITA TEAM ROMAGNA   :    29"68  3  53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RDINALE ENRICO           : 90 : MODENA NUOTO             :    29"81  2  524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RISTANI LUCA              : 91 : NC AZZURRA 1991          :    29"90  1  519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TTINO SIMONE             : 89 : NC 2000 FAENZA-IMOLA     :    30"31     49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RNARDINI SIMONE          : 91 : SISPORT FIAT             :    31"04     464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RRIOLI ANASTASIA         : 94 : CN ALTO TEVERE 99        :    34"50  9  644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ONTEVECCHI ILARIA         : 94 : NC 2000 FAENZA-IMOLA     :    34"59  7  639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IPAMONTI VERONICA         : 94 : SAVENA NUOTO TEAM        :    34"98  6  618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DI LORENZO ISABELLA        : 94 : COGESE                   :    35"12  5  610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RINELLI ARIANNA          : 94 : NUOTATORI ESTENSI        :    35"36  4  598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LICATA SILVIA             : 94 : GENOVA NUOTO             :    35"69  3  58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MPISI VERONICA           : 95 : SAVENA NUOTO TEAM        :    35"91  2  57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DOBLONI LAVINIA            : 95 : PESARO NUOTO TEAM        :    36"05  1  56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RAGGI MARTINA              : 95 : GENOVA NUOTO             :    36"97     523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PAGNOLI ELENA             : 95 : NUOTATORI ESTENSI        :    36"98     523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LFANO FRANCESCA           : 94 : PLAIN TEAM VENETO        :    37"29     510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OLIVIERI GIULIA            : 95 : PESARO NUOTO TEAM        :    37"64     496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ACCHETTI SOFIA            : 95 : CN ALTO TEVERE 99        :    37"75     49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TERRIUOLO VIVIANA          : 95 : CIRCOLO NAUTICO POSILLIPO:    38"68     45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SABATTINI BEATRICE         : 94 : RECORD NUOTO CLUB        :    39"22     43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ORMIA CAROLA              : 95 : ANZIO NUOTO E PALLANUOTO :    39"73     421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LOCCHI MELISSA             : 95 : CN ALTO TEVERE 99        :    39"92     41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VENTURA FRANCESCA          : 94 : RECORD NUOTO CLUB        :    42"72     339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ORGATTI MARGHERITA        : 95 : RECORD NUOTO CLUB        :    43"75     316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FOGANTE LORENZO            : 93 : MARCHE NUOTO             :    31"31  9  618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TINELLI LUCA            : 92 : VELA NUOTO ANCONA        :    31"41  7  61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LOMBARDO MARCO             : 93 : SISPORT FIAT             :    32"48  6  553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CHIAVONI MIRKO            : 92 : VELA NUOTO ANCONA        :    32"52  5  551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MAIONI MARCO             : 92 : COGESE                   :    32"74  4  540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ENTURI ANDREA             : 92 : CN UISP                  :    33"14  3  521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LZETTI ANDREA            : 92 : PESARO NUOTO TEAM        :    33"62  2  499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RTORELLI FERDINANDO      : 92 : CN UISP                  :    34"13  1  477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UANDALINI MASSIMILIANO    : 92 : CN UISP                  :    35"33     430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ONTI GREGORIO             : 92 : CN ALTO TEVERE 99        :    35"50     424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ERCADINI LUCA             : 92 : CN UISP                  :    35"65     418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NFRONI ENRICO            : 92 : CN ALTO TEVERE 99        :    38"95     321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ELLI ELISA                : 90 : POL.COMUNALE RICCIONE    :    34"44  9  647.83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2 : LANDI GIADA                : 8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4"49  7  645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UASINA MARIA              : 91 : NC AZZURRA 1991          :    34"64  6  636.67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4 : CAMPIGNOLI FRANCESCA       : 92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  35"31  5  60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OSSI SILVIA               : 88 : CN UISP                  :    35"75  4  57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ILIMBANI GIORGIA          : 90 : NC 2000 FAENZA-IMOLA     :    35"86  3  57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OLPINI FEDERICA           : 93 : ANZIO NUOTO E PALLANUOTO :    36"10  2  562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STO LIDIA                : 93 : FORUM SPORT CENTER       :    36"59  1  54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RDONE CLARA              : 93 : GENOVA NUOTO             :    36"70     535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ALLI ANGELICA             : 91 : PESARO NUOTO TEAM        :    36"81     53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ISI MONICA                : 93 : CN UISP                  :    37"37     50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APPELLETTI VALENTINA      : 93 : NC AZZURRA 1991          :    37"41     505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ERCHIERINI NADIA          : 92 : NC 2000 FAENZA-IMOLA     :    38"01     48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ABBRI AMBRA               : 93 : CN UISP                  :    38"05     480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IERINI SARA               : 93 : CN ALTO TEVERE 99        :    40"42     400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ELLELLI GIULIA            : 90 : VELA NUOTO ANCONA        :    40"51     398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LARDAIOLI MATILDE          : 93 : CN ALTO TEVERE 99        :    40"74     391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TONELLI ANNA               : 91 : RECORD NUOTO CLUB        :    41"11     380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LUCACCIONI LUCREZIA        : 92 : CN ALTO TEVERE 99        :    41"53     369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ZORODDU GIORGIA            : 92 : SISPORT FIAT             :    46"20     268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DANIELE BRUNO              : 91 : CIRCOLO NAUTICO POSILLIPO:    30"32  9  68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ALLIERI SIMONE            : 91 : NUOTATORI ESTENSI        :    31"27  7  620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FRANCESCONI EMANUELE       : 91 : FORUM SPORT CENTER       :    31"38  6  613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TRIMIA MARCO             : 91 : MODENA NUOTO             :    31"38  6  613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RTINI FABRIZIO           : 90 : RINASCITA TEAM ROMAGNA   :    31"65  4  59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DOMENICHINI DAVIDE         : 88 : NC 2000 FAENZA-IMOLA     :    31"82  3  588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ETRUCCI DIEGO             : 90 : NUOTATORI ESTENSI        :    31"89  2  584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UERRA MATTIA              : 87 : SAN MARINO NUOTO         :    31"96  1  581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NAPOLI MAURIZIO            : 89 : CN UISP                  :    32"49     553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EVERINI JACOPO            : 87 : VELA NUOTO ANCONA        :    33"54     502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bato, 1 Maggio - Mattina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SINIBALDI ANGELICA         : 96 : PESARO NUOTO TEAM        :  4'36"84  9  644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ACCHI ALICE               : 96 : CN UISP                  :  4'37"56  7  63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PIMI SHARON               : 97 : POL.COMUNALE RICCIONE    :  4'41"35  6  614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NZELLA ILARIA            : 97 : CN UISP                  :  4'42"65  5  605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ARTINI LISA               : 96 : PESARO NUOTO TEAM        :  4'46"64  4  580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VAGNA VERONICA           : 97 : NUOTATORI ESTENSI        :  4'49"81  3  56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ADDI GIULIA               : 97 : POL.COMUNALE RICCIONE    :  4'53"62  2  54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CCHINI GIORGIA           : 96 : CN ALTO TEVERE 99        :  4'53"64  1  54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ANTILLI MARTINA           : 96 : VELA NUOTO ANCONA        :  4'54"73     53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LDINI CRISTINA           : 97 : GENOVA NUOTO             :  4'55"74     528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NIZZI ANNA                 : 97 : NUOTATORI ESTENSI        :  4'56"25     526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ONATO GIULIA              : 97 : NUOTATORI ESTENSI        :  4'56"42     525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CARSI ALICE               : 97 : GENOVA NUOTO             :  4'56"72     523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ETTAZZI FRANCESCA         : 96 : AZZURRA NUOTO PRATO      :  4'57"46     519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AMBERTINI COSTANZA        : 96 : SAVENA NUOTO TEAM        :  5'00"05     506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LI' FEDERICA             : 96 : ONDA AZZURRA FERMO       :  5'00"45     504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FABBRI SARA                : 96 : NUOTATORI ESTENSI        :  5'01"07     501.20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8 : BACCARIN SUSANNA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5'03"00     491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RACIOTTI LAURA            : 96 : TEAM OSIMO NUOTO         :  5'03"29     490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FERRETTI ALESSANDRA        : 96 : ANZIO NUOTO E PALLANUOTO :  5'04"15     486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FRANCUCCI ROBERTA          : 96 : TEAM OSIMO NUOTO         :  5'04"66     483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ONARI ANGELICA            : 97 : CN UISP                  :  5'05"11     481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TERZI GIULIA               : 96 : NUOTATORI ESTENSI        :  5'05"84     478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ZACCAGNA SARA              : 97 : US TRIESTINA NUOTO       :  5'07"85     46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ASTOLFI GIORGIA            : 97 : SISPORT FIAT             :  5'10"67     456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TORRIOLI ARIANNA           : 96 : CN ALTO TEVERE 99        :  5'13"15     445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TABASSO VERONICA           : 96 : SISPORT FIAT             :  5'15"65     434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RAVIN SILVIA              : 96 : SISPORT FIAT             :  5'17"90     42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RISTINI ANNA              : 96 : CN ALTO TEVERE 99        :  5'20"07     417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LANARO MARTINA             : 96 : RINASCITA TEAM ROMAGNA   :  5'24"46     40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ROSSI ASJA                 : 97 : SISPORT FIAT             :  5'25"98     394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OGO ELEONORA              : 96 : NC. THERMAL DELFINI      :  5'26"24     393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PELIZZA MICHELA            : 96 : NC. THERMAL DELFINI      :  5'29"18     383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MILANINI ARIANNA           : 96 : CN ALTO TEVERE 99        :  5'43"56     33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4'41"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GRIMALDI MARTINA (CN UISP BOLOGNA) del 2002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INCIONE GIULIA            : 95 : GENOVA NUOTO             :  4'31"09  9  686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ANCELLOTTI CHIARA         : 94 : MODENA NUOTO             :  4'32"01  7  67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GAGNOLI BEATRICE         : 94 : CN UISP                  :  4'32"97  6  672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ALLI LUDOVICA             : 94 : PESARO NUOTO TEAM        :  4'35"81  5  65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LFANO FRANCESCA           : 94 : PLAIN TEAM VENETO        :  4'36"56  4  64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UZZANI GIULIA             : 95 : CN UISP                  :  4'37"61  3  639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ENZI ELENA                : 95 : VELA NUOTO ANCONA        :  4'42"04  2  60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RISONI ILENIA             : 95 : POL.COMUNALE RICCIONE    :  4'43"10  1  602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TUZI ELENA                 : 95 : FORUM SPORT CENTER       :  4'45"29     589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IOLI VIOLA               : 95 : POL.COMUNALE RICCIONE    :  4'45"67     58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IA PAOLA                  : 94 : SISPORT FIAT             :  4'46"62     580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ARPINETI GIULIA           : 95 : PESARO NUOTO TEAM        :  4'48"57     56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ENNAIOLI ADELE            : 95 : CN ALTO TEVERE 99        :  4'48"86     56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IMADAMORE ELISA           : 95 : ONDA AZZURRA FERMO       :  4'50"63     55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SASSAROLI VALENTINA        : 95 : MARCHE NUOTO             :  4'53"23     54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ELICIAN GIULIA            : 94 : SISPORT FIAT             :  4'54"38     536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ACCHETTI SOFIA            : 95 : CN ALTO TEVERE 99        :  4'55"13     532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RATINI ARIANNA            : 95 : FORUM SPORT CENTER       :  4'55"53     52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FURLANI SABRINA            : 95 : PESARO NUOTO TEAM        :  4'55"76     528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RISTINI LISA              : 94 : CN ALTO TEVERE 99        :  4'56"84     522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STEFANI VALENTINA          : 95 : RARI NANTES ALA          :  4'57"14     521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ARCHETTI CHIARA           : 94 : SISPORT FIAT             :  4'58"24     515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COLACITO ALICE             : 95 : PESARO NUOTO TEAM        :  4'58"44     514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OLDRINI LUCIA             : 94 : PESARO NUOTO TEAM        :  5'01"31     500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OSTA SHARON               : 95 : NC 2000 FAENZA-IMOLA     :  5'01"34     49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ESCA ENRICA               : 95 : SISPORT FIAT             :  5'03"33     490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RISTOFORI GIULIA          : 95 : NUOTATORI ESTENSI        :  5'07"00     472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IANESE FEDERICA           : 95 : CN UISP                  :  5'07"77     469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ARESTINI ELEONORA         : 95 : CN UISP                  :  5'12"55     447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IOSSA FELICIA RITA         : 94 : NC. THERMAL DELFINI      :  5'15"73     434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BAMBOZZI CAMILLA           : 95 : TEAM OSIMO NUOTO         :  5'17"61     426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ONCETTONI ERICA           : 94 : MARCHE NUOTO             :  5'20"27     416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BONET FEDERICA             : 95 : SISPORT FIAT             :  5'33"74     367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BORASIO LAURA              : 95 : SISPORT FIAT    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RIMALDI MARTINA           : 88 : CN UISP                  :  4'23"78  9  745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DRINI GRETA             : 93 : CN UISP                  :  4'24"42  7  739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ONSELE' AURORA            : 92 : PESARO NUOTO TEAM        :  4'26"43  6  723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TELLARI ANNA            : 92 : CN UISP                  :  4'29"26  5  700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ALLARINI SARA             : 88 : PESARO NUOTO TEAM        :  4'31"05  4  686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ANCELLOTTI ERICA          : 91 : MODENA NUOTO             :  4'35"18  3  656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NANNETTI ROBERTA           : 93 : CN UISP                  :  4'36"14  2  649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LACITO ALMUDENA          : 92 : PESARO NUOTO TEAM        :  4'42"06  1  60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LZERI AMBRA              : 92 : NUOTATORI ESTENSI        :  4'43"89     597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I LUDOVICA              : 92 : FORUM SPORT CENTER       :  4'46"57     581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TEFANI FEDERICA           : 93 : RARI NANTES ALA          :  4'47"18     577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ASILE VALENTINA           : 90 : CN UISP                  :  4'50"17     559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ALEOTTI VERONICA          : 91 : FORUM SPORT CENTER       :  4'52"99     543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PPELLANI FEDERICA        : 91 : US TRIESTINA NUOTO       :  4'53"16     542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OSSETTI CHIARA            : 93 : MARCHE NUOTO             :  4'57"04     521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SALVIOLI SOLEIKA           : 93 : NUOTATORI ESTENSI        :  4'59"22     510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MAIANI GIADA             : 93 : COGESE                   :  5'00"12     50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IERINI SARA               : 93 : CN ALTO TEVERE 99        :  5'01"93     496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ARTAGLINI GIULIA          : 93 : TEAM OSIMO NUOTO         :  5'04"49     48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RINALDI DALIA              : 93 : NC 2000 FAENZA-IMOLA     :  5'09"16     462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EROZZO FRANCESCA          : 93 : NC. THERMAL DELFINI      :  5'35"55     362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ELLINATO MICOL            : 92 : NUOTATORI ESTENSI        :  5'36"67     358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REVERENNA MARCO            : 94 : NC. THERMAL DELFINI      :  4'13"97  9  650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ONTECCHI LORENZO          : 94 : POL. OLIMPIA VIGNOLA     :  4'23"69  7  581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BBIONI SIMONE            : 96 : POL.COMUNALE RICCIONE    :  4'26"17  6  565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HETTINI FRANCESCO         : 96 : GENOVA NUOTO             :  4'26"41  5  563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EGOLINI MARTIN            : 95 : RARI NANTES ALA          :  4'26"56  4  56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ENNARI GIACOMO            : 94 : GENOVA NUOTO             :  4'26"71  3  561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MBUTI EDOARDO            : 94 : POL.COMUNALE RICCIONE    :  4'29"85  2  542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ZANASI GUGLIELMO           : 96 : MODENA NUOTO             :  4'30"10  1  540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ALAZZO GIACOMO            : 95 : TEAM OSIMO NUOTO         :  4'30"35     53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GNANI ALESSANDRO         : 94 : POL.COMUNALE RICCIONE    :  4'31"58     532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ZANATTA PIERO              : 96 : PESARO NUOTO TEAM        :  4'35"05     512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ONIN MARCO                : 96 : PLAIN TEAM VENETO        :  4'35"68     508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ABBATE KEVIN              : 96 : AZZURRA NUOTO PRATO      :  4'36"49     504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NTONIONI GIOVANNI         : 94 : NUOTATORI ESTENSI        :  4'36"73     50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IARZ BRIAN                 : 94 : US TRIESTINA NUOTO       :  4'36"78     502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I RENZO MANNINO FRANCESCO : 94 : TEAM OSIMO NUOTO         :  4'37"99     496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ELTRAMI EDOARDO           : 95 : POL.COMUNALE RICCIONE    :  4'41"85     476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ZUCCHINI FEDERICO          : 96 : CN UISP                  :  4'41"95     475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ILONE ALESSIO             : 95 : SISPORT FIAT             :  4'41"97     475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RENZI GIORGIO              : 96 : CN UISP                  :  4'42"08     474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AFFI VITTORIO             : 95 : SAVENA NUOTO TEAM        :  4'42"52     472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ASSARI NICOLA             : 94 : NUOTATORI ESTENSI        :  4'43"01     47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ELLONI JACOPO             : 96 : MODENA NUOTO             :  4'45"52     457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ORBEN MATTEO               : 95 : RARI NANTES ALA          :  4'45"65     457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QUITARRA' MATTEO           : 95 : ONDA AZZURRA FERMO       :  4'45"86     456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ERINI VITTORIO            : 95 : SISPORT FIAT             :  4'47"18     450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ASSANELLI ANDREA          : 95 : POL. OLIMPIA VIGNOLA     :  4'49"37     439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RUBINO ANDREA              : 95 : SISPORT FIAT             :  4'50"17     436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RINALDI DANIEL             : 95 : PESARO NUOTO TEAM        :  4'50"70     433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CATTANEO JONATHAN          : 96 : CREMANUOTO               :  4'50"78     433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BARBINI TIZIANO            : 94 : SISPORT FIAT             :  4'50"91     43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STELLUTI DAVIDH            : 95 : PESARO NUOTO TEAM        :  4'52"14     427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MORATELLO MARCO            : 95 : NC. THERMAL DELFINI      :  4'56"31     409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GALLI FILIPPO              : 96 : RINASCITA TEAM ROMAGNA   :  4'57"20     406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ROSSONI ANDREA             : 96 : CREMANUOTO               :  5'01"32     389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MASCIARRI MICHELE          : 95 : CN ALTO TEVERE 99        :  5'02"93     383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CANTONO NICOLO'            : 95 : SISPORT FIAT             :  5'03"37     381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GAIANI FILIPPO             : 96 : NUOTATORI ESTENSI        :  5'07"93     365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LA GUARDIA DAVIDE          : 96 : SISPORT FIAT             :  5'15"13     34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FAVATA' MATTEO             : 96 : SISPORT FIAT             :  5'24"05     31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MICONI LORENZO             : 96 : GN FIAMME GIALLE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4'37"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APASSO FEDERICO (CN UISP BOLOGNA) del 2002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RTINI STEFANO            : 92 : POL.COMUNALE RICCIONE    :  4'12"25  9  664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LIENDI FLAVIO            : 93 : VELA NUOTO ANCONA        :  4'14"59  7  64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RIENTI MATTEO             : 93 : GENOVA NUOTO             :  4'15"09  6  642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ONTANARI MASSIMILIANO     : 92 : PESARO NUOTO TEAM        :  4'17"40  5  624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LDARI ROBERTO            : 92 : PESARO NUOTO TEAM        :  4'18"41  4  617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LDELLA NICOLA            : 93 : PESARO NUOTO TEAM        :  4'19"40  3  610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OVE MARCO                 : 93 : FORUM SPORT CENTER       :  4'20"11  2  605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SSI FABRIZIO             : 93 : CN UISP                  :  4'22"40  1  58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ERIONI JACOPO             : 93 : PESARO NUOTO TEAM        :  4'23"13     585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RANCESCHI EMANUELE        : 92 : POOL NUOTO SAMBENEDETTESE:  4'31"22     534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ORA' ALBERTO              : 93 : NC. THERMAL DELFINI      :  4'32"90     524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LOBIC LUCA                : 92 : US TRIESTINA NUOTO       :  4'34"29     516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ALLI ALESSIO              : 92 : RECORD NUOTO CLUB        :  4'36"39     504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TRINI ANDREA             : 92 : ONDA AZZURRA FERMO       :  4'38"41     493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UPI VALERIO               : 93 : POOL NUOTO SAMBENEDETTESE:  4'42"18     474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TONTI OREKON ARTUR         : 93 : POL.COMUNALE RICCIONE    :  4'44"79     46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RUSCO IVAN                : 92 : RARI NANTES ALA          :  4'45"13     45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MAIONI RAFFAELE          : 92 : POOL NUOTO SAMBENEDETTESE:  4'45"45     45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RAMBINI GABRIELE          : 93 : CREMANUOTO               :  4'57"01     406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NFRONI ENRICO            : 92 : CN ALTO TEVERE 99        :  4'57"14     40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NERI MIRCO                 : 93 : NC 2000 FAENZA-IMOLA     :  5'02"69     384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RINALDI ALBERTO            : 93 : POL.COMUNALE RICCIONE    :  5'06"25     37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INCENZI MANUEL            : 89 : MODENA NUOTO             :  4'00"47  9  766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ERRONI DENNY              : 88 : NC AZZURRA 1991          :  4'05"15  7  723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NNA DANIELE              : 89 : MODENA NUOTO             :  4'08"87  6  691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RDINALE ENRICO           : 90 : MODENA NUOTO             :  4'09"61  5  685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ESARETTI LUCA             : 91 : MARCHE NUOTO             :  4'15"26  4  640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ONTARELLI ANDREA          : 90 : NC AZZURRA 1991          :  4'17"28  3  625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NSORTI LORENZO           : 91 : COGESE                   :  4'17"39  2  625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ORTOLOTTI ALBERTO         : 89 : CN UISP                  :  4'24"11  1  578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RINANGELI ENRICO         : 91 : MARCHE NUOTO             :  4'34"77     513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RNARDINI SIMONE          : 91 : SISPORT FIAT             :  4'35"17     511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OFFRITTI RAFFAELE         : 89 : NUOTATORI ESTENSI        :  4'39"66     48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NIOLO IRENE              : 97 : PLAIN TEAM VENETO        :  1'19"00  9  542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NTONELLI VALENTINA        : 97 : VELA NUOTO ANCONA        :  1'20"93  7  505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TTIOLI ANNA MARIA        : 97 : CN UISP                  :  1'21"69  6  491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ANDO SARA                 : 97 : PLAIN TEAM VENETO        :  1'26"31  5  416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ERRIUOLO ANNALAURA        : 97 : CIRCOLO NAUTICO POSILLIPO:  1'27"49  4  399.75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6 : BACCARIN SUSANNA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28"03  3  392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LAGHI MARTA                : 97 : NC 2000 FAENZA-IMOLA     :  1'29"17  2  377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LASCORTA ALEXIA          : 97 : NC 2000 FAENZA-IMOLA     :  1'29"28  1  376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RAZZANO KATIA             : 97 : NC 2000 FAENZA-IMOLA     :  1'30"22     364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UERRIERI ELENA            : 97 : CN UISP                  :  1'30"23     364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DISTEFANO GIULIA           : 97 : SISPORT FIAT             :  1'32"95     333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ORLA ARIANNA               : 97 : SISPORT FIAT             :  1'35"23     309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RMO GRETA                : 97 : SISPORT FIAT             :  1'35"44     307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AVOLO MARIE CLAIRE        : 97 : SAVENA NUOTO TEAM        :  1'40"79     261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PAGANELLI MICHELA          : 96 : MASSAROSA NUOTO          :  1'14"79  9  639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ICCARELLI SOFIA           : 96 : MARCHE NUOTO             :  1'17"94  7  565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VILLANI ARIANNA            : 96 : MODENA NUOTO             :  1'20"05  6  52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FANTONI FRANCESCA          : 96 : CN UISP                  :  1'20"11  5  520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UFFREDI SARA             : 96 : CN UISP                  :  1'20"34  4  516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REVEGLIERI VIVIANA        : 96 : MODENA NUOTO             :  1'21"17  3  50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E PETRIS MICHELA          : 96 : US TRIESTINA NUOTO       :  1'21"32  2  49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VARAGNOLI FRANCESCA        : 96 : PESARO NUOTO TEAM        :  1'22"70  1  473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LUCCHESI SARA              : 96 : TEAM OSIMO NUOTO         :  1'23"25     46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ORBEN ELEONORA             : 96 : RARI NANTES ALA          :  1'24"05     450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ARIN ANNA                 : 96 : PLAIN TEAM VENETO        :  1'24"26     44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ALASCONI MARIA BEATRICE   : 96 : ANZIO NUOTO E PALLANUOTO :  1'24"39     445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OGO ELEONORA              : 96 : NC. THERMAL DELFINI      :  1'24"93     437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ALBONI IRENE              : 96 : NUOTATORI ESTENSI        :  1'26"51     41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TASSONE GIORGIA            : 96 : US TRIESTINA NUOTO       :  1'26"81     409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RRATURO EMMA             : 96 : CIRCOLO NAUTICO POSILLIPO:  1'30"29     363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ALEOTTI MICHELA           : 96 : CN ALTO TEVERE 99        :  1'30"89     356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ENNAROLA MARIAFRANCESCA   : 96 : CIRCOLO NAUTICO POSILLIPO:  1'31"46     349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15"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ACETO FRANCESCA (SPORTING CLUB NAPOLI) del 2005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LMA ALEX                 : 96 : CN UISP                  :  1'15"02  9  476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IMENA DANIEL              : 96 : MASSAROSA NUOTO          :  1'15"17  7  473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ONIN MARCO                : 96 : PLAIN TEAM VENETO        :  1'15"58  6  465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D'EGIDIO VINCENZO          : 96 : CN LUCANO SAVIGI         :  1'15"73  5  462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DRIANI MATTIA             : 96 : CN ALTO TEVERE 99        :  1'16"48  4  449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SCHIERI LORENZO          : 96 : CN UISP                  :  1'16"59  3  447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VARETTO GIACOMO          : 96 : PESARO NUOTO TEAM        :  1'17"83  2  426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DELLA VALLE LORENZO        : 96 : US TRIESTINA NUOTO       :  1'18"81  1  410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ZANASI GUGLIELMO           : 96 : MODENA NUOTO             :  1'19"45     400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ZANATTA PIERO              : 96 : PESARO NUOTO TEAM        :  1'19"47     400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OLONNA MATTIA             : 96 : POL.COMUNALE RICCIONE    :  1'20"34     387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VENTURI ALESSANDRO         : 96 : POL.COMUNALE RICCIONE    :  1'20"36     38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ZAMPETTI VALERIO           : 96 : FORUM SPORT CENTER       :  1'22"46     358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ORMARO CARLO MARIA        : 96 : SAVENA NUOTO TEAM        :  1'22"92     352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FELICIAN LORIS             : 96 : SISPORT FIAT             :  1'23"52     34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ERRARI ALESSANDRO         : 96 : NUOTATORI ESTENSI        :  1'25"68     31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MPANI ALESSIO            : 96 : AZZURRA NUOTO PRATO      :  1'26"34     31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VIVIANI DAVIDE             : 96 : CREMANUOTO               :  1'26"51     310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RAZIA MARCO               : 96 : POL. OLIMPIA VIGNOLA     :  1'26"91     30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ALESSO MARCO               : 96 : SISPORT FIAT             :  1'27"57     29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FIORELLI EMANUELE          : 96 : CN ALTO TEVERE 99        :  1'29"17     283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EROLINI GIANLUCA          : 96 : TEAM OSIMO NUOTO         :  1'29"32     282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COVIC ROBERT               : 96 : NUOTATORI ESTENSI        :  1'29"58     27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GATTOLIN GIANRICO          : 96 : TEAM EUGANEO             :  1'30"56     270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ETTA NICOLA               : 96 : SISPORT FIAT             :  1'30"89     267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BAIONI ANDREA              : 95 : MARCHE NUOTO             :  1'07"37  9  657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VEZZI GIANLUCA           : 95 : NUOTATORI ESTENSI        :  1'11"96  7  539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ZZETTA LUCA              : 95 : SISPORT FIAT             :  1'12"30  6  53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ORATELLO MARCO            : 95 : NC. THERMAL DELFINI      :  1'15"28  5  471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AFFAGNATO NICCOLO'        : 95 : NC AZZURRA 1991          :  1'15"40  4  468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ASQUALIN OSCAR            : 95 : TEAM EUGANEO             :  1'18"52  3  415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ALDANERI ALESSANDRO       : 95 : NUOTATORI ESTENSI        :  1'18"55  2  414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VITELLOZZI GIANLUCA        : 95 : ONDA AZZURRA FERMO       :  1'18"66  1  413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RCHIANI LUCA             : 95 : TEAM OSIMO NUOTO         :  1'19"54     399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IRINO LUCA                : 95 : TEAM EUGANEO             :  1'19"70     39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AMBA GIANLUCA             : 95 : NC AZZURRA 1991          :  1'20"36     38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QUITARRA' MATTEO           : 95 : ONDA AZZURRA FERMO       :  1'21"72     368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ITI MICHELE               : 95 : CN ALTO TEVERE 99        :  1'22"39     359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VILLANI ANDREA             : 95 : CIRCOLO NAUTICO POSILLIPO:  1'22"95     352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OSSI FRANCESCO            : 95 : NUOTATORI ESTENSI        :  1'23"75     342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RATO PASQUALE            : 95 : CIRCOLO NAUTICO POSILLIPO:  1'27"58     299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RICCI GIANMARIA            : 95 : NC 2000 FAENZA-IMOLA     :  1'29"77     277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AGLIANO ERIK              : 95 : NC 2000 FAENZA-IMOLA     :  1'31"33     26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OLUSSO PAOLO              : 95 : SISPORT FIAT             :  1'34"33     239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07"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ZORZETTO TOBIA (PLAIN TEAM VEN.- CITTADELLA) del 2008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EVERENNA MARCO            : 94 : NC. THERMAL DELFINI      :  1'08"42  9  627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GIACOMO MATTIA          : 94 : CN LUCANO SAVIGI         :  1'10"73  7  568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VONO TOMMASO               : 94 : CN UISP                  :  1'10"94  6  563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CERATESI NICOLAS         : 94 : TEAM OSIMO NUOTO         :  1'11"98  5  539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OLI FILIPPO               : 94 : CN UISP                  :  1'12"12  4  535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ERIGGI GIANLUCA           : 94 : GENOVA NUOTO             :  1'13"13  3  51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ASINI ROBERTO             : 94 : MODENA NUOTO             :  1'13"66  2  502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ENIGAGLIESI CARLO         : 94 : TEAM OSIMO NUOTO         :  1'14"70  1  48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STI EGON                 : 94 : CREMANUOTO               :  1'15"47     467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UDELLAZZI JACOPO          : 94 : NC 2000 FAENZA-IMOLA     :  1'18"56     414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RLINI LORENZO            : 94 : POL.COMUNALE RICCIONE    :  1'19"52     39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GANELLI LUCA             : 94 : PESARO NUOTO TEAM        :  1'20"07     391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GLIOLO GALLITTO FABRIZIO  : 94 : MODENA NUOTO             :  1'23"61     343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ARBINI TIZIANO            : 94 : SISPORT FIAT             :  1'27"82     296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RIMAVERA GIUSEPPE         : 94 : NC 2000 FAENZA-IMOLA     :  1'42"81     184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TORRIOLI ANASTASIA         : 94 : CN ALTO TEVERE 99        :  1'14"32  9  65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ONTEVECCHI ILARIA         : 94 : NC 2000 FAENZA-IMOLA     :  1'14"75  7  640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RPI ALICE                : 95 : GENOVA NUOTO             :  1'15"56  6  62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IPAMONTI VERONICA         : 94 : SAVENA NUOTO TEAM        :  1'17"23  5  581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LICATA SILVIA             : 94 : GENOVA NUOTO             :  1'17"93  4  565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MPISI VERONICA           : 95 : SAVENA NUOTO TEAM        :  1'18"19  3  56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I LORENZO ISABELLA        : 94 : COGESE                   :  1'18"32  2  557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PAGNOLI ELENA             : 95 : NUOTATORI ESTENSI        :  1'19"15  1  53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DOBLONI LAVINIA            : 95 : PESARO NUOTO TEAM        :  1'19"40     534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INELLI ARIANNA          : 94 : NUOTATORI ESTENSI        :  1'20"13     52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MINI SHADE                : 95 : NUOTATORI ESTENSI        :  1'21"84     48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ERRIUOLO VIVIANA          : 95 : CIRCOLO NAUTICO POSILLIPO:  1'22"61     474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DORO IRENE                 : 94 : PLAIN TEAM VENETO        :  1'22"66     47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AGGI MARTINA              : 95 : GENOVA NUOTO             :  1'22"75     472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OLIVIERI GIULIA            : 95 : PESARO NUOTO TEAM        :  1'23"49     460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RTINELLI ELISA           : 94 : NUOTATORI ESTENSI        :  1'25"03     435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MASSARI BEATRICE           : 95 : POL.COMUNALE RICCIONE    :  1'25"17     433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OCCHI MELISSA             : 95 : CN ALTO TEVERE 99        :  1'25"42     429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FRANCUCCI GIORGIA          : 94 : TEAM OSIMO NUOTO         :  1'26"66     411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LA PREDA ANGELA            : 95 : ASSONUOTO CASERTA        :  1'28"64     384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ALL'ARA ANNA              : 95 : POL.COMUNALE RICCIONE    :  1'30"72     358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UZZIN ALICE               : 95 : FORUM SPORT CENTER       :  1'31"64     347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PIRLI CHIARA               : 95 : NUOTO CLUB SASSUOLO      :  1'32"21     341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ABBRI IRENE               : 95 : NUOTATORI ESTENSI        :  1'32"60     337.16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25 : PECORELLI GIORGIA          : 95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33"28     329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14"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SCUDELLARI CARLOTTA (IMOLANUOTO TEAM ROMAGNA) del 2003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ZORZETTO TOBIA             : 93 : PLAIN TEAM VENETO        :  1'08"18  9  634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TINELLI LUCA            : 92 : VELA NUOTO ANCONA        :  1'09"64  7  595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LOMBARDO MARCO             : 93 : SISPORT FIAT             :  1'10"75  6  567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FOGANTE LORENZO            : 93 : MARCHE NUOTO             :  1'10"85  5  565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ALANGA ANDREA             : 93 : TEAM OSIMO NUOTO         :  1'10"99  4  56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CHIAVONI MIRKO            : 92 : VELA NUOTO ANCONA        :  1'12"72  3  522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MAIONI MARCO             : 92 : COGESE                   :  1'12"75  2  522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URRA ALBERTO              : 92 : TEAM EUGANEO             :  1'13"23  1  51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VENTURI ANDREA             : 92 : CN UISP                  :  1'13"44     507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ALZETTI ANDREA            : 92 : PESARO NUOTO TEAM        :  1'13"80     500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RE PUGA CARLO             : 93 : MARCHE NUOTO             :  1'15"97     458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ONTI GREGORIO             : 92 : CN ALTO TEVERE 99        :  1'18"52     415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TORTORELLI FERDINANDO      : 92 : CN UISP                  :  1'18"93     40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UANDALINI MASSIMILIANO    : 92 : CN UISP                  :  1'20"57     384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IBRAHIMI ADEM              : 92 : AZZURRA NUOTO PRATO      :  1'21"46     37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ELLI ELISA                : 90 : POL.COMUNALE RICCIONE    :  1'12"21  9  711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ONETTI MARGHERITA         : 88 : NC AZZURRA 1991          :  1'16"68  7  593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UASINA MARIA              : 91 : NC AZZURRA 1991          :  1'16"84  6  590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OSTO LIDIA                : 93 : FORUM SPORT CENTER       :  1'18"45  5  554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ILIMBANI GIORGIA          : 90 : NC 2000 FAENZA-IMOLA     :  1'18"54  4  552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NFICHI IRENE             : 93 : TEAM EUGANEO             :  1'18"56  3  55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OLPINI FEDERICA           : 93 : ANZIO NUOTO E PALLANUOTO :  1'18"67  2  54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ALLI ANGELICA             : 91 : PESARO NUOTO TEAM        :  1'18"84  1  54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ACI VALENTINA             : 93 : POL.COMUNALE RICCIONE    :  1'19"23     53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ORDONE CLARA              : 93 : GENOVA NUOTO             :  1'19"74     528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ORGATTI ANTONIA           : 92 : NUOTATORI ESTENSI        :  1'20"79     507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IPRIANI MARIKA            : 91 : VELA NUOTO ANCONA        :  1'20"90     505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RTELLI FRANCESCA         : 91 : SAVENA NUOTO TEAM        :  1'20"95     504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ABBRI AMBRA               : 93 : CN UISP                  :  1'21"57     493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ISI MONICA                : 93 : CN UISP                  :  1'21"68     491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TORRE ALICE                : 93 : MODENA NUOTO             :  1'21"75     490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PPELLETTI VALENTINA      : 93 : NC AZZURRA 1991          :  1'22"93     46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ERCHIERINI NADIA          : 92 : NC 2000 FAENZA-IMOLA     :  1'23"13     466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EROZZO FRANCESCA          : 93 : NC. THERMAL DELFINI      :  1'29"33     375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LARDAIOLI MATILDE          : 93 : CN ALTO TEVERE 99        :  1'29"69     371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GOVERNI LAURA              : 91 : CN UISP                  :  1'33"16     331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LUCACCIONI LUCREZIA        : 92 : CN ALTO TEVERE 99        :  1'34"60     31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ZORODDU GIORGIA            : 92 : SISPORT FIAT             :  1'34"60     31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TRAVAGLINI LIVIA           : 90 : NC AZZURRA 1991 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DANIELE BRUNO              : 91 : CIRCOLO NAUTICO POSILLIPO:  1'09"28  9  604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ETRUCCI DIEGO             : 90 : NUOTATORI ESTENSI        :  1'10"12  7  583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VALLIERI SIMONE            : 91 : NUOTATORI ESTENSI        :  1'10"50  6  573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ATRIMIA MARCO             : 91 : MODENA NUOTO             :  1'10"67  5  569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RANCESCONI EMANUELE       : 91 : FORUM SPORT CENTER       :  1'10"87  4  564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UERRA MATTIA              : 87 : SAN MARINO NUOTO         :  1'12"39  3  52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OGLIA ANDREA              : 90 : US TRIESTINA NUOTO       :  1'12"41  2  529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NAPOLI MAURIZIO            : 89 : CN UISP                  :  1'12"86  1  519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RINCIPI MASSIMO           : 87 : VELA NUOTO ANCONA        :  1'13"06     515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IGI LORENZO               : 91 : NUOTO CLUB SASSUOLO      :  1'13"39     508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NTELLO ALEX              : 91 : CN UISP                  :  1'14"04     49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TTEUCCI ANDREA           : 91 : RINASCITA TEAM ROMAGNA   :  1'15"39     469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UIDARELLI MICHAEL         : 84 : VELA NUOTO ANCONA        :  1'16"44     450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ARTINI MATTIA             : 91 : PESARO NUOTO TEAM        :  1'16"62     446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ANTOLLOVICH MARCO          : 91 : US TRIESTINA NUOTO       :  1'18"08     422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MARTINI FABRIZIO           : 90 : RINASCITA TEAM ROMAGNA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ARZIA CLAUDIA             : 97 : GENOVA NUOTO             :  2'27"84  9  559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VAZZONI GRETA            : 97 : NUOTATORI ESTENSI        :  2'38"43  7  45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NSONE SONIA              : 97 : CN UISP                  :  2'39"08  6  44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RPI LAURA                : 97 : GENOVA NUOTO             :  2'41"85  5  42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ALDINI CRISTINA           : 97 : GENOVA NUOTO             :  2'42"27  4  422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OCCARDO MIRIANA           : 97 : SISPORT FIAT             :  2'48"00  3  381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GNI ALICE                : 97 : AZZURRA NUOTO PRATO      :  2'49"20  2  373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STOLFI GIORGIA            : 97 : SISPORT FIAT             :  2'49"72  1  369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ONTANARI ASIA             : 97 : NC 2000 FAENZA-IMOLA     :  2'50"66     363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SELLI CAROLINA           : 97 : NUOTATORI ESTENSI        :  2'53"10     34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LFIORETTI CHIARA         : 96 : VELA NUOTO ANCONA        :  2'21"67  9  635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HIESI GIULIA              : 96 : CN UISP                  :  2'38"24  7  45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FAVI MICHELA               : 96 : VELA NUOTO ANCONA        :  2'38"94  6  450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UGGERI ALICE              : 96 : CN UISP                  :  2'41"45  5  429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RAVIN SILVIA              : 96 : SISPORT FIAT             :  2'49"86  4  368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ELIZZA MICHELA            : 96 : NC. THERMAL DELFINI      :  2'51"65  3  35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ATRIARCA PAOLA            : 96 : CIRCOLO NAUTICO POSILLIPO:  2'58"61  2  317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IRIELLO MATTEO            : 96 : PLAIN TEAM VENETO        :  2'24"61  9  458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ESIA ALESSANDRO           : 96 : SISPORT FIAT             :  2'27"30  7  43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OTTI LORENZO              : 96 : CN UISP                  :  2'31"29  6  400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ISTORIO FEDERICO          : 96 : SISPORT FIAT             :  2'33"26  5  385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STELLANI SIMONE          : 96 : AZZURRA NUOTO PRATO      :  2'36"79  4  359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HIRARDINI FILIPPO         : 96 : POL. OLIMPIA VIGNOLA     :  2'39"39  3  342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LIMBERTI DAVIDE          : 96 : US TRIESTINA NUOTO       :  2'39"83  2  33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ZINI DAVIDE                : 96 : NUOTO CLUB SASSUOLO      :  2'43"70  1  316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ICONI LORENZO             : 96 : GN FIAMME GIALLE         :  2'52"31     271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HIRARDINI GIACOMO         : 96 : POL. OLIMPIA VIGNOLA     :  2'55"99     254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ECCHIA THOMAS             : 96 : PESARO NUOTO TEAM        :  2'56"57     251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CERENZA DOMENICO          : 95 : CN LUCANO SAVIGI         :  2'18"68  9  519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VINI LORENZO             : 95 : CN UISP                  :  2'21"26  7  491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IANCHINI MICHAEL          : 95 : POL.COMUNALE RICCIONE    :  2'21"91  6  48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TTAZZI TOMMASO           : 95 : AZZURRA NUOTO PRATO      :  2'23"24  5  47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NON ALEX                 : 95 : PLAIN TEAM VENETO        :  2'24"59  4  458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ERUGINI LEONARDO          : 95 : CN ALTO TEVERE 99        :  2'26"86  3  437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EGOLINI MARTIN            : 95 : RARI NANTES ALA          :  2'26"97  2  436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AMBERONI MATTIA           : 95 : NUOTATORI ESTENSI        :  2'31"13  1  40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ERINI VITTORIO            : 95 : SISPORT FIAT             :  2'32"57     390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ILONE ALESSIO             : 95 : SISPORT FIAT             :  2'34"73     37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UALTIERI RICCARDO         : 95 : NUOTO CLUB SASSUOLO      :  2'35"63     367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ORBEN MATTEO               : 95 : RARI NANTES ALA          :  2'37"43     355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REVATIN ANDREA            : 95 : US TRIESTINA NUOTO       :  2'37"98     35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OZZI ENRICO               : 95 : POL. OLIMPIA VIGNOLA     :  2'41"35     330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ASCIARRI MICHELE          : 95 : CN ALTO TEVERE 99        :  2'49"99     28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ZZA DIEGO                : 95 : NUOTATORI ESTENSI        :  2'58"15     245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LENTINI LUCA             : 94 : NC 2000 FAENZA-IMOLA     :  2'09"92  9  632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IGLIAPOCO EMANUELE        : 94 : VELA NUOTO ANCONA        :  2'15"70  7  554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TOLLOVICH GABRIELE       : 94 : US TRIESTINA NUOTO       :  2'16"56  6  544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ENERINI JACOPO            : 94 : GENOVA NUOTO             :  2'19"99  5  505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RZOLA FRANCESCO          : 94 : NUOTATORI ESTENSI        :  2'20"26  4  502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RTUSO JACOPO              : 94 : CN UISP                  :  2'23"47  3  46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ONTI MATTEO               : 94 : NC 2000 FAENZA-IMOLA     :  2'26"67  2  439.46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:  8 : GALLI IVAN                 : 94 : RECORD NUOTO CLUB        :  2'27"31  1  433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GNANI ALESSANDRO         : 94 : POL.COMUNALE RICCIONE    :  2'29"59     414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LDUCCIO FEDERICO         : 94 : PESARO NUOTO TEAM        :  2'41"39     32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OSI FRANCESCO             : 94 : NUOTATORI ESTENSI        :  2'50"28     280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MPISI VERONICA           : 95 : SAVENA NUOTO TEAM        :  2'26"73  9  572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MPANA GIORGIA            : 95 : CN UISP                  :  2'27"06  7  568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EVERINI SILVIA            : 95 : MARCHE NUOTO             :  2'28"69  6  549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IANNINI COSTANZA          : 95 : US TRIESTINA NUOTO       :  2'29"05  5  54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OLIVI SARA               : 95 : CN ALTO TEVERE 99        :  2'30"50  4  530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RLOTTI MARIKA             : 94 : CN UISP                  :  2'30"83  3  526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BBRIS LUCILLA            : 94 : PESARO NUOTO TEAM        :  2'35"76  2  478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ERUGHI DEBORA             : 94 : NUOTATORI ESTENSI        :  2'36"48  1  47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LFANO FRANCESCA           : 94 : PLAIN TEAM VENETO        :  2'36"97     467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ELICIAN GIULIA            : 94 : SISPORT FIAT             :  2'37"23     464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RUSCO SARA                : 94 : RARI NANTES ALA          :  2'37"48     462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TEFANI VALENTINA          : 95 : RARI NANTES ALA          :  2'38"02     458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LBANESE SILVIA            : 95 : AZZURRA NUOTO PRATO      :  2'38"34     45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POGROSSO GIULIA          : 94 : TEAM OSIMO NUOTO         :  2'39"17     44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IA PAOLA                  : 94 : SISPORT FIAT             :  2'40"14     440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SETTI CECILIA            : 94 : CN UISP                  :  2'42"76     41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PUCCI ELENA              : 95 : NC AZZURRA 1991          :  2'43"84     410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ASORTE KAROLINA           : 95 : SAVENA NUOTO TEAM        :  2'45"40     399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OCCORULLO SARA RITA       : 94 : CN UISP                  :  2'46"98     388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LABRESE LUCREZIA         : 95 : SISPORT FIAT             :  2'52"97     349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CAMPODONICO VALERIA        : 95 : US TRIESTINA NUOTO       :  2'53"87     343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IAZZA ALESSANDRA          : 95 : SISPORT FIAT             :  2'58"34     31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GHEDINI ALESSANDRA         : 95 : NUOTATORI ESTENSI        :  2'58"43     318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ONALDI ELENA              : 94 : CN ALTO TEVERE 99        :  3'02"81     295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PASETTI MARTINA            : 95 : NUOTATORI ESTENSI        : RITIRATO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EGARD LORENZO             : 92 : CN UISP                  :  2'09"70  9  635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AURI FELICE               : 93 : CIRCOLO NAUTICO POSILLIPO:  2'11"53  7  60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RTINI STEFANO            : 92 : POL.COMUNALE RICCIONE    :  2'17"14  6  537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URIZI MATTEO             : 93 : COGESE                   :  2'19"80  5  50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ALDELLA NICOLA            : 93 : PESARO NUOTO TEAM        :  2'20"04  4  504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FRANCESCHI EMANUELE        : 92 : POOL NUOTO SAMBENEDETTESE:  2'20"49  3  500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MAIONI RAFFAELE          : 92 : POOL NUOTO SAMBENEDETTESE:  2'23"47  2  46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IANNINI MARCO             : 92 : US TRIESTINA NUOTO       :  2'24"06  1  463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RE PUGA CARLO             : 93 : MARCHE NUOTO             :  2'27"77     429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ANGUETTOLI FILIPPO        : 93 : SAVENA NUOTO TEAM        :  2'33"68     382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UPI VALERIO               : 93 : POOL NUOTO SAMBENEDETTESE:  2'35"82     366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RIMALDI MARTINA           : 88 : CN UISP                  :  2'24"97  9  59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LACITO ALMUDENA          : 92 : PESARO NUOTO TEAM        :  2'27"47  7  56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LBERTI MAZZAFERRO CINZIA  : 93 : ONDA AZZURRA FERMO       :  2'29"94  6  536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ISLER TEA                  : 93 : US TRIESTINA NUOTO       :  2'35"90  5  476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FERRONI DENNY              : 88 : NC AZZURRA 1991          :  2'04"71  9  714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ONANZAN FABIO             : 90 : PLAIN TEAM VENETO        :  2'05"59  7  699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ZACCARIA ROK               : 89 : MODENA NUOTO             :  2'09"65  6  636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OSSI ALBERTO              : 91 : CN UISP                  :  2'09"97  5  631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TELICH ANDREA            : 91 : US TRIESTINA NUOTO       :  2'12"45  4  59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LBUSERA GIORGIO          : 85 : RINASCITA TEAM ROMAGNA   :  2'13"46  3  583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LEBISCITO MARCO           : 89 : NUOTATORI ESTENSI        :  2'14"15  2  574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OLARI ANDREA              : 91 : POL.COMUNALE RICCIONE    :  2'15"53  1  556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TTI MATTEO               : 90 : MODENA NUOTO             :  2'18"80     518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ZZI AMEDEO               : 90 : US TRIESTINA NUOTO       :  2'21"22     49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bato, 1 Maggio - Pomeriggio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ANZELLA ILARIA            : 97 : CN UISP                  :  2'29"07  9  586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PIMI SHARON               : 97 : POL.COMUNALE RICCIONE    :  2'34"22  7  530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IOCCA FRANCESCA           : 97 : POL.VERDEAQUA            :  2'35"07  6  52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AGGI GIORGIA              : 97 : PESARO NUOTO TEAM        :  2'40"53  5  469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OGLIETTA ALEIDA           : 97 : PESARO NUOTO TEAM        :  2'41"02  4  465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IANI MARIA VITTORIA     : 97 : PESARO NUOTO TEAM        :  2'44"19  3  439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'AGOSTINO ANNA            : 97 : NUOTATORI ESTENSI        :  2'44"98  2  432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OCCARDO MIRIANA           : 97 : SISPORT FIAT             :  2'45"23  1  43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NATO GIULIA              : 97 : NUOTATORI ESTENSI        :  2'47"87     410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SARI FEDERICA            : 97 : MODENA NUOTO             :  2'48"97     40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OSSI ASJA                 : 97 : SISPORT FIAT             :  2'53"05     375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I SARNO MICHELA           : 97 : CIRCOLO NAUTICO POSILLIPO:  2'55"70     358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RINAUDO FRANCESCA          : 97 : US TRIESTINA NUOTO       :  2'56"28     354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ARUTI FRANCESCA           : 97 : VELA NUOTO ANCONA        :  3'06"22     30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INIBALDI ANGELICA         : 96 : PESARO NUOTO TEAM        :  2'27"83  9  601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ACCHI ALICE               : 96 : CN UISP                  :  2'30"28  7  572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LONGHI MELANIA             : 96 : VELA NUOTO ANCONA        :  2'30"32  6  572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ARIN ANNA                 : 96 : PLAIN TEAM VENETO        :  2'34"69  5  525.24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5 : LELLI GIULIA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2'37"29  4  499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LI' FEDERICA             : 96 : ONDA AZZURRA FERMO       :  2'39"09  3  482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UNARI LUCIA               : 96 : CN ALTO TEVERE 99        :  2'41"26  2  463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RRIOLI ARIANNA           : 96 : CN ALTO TEVERE 99        :  2'41"44  1  462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RTOLI GIULIA             : 96 : MASSAROSA NUOTO          :  2'42"24     45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RACIOTTI LAURA            : 96 : TEAM OSIMO NUOTO         :  2'43"20     44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ELFIORETTI CHIARA         : 96 : VELA NUOTO ANCONA        :  2'43"34     44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IOLI PUVIANI CATERINA     : 96 : NUOTATORI ESTENSI        :  2'43"36     44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ATRIARCA PAOLA            : 96 : CIRCOLO NAUTICO POSILLIPO:  2'44"27     438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TABASSO VERONICA           : 96 : SISPORT FIAT             :  2'46"54     420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NNAROLA MARIAFRANCESCA   : 96 : CIRCOLO NAUTICO POSILLIPO:  2'46"54     420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RISTINI ANNA              : 96 : CN ALTO TEVERE 99        :  2'48"28     407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ALESSI ANNA                : 96 : NUOTATORI ESTENSI        :  2'51"99     382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ETRICONE VALENTINA        : 96 : ANZIO NUOTO E PALLANUOTO :  2'57"57     347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NDEO FILIPPO             : 96 : TEAM EUGANEO             :  2'24"71  9  46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ZAMPETTI VALERIO           : 96 : FORUM SPORT CENTER       :  2'32"01  7  399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ENZI GIORGIO              : 96 : CN UISP                  :  2'32"61  6  394.43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4 : BONDI GIACOMO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2'34"46  5  38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TELLANI SIMONE          : 96 : AZZURRA NUOTO PRATO      :  2'34"46  5  38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ORSI MATTEO               : 96 : NUOTATORI ESTENSI        :  2'35"59  3  372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ERNARDELLI GIACOMO        : 96 : VELA NUOTO ANCONA        :  2'37"65  2  357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TTANEO JONATHAN          : 96 : CREMANUOTO               :  2'38"76  1  350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LESSANDRONI ETTORE        : 96 : ONDA AZZURRA FERMO       :  2'39"87     343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ELICIAN LORIS             : 96 : SISPORT FIAT             :  2'41"60     332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ALLERI FEDERICO           : 96 : RINASCITA TEAM ROMAGNA   :  2'43"73     319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RETTA NICOLA               : 96 : SISPORT FIAT             :  2'49"82     28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A GUARDIA DAVIDE          : 96 : SISPORT FIAT             :  2'50"66     28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ITELLOZZI GIANLUCA        : 95 : ONDA AZZURRA FERMO       :  2'20"98  9  50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IANCHINI MICHAEL          : 95 : POL.COMUNALE RICCIONE    :  2'22"00  7  489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ERINI VITTORIO            : 95 : SISPORT FIAT             :  2'23"62  6  47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RTINELLI LUCA            : 95 : CN UISP                  :  2'23"68  5  472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NON ALEX                 : 95 : PLAIN TEAM VENETO        :  2'24"36  4  46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ILONE ALESSIO             : 95 : SISPORT FIAT             :  2'28"77  3  425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CCI LUCA                 : 95 : TIRRENICA NUOTO          :  2'28"89  2  424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ESPOSITO GIAN PASQUALE     : 95 : MODENA NUOTO             :  2'29"32  1  421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RGAMINI ENRICO           : 95 : NUOTATORI ESTENSI        :  2'32"61     394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NTONO NICOLO'            : 95 : SISPORT FIAT             :  2'38"67     35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UBINO ANDREA              : 95 : SISPORT FIAT             :  2'39"34     346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RAF STEFANO               : 94 : NC 2000 FAENZA-IMOLA     :  2'10"77  9  626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ERASSOLO MATTIA           : 94 : GENOVA NUOTO             :  2'13"93  7  583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ENNARI GIACOMO            : 94 : GENOVA NUOTO             :  2'16"55  6  550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RCIANESI FEDERICO        : 94 : TEAM OSIMO NUOTO         :  2'20"42  5  506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AROFALO GIULIO            : 94 : CIRCOLO NAUTICO POSILLIPO:  2'21"77  4  492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TOSOLINI FRANCESCO         : 94 : PESARO NUOTO TEAM        :  2'22"30  3  48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IONIGI PIERFRANCESCO      : 94 : POL.COMUNALE RICCIONE    :  2'22"57  2  483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LUPPI FRANCESCO            : 94 : CN UISP                  :  2'29"00  1  423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AGANELLI LUCA             : 94 : PESARO NUOTO TEAM        :  2'29"68     418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IMONETTI LUCA             : 94 : TEAM OSIMO NUOTO         :  2'33"38     388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UERNELLI SOFIA            : 94 : CN UISP                  :  2'24"42  9  645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ORO IRENE                 : 94 : PLAIN TEAM VENETO        :  2'24"98  7  638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RUNIERA ALESSANDRA        : 95 : VELA NUOTO ANCONA        :  2'28"03  6  59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ALINO FEDERICA          : 94 : VELA NUOTO ANCONA        :  2'29"01  5  587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IMADAMORE ELISA           : 95 : ONDA AZZURRA FERMO       :  2'30"07  4  575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ASCIMBENI BEATRICE        : 95 : MODENA NUOTO             :  2'32"11  3  552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RISTINI LISA              : 94 : CN ALTO TEVERE 99        :  2'32"76  2  545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IUBERTONI FRANCESCA       : 95 : NUOTATORI ESTENSI        :  2'34"59  1  52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ASSAROLI VALENTINA        : 95 : MARCHE NUOTO             :  2'34"68     52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CHETTI CHIARA           : 94 : SISPORT FIAT             :  2'35"15     52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HEDINI COSTANZA           : 94 : CN UISP                  :  2'37"84     494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IANNINI CARLOTTA        : 95 : CN UISP                  :  2'37"85     494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ZANCA CAROLINA             : 94 : POL.COMUNALE RICCIONE    :  2'40"32     471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ARCIANO MANUELA           : 94 : POL.COMUNALE RICCIONE    :  2'41"42     462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ESARESI ALESSANDRA        : 94 : TEAM OSIMO NUOTO         :  2'41"45     461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ESCA ENRICA               : 95 : SISPORT FIAT             :  2'41"79     459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SCIO ALICE               : 95 : CN UISP                  :  2'41"86     458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IAZZA ALESSANDRA          : 95 : SISPORT FIAT             :  2'42"68     451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LA PREDA ANGELA            : 95 : ASSONUOTO CASERTA        :  2'45"07     432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BARONI ELENA               : 94 : RINASCITA TEAM ROMAGNA   :  2'45"82     426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ELTRAMI VALENTINA         : 94 : NUOTATORI ESTENSI        :  2'46"69     41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FREGNANI ARIANNA           : 94 : NUOTATORI ESTENSI        :  2'48"62     405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AGNINI BRIGIDA             : 95 : NC 2000 FAENZA-IMOLA     :  2'50"55     39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ONALDI ELENA              : 94 : CN ALTO TEVERE 99        :  3'01"34     326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LDELLA MATTIA            : 92 : TEAM OSIMO NUOTO         :  2'10"86  9  625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ANTINI GIOVANNI           : 92 : CN UISP                  :  2'14"12  7  581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ORA' ALBERTO              : 93 : NC. THERMAL DELFINI      :  2'17"80  6  535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GGIORI RICCARDO          : 92 : VELA NUOTO ANCONA        :  2'17"90  5  534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ASSI FABRIZIO             : 93 : CN UISP                  :  2'20"18  4  50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LIENDI FLAVIO            : 93 : VELA NUOTO ANCONA        :  2'21"31  3  496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ETRINI ANDREA             : 92 : ONDA AZZURRA FERMO       :  2'22"77  2  481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NDINI ALESSIO            : 93 : CN UISP                  :  2'24"98  1  460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RBIERI ARIANNA           : 89 : NC AZZURRA 1991          :  2'21"55  9  685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ONSELE' AURORA            : 92 : PESARO NUOTO TEAM        :  2'24"83  7  639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OLINELLI GAIA            : 91 : VELA NUOTO ANCONA        :  2'26"94  6  612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ALEOTTI VERONICA          : 91 : FORUM SPORT CENTER       :  2'27"37  5  607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GISTRALI SOFIA           : 91 : MODENA NUOTO             :  2'27"99  4  599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EVERINI GIAELE            : 93 : VELA NUOTO ANCONA        :  2'28"36  3  595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OSI MARTINA               : 91 : TIRRENICA NUOTO          :  2'31"39  2  560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ISLER TEA                  : 93 : US TRIESTINA NUOTO       :  2'33"45  1  538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ERINI SARA               : 93 : CN ALTO TEVERE 99        :  2'37"96     493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OPPIOLI GIORGIA            : 93 : POL.COMUNALE RICCIONE    :  2'38"73     486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LANOZZI RICCARDO           : 81 : NC AZZURRA 1991          :  2'08"46  9  66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NA DANIELE              : 89 : MODENA NUOTO             :  2'09"28  7  64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ICCI MARCO                : 89 : PESARO NUOTO TEAM        :  2'15"31  6  56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ASINI ALBERTO             : 89 : SAN MARINO NUOTO         :  2'15"88  5  558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NTELLO ENTONI            : 86 : NC AZZURRA 1991          :  2'22"88  4  480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LBUSERA GIORGIO          : 85 : RINASCITA TEAM ROMAGNA   :  2'23"54  3  474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LATTANZI JESSICA           : 99 : MASSAROSA NUOTO          :  1'13"55  9  442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OSCO JESSICA              : 99 : PLAIN TEAM VENETO        :  1'19"27  7  353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IROLLI ALESSIA            : 99 : CASERTA SPORTING CLUB    :  1'20"01  6  34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IRABELLI ELISA            : 99 : AZZURRA NUOTO PRATO      :  1'23"57  5  301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ORTESI MARIA CHIARA       : 99 : RINASCITA TEAM ROMAGNA   :  1'25"09  4  28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ASTORE LAURA              : 99 : RARI NANTES TORINO       :  1'25"32  3  283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ORICHELLI GIULIA          : 99 : MARCHE NUOTO             :  1'25"50  2  281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ERASI SOFIA               : 99 : POL. OLIMPIA VIGNOLA     :  1'25"83  1  27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ASALI ELEONORA            : 99 : MASSAROSA NUOTO          :  1'27"80     26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ONCETTONI ALICE           : 99 : MARCHE NUOTO             :  1'27"86     25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ALLERANI ERICA            : 99 : DELFINO 93               :  1'28"22     256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AUSILI ELISA               : 99 : MARCHE NUOTO             :  1'29"53     24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RATTI ALESSIA             : 99 : PLAIN TEAM VENETO        :  1'30"46     238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AIMONDI ASIA              : 99 : DELFINO 93               :  1'31"38     230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EI GIULIA                 : 99 : ANZIO NUOTO E PALLANUOTO :  1'32"09     225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ORGIA LUDOVICA            : 99 : RARI NANTES CARMAGNOLA   :  1'37"73     188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EBASTIANI ALESSIA         : 99 : AR.SER. ARGENTA          :  1'38"27     185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OLOGNESI LUCREZIA         : 99 : ROVIGONUOTO              :  1'40"59     173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UCCI CRISTINA             : 99 : NC 2000 FAENZA-IMOLA     :  1'41"85     166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SINI GAIA                : 99 : MASSAROSA NUOTO          :  2'00"32     101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14"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VANGI AURORA (AZZURRA NUOTO PRATO) del 2009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NGI AURORA               : 98 : AZZURRA NUOTO PRATO      :  1'11"47  9  482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TTISTELLA GIULIA         : 98 : TEAM EUGANEO             :  1'12"43  7  463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UIZZARDI SOFIA            : 98 : CN UISP                  :  1'14"65  6  423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IGONI LISA                : 98 : PLAIN TEAM VENETO        :  1'14"75  5  421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ASSERINI ALICE            : 98 : POL. FUTURA              :  1'15"99  4  40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SAGRANDE LUCREZIA        : 98 : CN UISP                  :  1'16"48  3  39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ENOVESI ELENA             : 98 : CN ALTO TEVERE 99        :  1'17"48  2  378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RTINOZZI LUCIA           : 98 : NUOTO PUTINATI           :  1'17"85  1  373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ZAMINATO GIORGIA           : 98 : PLAIN TEAM VENETO        :  1'18"25     367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VITALI LAURA               : 98 : ONDA AZZURRA FERMO       :  1'23"78     29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ICHELON AURORA            : 98 : PLAIN TEAM VENETO        :  1'24"06     29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RICCI JESSICA              : 98 : AR.SER. ARGENTA          :  1'24"28     29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ALLIAN ARIANNA            : 98 : TEAM EUGANEO             :  1'24"86     288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IULIANELLI SOFIA          : 98 : POL.COMUNALE RICCIONE    :  1'25"01     286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OSCHINI FRANCESCA         : 98 : POL. OLIMPIA VIGNOLA     :  1'26"76     26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ORRACCINI ALESSIA         : 98 : POL.COMUNALE RICCIONE    :  1'26"90     268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ORSINI SILVIA              : 98 : POL.COMUNALE RICCIONE    :  1'27"14     26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PENSIERI GAIA             : 98 : NC 2000 FAENZA-IMOLA     :  1'27"84     259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UGLIELMI GAIA             : 98 : SEVEN NUOTO SAVIGNANO    :  1'28"73     252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DONATI FEDERICA            : 98 : RINASCITA TEAM ROMAGNA   :  1'28"93     250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SINTONI ELISA              : 98 : NC 2000 FAENZA-IMOLA     :  1'31"46     23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DALL'ARNO ALICE            : 98 : NC 2000 FAENZA-IMOLA     :  1'35"39     202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CAPUANO CLAUDIA            : 98 : CIRCOLO NAUTICO POSILLIPO:  1'39"67     177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RACCO FEDERICO            : 98 : RARI NANTES TORINO       :  1'12"57  9  323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VINO MICHELE             : 98 : CASERTA SPORTING CLUB    :  1'13"00  7  317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DI MAGGIO LORENZO          : 98 : AZZURRA NUOTO PRATO      :  1'15"37  6  28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ANNI FILIPPO              : 98 : MODENA NUOTO             :  1'18"81  5  25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LEONARDI ANDREA            : 98 : NC 2000 FAENZA-IMOLA     :  1'19"66  4  244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AURO ANDREA               : 98 : PLAIN TEAM VENETO        :  1'19"79  3  243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AOUKAILI YASSINE           : 98 : CN ALTO TEVERE 99        :  1'20"63  2  235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EMPESTILLI FRANCESCO      : 98 : ONDA AZZURRA FERMO       :  1'21"71  1  226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ONORI FRANCESCO            : 98 : ONDA AZZURRA FERMO       :  1'22"61     219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OLIVI LEONARDO             : 98 : MARCHE NUOTO             :  1'22"69     218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ZIRONI LUCA                : 98 : MODENA NUOTO             :  1'22"98     216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URCI SAMUELE              : 98 : SEVEN NUOTO SAVIGNANO    :  1'22"98     216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EDON LUCA                 : 98 : PLAIN TEAM VENETO        :  1'23"39     21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SSIONE GIULIO            : 98 : RARI NANTES TORINO       :  1'23"48     212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NICASTRO ALESSANDRO        : 98 : RARI NANTES TORINO       :  1'23"64     21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HELARDINI FRANCESCO       : 98 : AZZURRA NUOTO PRATO      :  1'24"29     206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LOMBARDI FILIPPO           : 98 : NUOTO PUTINATI           :  1'25"34     19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HIADO' PULI DANIELE       : 98 : RARI NANTES TORINO       :  1'26"25     192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ASCHIROTTO RICCARDO       : 98 : RARI NANTES TORINO       :  1'27"80     182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OSIMANI STEFANO            : 98 : MARCHE NUOTO             :  1'29"70     17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AMERIGHI ANDREA            : 98 : AZZURRA NUOTO PRATO      :  1'31"67     160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RAFFAELLI EDOARDO          : 98 : AZZURRA NUOTO PRATO      :  1'33"32     15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ZOLI FRANCESCO             : 98 : NC 2000 FAENZA-IMOLA     :  1'34"78     145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ILANDRI MANUELE           : 98 : RINASCITA TEAM ROMAGNA   :  1'41"54     118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FOSCHINI FRANCESCO         : 98 : NC 2000 FAENZA-IMOLA     :  1'41"70     11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ALANCA MATTIA             : 98 : AR.SER. ARGENTA          :  1'41"74     117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GUERZONI ENRICO            : 98 : NUOTO PUTINATI           :  1'41"93     11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AZZOLA GIANLUCA           : 97 : PLAIN TEAM VENETO        :  1'07"15  9  40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RAZIANI SAMUELE           : 97 : UISP NUOTO LUGO          :  1'10"70  7  349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VESI LUCA                : 97 : RARI NANTES TORINO       :  1'11"22  6  342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ONZIO SIMONE              : 97 : RARI NANTES TORINO       :  1'12"16  5  329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RASSIGLI GIACOMO          : 97 : CN UISP                  :  1'12"57  4  323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RAZIANI BRENNO            : 97 : UISP NUOTO LUGO          :  1'12"89  3  319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OLIVUCCI GABRIELE          : 97 : UISP NUOTO LUGO          :  1'13"50  2  311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ENNI TOMMASO              : 97 : CN ALTO TEVERE 99        :  1'13"83  1  30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NSELMI EDOARDO            : 97 : AZZURRA NUOTO PRATO      :  1'14"28     30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TELLOSIO ANDREA         : 97 : CREMANUOTO               :  1'15"33     289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ALMA ANTONIO              : 97 : CN UISP                  :  1'15"36     288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GORICCHI ALESSIO           : 97 : AZZURRA NUOTO PRATO      :  1'16"11     280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ILIMBANI RICCARDO         : 97 : NC 2000 FAENZA-IMOLA     :  1'16"18     279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ARTELUCCI NICOLO'         : 97 : MARCHE NUOTO             :  1'16"58     275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AGANI SIMONE              : 97 : UISP NUOTO LUGO          :  1'17"81     262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AROLIN ALEX               : 97 : PLAIN TEAM VENETO        :  1'18"72     25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VITELLOZZI MATTEO          : 97 : ONDA AZZURRA FERMO       :  1'19"13     249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AMBERONI MARCELLO         : 97 : NUOTO PUTINATI           :  1'19"60     245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SIGNORI IGOR               : 97 : PLAIN TEAM VENETO        :  1'20"75     23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NICCIA' LEONARDO         : 97 : ONDA AZZURRA FERMO       :  1'21"98     224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AZZI MATTEO               : 97 : RINASCITA TEAM ROMAGNA   :  1'22"33     221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VALLINI FILIPPO          : 97 : AR.SER. ARGENTA          :  1'22"36     221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TRONCONI GABRIELE          : 97 : NC 2000 FAENZA-IMOLA     :  1'24"17     20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DIBENEDETTO DENIS          : 97 : NC 2000 FAENZA-IMOLA     :  1'29"06     17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BARONI MASSIMILIANO        : 97 : NUOTO PUTINATI           :  1'30"18     168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GEMINIANI MATTEO           : 97 : NC 2000 FAENZA-IMOLA     :  1'31"86     159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ZANELLA NIKITA             : 97 : BONDENO NUOTO   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TARZIA CLAUDIA             : 97 : GENOVA NUOTO             :  1'05"63  9  62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VAZZONI GRETA            : 97 : NUOTATORI ESTENSI        :  1'10"90  7  494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NSONE SONIA              : 97 : CN UISP                  :  1'11"47  6  482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ONTANARI ASIA             : 97 : NC 2000 FAENZA-IMOLA     :  1'13"02  5  452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IOCCA FRANCESCA           : 97 : POL.VERDEAQUA            :  1'13"06  4  451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OCCARDO MIRIANA           : 97 : SISPORT FIAT             :  1'13"38  3  44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SELLI CAROLINA           : 97 : NUOTATORI ESTENSI        :  1'14"90  2  419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NIOLO IRENE              : 97 : PLAIN TEAM VENETO        :  1'15"09  1  416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LDINI CRISTINA           : 97 : GENOVA NUOTO             :  1'15"40     41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PPELLETTI GIORGIA        : 97 : NC AZZURRA 1991          :  1'15"94     402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RPI LAURA                : 97 : GENOVA NUOTO             :  1'16"48     39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ASTOLFI GIORGIA            : 97 : SISPORT FIAT             :  1'17"07     384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GNI ALICE                : 97 : AZZURRA NUOTO PRATO      :  1'17"75     37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DI COLA SARA               : 97 : RINASCITA TEAM ROMAGNA   :  1'18"21     368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ENINI GIORGIA             : 97 : NUOTATORI ESTENSI        :  1'21"19     32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ESPOSITO MARTINA           : 97 : POL. OLIMPIA VIGNOLA     :  1'23"80     29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ORLA ARIANNA               : 97 : SISPORT FIAT             :  1'24"35     29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AGHI MARTA                : 97 : NC 2000 FAENZA-IMOLA     :  1'24"41     29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06"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APPELLOTTO ELISA (CN CITTADELLA) del 2004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LFIORETTI CHIARA         : 96 : VELA NUOTO ANCONA        :  1'05"50  9  626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MIDEI LAURA SAVINA        : 96 : ANZIO NUOTO E PALLANUOTO :  1'08"49  7  548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ERZI GIULIA               : 96 : NUOTATORI ESTENSI        :  1'09"04  6  535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UIDETTI BEATRICE          : 96 : MODENA NUOTO             :  1'09"58  5  52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ELLABARBA ALICE           : 96 : NUOTATORI ESTENSI        :  1'10"43  4  50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ANDON CAMILLA             : 96 : TEAM EUGANEO             :  1'11"04  3  491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VI MICHELA               : 96 : VELA NUOTO ANCONA        :  1'11"43  2  483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HIESI GIULIA              : 96 : CN UISP                  :  1'12"03  1  47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LAMBERTINI COSTANZA        : 96 : SAVENA NUOTO TEAM        :  1'12"29     466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RUGGERI ALICE              : 96 : CN UISP                  :  1'12"61     460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ATTISTONI MARTINA         : 96 : PESARO NUOTO TEAM        :  1'12"67     459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VILLANI ARIANNA            : 96 : MODENA NUOTO             :  1'13"35     446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REVEGLIERI VIVIANA        : 96 : MODENA NUOTO             :  1'14"73     42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ORSATTO GIADA             : 96 : PLAIN TEAM VENETO        :  1'15"25     413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VITALI VALENTINA           : 96 : PESARO NUOTO TEAM        :  1'15"49     409.53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6 : LELLI GIULIA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5"54     408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ELIZZA MICHELA            : 96 : NC. THERMAL DELFINI      :  1'15"66     406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AZZIERI MARICA            : 96 : TEAM OSIMO NUOTO         :  1'15"92     40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ROIETTI MARTINA           : 96 : NUOTATORI ESTENSI        :  1'16"61     391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ILANINI ARIANNA           : 96 : CN ALTO TEVERE 99        :  1'17"92     372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RAVIN SILVIA              : 96 : SISPORT FIAT             :  1'18"34     366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RACIOTTI LAURA            : 96 : TEAM OSIMO NUOTO         :  1'18"56     363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FIORENTINI VANESSA         : 96 : NUOTATORI ESTENSI        :  1'18"82     359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RANCUCCI ROBERTA          : 96 : TEAM OSIMO NUOTO         :  1'19"69     348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TORRE MARTINA              : 96 : MODENA NUOTO             :  1'23"10     307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TABASSO VERONICA           : 96 : SISPORT FIAT             :  1'24"97     287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TONIATO MAURO              : 96 : PLAIN TEAM VENETO        :  1'00"53  9  557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ESIA ALESSANDRO           : 96 : SISPORT FIAT             :  1'03"27  7  488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ONCOLATO MATTIA           : 96 : TEAM EUGANEO             :  1'04"15  6  46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IRIELLO MATTEO            : 96 : PLAIN TEAM VENETO        :  1'05"06  5  449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ION GILBERTO              : 96 : TEAM EUGANEO             :  1'05"28  4  44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OTTI LORENZO              : 96 : CN UISP                  :  1'05"65  3  43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ANDRIN MATTIA             : 96 : TEAM EUGANEO             :  1'07"79  2  396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ISTORIO FEDERICO          : 96 : SISPORT FIAT             :  1'09"44  1  369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HIRARDINI FILIPPO         : 96 : POL. OLIMPIA VIGNOLA     :  1'09"85     362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STELLANI SIMONE          : 96 : AZZURRA NUOTO PRATO      :  1'10"77     348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ZINI DAVIDE                : 96 : NUOTO CLUB SASSUOLO      :  1'10"79     348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ELICIAN LORIS             : 96 : SISPORT FIAT             :  1'12"21     328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ALIMBERTI DAVIDE          : 96 : US TRIESTINA NUOTO       :  1'12"96     31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IORELLI EMANUELE          : 96 : CN ALTO TEVERE 99        :  1'15"57     28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HIRARDINI GIACOMO         : 96 : POL. OLIMPIA VIGNOLA     :  1'16"10     28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ICONI LORENZO             : 96 : GN FIAMME GIALLE         :  1'17"95     26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DI LILLO FERNANDO          : 96 : CREMANUOTO               :  1'18"50     255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AVATA' MATTEO             : 96 : SISPORT FIAT             :  1'21"80     225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RETTA NICOLA               : 96 : SISPORT FIAT             :  1'28"39     179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01"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NUSCIS LORENZO (MGM SPORT) del 2004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IONI ANDREA              : 95 : MARCHE NUOTO             :  1'02"11  9  516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REGOLINI MARTIN            : 95 : RARI NANTES ALA          :  1'02"74  7  500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VINI LORENZO             : 95 : CN UISP                  :  1'02"88  6  497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ZANON ALEX                 : 95 : PLAIN TEAM VENETO        :  1'03"15  5  491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IPITONE PARIDE            : 95 : CN UISP                  :  1'03"16  4  490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MBERONI MATTIA           : 95 : NUOTATORI ESTENSI        :  1'03"21  3  489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IANCHINI MICHAEL          : 95 : POL.COMUNALE RICCIONE    :  1'03"72  2  477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CERENZA DOMENICO          : 95 : CN LUCANO SAVIGI         :  1'04"29  1  46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HIARINI MICHELE           : 95 : CN UISP                  :  1'05"28     44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RUGINI LEONARDO          : 95 : CN ALTO TEVERE 99        :  1'05"36     442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ERINI VITTORIO            : 95 : SISPORT FIAT             :  1'06"97     41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LAZZO GIACOMO            : 95 : TEAM OSIMO NUOTO         :  1'07"86     395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UALTIERI RICCARDO         : 95 : NUOTO CLUB SASSUOLO      :  1'08"72     381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IVA MARCO                 : 95 : SAVENA NUOTO TEAM        :  1'09"18     373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OZZI ENRICO               : 95 : POL. OLIMPIA VIGNOLA     :  1'09"60     36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SOFFIENTINI DAVIDE         : 95 : CREMANUOTO               :  1'09"80     363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ORTESI CRISTIAN           : 95 : RINASCITA TEAM ROMAGNA   :  1'09"99     36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REVATIN ANDREA            : 95 : US TRIESTINA NUOTO       :  1'11"49     338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ORATO PASQUALE            : 95 : CIRCOLO NAUTICO POSILLIPO:  1'13"23     314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AZZA DIEGO                : 95 : NUOTATORI ESTENSI        :  1'13"23     314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ITI MICHELE               : 95 : CN ALTO TEVERE 99        :  1'13"71     308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ATTIATA MATTEO            : 95 : ANZIO NUOTO E PALLANUOTO :  1'14"10     303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ERCOLI ALESSANDRO          : 95 : TEAM OSIMO NUOTO         :  1'16"46     276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ASCIARRI MICHELE          : 95 : CN ALTO TEVERE 99        :  1'18"62     254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LENTINI LUCA             : 94 : NC 2000 FAENZA-IMOLA     :    57"70  9  643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LBERTI EMANUELE           : 94 : PLAIN TEAM VENETO        :  1'00"23  7  565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IGLIAPOCO EMANUELE        : 94 : VELA NUOTO ANCONA        :  1'00"30  6  56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ANTOLLOVICH GABRIELE       : 94 : US TRIESTINA NUOTO       :  1'01"13  5  541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ERIGGI GIANLUCA           : 94 : GENOVA NUOTO             :  1'01"42  4  533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ZOLA FRANCESCO          : 94 : NUOTATORI ESTENSI        :  1'02"26  3  512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ONTI MATTEO               : 94 : NC 2000 FAENZA-IMOLA     :  1'02"33  2  510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ENERINI JACOPO            : 94 : GENOVA NUOTO             :  1'02"88  1  497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OMERO VITTORIO            : 94 : CREMANUOTO               :  1'03"46     483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RINALDI NICOLO'            : 94 : NC 2000 FAENZA-IMOLA     :  1'03"48     48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ANGIACOMO MATTIA          : 94 : CN LUCANO SAVIGI         :  1'03"69     478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GNANI ALESSANDRO         : 94 : POL.COMUNALE RICCIONE    :  1'03"89     474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RTUSO JACOPO              : 94 : CN UISP                  :  1'05"38     442.46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: 14 : GALLI IVAN                 : 94 : RECORD NUOTO CLUB        :  1'07"35     404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SCUDELLARI MARCO           : 94 : RINASCITA TEAM ROMAGNA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MPISI VERONICA           : 95 : SAVENA NUOTO TEAM        :  1'05"13  9  63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MPANA GIORGIA            : 95 : CN UISP                  :  1'06"79  7  591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IOLIVI SARA               : 95 : CN ALTO TEVERE 99        :  1'07"85  6  564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NICOLI VITTORIA            : 94 : CN UISP                  :  1'07"85  6  564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ANNINI COSTANZA          : 95 : US TRIESTINA NUOTO       :  1'08"43  4  549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DAL MONTE ERIKA            : 94 : CN UISP                  :  1'08"66  3  544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RUSCO SARA                : 94 : RARI NANTES ALA          :  1'09"19  2  53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VITTORANGELI M.GRAZIA      : 95 : ONDA AZZURRA FERMO       :  1'09"36  1  528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IORANELLI SARA            : 95 : FORUM SPORT CENTER       :  1'09"37     527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ELICIAN GIULIA            : 94 : SISPORT FIAT             :  1'09"85     51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ERUGHI DEBORA             : 94 : NUOTATORI ESTENSI        :  1'09"89     516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EVERINI SILVIA            : 95 : MARCHE NUOTO             :  1'10"09     51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LBANESE SILVIA            : 95 : AZZURRA NUOTO PRATO      :  1'10"51     502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LFANO SARA                : 94 : PLAIN TEAM VENETO        :  1'10"60     50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APOGROSSO GIULIA          : 94 : TEAM OSIMO NUOTO         :  1'11"51     48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SETTI CECILIA            : 94 : CN UISP                  :  1'11"66     478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USA ANNA                  : 94 : NC 2000 FAENZA-IMOLA     :  1'11"80     47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IRATE CRISTINA            : 94 : TEAM OSIMO NUOTO         :  1'11"84     47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SASSAROLI VALENTINA        : 95 : MARCHE NUOTO             :  1'11"92     473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LASORTE KAROLINA           : 95 : SAVENA NUOTO TEAM        :  1'12"07     470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ANDIERA LETIZIA           : 94 : NUOTATORI ESTENSI        :  1'12"14     469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LANGA SILVIA             : 94 : TEAM OSIMO NUOTO         :  1'12"32     465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ONTEVECCHI ILARIA         : 94 : NC 2000 FAENZA-IMOLA     :  1'13"01     452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ABBRIS LUCILLA            : 94 : PESARO NUOTO TEAM        :  1'13"31     44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MONTESI CATERINA           : 95 : PESARO NUOTO TEAM        :  1'13"91     436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LIA PAOLA                  : 94 : SISPORT FIAT             :  1'14"15     432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OCCORULLO SARA RITA       : 94 : CN UISP                  :  1'14"29     429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OTTAZZI GIULIA            : 95 : SAVENA NUOTO TEAM        :  1'14"78     421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IOSSA FELICIA RITA         : 94 : NC. THERMAL DELFINI      :  1'15"66     406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GIORGI BARBARA             : 95 : NC 2000 FAENZA-IMOLA     :  1'16"17     39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BOLDRINI LUCIA             : 94 : PESARO NUOTO TEAM        :  1'16"18     398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PIANESE FEDERICA           : 95 : CN UISP                  :  1'16"46     394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PIAZZA ALESSANDRA          : 95 : SISPORT FIAT             :  1'16"78     389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BORASIO LAURA              : 95 : SISPORT FIAT             :  1'18"11     369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CAMPODONICO VALERIA        : 95 : US TRIESTINA NUOTO       :  1'18"17     368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CALABRESE LUCREZIA         : 95 : SISPORT FIAT             :  1'19"47     351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GHEDINI ALESSANDRA         : 95 : NUOTATORI ESTENSI        :  1'19"63     348.92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38 : PECORELLI GIORGIA          : 95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9"65     34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CONCETTONI ERICA           : 94 : MARCHE NUOTO             :  1'21"23     328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PASETTI MARTINA            : 95 : NUOTATORI ESTENSI        :  1'21"63     323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FABBRI IRENE               : 95 : NUOTATORI ESTENSI        :  1'21"63     323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TESSARI SARA               : 94 : NUOTATORI ESTENSI        :  1'22"89     30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BONET FEDERICA             : 95 : SISPORT FIAT             :  1'27"34     264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EGARD LORENZO             : 92 : CN UISP                  :    59"16  9  597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AURI FELICE               : 93 : CIRCOLO NAUTICO POSILLIPO:    59"41  7  589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TTISTELLA ENRICO         : 93 : TEAM EUGANEO             :  1'01"01  6  544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ZORZETTO TOBIA             : 93 : PLAIN TEAM VENETO        :  1'01"08  5  542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INESTRINI SIMONE          : 92 : RECORD NUOTO CLUB        :  1'01"41  4  533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URIZI MATTEO             : 93 : COGESE                   :  1'01"64  3  527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ALANGA ANDREA             : 93 : TEAM OSIMO NUOTO         :  1'01"69  2  52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NONNIS CLAUDIO             : 92 : GENOVA NUOTO             :  1'01"70  1  52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NTER LUCA                : 93 : RARI NANTES ALA          :  1'02"42     508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GGIORI RICCARDO          : 92 : VELA NUOTO ANCONA        :  1'02"67     502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URRA ALBERTO              : 92 : TEAM EUGANEO             :  1'02"94     495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ALDARI ROBERTO            : 92 : PESARO NUOTO TEAM        :  1'03"31     487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NGELONI MARCO             : 93 : TEAM OSIMO NUOTO         :  1'03"58     481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IANNINI MARCO             : 92 : US TRIESTINA NUOTO       :  1'04"18     467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ARE PUGA CARLO             : 93 : MARCHE NUOTO             :  1'04"30     465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OIANI FILIPPO             : 93 : RECORD NUOTO CLUB        :  1'04"57     459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EDESCHI ANDREA            : 92 : CN UISP                  :  1'04"81     45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ENOVESE FILIPPO           : 92 : RECORD NUOTO CLUB        :  1'04"84     453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ALDELLA NICOLA            : 93 : PESARO NUOTO TEAM        :  1'05"22     445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VERLATO ALESSANDRO         : 93 : TEAM EUGANEO             :  1'05"64     437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SANTINELLI LUCA            : 92 : VELA NUOTO ANCONA        :  1'06"06     42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SCHIAVONI MIRKO            : 92 : VELA NUOTO ANCONA        :  1'06"92     412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OLACITO ALMUDENA          : 92 : PESARO NUOTO TEAM        :  1'07"29  9  57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EVERINI GIAELE            : 93 : VELA NUOTO ANCONA        :  1'07"31  7  577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ESCATORE FRANCESCA        : 92 : SAVENA NUOTO TEAM        :  1'07"85  6  564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RTOLINI RAISSA           : 91 : MODENA NUOTO             :  1'08"41  5  55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MPETTI VIVIANA           : 93 : FORUM SPORT CENTER       :  1'09"08  4  534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ASORTE ANNIKA             : 91 : SAVENA NUOTO TEAM        :  1'10"23  3  508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ALBERTI MAZZAFERRO CINZIA  : 93 : ONDA AZZURRA FERMO       :  1'10"56  2  501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NTI MARTINA              : 93 : NC 2000 FAENZA-IMOLA     :  1'10"71  1  498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ROSSETTI CHIARA            : 93 : MARCHE NUOTO             :  1'10"88     494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AMANNI GIULIA             : 91 : CREMANUOTO               :  1'11"49     482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ZORODDU GIORGIA            : 92 : SISPORT FIAT             :  1'14"18     431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ONTEVECCHI ALESSANDRA     : 91 : NC 2000 FAENZA-IMOLA     :  1'15"36     411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EROLDI ELISA              : 93 : CREMANUOTO               :  1'16"35     395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DONANZAN FABIO             : 90 : PLAIN TEAM VENETO        :    55"86  9  709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ACCHINELLI PAOLO          : 87 : NC AZZURRA 1991          :    56"45  7  687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FERRONI DENNY              : 88 : NC AZZURRA 1991          :    56"59  6  68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ZACCARIA ROK               : 89 : MODENA NUOTO             :    58"85  5  60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ESARETTI LUCA             : 91 : MARCHE NUOTO             :    59"08  4  599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LTONI RICCARDO           : 90 : RINASCITA TEAM ROMAGNA   :    59"10  3  599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OSSI ALBERTO              : 91 : CN UISP                  :    59"23  2  595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OLARI ANDREA              : 91 : POL.COMUNALE RICCIONE    :  1'00"04  1  57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TELICH ANDREA            : 91 : US TRIESTINA NUOTO       :  1'00"07     570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D'ANGELO LUCA              : 88 : TIRRENICA NUOTO          :  1'00"70     552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ELICETTI MATTIA           : 87 : COGESE                   :  1'01"68     52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RINCIPI MASSIMO           : 87 : VELA NUOTO ANCONA        :  1'02"65     502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TTEUCCI ANDREA           : 91 : RINASCITA TEAM ROMAGNA   :  1'02"98     495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ZZI AMEDEO               : 90 : US TRIESTINA NUOTO       :  1'03"42     484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HEDINI GABRIELE           : 91 : CN UISP                  :  1'04"04     470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I FRANCESCO MAURIZIO      : 89 : COGESE                   :  1'04"33     464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OTTI MATTEO               : 90 : MODENA NUOTO             :  1'04"37     463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ERNARDINI SIMONE          : 91 : SISPORT FIAT             :  1'05"11     447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UIDARELLI MICHAEL         : 84 : VELA NUOTO ANCONA        :  1'12"36     326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ORICHELLI GIULIA          : 99 : MARCHE NUOTO             :  2'33"81  9  396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OSCO JESSICA              : 99 : PLAIN TEAM VENETO        :  2'36"59  7  375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ROTTO ELEONORA            : 99 : PLAIN TEAM VENETO        :  2'36"63  6  375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RONCON MARTINA            : 99 : PLAIN TEAM VENETO        :  2'36"89  5  373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UERRA ANNALISA            : 99 : RARI NANTES TORINO       :  2'37"37  4  37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IASSA MAFALDA MINERVA     : 99 : RARI NANTES TORINO       :  2'38"97  3  358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PICCIANI MARTINA          : 99 : AZZURRA NUOTO PRATO      :  2'39"31  2  356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LDIN MARIAVITTORIA       : 99 : PLAIN TEAM VENETO        :  2'40"21  1  350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ALATA BEATRICE            : 99 : PLAIN TEAM VENETO        :  2'40"26     350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IMOLESI SARA               : 99 : SEVEN NUOTO SAVIGNANO    :  2'41"14     344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ORRACCINI ANGELA          : 99 : POL.COMUNALE RICCIONE    :  2'41"16     344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RARDO GAIA               : 99 : RARI NANTES TORINO       :  2'42"43     336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RINI GIADA               : 99 : BONDENO NUOTO            :  2'43"01     33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DELFINI GRETA              : 99 : CREMANUOTO               :  2'43"61     329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IORIO CLAUDIA              : 99 : ANZIO NUOTO E PALLANUOTO :  2'44"07     32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OLI MARTINA               : 99 : MASSAROSA NUOTO          :  2'44"50     32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MIRABELLI ELISA            : 99 : AZZURRA NUOTO PRATO      :  2'45"60     31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UZZI GIULIA               : 99 : NC 2000 FAENZA-IMOLA     :  2'47"23     308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NOATO PETRA               : 99 : PLAIN TEAM VENETO        :  2'49"78     294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FERRARI CAMILLA            : 99 : NUOTO PUTINATI           :  2'52"82     279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ORGHI EVELINE             : 99 : BONDENO NUOTO            :  2'52"95     278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RINO ISABELLA            : 99 : RARI NANTES TORINO       :  2'54"98     269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VANGI AURORA               : 98 : AZZURRA NUOTO PRATO      :  2'17"90  9  549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RDELLA ARIANNA           : 98 : POL. G.MASI              :  2'22"71  7  496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SSERINI ALICE            : 98 : POL. FUTURA              :  2'23"33  6  48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RTOLI LETIZIA            : 98 : MASSAROSA NUOTO          :  2'23"40  5  489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AMBURI FRANCESCA          : 98 : RARI NANTES TORINO       :  2'26"11  4  462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UIZZARDI SOFIA            : 98 : CN UISP                  :  2'26"38  3  459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ZAMINATO GIORGIA           : 98 : PLAIN TEAM VENETO        :  2'26"40  2  45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GGIO ALLEGRA             : 98 : PLAIN TEAM VENETO        :  2'28"24  1  442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TONTINI BEATRICE           : 98 : POL.COMUNALE RICCIONE    :  2'28"84     43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RIGONI LISA                : 98 : PLAIN TEAM VENETO        :  2'28"97     43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ICHELON AURORA            : 98 : PLAIN TEAM VENETO        :  2'29"19     43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IANI ALICE              : 98 : DELFINO 93               :  2'30"91     419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PADAZZI SARA              : 98 : RINASCITA TEAM ROMAGNA   :  2'31"06     418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REGNA BEATRICE            : 98 : NUOTO PUTINATI           :  2'31"53     414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EZZIARDI GRETA            : 98 : RARI NANTES TORINO       :  2'31"56     41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RANCESCHINI CARLOTTA      : 98 : CN UISP                  :  2'32"04     41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ASQUALINI SABRINA         : 98 : NUOTO PUTINATI           :  2'32"28     40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HIRONNA MARTINA           : 98 : RARI NANTES TORINO       :  2'33"04     402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ORRACCINI ALESSIA         : 98 : POL.COMUNALE RICCIONE    :  2'33"32     400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PA FABIANA               : 98 : CIRCOLO NAUTICO POSILLIPO:  2'33"93     395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E POLI GRETA              : 98 : PLAIN TEAM VENETO        :  2'34"99     387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IULIANI CHIARA            : 98 : MODENA NUOTO             :  2'35"42     384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VITALI LAURA               : 98 : ONDA AZZURRA FERMO       :  2'36"86     373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RICCI JESSICA              : 98 : AR.SER. ARGENTA          :  2'38"57     36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DELLA BELLA ELETTRA        : 98 : PLAIN TEAM VENETO        :  2'38"69     360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FALASCA GIULIA             : 98 : CN UISP                  :  2'38"77     36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ATENA MARIANNA            : 98 : CREMANUOTO               :  2'39"19     35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ECCONI MATILDE            : 98 : CN ALTO TEVERE 99        :  2'40"61     348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TOSARELLO MARTINA          : 98 : ANZIO NUOTO E PALLANUOTO :  2'41"51     342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MUSOLESI MICHELA           : 98 : CN UISP                  :  2'42"25     337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TOVOLI SARA                : 98 : AZZURRA NUOTO PRATO      :  2'43"64     329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LANDUCCI ELISA             : 98 : MASSAROSA NUOTO          :  2'43"66     328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GUIDOTTI GIULIA            : 98 : AZZURRA NUOTO PRATO      :  2'43"89     327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GANOVELLI GIULIA           : 98 : CN ALTO TEVERE 99        :  2'45"03     320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ORSINI SILVIA              : 98 : POL.COMUNALE RICCIONE    :  2'46"20     314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GIULIANELLI SOFIA          : 98 : POL.COMUNALE RICCIONE    :  2'46"21     31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TAMAGNINI CATERINA         : 98 : MODENA NUOTO             :  2'46"49     312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CAPONE FRANCESCA           : 98 : CIRCOLO NAUTICO POSILLIPO:  2'46"74     311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MARCHESINI VALENTINA       : 98 : POL. G.MASI              :  2'50"26     292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SPENSIERI GAIA             : 98 : NC 2000 FAENZA-IMOLA     :  2'50"96     288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2'18"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RISTETTI FRANCESCA (AQUATICA TORINO) del 2009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RACCO FEDERICO            : 98 : RARI NANTES TORINO       :  2'21"28  9  376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NELLA EDOARDO            : 98 : DELFINO 93               :  2'22"66  7  365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OUKAILI YASSINE           : 98 : CN ALTO TEVERE 99        :  2'23"31  6  360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ILANI NICOLA              : 98 : PLAIN TEAM VENETO        :  2'23"43  5  35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EMPESTILLI FRANCESCO      : 98 : ONDA AZZURRA FERMO       :  2'24"59  4  351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ENA' GIOVANNI             : 98 : RARI NANTES TORINO       :  2'26"30  3  338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IERATTINI NICCOLO'        : 98 : AZZURRA NUOTO PRATO      :  2'27"88  2  328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VINO MICHELE             : 98 : CASERTA SPORTING CLUB    :  2'28"42  1  324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ERRETANI DAVIDE           : 98 : AZZURRA NUOTO PRATO      :  2'28"84     321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LEONARDI ANDREA            : 98 : NC 2000 FAENZA-IMOLA     :  2'28"97     32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ALBONI RICCARDO           : 98 : BONDENO NUOTO            :  2'30"36     312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HIRARDINI GIOVANNI        : 98 : POL. OLIMPIA VIGNOLA     :  2'30"36     312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DINI LORENZO               : 98 : MASSAROSA NUOTO          :  2'31"21     306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ONORI FRANCESCO            : 98 : ONDA AZZURRA FERMO       :  2'32"46     299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ONGARO LEONARDO            : 98 : PLAIN TEAM VENETO        :  2'34"02     29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LOHMAN JULIAN              : 98 : NUOTO PUTINATI           :  2'34"15     289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HIADO' PULI DANIELE       : 98 : RARI NANTES TORINO       :  2'35"34     283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ERAVALLE FRANCESCO        : 98 : AZZURRA NUOTO PRATO      :  2'37"13     27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ATISI ANDREA              : 98 : BONDENO NUOTO            :  2'38"01     26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CALCO NICOLAS             : 98 : PLAIN TEAM VENETO        :  2'40"03     25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FONTANA LEONARDO           : 98 : PLAIN TEAM VENETO        :  2'40"94     254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IRIBILLI NICHOLAS         : 98 : CN ALTO TEVERE 99        :  2'41"77     250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ZIRONI LUCA                : 98 : MODENA NUOTO             :  2'42"17     248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ESSIONE GIULIO            : 98 : RARI NANTES TORINO       :  2'42"94     245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FOGLIATA SIMONE            : 98 : POL.COMUNALE RICCIONE    :  2'43"36     24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ALAZZUOLI LUCA            : 98 : CN ALTO TEVERE 99        :  2'45"25     235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RTOLACCINI SAURO         : 97 : MASSAROSA NUOTO          :  2'12"55  9  455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OLA MARCELLO              : 97 : POL. FUTURA              :  2'13"76  7  443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AZZOLA GIANLUCA           : 97 : PLAIN TEAM VENETO        :  2'16"36  6  41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ABARRONI ALBERTO          : 97 : CN UISP                  :  2'17"58  5  40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INGLESE ALBERTO            : 97 : PLAIN TEAM VENETO        :  2'18"19  4  402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REMONINI FEDERICO         : 97 : NC 2000 FAENZA-IMOLA     :  2'18"68  3  397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RONCHI ANDREA             : 97 : RARI NANTES TORINO       :  2'19"90  2  387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ONZIO SIMONE              : 97 : RARI NANTES TORINO       :  2'20"10  1  385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VITELLOZZI MATTEO          : 97 : ONDA AZZURRA FERMO       :  2'21"29     376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ROGIULO DAVIDE           : 97 : PLAIN TEAM VENETO        :  2'22"09     36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INAGLI LORENZO            : 97 : AZZURRA NUOTO PRATO      :  2'22"22     368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NNI TOMMASO              : 97 : CN ALTO TEVERE 99        :  2'22"34     367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RAI GIOVANNI              : 97 : PLAIN TEAM VENETO        :  2'22"60     36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NSELMI EDOARDO            : 97 : AZZURRA NUOTO PRATO      :  2'22"81     364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ONDIN MATTIA              : 97 : RINASCITA TEAM ROMAGNA   :  2'23"01     362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ALZERI ENRICO             : 97 : DELFINO 93               :  2'24"40     352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ILIMBANI RICCARDO         : 97 : NC 2000 FAENZA-IMOLA     :  2'24"43     35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RAZIANI BRENNO            : 97 : UISP NUOTO LUGO          :  2'24"44     35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OLIVUCCI GABRIELE          : 97 : UISP NUOTO LUGO          :  2'24"71     35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RTELLOSIO ANDREA         : 97 : CREMANUOTO               :  2'25"86     341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RUNETTI ANDREA            : 97 : RARI NANTES TORINO       :  2'26"21     33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GANELLI MARCO            : 97 : POL.COMUNALE RICCIONE    :  2'26"27     339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LUMINARI CARLO             : 97 : MARCHE NUOTO             :  2'26"42     338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ICCOLI FRANCESCO          : 97 : DELFINO 93               :  2'27"38     33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ALESSANDRI FILIPPO         : 97 : POL.COMUNALE RICCIONE    :  2'27"59     330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ISCAGLIA MARCO            : 97 : SEVEN NUOTO SAVIGNANO    :  2'28"39     324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PAGANI SIMONE              : 97 : UISP NUOTO LUGO          :  2'29"29     318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EDUTO GIOVANNI            : 97 : CIRCOLO NAUTICO POSILLIPO:  2'29"91     315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PANICCIA' LEONARDO         : 97 : ONDA AZZURRA FERMO       :  2'30"62     31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ARTELUCCI NICOLO'         : 97 : MARCHE NUOTO             :  2'30"97     308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ZULIAN GIACOMO             : 97 : PLAIN TEAM VENETO        :  2'31"31     306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ZAMANA LORENZO             : 97 : ROVIGONUOTO              :  2'31"79     303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IANNELLO FEDERICO          : 97 : RARI NANTES TORINO       :  2'33"17     295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CURIALE SIMONE             : 97 : RARI NANTES TORINO       :  2'33"47     293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RAGGI MATTIA               : 97 : AR.SER. ARGENTA          :  2'33"58     292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GAMBERONI MARCELLO         : 97 : NUOTO PUTINATI           :  2'34"43     288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IOLI ALESSANDRO            : 97 : POL.COMUNALE RICCIONE    :  2'35"49     282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ULIVI NICOLAS              : 97 : CN ALTO TEVERE 99        :  2'35"89     280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BALLABENE MICHELANGELO     : 97 : POL.COMUNALE RICCIONE    :  2'36"83     275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BRUNA SAMUELE              : 97 : RARI NANTES TORINO       :  2'37"36     272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TRONCONI GABRIELE          : 97 : NC 2000 FAENZA-IMOLA     :  2'38"95     264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BUCO ANDREA                : 97 : CN ALTO TEVERE 99        :  2'40"25     257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MARTINETTI LUCA            : 97 : SEVEN NUOTO SAVIGNANO    :  2'43"83     24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MARINELLI GABRIELE         : 97 : CN ALTO TEVERE 99        :  2'59"82     182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PIMI SHARON               : 97 : POL.COMUNALE RICCIONE    :  2'16"05  9  572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VAGNA VERONICA           : 97 : NUOTATORI ESTENSI        :  2'17"56  7  554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PPELLETTI GIORGIA        : 97 : NC AZZURRA 1991          :  2'18"95  6  53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ISATO LAURA               : 97 : TEAM EUGANEO             :  2'19"19  5  534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ONATO GIULIA              : 97 : NUOTATORI ESTENSI        :  2'19"48  4  531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ADDI GIULIA               : 97 : POL.COMUNALE RICCIONE    :  2'19"53  3  530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NIZZI ANNA                 : 97 : NUOTATORI ESTENSI        :  2'19"94  2  526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SETTI ANNALISA           : 97 : CN UISP                  :  2'20"09  1  524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RVINO GIULIA             : 97 : PESARO NUOTO TEAM        :  2'20"09  1  524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CARSI ALICE               : 97 : GENOVA NUOTO             :  2'21"22     51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ANDO SARA                 : 97 : PLAIN TEAM VENETO        :  2'23"52     487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ONIOLO IRENE              : 97 : PLAIN TEAM VENETO        :  2'23"68     486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ZANETTI BENEDETTA          : 97 : TEAM EUGANEO             :  2'24"03     482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NARDI GIULIA               : 97 : PESARO NUOTO TEAM        :  2'24"56     477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ONARI ANGELICA            : 97 : CN UISP                  :  2'27"00     45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ASTOLFI GIORGIA            : 97 : SISPORT FIAT             :  2'27"57     448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ZACCAGNA SARA              : 97 : US TRIESTINA NUOTO       :  2'28"33     44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UERRIERI ELENA            : 97 : CN UISP                  :  2'28"70     438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ONTANARI ASIA             : 97 : NC 2000 FAENZA-IMOLA     :  2'29"02     435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GNI ALICE                : 97 : AZZURRA NUOTO PRATO      :  2'29"60     430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ASTORINI ARIANNA          : 97 : POL. OLIMPIA VIGNOLA     :  2'32"38     407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SARI FEDERICA            : 97 : MODENA NUOTO             :  2'32"93     403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RMO GRETA                : 97 : SISPORT FIAT             :  2'33"65     39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ENINI GIORGIA             : 97 : NUOTATORI ESTENSI        :  2'34"40     391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MALASCORTA ALEXIA          : 97 : NC 2000 FAENZA-IMOLA     :  2'35"14     38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LAGHI MARTA                : 97 : NC 2000 FAENZA-IMOLA     :  2'35"99     379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ORLA ARIANNA               : 97 : SISPORT FIAT             :  2'46"11     314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DISTEFANO GIULIA           : 97 : SISPORT FIAT             :  2'49"32     29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INIBALDI ANGELICA         : 96 : PESARO NUOTO TEAM        :  2'13"15  9  610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ICCARELLI SOFIA           : 96 : MARCHE NUOTO             :  2'13"71  7  603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RTELLI LUCIA             : 96 : CN UISP                  :  2'15"46  6  58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ARIN ANNA                 : 96 : PLAIN TEAM VENETO        :  2'16"02  5  573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ILIO LINDA                : 96 : TEAM EUGANEO             :  2'18"19  4  546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ARTINI LISA               : 96 : PESARO NUOTO TEAM        :  2'18"35  3  544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OLTA ALICE                : 96 : CN UISP                  :  2'18"77  2  539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TTISTONI MARTINA         : 96 : PESARO NUOTO TEAM        :  2'19"33  1  533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LAMBERTINI COSTANZA        : 96 : SAVENA NUOTO TEAM        :  2'20"58     519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ANTILLI MARTINA           : 96 : VELA NUOTO ANCONA        :  2'21"27     511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ETTAZZI FRANCESCA         : 96 : AZZURRA NUOTO PRATO      :  2'21"63     507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ZZIERI MARICA            : 96 : TEAM OSIMO NUOTO         :  2'22"62     497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ONELLO SARA               : 96 : TEAM EUGANEO             :  2'23"39     489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TOCCHINI GIORGIA           : 96 : CN ALTO TEVERE 99        :  2'23"76     485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FERRETTI ALESSANDRA        : 96 : ANZIO NUOTO E PALLANUOTO :  2'24"31     479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ORBEN ELEONORA             : 96 : RARI NANTES ALA          :  2'24"53     477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LI' FEDERICA             : 96 : ONDA AZZURRA FERMO       :  2'24"78     475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UNARI LUCIA               : 96 : CN ALTO TEVERE 99        :  2'24"89     474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FRANCUCCI ROBERTA          : 96 : TEAM OSIMO NUOTO         :  2'25"06     472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VITALI VALENTINA           : 96 : PESARO NUOTO TEAM        :  2'25"17     471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GRACIOTTI LAURA            : 96 : TEAM OSIMO NUOTO         :  2'25"65     46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LUCCHESI SARA              : 96 : TEAM OSIMO NUOTO         :  2'25"78     465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DE PETRIS MICHELA          : 96 : US TRIESTINA NUOTO       :  2'26"29     460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ABBRI SARA                : 96 : NUOTATORI ESTENSI        :  2'29"16     434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RISTINI ANNA              : 96 : CN ALTO TEVERE 99        :  2'32"41     407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RAVIN SILVIA              : 96 : SISPORT FIAT             :  2'32"99     40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OGO ELEONORA              : 96 : NC. THERMAL DELFINI      :  2'34"65     38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GALEOTTI MICHELA           : 96 : CN ALTO TEVERE 99        :  2'37"23     371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MANDOLINI AURORA           : 96 : MARCHE NUOTO             :  2'43"05     332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NIN MARCO                : 96 : PLAIN TEAM VENETO        :  2'06"73  9  52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ATO MAURO              : 96 : PLAIN TEAM VENETO        :  2'06"83  7  520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BBIONI SIMONE            : 96 : POL.COMUNALE RICCIONE    :  2'07"24  6  515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ZANASI GUGLIELMO           : 96 : MODENA NUOTO             :  2'09"40  5  48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ION GILBERTO              : 96 : TEAM EUGANEO             :  2'10"31  4  479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HETTINI FRANCESCO         : 96 : GENOVA NUOTO             :  2'10"56  3  476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ZANATTA PIERO              : 96 : PESARO NUOTO TEAM        :  2'10"92  2  472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DRIANI MATTIA             : 96 : CN ALTO TEVERE 99        :  2'11"13  1  470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RONCOLATO MATTIA           : 96 : TEAM EUGANEO             :  2'11"98     461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LABBATE KEVIN              : 96 : AZZURRA NUOTO PRATO      :  2'12"23     45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ANDRIN MATTIA             : 96 : TEAM EUGANEO             :  2'12"47     456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ESIA ALESSANDRO           : 96 : SISPORT FIAT             :  2'13"94     441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ISTORIO FEDERICO          : 96 : SISPORT FIAT             :  2'15"65     425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RIGHI NICOLA              : 96 : NUOTATORI ESTENSI        :  2'15"70     424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ZUCCHINI FEDERICO          : 96 : CN UISP                  :  2'16"12     420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ELLONI JACOPO             : 96 : MODENA NUOTO             :  2'17"15     411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EVERI FRANCESCO           : 96 : PLAIN TEAM VENETO        :  2'18"20     40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ALESSANDRONI ETTORE        : 96 : ONDA AZZURRA FERMO       :  2'19"23     393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ROSSONI ANDREA             : 96 : CREMANUOTO               :  2'19"28     392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IUCH MARCO                : 96 : US TRIESTINA NUOTO       :  2'21"25     376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ELLA VALLE LORENZO        : 96 : US TRIESTINA NUOTO       :  2'22"42     367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LLI FILIPPO              : 96 : RINASCITA TEAM ROMAGNA   :  2'22"55     366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ERNARDELLI GIACOMO        : 96 : VELA NUOTO ANCONA        :  2'23"39     359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AMPANI ALESSIO            : 96 : AZZURRA NUOTO PRATO      :  2'23"44     359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VIVIANI DAVIDE             : 96 : CREMANUOTO               :  2'23"78     35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MICONI LORENZO             : 96 : GN FIAMME GIALLE         :  2'24"55     351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GALIMBERTI DAVIDE          : 96 : US TRIESTINA NUOTO       :  2'26"38     33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ALESSO MARCO               : 96 : SISPORT FIAT             :  2'28"26     325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EROLINI GIANLUCA          : 96 : TEAM OSIMO NUOTO         :  2'29"54     317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LA GUARDIA DAVIDE          : 96 : SISPORT FIAT             :  2'29"60     31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FAVATA' MATTEO             : 96 : SISPORT FIAT             :  2'31"92     302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GUIDOBONI DIEGO            : 96 : NUOTATORI ESTENSI        :  2'35"57     281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FIORE JACOPO               : 96 : ROVIGONUOTO              :  2'39"86     25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ZANON ALEX                 : 95 : PLAIN TEAM VENETO        :  2'06"00  9  530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CERENZA DOMENICO          : 95 : CN LUCANO SAVIGI         :  2'06"88  7  519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SSI RICCARDO             : 95 : CN UISP                  :  2'09"24  6  491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TTAZZI TOMMASO           : 95 : AZZURRA NUOTO PRATO      :  2'09"50  5  48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HIARINI MICHELE           : 95 : CN UISP                  :  2'10"91  4  473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QUITARRA' MATTEO           : 95 : ONDA AZZURRA FERMO       :  2'11"16  3  47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ITELLOZZI GIANLUCA        : 95 : ONDA AZZURRA FERMO       :  2'11"50  2  466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ELTRAMI EDOARDO           : 95 : POL.COMUNALE RICCIONE    :  2'12"67  1  454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TELLUTI DAVIDH            : 95 : PESARO NUOTO TEAM        :  2'12"74     453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ILONE ALESSIO             : 95 : SISPORT FIAT             :  2'13"62     444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FFI VITTORIO             : 95 : SAVENA NUOTO TEAM        :  2'14"10     440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TINELLI LUCA            : 95 : CN UISP                  :  2'14"78     433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ZZUCCHELLI FABIANO       : 95 : NUOTATORI ESTENSI        :  2'14"84     432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SSANELLI ANDREA          : 95 : POL. OLIMPIA VIGNOLA     :  2'16"08     421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SOFFIENTINI DAVIDE         : 95 : CREMANUOTO               :  2'16"35     418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ORBEN MATTEO               : 95 : RARI NANTES ALA          :  2'16"52     417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AMORE GIAMMARCO            : 95 : CN UISP                  :  2'18"61     398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ERCOLI ALESSANDRO          : 95 : TEAM OSIMO NUOTO         :  2'18"81     396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ORATELLO MARCO            : 95 : NC. THERMAL DELFINI      :  2'19"40     391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RUBINO ANDREA              : 95 : SISPORT FIAT             :  2'19"43     39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CORTESI CRISTIAN           : 95 : RINASCITA TEAM ROMAGNA   :  2'20"17     385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NTONO NICOLO'            : 95 : SISPORT FIAT             :  2'23"62     358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SALDANERI ALESSANDRO       : 95 : NUOTATORI ESTENSI        :  2'24"82     34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ASSONI ALESSANDRO         : 95 : ANZIO NUOTO E PALLANUOTO :  2'25"65     343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BERGAMINI ENRICO           : 95 : NUOTATORI ESTENSI        :  2'29"47     317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OLUSSO PAOLO              : 95 : SISPORT FIAT             :  2'39"88     259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EVERENNA MARCO            : 94 : NC. THERMAL DELFINI      :  1'58"40  9  639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LBERTI EMANUELE           : 94 : PLAIN TEAM VENETO        :  2'01"99  7  584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ONTECCHI LORENZO          : 94 : POL. OLIMPIA VIGNOLA     :  2'04"25  6  55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RRETTI FILIPPO           : 94 : CN UISP                  :  2'06"71  5  521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AMBUTI EDOARDO            : 94 : POL.COMUNALE RICCIONE    :  2'07"08  4  517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IGLIAPOCO EMANUELE        : 94 : VELA NUOTO ANCONA        :  2'07"49  3  51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CERATESI NICOLAS         : 94 : TEAM OSIMO NUOTO         :  2'07"83  2  508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IARZ BRIAN                 : 94 : US TRIESTINA NUOTO       :  2'07"96  1  506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NTONIONI GIOVANNI         : 94 : NUOTATORI ESTENSI        :  2'08"11     504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ONTI MATTEO               : 94 : NC 2000 FAENZA-IMOLA     :  2'08"14     504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OMERO VITTORIO            : 94 : CREMANUOTO               :  2'08"39     50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RINALDI NICOLO'            : 94 : NC 2000 FAENZA-IMOLA     :  2'08"69     497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OLI FILIPPO               : 94 : CN UISP                  :  2'09"31     490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DERZOLI FEDERICO         : 94 : CN UISP                  :  2'09"91     484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RAF STEFANO               : 94 : NC 2000 FAENZA-IMOLA     :  2'09"99     483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STI EGON                 : 94 : CREMANUOTO               :  2'10"00     483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DI RENZO MANNINO FRANCESCO : 94 : TEAM OSIMO NUOTO         :  2'11"69     464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PUCELLI DARIO              : 94 : MASSAROSA NUOTO          :  2'14"26     438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ASINI ROBERTO             : 94 : MODENA NUOTO             :  2'15"03     431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SSARI NICOLA             : 94 : NUOTATORI ESTENSI        :  2'16"18     420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SIMONETTI LUCA             : 94 : TEAM OSIMO NUOTO         :  2'17"81     405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TOSI FRANCESCO             : 94 : NUOTATORI ESTENSI        :  2'17"99     40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ARBINI TIZIANO            : 94 : SISPORT FIAT             :  2'22"85     364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AGLIOLO GALLITTO FABRIZIO  : 94 : MODENA NUOTO             :  2'28"12     326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PINCIONE GIULIA            : 95 : GENOVA NUOTO             :  2'05"92  9  722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LLI LUDOVICA             : 94 : PESARO NUOTO TEAM        :  2'08"31  7  682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GAGNOLI BEATRICE         : 94 : CN UISP                  :  2'08"52  6  67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ANCELLOTTI CHIARA         : 94 : MODENA NUOTO             :  2'08"74  5  675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RISONI ILENIA             : 95 : POL.COMUNALE RICCIONE    :  2'12"04  4  62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TORRIOLI ANASTASIA         : 94 : CN ALTO TEVERE 99        :  2'12"24  3  623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IOTTI ILARIA               : 95 : MODENA NUOTO             :  2'12"85  2  615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ENNAIOLI ADELE            : 95 : CN ALTO TEVERE 99        :  2'13"75  1  60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CCHETTI SOFIA            : 95 : CN ALTO TEVERE 99        :  2'14"18     596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ALFANO FRANCESCA           : 94 : PLAIN TEAM VENETO        :  2'14"41     593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ARPI ALICE                : 95 : GENOVA NUOTO             :  2'14"49     592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ORO IRENE                 : 94 : PLAIN TEAM VENETO        :  2'14"68     59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RENZI ELENA                : 95 : VELA NUOTO ANCONA        :  2'14"86     587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IANNINI COSTANZA          : 95 : US TRIESTINA NUOTO       :  2'15"21     58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IOLIVI SARA               : 95 : CN ALTO TEVERE 99        :  2'15"65     577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RPINETI GIULIA           : 95 : PESARO NUOTO TEAM        :  2'16"05     572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NASCIMBENI BEATRICE        : 95 : MODENA NUOTO             :  2'16"78     56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RATINI ARIANNA            : 95 : FORUM SPORT CENTER       :  2'17"18     55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ANCINI CHIARA             : 94 : PESARO NUOTO TEAM        :  2'17"52     554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IMADAMORE ELISA           : 95 : ONDA AZZURRA FERMO       :  2'18"40     54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EARELLI MARIKA            : 95 : PESARO NUOTO TEAM        :  2'18"43     543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TUZI ELENA                 : 95 : FORUM SPORT CENTER       :  2'18"46     543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AIOLI VIOLA               : 95 : POL.COMUNALE RICCIONE    :  2'18"47     543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HIETI FRANCESCA           : 95 : TEAM OSIMO NUOTO         :  2'18"55     54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ASALINO FEDERICA          : 94 : VELA NUOTO ANCONA        :  2'18"83     538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RUNIERA ALESSANDRA        : 95 : VELA NUOTO ANCONA        :  2'18"96     537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FURLANI SABRINA            : 95 : PESARO NUOTO TEAM        :  2'19"56     530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LIA PAOLA                  : 94 : SISPORT FIAT             :  2'19"83     52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IARLANTE BEATRICE         : 95 : SAVENA NUOTO TEAM        :  2'20"91     515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ALFANO SARA                : 94 : PLAIN TEAM VENETO        :  2'21"07     513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FIORANELLI SARA            : 95 : FORUM SPORT CENTER       :  2'21"08     513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MARCHETTI CHIARA           : 94 : SISPORT FIAT             :  2'21"67     507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FELICIAN GIULIA            : 94 : SISPORT FIAT             :  2'21"82     50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BORASIO LAURA              : 95 : SISPORT FIAT             :  2'22"11     502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COLACITO ALICE             : 95 : PESARO NUOTO TEAM        :  2'22"39     499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BRENDA GIULIA              : 94 : PESARO NUOTO TEAM        :  2'22"51     49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COSTA SHARON               : 95 : NC 2000 FAENZA-IMOLA     :  2'22"72     496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STEFANI VALENTINA          : 95 : RARI NANTES ALA          :  2'22"79     49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FRASSINETI ELETTRA         : 94 : NC 2000 FAENZA-IMOLA     :  2'23"20     49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CANIATO LUISA              : 95 : RINASCITA TEAM ROMAGNA   :  2'23"35     489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MONTESI CATERINA           : 95 : PESARO NUOTO TEAM        :  2'23"52     487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PIANESE FEDERICA           : 95 : CN UISP                  :  2'23"64     48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LOCCHI MELISSA             : 95 : CN ALTO TEVERE 99        :  2'24"04     482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BRUSCO SARA                : 94 : RARI NANTES ALA          :  2'25"56     467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MIANO VITTORIA             : 94 : CIRCOLO NAUTICO POSILLIPO:  2'25"57     46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SEVERINI SILVIA            : 95 : MARCHE NUOTO             :  2'26"22     461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TESSARI SARA               : 94 : NUOTATORI ESTENSI        :  2'26"73     456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PESCA ENRICA               : 95 : SISPORT FIAT             :  2'27"06     453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FRANCUCCI GIORGIA          : 94 : TEAM OSIMO NUOTO         :  2'27"18     45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POGGIOLI GIULIA            : 94 : POL.COMUNALE RICCIONE    :  2'27"67     447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BONORA MARTINA             : 94 : NUOTATORI ESTENSI        :  2'29"30     433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2 : CARESTINI ELEONORA         : 95 : CN UISP                  :  2'30"32     424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3 : UYTTEWAAL NICOLE           : 95 : MODENA NUOTO             :  2'31"95     411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4 : BAMBOZZI CAMILLA           : 95 : TEAM OSIMO NUOTO         :  2'32"45     40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5 : CALABRESE LUCREZIA         : 95 : SISPORT FIAT             :  2'32"68     405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6 : RONCAGLIA ALESSIA          : 95 : TEAM OSIMO NUOTO         :  2'33"03     402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7 : IOSSA FELICIA RITA         : 94 : NC. THERMAL DELFINI      :  2'33"28     40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8 : CONCETTONI ERICA           : 94 : MARCHE NUOTO             :  2'33"31     40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9 : BONET FEDERICA             : 95 : SISPORT FIAT             :  2'40"24     350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2'07"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ASTELLARI ANNA (CN UISP) del 2008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IGHINI RICCARDO           : 92 : CN UISP                  :  1'57"01  9  662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OVE MARCO                 : 93 : FORUM SPORT CENTER       :  1'58"47  7  638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LDARI ROBERTO            : 92 : PESARO NUOTO TEAM        :  1'59"54  6  621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LOBIC LUCA                : 92 : US TRIESTINA NUOTO       :  2'00"25  5  61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ONTANARI MASSIMILIANO     : 92 : PESARO NUOTO TEAM        :  2'00"27  4  610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EGARD LORENZO             : 92 : CN UISP                  :  2'01"28  3  594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ARIENTI MATTEO             : 93 : GENOVA NUOTO             :  2'01"77  2  587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ANTINI GIOVANNI           : 92 : CN UISP                  :  2'02"50  1  57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ALZETTI ANDREA            : 92 : PESARO NUOTO TEAM        :  2'03"00     570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ARTINI STEFANO            : 92 : POL.COMUNALE RICCIONE    :  2'03"31     565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ERIONI JACOPO             : 93 : PESARO NUOTO TEAM        :  2'04"60     548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ETRINI ANDREA             : 92 : ONDA AZZURRA FERMO       :  2'06"86     519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IURILLI ANDREA             : 93 : CN UISP                  :  2'07"25     515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LOMBARDO MARCO             : 93 : SISPORT FIAT             :  2'08"28     502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ERGOLATO MARCO            : 93 : CIRCOLO NAUTICO POSILLIPO:  2'08"50     500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RA' ALBERTO              : 93 : NC. THERMAL DELFINI      :  2'09"65     486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VERLATO ALESSANDRO         : 93 : TEAM EUGANEO             :  2'09"91     484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AGAGNOTTI SIMONE          : 93 : RARI NANTES ALA          :  2'10"85     473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FOGANTE LORENZO            : 93 : MARCHE NUOTO             :  2'11"58     465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ERCORELLI ALESSIO         : 93 : PESARO NUOTO TEAM        :  2'11"91     462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GALLI ALESSIO              : 92 : RECORD NUOTO CLUB        :  2'12"44     456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RUSCO IVAN                : 92 : RARI NANTES ALA          :  2'13"38     447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CRISANTE MANUEL            : 93 : POL.VERDEAQUA            :  2'14"00     441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RAMBINI GABRIELE          : 93 : CREMANUOTO               :  2'14"68     434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NERI MIRCO                 : 93 : NC 2000 FAENZA-IMOLA     :  2'16"60     416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TONTI OREKON ARTUR         : 93 : POL.COMUNALE RICCIONE    :  2'16"73     415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IBRAHIMI ADEM              : 92 : AZZURRA NUOTO PRATO      :  2'17"11     411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ONTI GREGORIO             : 92 : CN ALTO TEVERE 99        :  2'17"85     405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RAVAGLINI LIVIA           : 90 : NC AZZURRA 1991          :  2'05"95  9  72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ABBRINI GIULIA            : 86 : PESARO NUOTO TEAM        :  2'09"08  7  670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ONSELE' AURORA            : 92 : PESARO NUOTO TEAM        :  2'09"95  6  65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TELLARI ANNA            : 92 : CN UISP                  :  2'09"99  5  656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ELLI ELISA                : 90 : POL.COMUNALE RICCIONE    :  2'10"49  4  649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NGELINI ELEONORA          : 91 : FORUM SPORT CENTER       :  2'10"87  3  643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IPRIANI MARIKA            : 91 : VELA NUOTO ANCONA        :  2'11"14  2  639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NANNETTI ROBERTA           : 93 : CN UISP                  :  2'12"60  1  618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LLARINI SARA             : 88 : PESARO NUOTO TEAM        :  2'13"47     60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ALBERTI MAZZAFERRO CINZIA  : 93 : ONDA AZZURRA FERMO       :  2'13"61     604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ANCELLOTTI ERICA          : 91 : MODENA NUOTO             :  2'13"80     602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I LUDOVICA              : 92 : FORUM SPORT CENTER       :  2'14"26     59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TEFANI FEDERICA           : 93 : RARI NANTES ALA          :  2'15"28     582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AOLINELLI GAIA            : 91 : VELA NUOTO ANCONA        :  2'15"93     574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ASILE VALENTINA           : 90 : CN UISP                  :  2'16"66     565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ESCATORE FRANCESCA        : 92 : SAVENA NUOTO TEAM        :  2'16"85     562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PPELLANI FEDERICA        : 91 : US TRIESTINA NUOTO       :  2'19"24     534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OTTILE GIULIA             : 93 : FORUM SPORT CENTER       :  2'19"88     526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OPPIOLI GIORGIA            : 93 : POL.COMUNALE RICCIONE    :  2'20"02     525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ALVIOLI SOLEIKA           : 93 : NUOTATORI ESTENSI        :  2'21"78     506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GALEOTTI VERONICA          : 91 : FORUM SPORT CENTER       :  2'22"16     501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ROSSETTI CHIARA            : 93 : MARCHE NUOTO             :  2'25"17     471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RINALDI DALIA              : 93 : NC 2000 FAENZA-IMOLA     :  2'27"49     449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TARTAGLINI GIULIA          : 93 : TEAM OSIMO NUOTO         :  2'27"91     445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EROZZO FRANCESCA          : 93 : NC. THERMAL DELFINI      :  2'40"47     34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INCENZI MANUEL            : 89 : MODENA NUOTO             :  1'54"48  9  707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ERRONI DENNY              : 88 : NC AZZURRA 1991          :  1'54"98  7  698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RDINALE ENRICO           : 90 : MODENA NUOTO             :  1'55"43  6  689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DONANZAN FABIO             : 90 : PLAIN TEAM VENETO        :  1'56"19  5  676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RISTANI LUCA              : 91 : NC AZZURRA 1991          :  1'56"66  4  66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ARMIGIANI GIANLORENZO     : 90 : POL.COMUNALE RICCIONE    :  1'56"66  4  66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OSSI ALBERTO              : 91 : CN UISP                  :  1'56"84  2  665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ESARETTI LUCA             : 91 : MARCHE NUOTO             :  1'58"64  1  635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NTARELLI ANDREA          : 90 : NC AZZURRA 1991          :  2'01"05     598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RICCI MARCO                : 89 : PESARO NUOTO TEAM        :  2'01"32     59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AGUZZONI MARCO            : 91 : RINASCITA TEAM ROMAGNA   :  2'02"90     57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RNARDINI SIMONE          : 91 : SISPORT FIAT             :  2'07"04     517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RINANGELI ENRICO         : 91 : MARCHE NUOTO             :  2'11"92     462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OTTI MATTEO               : 90 : MODENA NUOTO             :  2'14"28     438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RAMBINI MARCO             : 90 : CREMANUOTO               :  2'16"93     413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2 Maggio - Mattina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TEVANELLA SARA            : 99 : RARI NANTES TORINO       :  2'53"08  9  387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ATTANZI JESSICA           : 99 : MASSAROSA NUOTO          :  2'54"02  7  380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IORIO CLAUDIA              : 99 : ANZIO NUOTO E PALLANUOTO :  3'00"51  6  341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IROLLI ALESSIA            : 99 : CASERTA SPORTING CLUB    :  3'00"85  5  339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ROTTO ELEONORA            : 99 : PLAIN TEAM VENETO        :  3'00"92  4  33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LLERANI ERICA            : 99 : DELFINO 93               :  3'02"73  3  329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ALLA RIVA GIORGIA         : 99 : RARI NANTES TORINO       :  3'06"71  2  308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UZZI GIULIA               : 99 : NC 2000 FAENZA-IMOLA     :  3'06"77  1  308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RINI GIADA               : 99 : BONDENO NUOTO            :  3'09"12     296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ORAZZA ROBERTA            : 99 : PLAIN TEAM VENETO        :  3'09"25     296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DELFINI GRETA              : 99 : CREMANUOTO               :  3'12"12     283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I GIULIA                 : 99 : ANZIO NUOTO E PALLANUOTO :  3'21"64     244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NGI AURORA               : 98 : AZZURRA NUOTO PRATO      :  2'41"22  9  479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ASSERINI ALICE            : 98 : POL. FUTURA              :  2'44"07  7  454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TTISTELLA GIULIA         : 98 : TEAM EUGANEO             :  2'46"54  6  434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FRANCESCHINI CARLOTTA      : 98 : CN UISP                  :  2'47"06  5  43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REGNA BEATRICE            : 98 : NUOTO PUTINATI           :  2'47"41  4  427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ASQUALINI SABRINA         : 98 : NUOTO PUTINATI           :  2'49"84  3  40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GGIO ALLEGRA             : 98 : PLAIN TEAM VENETO        :  2'50"71  2  40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DELLA BELLA ELETTRA        : 98 : PLAIN TEAM VENETO        :  2'54"37  1  37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ENOVESI ELENA             : 98 : CN ALTO TEVERE 99        :  2'54"71     37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ALASCA GIULIA             : 98 : CN UISP                  :  2'55"11     37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HIRONNA MARTINA           : 98 : RARI NANTES TORINO       :  2'56"15     36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TINOZZI LUCIA           : 98 : NUOTO PUTINATI           :  2'57"16     361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DI GENNARO SARA            : 98 : RARI NANTES TORINO       :  2'57"87     35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LANDUCCI ELISA             : 98 : MASSAROSA NUOTO          :  3'01"49     33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KORNER JESSICA             : 98 : AZZURRA NUOTO PRATO      :  3'05"27     315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URLETTO MARIKA            : 98 : RARI NANTES CARMAGNOLA   :  3'07"80     303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RACCO FEDERICO            : 98 : RARI NANTES TORINO       :  2'41"73  9  351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I MAGGIO LORENZO          : 98 : AZZURRA NUOTO PRATO      :  2'47"91  7  313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EVENCO NICHITA            : 98 : RARI NANTES TORINO       :  2'48"59  6  310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ILANI NICOLA              : 98 : PLAIN TEAM VENETO        :  2'50"74  5  298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E PIANO EMANUELE          : 98 : DELFINO 93               :  2'51"39  4  29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ERRETANI DAVIDE           : 98 : AZZURRA NUOTO PRATO      :  2'52"95  3  287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AOUKAILI YASSINE           : 98 : CN ALTO TEVERE 99        :  2'54"54  2  279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LBONI RICCARDO           : 98 : BONDENO NUOTO            :  2'56"39  1  270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EDON LUCA                 : 98 : PLAIN TEAM VENETO        :  2'58"95     259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ONFANTI GIULIO            : 98 : AZZURRA NUOTO PRATO      :  2'59"20     258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ESSIONE GIULIO            : 98 : RARI NANTES TORINO       :  3'01"12     250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LOHMAN JULIAN              : 98 : NUOTO PUTINATI           :  3'02"61     243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HELARDINI FRANCESCO       : 98 : AZZURRA NUOTO PRATO      :  3'03"32     241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AZZOLA GIANLUCA           : 97 : PLAIN TEAM VENETO        :  2'28"20  9  456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ERTOLACCINI SAURO         : 97 : MASSAROSA NUOTO          :  2'32"05  7  422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GANELLI MARCO            : 97 : POL.COMUNALE RICCIONE    :  2'35"70  6  39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ONZIO SIMONE              : 97 : RARI NANTES TORINO       :  2'37"14  5  382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RASSIGLI GIACOMO          : 97 : CN UISP                  :  2'37"41  4  380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RONCHI ANDREA             : 97 : RARI NANTES TORINO       :  2'37"54  3  379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INGLESE ALBERTO            : 97 : PLAIN TEAM VENETO        :  2'38"49  2  373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ROGIULO DAVIDE           : 97 : PLAIN TEAM VENETO        :  2'38"96  1  369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RAZIANI SAMUELE           : 97 : UISP NUOTO LUGO          :  2'40"01     362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NNI TOMMASO              : 97 : CN ALTO TEVERE 99        :  2'41"29     354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ILIMBANI RICCARDO         : 97 : NC 2000 FAENZA-IMOLA     :  2'41"95     349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INAGLI LORENZO            : 97 : AZZURRA NUOTO PRATO      :  2'42"54     345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NSELMI EDOARDO            : 97 : AZZURRA NUOTO PRATO      :  2'43"14     34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ALMA ANTONIO              : 97 : CN UISP                  :  2'43"62     339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OLIVUCCI GABRIELE          : 97 : UISP NUOTO LUGO          :  2'44"65     332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AVESI LUCA                : 97 : RARI NANTES TORINO       :  2'45"12     329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ORICCHI ALESSIO           : 97 : AZZURRA NUOTO PRATO      :  2'47"41     316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IGNORI IGOR               : 97 : PLAIN TEAM VENETO        :  2'47"89     313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ALESSANDRI FILIPPO         : 97 : POL.COMUNALE RICCIONE    :  2'49"10     307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RTELLOSIO ANDREA         : 97 : CREMANUOTO               :  2'51"08     296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SCALABRIN MATTEO           : 97 : DELFINO 93               :  2'55"19     276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PITOLI EUGENIO           : 97 : TEAM OSIMO NUOTO         :  3'00"46     252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ANZELLA ILARIA            : 97 : CN UISP                  :  2'35"28  9  536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NTONELLI VALENTINA        : 97 : VELA NUOTO ANCONA        :  2'36"02  7  528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ARZIA CLAUDIA             : 97 : GENOVA NUOTO             :  2'36"97  6  519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IOCCA FRANCESCA           : 97 : POL.VERDEAQUA            :  2'40"67  5  484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LISATO LAURA               : 97 : TEAM EUGANEO             :  2'42"48  4  468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RPI LAURA                : 97 : GENOVA NUOTO             :  2'42"84  3  464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LANDO SARA                 : 97 : PLAIN TEAM VENETO        :  2'45"23  2  445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STOLFI GIORGIA            : 97 : SISPORT FIAT             :  2'45"27  1  444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RAZZANO KATIA             : 97 : NC 2000 FAENZA-IMOLA     :  2'48"97     416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GNI ALICE                : 97 : AZZURRA NUOTO PRATO      :  2'49"73     41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ASTORINI ARIANNA          : 97 : POL. OLIMPIA VIGNOLA     :  2'59"04     349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I SARNO MICHELA           : 97 : CIRCOLO NAUTICO POSILLIPO:  2'59"69     346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ESPOSITO MARTINA           : 97 : POL. OLIMPIA VIGNOLA     :  3'00"42     341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ORLA ARIANNA               : 97 : SISPORT FIAT             :  3'01"05     33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ARMO GRETA                : 97 : SISPORT FIAT             :  3'02"80     328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ROSSI ASJA                 : 97 : SISPORT FIAT             :  3'04"65     318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BOCCARDO MIRIANA           : 97 : SISPORT FIAT    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ICCARELLI SOFIA           : 96 : MARCHE NUOTO             :  2'30"40  9  590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ELFIORETTI CHIARA         : 96 : VELA NUOTO ANCONA        :  2'32"15  7  569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RIN ANNA                 : 96 : PLAIN TEAM VENETO        :  2'33"43  6  55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IUFFREDI SARA             : 96 : CN UISP                  :  2'38"78  5  50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HIESI GIULIA              : 96 : CN UISP                  :  2'40"05  4  489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ONGHI MELANIA             : 96 : VELA NUOTO ANCONA        :  2'40"14  3  48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ZZIERI MARICA            : 96 : TEAM OSIMO NUOTO         :  2'40"33  2  487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ERZI GIULIA               : 96 : NUOTATORI ESTENSI        :  2'41"96  1  472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ORSATTO GIADA             : 96 : PLAIN TEAM VENETO        :  2'42"02     472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ORBEN ELEONORA             : 96 : RARI NANTES ALA          :  2'43"84     456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OCCHINI GIORGIA           : 96 : CN ALTO TEVERE 99        :  2'43"87     456.21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2 : LELLI GIULIA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2'44"31     452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UIDETTI BEATRICE          : 96 : MODENA NUOTO             :  2'44"44     45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NNAROLA MARIAFRANCESCA   : 96 : CIRCOLO NAUTICO POSILLIPO:  2'46"92     431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ATRIARCA PAOLA            : 96 : CIRCOLO NAUTICO POSILLIPO:  2'48"46     419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ERRETTI ALESSANDRA        : 96 : ANZIO NUOTO E PALLANUOTO :  2'49"06     415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RUGGERI ALICE              : 96 : CN UISP                  :  2'49"32     41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IOLI PUVIANI CATERINA     : 96 : NUOTATORI ESTENSI        :  2'51"75     396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ABASSO VERONICA           : 96 : SISPORT FIAT             :  2'52"80     389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UNARI LUCIA               : 96 : CN ALTO TEVERE 99        :  2'54"29     379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RAVIN SILVIA              : 96 : SISPORT FIAT             :  2'57"50     358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LEOTTI MICHELA           : 96 : CN ALTO TEVERE 99        :  2'57"75     357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NIATO MAURO              : 96 : PLAIN TEAM VENETO        :  2'22"54  9  51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N MARCO                : 96 : PLAIN TEAM VENETO        :  2'27"37  7  464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LMA ALEX                 : 96 : CN UISP                  :  2'27"69  6  46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IRIELLO MATTEO            : 96 : PLAIN TEAM VENETO        :  2'27"78  5  460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NATALI MATTEO              : 96 : NUOTATORI ESTENSI        :  2'29"85  4  441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HETTINI FRANCESCO         : 96 : GENOVA NUOTO             :  2'30"65  3  434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VARETTO GIACOMO          : 96 : PESARO NUOTO TEAM        :  2'31"13  2  43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GNANI OMAR               : 96 : POL.COMUNALE RICCIONE    :  2'31"21  1  42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DRIANI MATTIA             : 96 : CN ALTO TEVERE 99        :  2'31"98     423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ESIA ALESSANDRO           : 96 : SISPORT FIAT             :  2'32"82     416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ANDRIN MATTIA             : 96 : TEAM EUGANEO             :  2'36"10     390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ELICIAN LORIS             : 96 : SISPORT FIAT             :  2'37"38     38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TTANEO JONATHAN          : 96 : CREMANUOTO               :  2'41"02     355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AVATA' MATTEO             : 96 : SISPORT FIAT             :  2'55"88     273.03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  : BONDI GIACOMO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IONI ANDREA              : 95 : MARCHE NUOTO             :  2'13"48  9  624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REGOLINI MARTIN            : 95 : RARI NANTES ALA          :  2'21"00  7  529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VINI LORENZO             : 95 : CN UISP                  :  2'24"21  6  495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MPANELLA MATTEO          : 95 : VELA NUOTO ANCONA        :  2'24"45  5  492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NON ALEX                 : 95 : PLAIN TEAM VENETO        :  2'25"79  4  479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SSI RICCARDO             : 95 : CN UISP                  :  2'25"90  3  478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ERINI VITTORIO            : 95 : SISPORT FIAT             :  2'27"44  2  463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PRARI DAVID              : 95 : PESARO NUOTO TEAM        :  2'27"71  1  460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LONE ALESSIO             : 95 : SISPORT FIAT             :  2'32"13     42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ESPOSITO GIAN PASQUALE     : 95 : MODENA NUOTO             :  2'33"94     407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ERUGINI LEONARDO          : 95 : CN ALTO TEVERE 99        :  2'34"04     406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OFFIENTINI DAVIDE         : 95 : CREMANUOTO               :  2'36"19     38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LDERIGI MICHELE          : 95 : VELA NUOTO ANCONA        :  2'36"96     384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ORBEN MATTEO               : 95 : RARI NANTES ALA          :  2'37"95     37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VILLANI ANDREA             : 95 : CIRCOLO NAUTICO POSILLIPO:  2'38"31     374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NTONO NICOLO'            : 95 : SISPORT FIAT             :  2'41"64     351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ITI MICHELE               : 95 : CN ALTO TEVERE 99        :  2'44"67     332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OLUSSO PAOLO              : 95 : SISPORT FIAT             :  3'01"05     25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MORATELLO MARCO            : 95 : NC. THERMAL DELFINI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LBERTI EMANUELE           : 94 : PLAIN TEAM VENETO        :  2'19"03  9  552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RRETTI FILIPPO           : 94 : CN UISP                  :  2'21"04  7  529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ERIGGI GIANLUCA           : 94 : GENOVA NUOTO             :  2'21"25  6  527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ANTOLLOVICH GABRIELE       : 94 : US TRIESTINA NUOTO       :  2'23"09  5  507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IONIGI PIERFRANCESCO      : 94 : POL.COMUNALE RICCIONE    :  2'23"54  4  50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ESCIA GIULIO              : 94 : POL.COMUNALE RICCIONE    :  2'24"86  3  488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ENTILI LORENZO            : 94 : CN UISP                  :  2'25"15  2  48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ONTECCHI LORENZO          : 94 : POL. OLIMPIA VIGNOLA     :  2'25"48  1  482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OTTA MARCO                : 94 : CN UISP                  :  2'26"68     470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ZOLA FRANCESCO          : 94 : NUOTATORI ESTENSI        :  2'28"31     45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OSTI EGON                 : 94 : CREMANUOTO               :  2'29"54     444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GANELLI LUCA             : 94 : PESARO NUOTO TEAM        :  2'30"39     436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OMERO VITTORIO            : 94 : CREMANUOTO               :  2'37"19     382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ARBINI TIZIANO            : 94 : SISPORT FIAT             :  2'45"30     328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REVERENNA MARCO            : 94 : NC. THERMAL DELFINI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ONTEVECCHI ILARIA         : 94 : NC 2000 FAENZA-IMOLA     :  2'28"65  9  611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IOTTI ILARIA               : 95 : MODENA NUOTO             :  2'30"69  7  58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LFANO FRANCESCA           : 94 : PLAIN TEAM VENETO        :  2'31"61  6  576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IOLIVI SARA               : 95 : CN ALTO TEVERE 99        :  2'32"15  5  569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UZZANI GIULIA             : 95 : CN UISP                  :  2'34"33  4  546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ASCIMBENI BEATRICE        : 95 : MODENA NUOTO             :  2'34"56  3  543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BBRIS LUCILLA            : 94 : PESARO NUOTO TEAM        :  2'36"51  2  523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ELICIAN GIULIA            : 94 : SISPORT FIAT             :  2'37"71  1  511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FIORANELLI SARA            : 95 : FORUM SPORT CENTER       :  2'38"40     505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CCHETTI SOFIA            : 95 : CN ALTO TEVERE 99        :  2'39"59     493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ONTESI CATERINA           : 95 : PESARO NUOTO TEAM        :  2'40"16     488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RUSCO SARA                : 94 : RARI NANTES ALA          :  2'41"08     48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OCCORULLO SARA RITA       : 94 : CN UISP                  :  2'41"18     479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TEFANI VALENTINA          : 95 : RARI NANTES ALA          :  2'41"29     478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ENNAIOLI ADELE            : 95 : CN ALTO TEVERE 99        :  2'41"39     477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UNERATI FABIOLA           : 95 : NUOTATORI ESTENSI        :  2'41"44     477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OLDRINI LUCIA             : 94 : PESARO NUOTO TEAM        :  2'44"27     452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EVERINI SILVIA            : 95 : MARCHE NUOTO             :  2'45"08     446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IAZZA ALESSANDRA          : 95 : SISPORT FIAT             :  2'45"67     44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BANDIERA LETIZIA           : 94 : NUOTATORI ESTENSI        :  2'46"00     438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UYTTEWAAL NICOLE           : 95 : MODENA NUOTO             :  2'46"08     43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ARCHETTI CHIARA           : 94 : SISPORT FIAT             :  2'46"24     436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LA PREDA ANGELA            : 95 : ASSONUOTO CASERTA        :  2'46"65     433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ESARESI ALESSANDRA        : 94 : TEAM OSIMO NUOTO         :  2'46"76     432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TESSARI SARA               : 94 : NUOTATORI ESTENSI        :  2'53"46     384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ALABRESE LUCREZIA         : 95 : SISPORT FIAT             :  2'54"12     38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LDELLA MATTIA            : 92 : TEAM OSIMO NUOTO         :  2'13"87  9  619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ALANGA ANDREA             : 93 : TEAM OSIMO NUOTO         :  2'18"64  7  557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LAURI FELICE               : 93 : CIRCOLO NAUTICO POSILLIPO:  2'18"75  6  556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OVE MARCO                 : 93 : FORUM SPORT CENTER       :  2'18"76  5  555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LIENDI FLAVIO            : 93 : VELA NUOTO ANCONA        :  2'21"15  4  528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FALZETTI ANDREA            : 92 : PESARO NUOTO TEAM        :  2'22"08  3  517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NDINI ALESSIO            : 93 : CN UISP                  :  2'24"67  2  49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ERIONI JACOPO             : 93 : PESARO NUOTO TEAM        :  2'28"31  1  45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CHIAVONI MIRKO            : 92 : VELA NUOTO ANCONA        :  2'29"05     448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ENOVESE FILIPPO           : 92 : RECORD NUOTO CLUB        :  2'29"41     445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ORA' ALBERTO              : 93 : NC. THERMAL DELFINI      :  2'33"30     412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GAGNOTTI SIMONE          : 93 : RARI NANTES ALA          :  2'33"91     407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RUSCO IVAN                : 92 : RARI NANTES ALA          :  2'34"53     402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ANFRONI ENRICO            : 92 : CN ALTO TEVERE 99        :  2'38"12     375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RAMBINI GABRIELE          : 93 : CREMANUOTO               :  2'42"73     344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RAVAGLINI LIVIA           : 90 : NC AZZURRA 1991          :  2'23"76  9  675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IPRIANI MARIKA            : 91 : VELA NUOTO ANCONA        :  2'28"29  7  615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GELINI ELEONORA          : 91 : FORUM SPORT CENTER       :  2'28"79  6  609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EVERINI GIAELE            : 93 : VELA NUOTO ANCONA        :  2'28"80  5  609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RRETTI AGNESE            : 93 : CN UISP                  :  2'30"24  4  591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GISTRALI SOFIA           : 91 : MODENA NUOTO             :  2'30"70  3  586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TEFANI FEDERICA           : 93 : RARI NANTES ALA          :  2'33"08  2  559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AOLINELLI GAIA            : 91 : VELA NUOTO ANCONA        :  2'37"76  1  511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ERINI SARA               : 93 : CN ALTO TEVERE 99        :  2'39"14     498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ALEOTTI VERONICA          : 91 : FORUM SPORT CENTER       :  2'40"93     48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NA DANIELE              : 89 : MODENA NUOTO             :  2'09"51  9  683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RANCESCONI EMANUELE       : 91 : FORUM SPORT CENTER       :  2'16"08  7  589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ALBUSERA GIORGIO          : 85 : RINASCITA TEAM ROMAGNA   :  2'17"92  6  566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ORTOLOTTI ALBERTO         : 89 : CN UISP                  :  2'20"21  5  538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VALLIERI SIMONE            : 91 : NUOTATORI ESTENSI        :  2'20"95  4  530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ETRUCCI DIEGO             : 90 : NUOTATORI ESTENSI        :  2'21"92  3  519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RTINI FABRIZIO           : 90 : RINASCITA TEAM ROMAGNA   :  2'23"93  2  498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TTEUCCI ANDREA           : 91 : RINASCITA TEAM ROMAGNA   :  2'24"11  1  496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RNARDINI SIMONE          : 91 : SISPORT FIAT             :  2'26"47     47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ZZI AMEDEO               : 90 : US TRIESTINA NUOTO       :  2'32"77     416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RAMBINI MARCO             : 90 : CREMANUOTO               :  2'39"06     369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OSCO JESSICA              : 99 : PLAIN TEAM VENETO        :  1'10"28  9  40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ORICHELLI GIULIA          : 99 : MARCHE NUOTO             :  1'11"36  7  388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LATA BEATRICE            : 99 : PLAIN TEAM VENETO        :  1'11"42  6  387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ERASI SOFIA               : 99 : POL. OLIMPIA VIGNOLA     :  1'12"16  5  375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ROTTO ELEONORA            : 99 : PLAIN TEAM VENETO        :  1'12"17  4  375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PICCIANI MARTINA          : 99 : AZZURRA NUOTO PRATO      :  1'12"38  3  372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TRONCON MARTINA            : 99 : PLAIN TEAM VENETO        :  1'12"48  2  370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TEVANELLA SARA            : 99 : RARI NANTES TORINO       :  1'12"71  1  367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UERRA ANNALISA            : 99 : RARI NANTES TORINO       :  1'13"63     353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DELFINI GRETA              : 99 : CREMANUOTO               :  1'13"91     349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RATTI ALESSIA             : 99 : PLAIN TEAM VENETO        :  1'13"95     349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ALDIN MARIAVITTORIA       : 99 : PLAIN TEAM VENETO        :  1'14"00     348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NOATO PETRA               : 99 : PLAIN TEAM VENETO        :  1'14"06     347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IASSA MAFALDA MINERVA     : 99 : RARI NANTES TORINO       :  1'14"21     345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ERARDO GAIA               : 99 : RARI NANTES TORINO       :  1'14"45     342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OLI MARTINA               : 99 : MASSAROSA NUOTO          :  1'15"60     32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ARFELLINI GIULIA           : 99 : RINASCITA TEAM ROMAGNA   :  1'16"22     31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RAIMONDI ELENA             : 99 : MODENA NUOTO             :  1'16"54     31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ONIOLO ROBERTA            : 99 : PLAIN TEAM VENETO        :  1'16"65     31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STORE LAURA              : 99 : RARI NANTES TORINO       :  1'16"70     312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IRABELLI ELISA            : 99 : AZZURRA NUOTO PRATO      :  1'16"75     312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ELONI MONICA              : 99 : RARI NANTES TORINO       :  1'17"31     305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GIACOBBO GLORIA            : 99 : PLAIN TEAM VENETO        :  1'17"33     305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DALLA RIVA GIORGIA         : 99 : RARI NANTES TORINO       :  1'17"34     30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IORIO CLAUDIA              : 99 : ANZIO NUOTO E PALLANUOTO :  1'17"41     304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ONSIGLIO SOFIA            : 99 : RARI NANTES TORINO       :  1'17"78     30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MIGLIETTI FRANCESCA        : 99 : RARI NANTES CARMAGNOLA   :  1'18"04     297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ENGHI ELENA               : 99 : NC 2000 FAENZA-IMOLA     :  1'18"08     296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FABBRACCI CATERINA         : 99 : MARCHE NUOTO             :  1'18"70     289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CONCETTONI ALICE           : 99 : MARCHE NUOTO             :  1'18"71     28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RAIMONDI ASIA              : 99 : DELFINO 93               :  1'19"17     28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GARINO ISABELLA            : 99 : RARI NANTES TORINO       :  1'19"41     281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AUSILI ELISA               : 99 : MARCHE NUOTO             :  1'19"84     277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TURRINI MARTINA            : 99 : NC 2000 FAENZA-IMOLA     :  1'19"87     277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CAVARA SOFIA               : 99 : POL. OLIMPIA VIGNOLA     :  1'20"07     275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FERRARI CAMILLA            : 99 : NUOTO PUTINATI           :  1'20"84     267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FINATO GIADA               : 99 : PLAIN TEAM VENETO        :  1'20"99     265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CASALI ELEONORA            : 99 : MASSAROSA NUOTO          :  1'21"16     264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PUGNAGHI VALENTINA         : 99 : MODENA NUOTO             :  1'21"17     263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RINALDINI ARIANNA          : 99 : POL. OLIMPIA VIGNOLA     :  1'21"66     259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ZACCARIA VITTORIA          : 99 : RINASCITA TEAM ROMAGNA   :  1'21"97     256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PIOGGIA GIULIA             : 99 : MODENA NUOTO             :  1'22"19     254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BORGHI EVELINE             : 99 : BONDENO NUOTO            :  1'22"27     25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PROTA BEATRICE             : 99 : CIRCOLO NAUTICO POSILLIPO:  1'22"27     25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ALTEMURA CECILIA           : 99 : MASSAROSA NUOTO          :  1'22"90     247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ZAMA NOEMI                 : 99 : NC 2000 FAENZA-IMOLA     :  1'24"67     232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BOLOGNESI LUCREZIA         : 99 : ROVIGONUOTO              :  1'25"68     224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GEMMATO COSTANZA           : 99 : MODENA NUOTO             :  1'26"46     218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ASCARI SARA                : 99 : MODENA NUOTO             :  1'27"00     214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CESCON MARGHERITA          : 99 : POL. OLIMPIA VIGNOLA     :  1'28"92     200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CRISTONI EMMA              : 99 : MODENA NUOTO             :  1'42"95     12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ORDELLA ARIANNA           : 98 : POL. G.MASI              :  1'05"77  9  496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ERTOLI LETIZIA            : 98 : MASSAROSA NUOTO          :  1'06"63  7  47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PADAZZI SARA              : 98 : RINASCITA TEAM ROMAGNA   :  1'07"32  6  46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ZAMINATO GIORGIA           : 98 : PLAIN TEAM VENETO        :  1'07"51  5  458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UIZZARDI SOFIA            : 98 : CN UISP                  :  1'07"56  4  45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IGONI LISA                : 98 : PLAIN TEAM VENETO        :  1'07"80  3  452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TONTINI BEATRICE           : 98 : POL.COMUNALE RICCIONE    :  1'07"83  2  452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AMBURI FRANCESCA          : 98 : RARI NANTES TORINO       :  1'07"93  1  450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VERONESI FRANCESCA         : 98 : DELFINO 93               :  1'08"03     44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ICHELON AURORA            : 98 : PLAIN TEAM VENETO        :  1'08"93     431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RIANI ALICE              : 98 : DELFINO 93               :  1'09"11     42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RANCESCHINI CARLOTTA      : 98 : CN UISP                  :  1'09"97     41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SAGRANDE LUCREZIA        : 98 : CN UISP                  :  1'10"08     41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OMITO EMMA                : 98 : TEAM EUGANEO             :  1'10"16     408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TUFANO SILVIA              : 98 : DELFINO 93               :  1'10"34     405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IULIANI CHIARA            : 98 : MODENA NUOTO             :  1'10"37     405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EZZIARDI GRETA            : 98 : RARI NANTES TORINO       :  1'10"79     397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UGLIELMI GAIA             : 98 : SEVEN NUOTO SAVIGNANO    :  1'11"13     392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DE POLI GRETA              : 98 : PLAIN TEAM VENETO        :  1'11"20     391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SQUALINI SABRINA         : 98 : NUOTO PUTINATI           :  1'11"34     38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I GENNARO SARA            : 98 : RARI NANTES TORINO       :  1'11"77     38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LLIAN ARIANNA            : 98 : TEAM EUGANEO             :  1'12"58     369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DE POLI BEATRICE           : 98 : TEAM EUGANEO             :  1'13"18     360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ERULLO FRANCESCA          : 98 : ANZIO NUOTO E PALLANUOTO :  1'13"30     358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ATENA MARIANNA            : 98 : CREMANUOTO               :  1'13"33     358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VENTURI MICHELA            : 98 : POL. OLIMPIA VIGNOLA     :  1'13"35     357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ECCONI MATILDE            : 98 : CN ALTO TEVERE 99        :  1'13"48     355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GENOVESI ELENA             : 98 : CN ALTO TEVERE 99        :  1'13"48     355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TAMAGNINI CATERINA         : 98 : MODENA NUOTO             :  1'13"51     355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ONZAGNI SARA              : 98 : POL. FUTURA              :  1'13"83     350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DELLA BELLA ELETTRA        : 98 : PLAIN TEAM VENETO        :  1'13"84     35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MOSCHINI FRANCESCA         : 98 : POL. OLIMPIA VIGNOLA     :  1'14"16     34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BAROTTI IRENE              : 98 : TEAM EUGANEO             :  1'14"47     341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CHIRONNA MARTINA           : 98 : RARI NANTES TORINO       :  1'14"62     339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GANOVELLI GIULIA           : 98 : CN ALTO TEVERE 99        :  1'15"08     333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TOVOLI SARA                : 98 : AZZURRA NUOTO PRATO      :  1'15"21     331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GUIDOTTI GIULIA            : 98 : AZZURRA NUOTO PRATO      :  1'15"54     327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MUSOLESI MICHELA           : 98 : CN UISP                  :  1'15"59     326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CASONI SARA                : 98 : MODENA NUOTO             :  1'15"92     32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TOSARELLO MARTINA          : 98 : ANZIO NUOTO E PALLANUOTO :  1'16"29     317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ACCARDO MARTINA            : 98 : ANZIO NUOTO E PALLANUOTO :  1'16"90     310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MARCHESINI VALENTINA       : 98 : POL. G.MASI              :  1'18"24     294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CAPONE FRANCESCA           : 98 : CIRCOLO NAUTICO POSILLIPO:  1'18"68     28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GALLI ELISA                : 98 : RINASCITA TEAM ROMAGNA   :  1'19"39     282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SINTONI ELISA              : 98 : NC 2000 FAENZA-IMOLA     :  1'19"63     27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FREZZATO REBECCA           : 98 : RINASCITA TEAM ROMAGNA   :  1'20"00     27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BOLOGNINI MARGHERITA       : 98 : TEAM EUGANEO             :  1'22"46     25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PADOVANI ELENA             : 98 : MODENA NUOTO             :  1'22"97     24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RONCAGLI ARIANNA           : 98 : RINASCITA TEAM ROMAGNA   :  1'23"13     245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CAPUANO CLAUDIA            : 98 : CIRCOLO NAUTICO POSILLIPO:  1'24"73     232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TITROUQ SAFIA              : 98 : MODENA NUOTO             :  1'26"11     22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2 : RICCI REBECCA              : 98 : RINASCITA TEAM ROMAGNA   :  1'27"02     21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3 : DALL'ARNO ALICE            : 98 : NC 2000 FAENZA-IMOLA     :  1'29"13     19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4 : AMIRANTE FLAVIA            : 98 : CIRCOLO NAUTICO POSILLIPO:  1'29"78     195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5 : TRENTINI CHIARA            : 98 : MODENA NUOTO             :  1'48"77     109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RACCO FEDERICO            : 98 : RARI NANTES TORINO       :  1'04"62  9  382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ERRETANI DAVIDE           : 98 : AZZURRA NUOTO PRATO      :  1'06"26  7  35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NELLA EDOARDO            : 98 : DELFINO 93               :  1'06"46  6  351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OVINO MICHELE             : 98 : CASERTA SPORTING CLUB    :  1'07"36  5  337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IERATTINI NICCOLO'        : 98 : AZZURRA NUOTO PRATO      :  1'07"52  4  33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ILANI NICOLA              : 98 : PLAIN TEAM VENETO        :  1'08"27  3  324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ZZETTA LUCA              : 98 : DELFINO 93               :  1'08"57  2  320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HIRARDINI GIOVANNI        : 98 : POL. OLIMPIA VIGNOLA     :  1'08"60  1  319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OLELLI FRANCESCO          : 98 : DELFINO 93               :  1'08"78     31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ONGARO LEONARDO            : 98 : PLAIN TEAM VENETO        :  1'08"99     314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DINI LORENZO               : 98 : MASSAROSA NUOTO          :  1'09"14     312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LEONARDI ANDREA            : 98 : NC 2000 FAENZA-IMOLA     :  1'09"29     31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ZANELLA FEDERICO           : 98 : RARI NANTES TORINO       :  1'09"81     30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ERAVALLE FRANCESCO        : 98 : AZZURRA NUOTO PRATO      :  1'09"83     303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ANNI FILIPPO              : 98 : MODENA NUOTO             :  1'10"30     297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NEGRO ALBERTO              : 98 : RARI NANTES TORINO       :  1'10"64     292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NICASTRO ALESSANDRO        : 98 : RARI NANTES TORINO       :  1'10"81     290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SCALCO NICOLAS             : 98 : PLAIN TEAM VENETO        :  1'10"88     289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HIADO' PULI DANIELE       : 98 : RARI NANTES TORINO       :  1'10"99     28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LOHMAN JULIAN              : 98 : NUOTO PUTINATI           :  1'11"54     281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AURO ANDREA               : 98 : PLAIN TEAM VENETO        :  1'11"64     280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RINALDO FILIPPO            : 98 : TEAM EUGANEO             :  1'11"77     279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DI MAGGIO LORENZO          : 98 : AZZURRA NUOTO PRATO      :  1'11"80     278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ONTANA LEONARDO           : 98 : PLAIN TEAM VENETO        :  1'12"23     273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LUCCHI YOEL                : 98 : RINASCITA TEAM ROMAGNA   :  1'12"39     272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OLIVI LEONARDO             : 98 : MARCHE NUOTO             :  1'12"80     267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REVENCO NICHITA            : 98 : RARI NANTES TORINO       :  1'12"83     267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ASALINI ANDREA            : 98 : POL. OLIMPIA VIGNOLA     :  1'12"99     265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PEDON LUCA                 : 98 : PLAIN TEAM VENETO        :  1'13"05     264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ALUGANI MATTIA            : 98 : MODENA NUOTO             :  1'13"19     263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CIRIBILLI NICHOLAS         : 98 : CN ALTO TEVERE 99        :  1'13"26     262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FOGLIATA SIMONE            : 98 : POL.COMUNALE RICCIONE    :  1'14"86     246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PESSIONE GIULIO            : 98 : RARI NANTES TORINO       :  1'15"03     244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AMERIGHI ANDREA            : 98 : AZZURRA NUOTO PRATO      :  1'15"83     23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BASCHIROTTO RICCARDO       : 98 : RARI NANTES TORINO       :  1'15"84     236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PASQUINUCCI FEDERICO       : 98 : MODENA NUOTO             :  1'15"94     235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MACCAFERRI JACOPO          : 98 : POL. OLIMPIA VIGNOLA     :  1'16"06     234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ERTOZZI LUCA              : 98 : AZZURRA NUOTO PRATO      :  1'16"18     23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LOMBARDI FILIPPO           : 98 : NUOTO PUTINATI           :  1'16"35     231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BARTOLONI CHRISTIAN        : 98 : AZZURRA NUOTO PRATO      :  1'16"38     231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AUDAGNA MATTIA             : 98 : RARI NANTES TORINO       :  1'16"40     23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RICCO' LORENZO             : 98 : MODENA NUOTO             :  1'16"43     231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GALAFFRONI EMANUELE        : 98 : NC 2000 FAENZA-IMOLA     :  1'16"76     22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OSIMANI STEFANO            : 98 : MARCHE NUOTO             :  1'17"33     223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RAVAGLIA ANDREA            : 98 : RINASCITA TEAM ROMAGNA   :  1'17"62     220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FOSCHINI FRANCESCO         : 98 : NC 2000 FAENZA-IMOLA     :  1'19"99     20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SPORTIELLO FRANCESCO       : 98 : RARI NANTES TORINO       :  1'20"99     194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CALANCA MATTIA             : 98 : AR.SER. ARGENTA          :  1'21"09     193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MORO ALESSIO               : 98 : ROVIGONUOTO              :  1'21"14     19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GUERZONI ENRICO            : 98 : NUOTO PUTINATI           :  1'21"36     19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RAVAGLIA FEDERICO          : 98 : RINASCITA TEAM ROMAGNA   :  1'22"54     183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2 : MONTANTE GIULIO            : 98 : MODENA NUOTO             :  1'23"89     174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3 : PAGANELLI MATTIA           : 98 : SEVEN NUOTO SAVIGNANO    :  1'27"20     155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4 : MICHELINI EDOARDO          : 98 : ROVIGONUOTO              :  1'28"68     148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5 : GRAZZI ALESSIO             : 98 : BONDENO NUOTO            :  1'30"33     140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6 : SARTI SIMONE               : 98 : MODENA NUOTO             :  1'34"68     121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7 : KOZAK YAROSLAV             : 98 : MODENA NUOTO             :  1'36"19     115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ZOLI FRANCESCO             : 98 : NC 2000 FAENZA-IMOLA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VALLERI ANDREA           : 97 : RINASCITA TEAM ROMAGNA   :  1'00"08  9  47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RONCHI ANDREA             : 97 : RARI NANTES TORINO       :  1'02"42  7  424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INGLESE ALBERTO            : 97 : PLAIN TEAM VENETO        :  1'02"76  6  417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OLA MARCELLO              : 97 : POL. FUTURA              :  1'03"40  5  405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REMONINI FEDERICO         : 97 : NC 2000 FAENZA-IMOLA     :  1'03"43  4  404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ROGIULO DAVIDE           : 97 : PLAIN TEAM VENETO        :  1'03"59  3  401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TABARRONI ALBERTO          : 97 : CN UISP                  :  1'03"76  2  398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ILETTO STEFANO            : 97 : RARI NANTES TORINO       :  1'04"01  1  393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ILIMBANI RICCARDO         : 97 : NC 2000 FAENZA-IMOLA     :  1'04"77     37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RAI GIOVANNI              : 97 : PLAIN TEAM VENETO        :  1'05"34     370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RUNETTI ANDREA            : 97 : RARI NANTES TORINO       :  1'05"47     367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IGNORI IGOR               : 97 : PLAIN TEAM VENETO        :  1'05"80     362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UMINARI CARLO             : 97 : MARCHE NUOTO             :  1'06"03     358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AGANI SIMONE              : 97 : UISP NUOTO LUGO          :  1'06"58     349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AROLIN ALEX               : 97 : PLAIN TEAM VENETO        :  1'06"66     348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LDARA AUGUSTO            : 97 : RINASCITA TEAM ROMAGNA   :  1'06"93     34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NEVA SIMONE              : 97 : TEAM EUGANEO             :  1'06"95     343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ALZERI ENRICO             : 97 : DELFINO 93               :  1'07"17     340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AVESI LUCA                : 97 : RARI NANTES TORINO       :  1'07"35     337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TINAGLI LORENZO            : 97 : AZZURRA NUOTO PRATO      :  1'07"39     337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ZANELLA NIKITA             : 97 : BONDENO NUOTO            :  1'07"75     331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ARTELLOSIO ANDREA         : 97 : CREMANUOTO               :  1'08"09     327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LAGO DANIELE               : 97 : PLAIN TEAM VENETO        :  1'08"25     324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ANFICHI UMBERTO           : 97 : TEAM EUGANEO             :  1'08"83     316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BARTELUCCI NICOLO'         : 97 : MARCHE NUOTO             :  1'08"94     31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EDUTO GIOVANNI            : 97 : CIRCOLO NAUTICO POSILLIPO:  1'09"10     312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APUTO LORENZO             : 97 : POL.COMUNALE RICCIONE    :  1'09"71     304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AVALLINI GIACOMO          : 97 : AR.SER. ARGENTA          :  1'09"81     30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RAGGI MATTIA               : 97 : AR.SER. ARGENTA          :  1'10"16     298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IOLI ALESSANDRO            : 97 : POL.COMUNALE RICCIONE    :  1'10"38     296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ZAMANA LORENZO             : 97 : ROVIGONUOTO              :  1'10"44     29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USINATO ALVISE            : 97 : PLAIN TEAM VENETO        :  1'10"99     28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GAMBERONI MARCELLO         : 97 : NUOTO PUTINATI           :  1'11"31     284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IANNELLO FEDERICO          : 97 : RARI NANTES TORINO       :  1'11"43     28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ZANI LORENZO               : 97 : RINASCITA TEAM ROMAGNA   :  1'11"49     282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ZULIAN GIACOMO             : 97 : PLAIN TEAM VENETO        :  1'11"53     28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TRONCONI GABRIELE          : 97 : NC 2000 FAENZA-IMOLA     :  1'11"68     28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UCO ANDREA                : 97 : CN ALTO TEVERE 99        :  1'11"86     27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DE CARLI MATTEO            : 97 : RINASCITA TEAM ROMAGNA   :  1'11"99     276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STEFANINI SIMONE           : 97 : NUOTO SPRINT BORGO       :  1'12"04     276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BRUNA SAMUELE              : 97 : RARI NANTES TORINO       :  1'12"07     275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FIORE MATTIA               : 97 : ROVIGONUOTO              :  1'12"60     26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ULIVI NICOLAS              : 97 : CN ALTO TEVERE 99        :  1'14"02     254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CURIALE SIMONE             : 97 : RARI NANTES TORINO       :  1'14"74     247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GREGGIO MATTIA             : 97 : TEAM EUGANEO             :  1'15"44     24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LOMBARDINI FEDERICO        : 97 : POL. G.MASI              :  1'16"70     228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GEMINIANI MATTEO           : 97 : NC 2000 FAENZA-IMOLA     :  1'16"90     227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CALLIGOLA DAVIDE           : 97 : NUOTO SPRINT BORGO       :  1'18"08     216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DIBENEDETTO DENIS          : 97 : NC 2000 FAENZA-IMOLA     :  1'18"12     21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MARINELLI GABRIELE         : 97 : CN ALTO TEVERE 99        :  1'20"43     19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FARINELLI LORENZO          : 97 : RINASCITA TEAM ROMAGNA   :  1'21"49     190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2 : PAGANELLI NICOLO'          : 97 : SEVEN NUOTO SAVIGNANO    :  1'27"07     156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NTONELLI VALENTINA        : 97 : VELA NUOTO ANCONA        :  2'54"55  9  517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OLO IRENE              : 97 : PLAIN TEAM VENETO        :  2'55"47  7  509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ATTIOLI ANNA MARIA        : 97 : CN UISP                  :  2'58"65  6  482.49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4 : BACCARIN SUSANNA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2'59"25  5  477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REGA ARIANNA              : 97 : VELA NUOTO ANCONA        :  3'03"44  4  445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ARDI GIULIA               : 97 : PESARO NUOTO TEAM        :  3'09"88  3  401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TERRIUOLO ANNALAURA        : 97 : CIRCOLO NAUTICO POSILLIPO:  3'10"96  2  395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RAZZANO KATIA             : 97 : NC 2000 FAENZA-IMOLA     :  3'12"60  1  385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UERRIERI ELENA            : 97 : CN UISP                  :  3'13"48     379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DISTEFANO GIULIA           : 97 : SISPORT FIAT             :  3'21"54     336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GANELLI MICHELA          : 96 : MASSAROSA NUOTO          :  2'43"11  9  633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ICCARELLI SOFIA           : 96 : MARCHE NUOTO             :  2'48"70  7  573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VILLANI ARIANNA            : 96 : MODENA NUOTO             :  2'50"55  6  554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REVEGLIERI VIVIANA        : 96 : MODENA NUOTO             :  2'52"53  5  535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VARAGNOLI FRANCESCA        : 96 : PESARO NUOTO TEAM        :  2'55"05  4  512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DE PETRIS MICHELA          : 96 : US TRIESTINA NUOTO       :  2'55"90  3  505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NTONI FRANCESCA          : 96 : CN UISP                  :  2'56"43  2  50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ABBRI SARA                : 96 : NUOTATORI ESTENSI        :  3'01"22  1  462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ORBEN ELEONORA             : 96 : RARI NANTES ALA          :  3'01"62     459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ALASCONI MARIA BEATRICE   : 96 : ANZIO NUOTO E PALLANUOTO :  3'02"01     45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ASSONE GIORGIA            : 96 : US TRIESTINA NUOTO       :  3'02"67     45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ALBONI IRENE              : 96 : NUOTATORI ESTENSI        :  3'03"26     446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UCCHESI SARA              : 96 : TEAM OSIMO NUOTO         :  3'04"52     437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OCCHIODORO ALICE           : 96 : VELA NUOTO ANCONA        :  3'09"27     405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OGO ELEONORA              : 96 : NC. THERMAL DELFINI      :  3'10"72     396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ALEOTTI MICHELA           : 96 : CN ALTO TEVERE 99        :  3'13"13     381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UGATTI ALICE              : 96 : VELA NUOTO ANCONA        :  3'17"78     355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D'EGIDIO VINCENZO          : 96 : CN LUCANO SAVIGI         :  2'40"86  9  495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IMENA DANIEL              : 96 : MASSAROSA NUOTO          :  2'43"09  7  475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ZANASI GUGLIELMO           : 96 : MODENA NUOTO             :  2'45"48  6  455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ASCHIERI LORENZO          : 96 : CN UISP                  :  2'48"01  5  435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ONIN MARCO                : 96 : PLAIN TEAM VENETO        :  2'48"43  4  431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DELLA VALLE LORENZO        : 96 : US TRIESTINA NUOTO       :  2'48"62  3  430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LONNA MATTIA             : 96 : POL.COMUNALE RICCIONE    :  2'48"89  2  428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AVARETTO GIACOMO          : 96 : PESARO NUOTO TEAM        :  2'48"97  1  427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STORIO FEDERICO          : 96 : SISPORT FIAT             :  2'49"36     424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ZANATTA PIERO              : 96 : PESARO NUOTO TEAM        :  2'49"74     42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DRIANI MATTIA             : 96 : CN ALTO TEVERE 99        :  2'50"73     414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VENTURI ALESSANDRO         : 96 : POL.COMUNALE RICCIONE    :  2'53"75     393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ABBATE KEVIN              : 96 : AZZURRA NUOTO PRATO      :  2'55"73     380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ARASECOLI JACOPO          : 96 : VELA NUOTO ANCONA        :  3'04"37     329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FERRARI ALESSANDRO         : 96 : NUOTATORI ESTENSI        :  3'04"61     327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MPANI ALESSIO            : 96 : AZZURRA NUOTO PRATO      :  3'10"27     299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VIVIANI DAVIDE             : 96 : CREMANUOTO               :  3'12"94     287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POTONDO FEDERICO         : 96 : VELA NUOTO ANCONA        :  3'13"11     286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ALESSO MARCO               : 96 : SISPORT FIAT             :  3'15"11     277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IONI ANDREA              : 95 : MARCHE NUOTO             :  2'26"58  9  65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VEZZI GIANLUCA           : 95 : NUOTATORI ESTENSI        :  2'36"20  7  54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ZZETTA LUCA              : 95 : SISPORT FIAT             :  2'38"35  6  519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ENGARELLI FRANCESCO       : 95 : VELA NUOTO ANCONA        :  2'42"67  5  479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ORATELLO MARCO            : 95 : NC. THERMAL DELFINI      :  2'49"17  4  426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AMBA GIANLUCA             : 95 : NC AZZURRA 1991          :  2'57"55  3  36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ILLANI ANDREA             : 95 : CIRCOLO NAUTICO POSILLIPO:  3'01"46  2  345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RAFFAGNATO NICCOLO'        : 95 : NC AZZURRA 1991  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GIACOMO MATTIA          : 94 : CN LUCANO SAVIGI         :  2'31"77  9  590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ACERATESI NICOLAS         : 94 : TEAM OSIMO NUOTO         :  2'34"20  7  562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OLI FILIPPO               : 94 : CN UISP                  :  2'37"05  6  532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VONO TOMMASO               : 94 : CN UISP                  :  2'38"83  5  514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ASINI ROBERTO             : 94 : MODENA NUOTO             :  2'40"69  4  497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ENIGAGLIESI CARLO         : 94 : TEAM OSIMO NUOTO         :  2'45"28  3  457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STI EGON                 : 94 : CREMANUOTO               :  2'48"68  2  429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UDELLAZZI JACOPO          : 94 : NC 2000 FAENZA-IMOLA     :  2'58"31  1  36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AGLIOLO GALLITTO FABRIZIO  : 94 : MODENA NUOTO             :  2'59"26     358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RPI ALICE                : 95 : GENOVA NUOTO             :  2'41"97  9  647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ONTEVECCHI ILARIA         : 94 : NC 2000 FAENZA-IMOLA     :  2'43"13  7  633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ORRIOLI ANASTASIA         : 94 : CN ALTO TEVERE 99        :  2'50"75  6  552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DOBLONI LAVINIA            : 95 : PESARO NUOTO TEAM        :  2'51"27  5  547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PAGNOLI ELENA             : 95 : NUOTATORI ESTENSI        :  2'54"45  4  51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ALICATA SILVIA             : 94 : GENOVA NUOTO             :  2'55"02  3  513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AMINI SHADE                : 95 : NUOTATORI ESTENSI        :  3'01"92  2  456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ORMIA CAROLA              : 95 : ANZIO NUOTO E PALLANUOTO :  3'05"19  1  433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TERRIUOLO VIVIANA          : 95 : CIRCOLO NAUTICO POSILLIPO:  3'07"48     41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TINELLI ELISA           : 94 : NUOTATORI ESTENSI        :  3'07"65     416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OCCHI MELISSA             : 95 : CN ALTO TEVERE 99        :  3'10"36     398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ALL'ARA ANNA              : 95 : POL.COMUNALE RICCIONE    :  3'12"60     385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TINELLI LUCA            : 92 : VELA NUOTO ANCONA        :  2'29"13  9  622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ZORZETTO TOBIA             : 93 : PLAIN TEAM VENETO        :  2'31"18  7  597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LOMBARDO MARCO             : 93 : SISPORT FIAT             :  2'34"96  6  554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ONTI GREGORIO             : 92 : CN ALTO TEVERE 99        :  2'42"03  5  485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VENTURI ANDREA             : 92 : CN UISP                  :  2'43"77  4  469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ELLI ELISA                : 90 : POL.COMUNALE RICCIONE    :  2'33"58  9  759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UASINA MARIA              : 91 : NC AZZURRA 1991          :  2'47"49  7  585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ORGATTI ANTONIA           : 92 : NUOTATORI ESTENSI        :  2'49"24  6  567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TOSTO LIDIA                : 93 : FORUM SPORT CENTER       :  2'49"43  5  565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ALLI ANGELICA             : 91 : PESARO NUOTO TEAM        :  2'49"81  4  561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OLPINI FEDERICA           : 93 : ANZIO NUOTO E PALLANUOTO :  2'50"07  3  559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AGISTRALI SOFIA           : 91 : MODENA NUOTO             :  2'50"65  2  553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RDONE CLARA              : 93 : GENOVA NUOTO             :  2'53"66  1  525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ARRETTI AGNESE            : 93 : CN UISP                  :  2'55"77     506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FABBRI AMBRA               : 93 : CN UISP                  :  2'56"66     498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ISI MONICA                : 93 : CN UISP                  :  2'57"24     494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ORRE ALICE                : 93 : MODENA NUOTO             :  2'57"31     493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PPELLETTI VALENTINA      : 93 : NC AZZURRA 1991          :  2'58"38     484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OSSETTI CHIARA            : 93 : MARCHE NUOTO             :  3'04"33     439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ARDAIOLI MATILDE          : 93 : CN ALTO TEVERE 99        :  3'12"03     388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ZORODDU GIORGIA            : 92 : SISPORT FIAT             :  3'26"04     314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NA DANIELE              : 89 : MODENA NUOTO             :  2'26"24  9  659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RAZZI ENRICO              : 91 : NUOTATORI ESTENSI        :  2'35"68  7  546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DANIELE BRUNO              : 91 : CIRCOLO NAUTICO POSILLIPO:  2'38"64  6  516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OGLIA ANDREA              : 90 : US TRIESTINA NUOTO       :  2'41"57  5  489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ARTINI MATTIA             : 91 : PESARO NUOTO TEAM        :  2'46"98  4  443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TINI FABRIZIO           : 90 : RINASCITA TEAM ROMAGNA   :  2'55"48  3  381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TEVANELLA SARA            : 99 : RARI NANTES TORINO       :  1'19"10  9  39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ROTTO ELEONORA            : 99 : PLAIN TEAM VENETO        :  1'23"15  7  34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NOATO PETRA               : 99 : PLAIN TEAM VENETO        :  1'23"85  6  333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ATTANZI JESSICA           : 99 : MASSAROSA NUOTO          :  1'24"19  5  32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IROLLI ALESSIA            : 99 : CASERTA SPORTING CLUB    :  1'24"97  4  320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FRATTI ALESSIA             : 99 : PLAIN TEAM VENETO        :  1'25"29  3  316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ALATA BEATRICE            : 99 : PLAIN TEAM VENETO        :  1'26"04  2  308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ORAZZA ROBERTA            : 99 : PLAIN TEAM VENETO        :  1'26"22  1  30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LDIN MARIAVITTORIA       : 99 : PLAIN TEAM VENETO        :  1'27"49     293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ORICHELLI GIULIA          : 99 : MARCHE NUOTO             :  1'27"71     290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IRACCINI ALESSIA          : 99 : MG TEAM NUOTO            :  1'27"76     290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ALTEMURA CECILIA           : 99 : MASSAROSA NUOTO          :  1'28"33     284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UZZI GIULIA               : 99 : NC 2000 FAENZA-IMOLA     :  1'28"70     281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RFELLINI GIULIA           : 99 : RINASCITA TEAM ROMAGNA   :  1'28"87     279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IMOLESI SARA               : 99 : SEVEN NUOTO SAVIGNANO    :  1'28"98     278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NSIGLIO SOFIA            : 99 : RARI NANTES TORINO       :  1'29"30     275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TRONCON MARTINA            : 99 : PLAIN TEAM VENETO        :  1'30"16     267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OSCO JESSICA              : 99 : PLAIN TEAM VENETO        :  1'30"56     264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IACOBBO GLORIA            : 99 : PLAIN TEAM VENETO        :  1'31"59     255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ENGHI ELENA               : 99 : NC 2000 FAENZA-IMOLA     :  1'31"59     255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FERRARI CAMILLA            : 99 : NUOTO PUTINATI           :  1'31"70     254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NEGRO ALICE                : 99 : RARI NANTES TORINO       :  1'31"83     253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PAGLIERANI ELISABETTA      : 99 : RINASCITA TEAM ROMAGNA   :  1'32"08     251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UCCIOLI ALESSIA           : 99 : SEVEN NUOTO SAVIGNANO    :  1'33"59     239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ZAMA NOEMI                 : 99 : NC 2000 FAENZA-IMOLA     :  1'34"58     23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AUSILI ELISA               : 99 : MARCHE NUOTO             :  1'34"96     229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BUCCI CRISTINA             : 99 : NC 2000 FAENZA-IMOLA     :  1'36"53     21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ROTA BEATRICE             : 99 : CIRCOLO NAUTICO POSILLIPO:  1'38"31     206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MONTORSI MIRIANA           : 99 : MODENA NUOTO             :  1'40"98     19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SSERINI ALICE            : 98 : POL. FUTURA              :  1'13"95  9  485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RDELLA ARIANNA           : 98 : POL. G.MASI              :  1'14"48  7  47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IULIANI CHIARA            : 98 : MODENA NUOTO             :  1'16"88  6  432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HIRONNA MARTINA           : 98 : RARI NANTES TORINO       :  1'17"79  5  417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ORRACCINI ALESSIA         : 98 : POL.COMUNALE RICCIONE    :  1'17"83  4  416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REGNA BEATRICE            : 98 : NUOTO PUTINATI           :  1'18"02  3  41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ICHELON AURORA            : 98 : PLAIN TEAM VENETO        :  1'18"23  2  410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DE POLI GRETA              : 98 : PLAIN TEAM VENETO        :  1'18"28  1  409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RIGONI LISA                : 98 : PLAIN TEAM VENETO        :  1'19"01     398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GGIO ALLEGRA             : 98 : PLAIN TEAM VENETO        :  1'19"10     39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AROTTI IRENE              : 98 : TEAM EUGANEO             :  1'19"27     394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ONZAGNI SARA              : 98 : POL. FUTURA              :  1'19"70     387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ALASCA GIULIA             : 98 : CN UISP                  :  1'19"81     386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SAGRANDE LUCREZIA        : 98 : CN UISP                  :  1'20"35     37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ICCI JESSICA              : 98 : AR.SER. ARGENTA          :  1'21"97     356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RTINOZZI LUCIA           : 98 : NUOTO PUTINATI           :  1'23"53     336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UIDOTTI GIULIA            : 98 : AZZURRA NUOTO PRATO      :  1'24"32     32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VENTURI MICHELA            : 98 : POL. OLIMPIA VIGNOLA     :  1'25"60     31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OVOLI SARA                : 98 : AZZURRA NUOTO PRATO      :  1'26"08     307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PONE FRANCESCA           : 98 : CIRCOLO NAUTICO POSILLIPO:  1'26"25     30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USOLESI MICHELA           : 98 : CN UISP                  :  1'27"04     297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TOSARELLO MARTINA          : 98 : ANZIO NUOTO E PALLANUOTO :  1'27"24     295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KORNER JESSICA             : 98 : AZZURRA NUOTO PRATO      :  1'28"27     285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ACCARDO MARTINA            : 98 : ANZIO NUOTO E PALLANUOTO :  1'29"82     270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SINTONI ELISA              : 98 : NC 2000 FAENZA-IMOLA     :  1'30"19     267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FREZZATO REBECCA           : 98 : RINASCITA TEAM ROMAGNA   :  1'33"11     243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PAPA FABIANA               : 98 : CIRCOLO NAUTICO POSILLIPO:  1'36"53     21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TITROUQ SAFIA              : 98 : MODENA NUOTO             :  1'36"93     21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AMIRANTE FLAVIA            : 98 : CIRCOLO NAUTICO POSILLIPO:  1'37"04     214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MARCHESINI VALENTINA       : 98 : POL. G.MASI              :  1'38"17     20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RONCAGLI ARIANNA           : 98 : RINASCITA TEAM ROMAGNA   :  1'42"36     183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RICCI REBECCA              : 98 : RINASCITA TEAM ROMAGNA   :  1'44"70     171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NA' GIOVANNI             : 98 : RARI NANTES TORINO       :  1'12"30  9  370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OVINO MICHELE             : 98 : CASERTA SPORTING CLUB    :  1'17"12  7  30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IERATTINI NICCOLO'        : 98 : AZZURRA NUOTO PRATO      :  1'18"16  6  293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ILANI NICOLA              : 98 : PLAIN TEAM VENETO        :  1'18"62  5  28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EL GRECO ANDREA           : 98 : AZZURRA NUOTO PRATO      :  1'19"71  4  276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DINI LORENZO               : 98 : MASSAROSA NUOTO          :  1'20"72  3  266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PEDON LUCA                 : 98 : PLAIN TEAM VENETO        :  1'23"44  2  241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IRACCINI ELIA             : 98 : MG TEAM NUOTO            :  1'23"60  1  239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AURO ANDREA               : 98 : PLAIN TEAM VENETO        :  1'24"17     234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RICCO' LORENZO             : 98 : MODENA NUOTO             :  1'24"33     233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INALDO FILIPPO            : 98 : TEAM EUGANEO             :  1'25"50     224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CALCO NICOLAS             : 98 : PLAIN TEAM VENETO        :  1'26"16     219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ALAZZUOLI LUCA            : 98 : CN ALTO TEVERE 99        :  1'27"01     212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NEGRO ALBERTO              : 98 : RARI NANTES TORINO       :  1'27"26     210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ONGARO LEONARDO            : 98 : PLAIN TEAM VENETO        :  1'27"61     208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OLIVI LEONARDO             : 98 : MARCHE NUOTO             :  1'27"77     207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ONFANTI GIULIO            : 98 : AZZURRA NUOTO PRATO      :  1'28"48     202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OSCHINI FRANCESCO         : 98 : NC 2000 FAENZA-IMOLA     :  1'29"70     194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ONTANTE GIULIO            : 98 : MODENA NUOTO             :  1'33"73     170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BANDINI ALESSANDRO SASHA   : 98 : NC 2000 FAENZA-IMOLA     :  1'35"42     161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LUCCHI YOEL                : 98 : RINASCITA TEAM ROMAGNA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GAZZOLA GIANLUCA           : 97 : PLAIN TEAM VENETO        :  1'05"63  9  495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ILETTO STEFANO            : 97 : RARI NANTES TORINO       :  1'10"76  7  39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ABARRONI ALBERTO          : 97 : CN UISP                  :  1'11"00  6  39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ONZIO SIMONE              : 97 : RARI NANTES TORINO       :  1'12"33  5  37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ERTOLACCINI SAURO         : 97 : MASSAROSA NUOTO          :  1'12"74  4  36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VALLERI ANDREA           : 97 : RINASCITA TEAM ROMAGNA   :  1'13"04  3  35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MONDIN MATTIA              : 97 : RINASCITA TEAM ROMAGNA   :  1'14"07  2  344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ICCOLI FRANCESCO          : 97 : DELFINO 93               :  1'15"19  1  329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OLA MARCELLO              : 97 : POL. FUTURA              :  1'15"71     322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NEVA SIMONE              : 97 : TEAM EUGANEO             :  1'16"11     31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ISCAGLIA MARCO            : 97 : SEVEN NUOTO SAVIGNANO    :  1'17"08     30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GRAZIANI SAMUELE           : 97 : UISP NUOTO LUGO          :  1'17"46     301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LUMINARI CARLO             : 97 : MARCHE NUOTO             :  1'17"61     299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ARTELUCCI NICOLO'         : 97 : MARCHE NUOTO             :  1'17"83     297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ALDARA AUGUSTO            : 97 : RINASCITA TEAM ROMAGNA   :  1'18"16     293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APUTO LORENZO             : 97 : POL.COMUNALE RICCIONE    :  1'19"24     281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RUNA SAMUELE              : 97 : RARI NANTES TORINO       :  1'20"21     271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AGO DANIELE               : 97 : PLAIN TEAM VENETO        :  1'21"02     263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RAI GIOVANNI              : 97 : PLAIN TEAM VENETO        :  1'21"03     263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TEFANINI SIMONE           : 97 : NUOTO SPRINT BORGO       :  1'21"55     258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EDUTO GIOVANNI            : 97 : CIRCOLO NAUTICO POSILLIPO:  1'22"65     24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ALLABENE MICHELANGELO     : 97 : POL.COMUNALE RICCIONE    :  1'22"90     245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PAROLIN ALEX               : 97 : PLAIN TEAM VENETO        :  1'22"99     245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DE CARLI MATTEO            : 97 : RINASCITA TEAM ROMAGNA   :  1'23"19     243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APITOLI EUGENIO           : 97 : TEAM OSIMO NUOTO         :  1'23"23     243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FIORE MATTIA               : 97 : ROVIGONUOTO              :  1'23"62     239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TRONCONI GABRIELE          : 97 : NC 2000 FAENZA-IMOLA     :  1'24"47     232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ULIVI NICOLAS              : 97 : CN ALTO TEVERE 99        :  1'31"32     18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ROCCHI ALESSANDRO          : 97 : SEVEN NUOTO SAVIGNANO    :  1'36"87     154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FARINELLI LORENZO          : 97 : RINASCITA TEAM ROMAGNA   :  1'37"71     15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GUIDI ALAN                 : 97 : SEVEN NUOTO SAVIGNANO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08"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GENI SIMONE (CN UISP BOLOGNA) del 2005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IOCCA FRANCESCA           : 97 : POL.VERDEAQUA            :  1'11"80  9  530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NSONE SONIA              : 97 : CN UISP                  :  1'13"44  7  495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D'AGOSTINO ANNA            : 97 : NUOTATORI ESTENSI        :  1'14"41  6  476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FERRI MARTINA              : 97 : CN UISP                  :  1'14"99  5  465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OCCARDO MIRIANA           : 97 : SISPORT FIAT             :  1'15"23  4  46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IANI MARIA VITTORIA     : 97 : PESARO NUOTO TEAM        :  1'16"00  3  447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ROZZI GIULIA              : 97 : VELA NUOTO ANCONA        :  1'16"38  2  44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TONIOLO IRENE              : 97 : PLAIN TEAM VENETO        :  1'17"24  1  426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ASARI FEDERICA            : 97 : MODENA NUOTO             :  1'18"38     407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ONTANARI ASIA             : 97 : NC 2000 FAENZA-IMOLA     :  1'18"52     405.54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1 : BACCARIN SUSANNA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9"32     39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ZANETTI BENEDETTA          : 97 : TEAM EUGANEO             :  1'19"46     391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RINAUDO FRANCESCA          : 97 : US TRIESTINA NUOTO       :  1'22"55     34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OSSI ASJA                 : 97 : SISPORT FIAT             :  1'22"66     347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MARINANGELI LUDOVICA       : 97 : VELA NUOTO ANCONA        :  1'23"11     341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RIMONDI MARTINA            : 97 : NUOTATORI ESTENSI        :  1'26"71     301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IANESE FRANCESCA          : 97 : RINASCITA TEAM ROMAGNA   :  1'28"47     283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ENEGATO ELISA             : 97 : NUOTATORI ESTENSI        :  1'30"18     26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ALDELLA ANDREA            : 97 : TEAM OSIMO NUOTO         :  1'41"06     19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RAGGI GIORGIA              : 97 : PESARO NUOTO TEAM        : SQUALIF.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INIBALDI ANGELICA         : 96 : PESARO NUOTO TEAM        :  1'08"74  9  604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LONGHI MELANIA             : 96 : VELA NUOTO ANCONA        :  1'10"39  7  56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VACCHI ALICE               : 96 : CN UISP                  :  1'10"69  6  555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LFIORETTI CHIARA         : 96 : VELA NUOTO ANCONA        :  1'11"20  5  543.92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5 : LELLI GIULIA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2"00  4  525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EDICI CECILIA             : 96 : VELA NUOTO ANCONA        :  1'12"27  3  520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RIN ANNA                 : 96 : PLAIN TEAM VENETO        :  1'13"04  2  50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ZILIO LINDA                : 96 : TEAM EUGANEO             :  1'13"64  1  491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UNARI LUCIA               : 96 : CN ALTO TEVERE 99        :  1'14"40     476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ERTOLI GIULIA             : 96 : MASSAROSA NUOTO          :  1'15"69     452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ORRIOLI ARIANNA           : 96 : CN ALTO TEVERE 99        :  1'16"37     440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ALBONI IRENE              : 96 : NUOTATORI ESTENSI        :  1'16"84     43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IOLI PUVIANI CATERINA     : 96 : NUOTATORI ESTENSI        :  1'17"20     42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RISTINI ANNA              : 96 : CN ALTO TEVERE 99        :  1'18"46     406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TABASSO VERONICA           : 96 : SISPORT FIAT             :  1'19"22     394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FIORENTINI VANESSA         : 96 : NUOTATORI ESTENSI        :  1'19"94     384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ETRICONE VALENTINA        : 96 : ANZIO NUOTO E PALLANUOTO :  1'20"93     370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UIDETTI BEATRICE          : 96 : MODENA NUOTO             :  1'20"95     370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ALESSI ANNA                : 96 : NUOTATORI ESTENSI        :  1'21"09     36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NFREDI CHIARA            : 96 : VELA NUOTO ANCONA        :  1'21"17     367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VINCENZI AMBRA             : 96 : NUOTATORI ESTENSI        :  1'22"15     354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ILANINI ARIANNA           : 96 : CN ALTO TEVERE 99        :  1'23"25     340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VALDIFIORI FEDERICA        : 96 : RINASCITA TEAM ROMAGNA   :  1'25"96     309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BBIONI SIMONE            : 96 : POL.COMUNALE RICCIONE    :  1'05"34  9  502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ATO MAURO              : 96 : PLAIN TEAM VENETO        :  1'07"43  7  45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NDEO FILIPPO             : 96 : TEAM EUGANEO             :  1'07"74  6  450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STELLANI SIMONE          : 96 : AZZURRA NUOTO PRATO      :  1'08"74  5  431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ORSI MATTEO               : 96 : NUOTATORI ESTENSI        :  1'10"02  4  408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OTTI LORENZO              : 96 : CN UISP                  :  1'10"50  3  399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ZAMPETTI VALERIO           : 96 : FORUM SPORT CENTER       :  1'11"86  2  377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RENZI GIORGIO              : 96 : CN UISP                  :  1'12"63  1  365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DRAGHETTI DAVIDE           : 96 : CN UISP                  :  1'12"85     362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TTANEO JONATHAN          : 96 : CREMANUOTO               :  1'13"60     351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SESIA ALESSANDRO           : 96 : SISPORT FIAT             :  1'13"98     346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LLERI FEDERICO           : 96 : RINASCITA TEAM ROMAGNA   :  1'14"06     344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ECCHETTI EMANUELE         : 96 : VELA NUOTO ANCONA        :  1'14"07     344.81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4 : BARCA MATTEO 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4"23     342.58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15 : BONDI GIACOMO 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4"47     339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BUZZONI NICCOLO'           : 96 : NUOTATORI ESTENSI        :  1'14"87     333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MELLONI JACOPO             : 96 : MODENA NUOTO             :  1'15"17     329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ELICIAN LORIS             : 96 : SISPORT FIAT             :  1'15"65     323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ALEAZZI MICHELE           : 96 : VELA NUOTO ANCONA        :  1'16"63     31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SQUALINI LUCA            : 96 : VELA NUOTO ANCONA        :  1'17"31     303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RETTA NICOLA               : 96 : SISPORT FIAT             :  1'18"38     29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ORSARI LORENZO            : 96 : NUOTATORI ESTENSI        :  1'18"75     286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FIORELLI EMANUELE          : 96 : CN ALTO TEVERE 99        :  1'19"26     281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OLUSSI ALESSANDRO         : 96 : VELA NUOTO ANCONA        :  1'20"00     273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LA GUARDIA DAVIDE          : 96 : SISPORT FIAT             :  1'20"30     270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GUIDOBONI DIEGO            : 96 : NUOTATORI ESTENSI        :  1'22"49     249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EGOLINI MARTIN            : 95 : RARI NANTES ALA          :  1'02"54  9  572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IANCHINI MICHAEL          : 95 : POL.COMUNALE RICCIONE    :  1'04"21  7  529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PRARI DAVID              : 95 : PESARO NUOTO TEAM        :  1'05"81  6  491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ERINI VITTORIO            : 95 : SISPORT FIAT             :  1'06"31  5  48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ANON ALEX                 : 95 : PLAIN TEAM VENETO        :  1'06"83  4  469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IVA MARCO                 : 95 : SAVENA NUOTO TEAM        :  1'08"92  3  428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CCI LUCA                 : 95 : TIRRENICA NUOTO          :  1'09"06  2  425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ERGAMINI ENRICO           : 95 : NUOTATORI ESTENSI        :  1'09"32  1  42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ZZUCCHELLI FABIANO       : 95 : NUOTATORI ESTENSI        :  1'09"89     41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ILONE ALESSIO             : 95 : SISPORT FIAT             :  1'10"38     401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RCHIANI LUCA             : 95 : TEAM OSIMO NUOTO         :  1'10"66     397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ALVUCCI LUCA              : 95 : VELA NUOTO ANCONA        :  1'10"96     39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AMORE GIAMMARCO            : 95 : CN UISP                  :  1'11"38     38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ESPOSITO GIAN PASQUALE     : 95 : MODENA NUOTO             :  1'11"86     377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ASSANELLI ANDREA          : 95 : POL. OLIMPIA VIGNOLA     :  1'12"31     370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POZZI ENRICO               : 95 : POL. OLIMPIA VIGNOLA     :  1'12"91     361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ITI MICHELE               : 95 : CN ALTO TEVERE 99        :  1'14"13     34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OTTONI SIMONE             : 95 : POL.COMUNALE RICCIONE    :  1'14"41     340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ANTONO NICOLO'            : 95 : SISPORT FIAT             :  1'14"73     335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RUBINO ANDREA              : 95 : SISPORT FIAT             :  1'14"82     334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ONI LEONE                 : 95 : VELA NUOTO ANCONA        :  1'16"99     307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RLONI FRANCESCO          : 95 : VELA NUOTO ANCONA        :  1'18"46     290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ARBIERI MATTEO            : 95 : NUOTATORI ESTENSI        :  1'22"64     248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OLUSSO PAOLO              : 95 : SISPORT FIAT             :  1'26"12     21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ALPACELLI RICCARDO        : 95 : TEAM OSIMO NUOTO         :  1'27"77     207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GRAF STEFANO               : 94 : NC 2000 FAENZA-IMOLA     :    59"92  9  651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ERASSOLO MATTIA           : 94 : GENOVA NUOTO             :  1'02"57  7  572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EVERENNA MARCO            : 94 : NC. THERMAL DELFINI      :  1'02"69  6  568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ENNARI GIACOMO            : 94 : GENOVA NUOTO             :  1'03"98  5  535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IONIGI PIERFRANCESCO      : 94 : POL.COMUNALE RICCIONE    :  1'05"43  4  500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CIANESI FEDERICO        : 94 : TEAM OSIMO NUOTO         :  1'05"48  3  499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ROFALO GIULIO            : 94 : CIRCOLO NAUTICO POSILLIPO:  1'05"57  2  497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LBERTI EMANUELE           : 94 : PLAIN TEAM VENETO        :  1'05"59  1  496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AGLIARANI NICOLA          : 94 : CN UISP                  :  1'06"19     483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GENTILI LORENZO            : 94 : CN UISP                  :  1'06"36     479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OSOLINI FRANCESCO         : 94 : PESARO NUOTO TEAM        :  1'07"23     461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UCELLI DARIO              : 94 : MASSAROSA NUOTO          :  1'08"08     44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RINALDI NICOLO'            : 94 : NC 2000 FAENZA-IMOLA     :  1'08"21     441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NTONIONI GIOVANNI         : 94 : NUOTATORI ESTENSI        :  1'08"40     437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UPPI FRANCESCO            : 94 : CN UISP                  :  1'10"43     401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00"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GENI SIMONE (CN UISP) del 2008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SALINO FEDERICA          : 94 : VELA NUOTO ANCONA        :  1'07"18  9  647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ORO IRENE                 : 94 : PLAIN TEAM VENETO        :  1'08"40  7  61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UERNELLI SOFIA            : 94 : CN UISP                  :  1'09"16  6  593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ANCELLOTTI CHIARA         : 94 : MODENA NUOTO             :  1'10"39  5  56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UNERATI FABIOLA           : 95 : NUOTATORI ESTENSI        :  1'10"73  4  554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HIETI FRANCESCA           : 95 : TEAM OSIMO NUOTO         :  1'10"79  3  553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RUNIERA ALESSANDRA        : 95 : VELA NUOTO ANCONA        :  1'11"23  2  543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RISTINI LISA              : 94 : CN ALTO TEVERE 99        :  1'11"78  1  530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ARCIANO MANUELA           : 94 : POL.COMUNALE RICCIONE    :  1'12"53     514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CHETTI CHIARA           : 94 : SISPORT FIAT             :  1'12"83     508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OSTA SHARON               : 95 : NC 2000 FAENZA-IMOLA     :  1'12"96     50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ASSAROLI VALENTINA        : 95 : MARCHE NUOTO             :  1'13"86     487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IRATE CRISTINA            : 94 : TEAM OSIMO NUOTO         :  1'14"65     471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HEDINI COSTANZA           : 94 : CN UISP                  :  1'14"79     469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IA PAOLA                  : 94 : SISPORT FIAT             :  1'14"80     469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UGLIELMINI FRANCESCA      : 94 : NUOTATORI ESTENSI        :  1'14"82     468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MARIANNINI CARLOTTA        : 95 : CN UISP                  :  1'15"28     46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OTTAZZI GIULIA            : 95 : SAVENA NUOTO TEAM        :  1'15"36     458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SCIO ALICE               : 95 : CN UISP                  :  1'15"36     458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DUATTI ASSIA               : 94 : NUOTATORI ESTENSI        :  1'15"94     448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ESCA ENRICA               : 95 : SISPORT FIAT             :  1'16"23     443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D'AMICO TERESA             : 94 : ASSONUOTO CASERTA        :  1'16"34     441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PESARESI ALESSANDRA        : 94 : TEAM OSIMO NUOTO         :  1'16"46     439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ZANCA CAROLINA             : 94 : POL.COMUNALE RICCIONE    :  1'16"56     437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RISTOFORI GIULIA          : 95 : NUOTATORI ESTENSI        :  1'16"63     436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IAZZA ALESSANDRA          : 95 : SISPORT FIAT             :  1'17"87     415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BELTRAMI VALENTINA         : 94 : NUOTATORI ESTENSI        :  1'17"94     414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ARONI ELENA               : 94 : RINASCITA TEAM ROMAGNA   :  1'18"05     412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ANIATO LUISA              : 95 : RINASCITA TEAM ROMAGNA   :  1'18"16     411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UYTTEWAAL NICOLE           : 95 : MODENA NUOTO             :  1'18"60     404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DAPPORTO GIULIA            : 95 : CN UISP                  :  1'18"78     401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FREGNANI ARIANNA           : 94 : NUOTATORI ESTENSI        :  1'19"93     384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GUATIERI VALERIA           : 95 : FORUM SPORT CENTER       :  1'20"20     380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SOLFANELLI CHIARA          : 95 : VELA NUOTO ANCONA        :  1'20"22     380.30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35 : PECORELLI GIORGIA          : 95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21"11     367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BONORA MARTINA             : 94 : NUOTATORI ESTENSI        :  1'21"99     356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RONCAGLIA ALESSIA          : 95 : TEAM OSIMO NUOTO         :  1'21"99     356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ZANOTTI FRANCESCA          : 95 : NUOTATORI ESTENSI        :  1'22"30     352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GUERRA ALESSIA             : 94 : POL. OLIMPIA VIGNOLA     :  1'23"16     341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BORASIO LAURA              : 95 : SISPORT FIAT             :  1'24"37     326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NDRETTO MATTEO            : 93 : CN UISP                  :  1'01"30  9  608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LDELLA MATTIA            : 92 : TEAM OSIMO NUOTO         :  1'01"48  7  602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IZZOLI ANDREA             : 92 : CN UISP                  :  1'01"53  6  601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INTER LUCA                : 93 : RARI NANTES ALA          :  1'02"42  5  576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AGGIORI RICCARDO          : 92 : VELA NUOTO ANCONA        :  1'02"96  4  561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TTISTELLA ENRICO         : 93 : TEAM EUGANEO             :  1'05"49  3  498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ORA' ALBERTO              : 93 : NC. THERMAL DELFINI      :  1'05"95  2  488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LOBIC LUCA                : 92 : US TRIESTINA NUOTO       :  1'06"14  1  48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ALVUCCI DANIELE           : 93 : VELA NUOTO ANCONA        :  1'06"31     480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LOMBARDO MARCO             : 93 : SISPORT FIAT             :  1'08"68     432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RESCENZIO ANDREA          : 93 : ANZIO NUOTO E PALLANUOTO :  1'09"91     410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IBRAHIMI ADEM              : 92 : AZZURRA NUOTO PRATO      :  1'13"58     351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RBIERI ARIANNA           : 89 : NC AZZURRA 1991          :  1'05"40  9  701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AOLINELLI GAIA            : 91 : VELA NUOTO ANCONA        :  1'08"37  7  61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ALEOTTI VERONICA          : 91 : FORUM SPORT CENTER       :  1'08"48  6  611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OSI MARTINA               : 91 : TIRRENICA NUOTO          :  1'09"08  5  595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ORDELLA MARTINA           : 92 : NC AZZURRA 1991          :  1'09"08  5  595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ZAMPETTI VIVIANA           : 93 : FORUM SPORT CENTER       :  1'10"26  3  566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OTTILE GIULIA             : 93 : FORUM SPORT CENTER       :  1'10"39  2  56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ASANO RENATA              : 93 : CIRCOLO NAUTICO POSILLIPO:  1'10"80  1  553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ISLER TEA                  : 93 : US TRIESTINA NUOTO       :  1'10"87     551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RBIERI MARTINA           : 93 : CN UISP                  :  1'11"42     538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ELLAMIO LAURA             : 92 : TEAM EUGANEO             :  1'12"00     525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STEFANI FEDERICA           : 93 : RARI NANTES ALA          :  1'12"29     519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OPPIOLI GIORGIA            : 93 : POL.COMUNALE RICCIONE    :  1'12"55     514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BRAMUCCI SARA              : 92 : VELA NUOTO ANCONA        :  1'14"72     470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IERINI SARA               : 93 : CN ALTO TEVERE 99        :  1'15"64     453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EROLDI ELISA              : 93 : CREMANUOTO               :  1'26"91     299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LFIORETTI LEONARDO       : 90 : VELA NUOTO ANCONA        :    59"45  9  666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ZACCARIA ROK               : 89 : MODENA NUOTO             :  1'00"37  7  636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NTELLO ENTONI            : 86 : NC AZZURRA 1991          :  1'01"13  6  613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ICCI MARCO                : 89 : PESARO NUOTO TEAM        :  1'02"60  5  571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RDINALE ENRICO           : 90 : MODENA NUOTO             :  1'03"29  4  552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ESARETTI LUCA             : 91 : MARCHE NUOTO             :  1'05"43  3  500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RISTANI LUCA              : 91 : NC AZZURRA 1991          :  1'06"81  2  469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RAGUZZONI MARCO            : 91 : RINASCITA TEAM ROMAGNA   :  1'06"95  1  466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RNARDINI SIMONE          : 91 : SISPORT FIAT             :  1'07"35     458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VALLIERI SIMONE            : 91 : NUOTATORI ESTENSI        :  1'07"61     45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RAMBINI MARCO             : 90 : CREMANUOTO               :  1'14"36     340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2 Maggio - Pomeriggio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ASETTI ANNALISA           : 97 : CN UISP                  :  1'02"92  9  56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NTONELLI VALENTINA        : 97 : VELA NUOTO ANCONA        :  1'03"01  7  564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PPELLETTI GIORGIA        : 97 : NC AZZURRA 1991          :  1'03"30  6  55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AGGI GIORGIA              : 97 : PESARO NUOTO TEAM        :  1'03"54  5  55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ADDI GIULIA               : 97 : POL.COMUNALE RICCIONE    :  1'04"49  4  526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SCARSI ALICE               : 97 : GENOVA NUOTO             :  1'04"51  3  525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LANDO SARA                 : 97 : PLAIN TEAM VENETO        :  1'04"71  2  521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AVAGNA VERONICA           : 97 : NUOTATORI ESTENSI        :  1'05"34  1  506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RVINO GIULIA             : 97 : PESARO NUOTO TEAM        :  1'05"49     50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NIZZI ANNA                 : 97 : NUOTATORI ESTENSI        :  1'05"99     491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ERRI MARTINA              : 97 : CN UISP                  :  1'06"04     490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ONATO GIULIA              : 97 : NUOTATORI ESTENSI        :  1'06"63     47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TONIOLO IRENE              : 97 : PLAIN TEAM VENETO        :  1'06"80     473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ROZZI GIULIA              : 97 : VELA NUOTO ANCONA        :  1'06"97     47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ZANETTI BENEDETTA          : 97 : TEAM EUGANEO             :  1'07"00     46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LISATO LAURA               : 97 : TEAM EUGANEO             :  1'07"05     468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OCCARDO MIRIANA           : 97 : SISPORT FIAT             :  1'07"34     462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SARI FEDERICA            : 97 : MODENA NUOTO             :  1'07"88     451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ZACCAGNA SARA              : 97 : US TRIESTINA NUOTO       :  1'08"53     438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ASELLI CAROLINA           : 97 : NUOTATORI ESTENSI        :  1'08"62     436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REGA ARIANNA              : 97 : VELA NUOTO ANCONA        :  1'09"22     425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STORINI ARIANNA          : 97 : POL. OLIMPIA VIGNOLA     :  1'09"32     423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DI COLA SARA               : 97 : RINASCITA TEAM ROMAGNA   :  1'09"78     41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ASTOLFI GIORGIA            : 97 : SISPORT FIAT             :  1'09"82     414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MARMO GRETA                : 97 : SISPORT FIAT             :  1'10"30     406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MATTIOLI ANNA MARIA        : 97 : CN UISP                  :  1'10"57     401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LOGULLO MARTA EUGENIA      : 97 : VELA NUOTO ANCONA        :  1'11"10     392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ROSSI ASJA                 : 97 : SISPORT FIAT             :  1'11"11     392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ESPOSITO MARTINA           : 97 : POL. OLIMPIA VIGNOLA     :  1'12"71     367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GRIMALDI CECILIA           : 97 : NUOTATORI ESTENSI        :  1'13"20     359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TINCANI LINDA              : 97 : NUOTO CLUB SASSUOLO      :  1'13"77     351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BINI FRANCESCA             : 97 : ADRIA NUOTO              :  1'14"20     34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FUSCO NADJA                : 97 : SAVENA NUOTO TEAM        :  1'14"32     343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PALADINI SERENA            : 97 : VELA NUOTO ANCONA        :  1'14"40     342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ORLA ARIANNA               : 97 : SISPORT FIAT             :  1'14"65     339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STOPPONI LUCIA             : 97 : PESARO NUOTO TEAM        :  1'14"79     337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MERCORELLI ERICA           : 97 : PESARO NUOTO TEAM        :  1'15"17     332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PIANESE FRANCESCA          : 97 : RINASCITA TEAM ROMAGNA   :  1'15"39     329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MAMMANO CLAUDIA            : 97 : NUOTATORI ESTENSI        :  1'16"21     31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MARINANGELI LUDOVICA       : 97 : VELA NUOTO ANCONA        :  1'16"34     317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DISTEFANO GIULIA           : 97 : SISPORT FIAT             :  1'16"51     315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RIMONDI MARTINA            : 97 : NUOTATORI ESTENSI        :  1'22"63     250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BALDELLA ANDREA            : 97 : TEAM OSIMO NUOTO         :  1'29"79     195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:    : BULGARELLI FRANCESCA       : 97 : ADRIA NUOTO              : SQUALIF.    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   : SORRENTI SILVIA            : 97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RITIRATO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MARTELLI LUCIA             : 96 : CN UISP                  :  1'01"51  9  606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ICCARELLI SOFIA           : 96 : MARCHE NUOTO             :  1'02"27  7  584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RIN ANNA                 : 96 : PLAIN TEAM VENETO        :  1'02"33  6  583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ONELLO SARA               : 96 : TEAM EUGANEO             :  1'02"37  5  581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LAMBERTINI COSTANZA        : 96 : SAVENA NUOTO TEAM        :  1'02"39  4  581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ELLABARBA ALICE           : 96 : NUOTATORI ESTENSI        :  1'02"86  3  568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VOLTA ALICE                : 96 : CN UISP                  :  1'03"48  2  55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ZILIO LINDA                : 96 : TEAM EUGANEO             :  1'03"51  1  55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TOCCHINI GIORGIA           : 96 : CN ALTO TEVERE 99        :  1'03"67     54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TTISTONI MARTINA         : 96 : PESARO NUOTO TEAM        :  1'04"02     538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AMIDEI LAURA SAVINA        : 96 : ANZIO NUOTO E PALLANUOTO :  1'04"38     529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GIUFFREDI SARA             : 96 : CN UISP                  :  1'04"80     518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ANTILLI MARTINA           : 96 : VELA NUOTO ANCONA        :  1'05"23     508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AZZIERI MARICA            : 96 : TEAM OSIMO NUOTO         :  1'05"36     505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RANDON CAMILLA             : 96 : TEAM EUGANEO             :  1'05"42     504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LONGHI MELANIA             : 96 : VELA NUOTO ANCONA        :  1'06"09     489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UIDETTI BEATRICE          : 96 : MODENA NUOTO             :  1'06"26     485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ORBEN ELEONORA             : 96 : RARI NANTES ALA          :  1'06"71     475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BISSI GIORGIA              : 96 : CN UISP                  :  1'07"00     469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UNARI LUCIA               : 96 : CN ALTO TEVERE 99        :  1'07"05     468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EDICI CECILIA             : 96 : VELA NUOTO ANCONA        :  1'07"16     466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BORSATTO GIADA             : 96 : PLAIN TEAM VENETO        :  1'07"27     463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ILANINI ARIANNA           : 96 : CN ALTO TEVERE 99        :  1'08"34     442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TABASSO VERONICA           : 96 : SISPORT FIAT             :  1'08"83     432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TORRIOLI ARIANNA           : 96 : CN ALTO TEVERE 99        :  1'09"26     424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ERTOLI GIULIA             : 96 : MASSAROSA NUOTO          :  1'09"79     415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RISTINI ANNA              : 96 : CN ALTO TEVERE 99        :  1'10"13     409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OCCHIODORO ALICE           : 96 : VELA NUOTO ANCONA        :  1'10"64     400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GALEOTTI MICHELA           : 96 : CN ALTO TEVERE 99        :  1'10"78     398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ALBONI IRENE              : 96 : NUOTATORI ESTENSI        :  1'11"02     394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MANFREDI CHIARA            : 96 : VELA NUOTO ANCONA        :  1'11"04     393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ARRATURO EMMA             : 96 : CIRCOLO NAUTICO POSILLIPO:  1'11"49     386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VALDIFIORI FEDERICA        : 96 : RINASCITA TEAM ROMAGNA   :  1'11"50     386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PELIZZA MICHELA            : 96 : NC. THERMAL DELFINI      :  1'11"58     384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COGO ELEONORA              : 96 : NC. THERMAL DELFINI      :  1'12"39     372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TASSONE GIORGIA            : 96 : US TRIESTINA NUOTO       :  1'12"68     367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BRAVIN SILVIA              : 96 : SISPORT FIAT             :  1'12"96     363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UGATTI ALICE              : 96 : VELA NUOTO ANCONA        :  1'14"16     346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TORRE MARTINA              : 96 : MODENA NUOTO             :  1'14"20     34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CERIONI VERONICA           : 96 : PESARO NUOTO TEAM        :  1'15"00     334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MANDOLINI AURORA           : 96 : MARCHE NUOTO             :  1'16"03     321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ONIATO MAURO              : 96 : PLAIN TEAM VENETO        :    56"38  9  57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NIN MARCO                : 96 : PLAIN TEAM VENETO        :    57"59  7  54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BBIONI SIMONE            : 96 : POL.COMUNALE RICCIONE    :    58"05  6  52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ION GILBERTO              : 96 : TEAM EUGANEO             :    59"07  5  500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IRIELLO MATTEO            : 96 : PLAIN TEAM VENETO        :    59"47  4  490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ASQUALINI LUCA            : 96 : VELA NUOTO ANCONA        :    59"73  3  484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ONCOLATO MATTIA           : 96 : TEAM EUGANEO             :    59"86  2  481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ADRIANI MATTIA             : 96 : CN ALTO TEVERE 99        :  1'00"39  1  468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ESIA ALESSANDRO           : 96 : SISPORT FIAT             :  1'00"51     465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EVERI FRANCESCO           : 96 : PLAIN TEAM VENETO        :  1'00"62     46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ZANATTA PIERO              : 96 : PESARO NUOTO TEAM        :  1'00"83     458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LMA ALEX                 : 96 : CN UISP                  :  1'00"85     458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RIGHI NICOLA              : 96 : NUOTATORI ESTENSI        :  1'00"90     45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ANDEO FILIPPO             : 96 : TEAM EUGANEO             :  1'01"37     44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ORSI MATTEO               : 96 : NUOTATORI ESTENSI        :  1'01"61     441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AGNANI OMAR               : 96 : POL.COMUNALE RICCIONE    :  1'01"67     440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ROSSONI ANDREA             : 96 : CREMANUOTO               :  1'02"90     414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HIRARDINI FILIPPO         : 96 : POL. OLIMPIA VIGNOLA     :  1'03"15     40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ZAMPETTI VALERIO           : 96 : FORUM SPORT CENTER       :  1'03"33     406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ISTORIO FEDERICO          : 96 : SISPORT FIAT             :  1'03"46     403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RAGHETTI DAVIDE           : 96 : CN UISP                  :  1'03"61     40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OLUSSI ALESSANDRO         : 96 : VELA NUOTO ANCONA        :  1'04"42     386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UZZONI NICCOLO'           : 96 : NUOTATORI ESTENSI        :  1'04"71     380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FIORELLI EMANUELE          : 96 : CN ALTO TEVERE 99        :  1'04"74     38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CATTANEO JONATHAN          : 96 : CREMANUOTO               :  1'04"74     380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FERRARI ALESSANDRO         : 96 : NUOTATORI ESTENSI        :  1'04"89     377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DELLA VALLE LORENZO        : 96 : US TRIESTINA NUOTO       :  1'05"05     375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IUCH MARCO                : 96 : US TRIESTINA NUOTO       :  1'05"29     370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GAIANI FILIPPO             : 96 : NUOTATORI ESTENSI        :  1'05"58     36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ZAGNI GIACOMO              : 96 : NUOTO CLUB SASSUOLO      :  1'05"65     364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MELLONI JACOPO             : 96 : MODENA NUOTO             :  1'06"01     358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GATTOLIN GIANRICO          : 96 : TEAM EUGANEO             :  1'06"29     354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CECCHETTI EMANUELE         : 96 : VELA NUOTO ANCONA        :  1'06"43     352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BORSARI LORENZO            : 96 : NUOTATORI ESTENSI        :  1'06"63     348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GALIMBERTI DAVIDE          : 96 : US TRIESTINA NUOTO       :  1'06"66     348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ALESSO MARCO               : 96 : SISPORT FIAT             :  1'06"81     346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CAMPANI ALESSIO            : 96 : AZZURRA NUOTO PRATO      :  1'06"85     345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VIVIANI DAVIDE             : 96 : CREMANUOTO               :  1'07"08     341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MICONI LORENZO             : 96 : GN FIAMME GIALLE         :  1'07"86     33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VENTURI ALESSANDRO         : 96 : POL.COMUNALE RICCIONE    :  1'08"06     327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CAPOTONDO FEDERICO         : 96 : VELA NUOTO ANCONA        :  1'08"32     323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BONINI KRISTIAN            : 96 : NUOTATORI ESTENSI        :  1'08"35     323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RETTA NICOLA               : 96 : SISPORT FIAT             :  1'08"50     321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GHIRARDINI GIACOMO         : 96 : POL. OLIMPIA VIGNOLA     :  1'08"61     319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PARASECOLI JACOPO          : 96 : VELA NUOTO ANCONA        :  1'08"78     317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GALEAZZI MICHELE           : 96 : VELA NUOTO ANCONA        :  1'08"79     317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LA GUARDIA DAVIDE          : 96 : SISPORT FIAT             :  1'08"85     316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FAVATA' MATTEO             : 96 : SISPORT FIAT             :  1'08"88     315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GUIDOBONI DIEGO            : 96 : NUOTATORI ESTENSI        :  1'09"05     313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TOMASI ALESSANDRO          : 96 : NUOTATORI ESTENSI        :  1'09"29     31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FIORE JACOPO               : 96 : ROVIGONUOTO              :  1'09"88     302.51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: 52 : ONOFRI FILIPPO             : 96 :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:  1'10"44     295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3 : CECERE MARCELLO            : 96 : NUOTATORI ESTENSI        :  1'20"03     20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AIONI ANDREA              : 95 : MARCHE NUOTO             :    55"66  9  59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IPITONE PARIDE            : 95 : CN UISP                  :    57"60  7  540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SSI RICCARDO             : 95 : CN UISP                  :    58"55  6  514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AMBERONI MATTIA           : 95 : NUOTATORI ESTENSI        :    58"79  5  508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ALDERIGI MICHELE          : 95 : VELA NUOTO ANCONA        :    59"44  4  491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ERCOLI ALESSANDRO          : 95 : TEAM OSIMO NUOTO         :    59"50  3  490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ALVUCCI LUCA              : 95 : VELA NUOTO ANCONA        :    59"56  2  488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ERINI VITTORIO            : 95 : SISPORT FIAT             :    59"78  1  483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APRARI DAVID              : 95 : PESARO NUOTO TEAM        :    59"81     48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ZZUCCHELLI FABIANO       : 95 : NUOTATORI ESTENSI        :  1'00"02     477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IRINO LUCA                : 95 : TEAM EUGANEO             :  1'00"43     467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LTRAMI EDOARDO           : 95 : POL.COMUNALE RICCIONE    :  1'00"60     463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ERUGINI LEONARDO          : 95 : CN ALTO TEVERE 99        :  1'00"69     46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ALAZZO GIACOMO            : 95 : TEAM OSIMO NUOTO         :  1'00"69     461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HIARINI MICHELE           : 95 : CN UISP                  :  1'00"72     461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RATO PASQUALE            : 95 : CIRCOLO NAUTICO POSILLIPO:  1'01"18     450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IVA MARCO                 : 95 : SAVENA NUOTO TEAM        :  1'01"41     44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ZZETTA LUCA              : 95 : SISPORT FIAT             :  1'01"81     437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EZZI FRANCESCO            : 95 : CN UISP                  :  1'02"00     433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OFFIENTINI DAVIDE         : 95 : CREMANUOTO               :  1'02"22     428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ENGARELLI FRANCESCO       : 95 : VELA NUOTO ANCONA        :  1'02"34     426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ASSANELLI ANDREA          : 95 : POL. OLIMPIA VIGNOLA     :  1'02"43     424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AMORE GIAMMARCO            : 95 : CN UISP                  :  1'02"81     416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ORATELLO MARCO            : 95 : NC. THERMAL DELFINI      :  1'02"82     416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ASQUALIN OSCAR            : 95 : TEAM EUGANEO             :  1'02"97     41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ILONE ALESSIO             : 95 : SISPORT FIAT             :  1'03"15     40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ANTONO NICOLO'            : 95 : SISPORT FIAT             :  1'03"23     408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ATTIATA MATTEO            : 95 : ANZIO NUOTO E PALLANUOTO :  1'03"36     405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ORBEN MATTEO               : 95 : RARI NANTES ALA          :  1'03"48     403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ITI MICHELE               : 95 : CN ALTO TEVERE 99        :  1'03"59     401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CORTESI CRISTIAN           : 95 : RINASCITA TEAM ROMAGNA   :  1'03"99     393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TINCANI MIRCO              : 95 : NUOTO CLUB SASSUOLO      :  1'04"02     393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POZZI ENRICO               : 95 : POL. OLIMPIA VIGNOLA     :  1'04"54     383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BOTTONI SIMONE             : 95 : POL.COMUNALE RICCIONE    :  1'05"04     375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RUBINO ANDREA              : 95 : SISPORT FIAT             :  1'05"64     365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CASSONI ALESSANDRO         : 95 : ANZIO NUOTO E PALLANUOTO :  1'05"88     361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CREVATIN ANDREA            : 95 : US TRIESTINA NUOTO       :  1'07"06     342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ONI LEONE                 : 95 : VELA NUOTO ANCONA        :  1'07"36     337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CARLONI FRANCESCO          : 95 : VELA NUOTO ANCONA        :  1'09"32     30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MASCIARRI MICHELE          : 95 : CN ALTO TEVERE 99        :  1'09"76     30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BARBIERI MATTEO            : 95 : NUOTATORI ESTENSI        :  1'11"66     280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CAPUCCI LORENZO            : 95 : CN UISP                  :  1'12"80     267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PALPACELLI RICCARDO        : 95 : TEAM OSIMO NUOTO         :  1'12"91     266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COLUSSO PAOLO              : 95 : SISPORT FIAT             :  1'13"69     257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RUSSO FILIPPO              : 95 : POL. OLIMPIA VIGNOLA     :  1'16"62     229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ALBERTI EMANUELE           : 94 : PLAIN TEAM VENETO        :    53"98  9  656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REVERENNA MARCO            : 94 : NC. THERMAL DELFINI      :    54"18  7  649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RAF STEFANO               : 94 : NC 2000 FAENZA-IMOLA     :    56"40  6  575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PONTI MATTEO               : 94 : NC 2000 FAENZA-IMOLA     :    56"58  5  569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POMERO VITTORIO            : 94 : CREMANUOTO               :    56"87  4  561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PERASSOLO MATTIA           : 94 : GENOVA NUOTO             :    56"99  3  557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RRETTI FILIPPO           : 94 : CN UISP                  :    57"15  2  553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ONTECCHI LORENZO          : 94 : POL. OLIMPIA VIGNOLA     :    57"25  1  550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GLIAPOCO EMANUELE        : 94 : VELA NUOTO ANCONA        :    58"18     524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CERATESI NICOLAS         : 94 : TEAM OSIMO NUOTO         :    58"30     52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INALDI NICOLO'            : 94 : NC 2000 FAENZA-IMOLA     :    58"63     512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CIANESI FEDERICO        : 94 : TEAM OSIMO NUOTO         :    58"70     510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OTTA MARCO                : 94 : CN UISP                  :    58"81     507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NTOLLOVICH GABRIELE       : 94 : US TRIESTINA NUOTO       :    58"90     50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AMBUTI EDOARDO            : 94 : POL.COMUNALE RICCIONE    :    58"90     505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IARZ BRIAN                 : 94 : US TRIESTINA NUOTO       :    59"06     501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ARTUSO JACOPO              : 94 : CN UISP                  :    59"11     499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DI RENZO MANNINO FRANCESCO : 94 : TEAM OSIMO NUOTO         :    59"16     498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AGLIARANI NICOLA          : 94 : CN UISP                  :    59"68     485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OSTI EGON                 : 94 : CREMANUOTO               :    59"83     481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TENERINI JACOPO            : 94 : GENOVA NUOTO             :  1'00"00     477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GANELLI LUCA             : 94 : PESARO NUOTO TEAM        :  1'00"31     470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SENIGAGLIESI CARLO         : 94 : TEAM OSIMO NUOTO         :  1'01"38     446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ASINI ROBERTO             : 94 : MODENA NUOTO             :  1'01"77     437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BUDELLAZZI JACOPO          : 94 : NC 2000 FAENZA-IMOLA     :  1'01"89     435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SIMONETTI LUCA             : 94 : TEAM OSIMO NUOTO         :  1'02"88     415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SCUDELLARI MARCO           : 94 : RINASCITA TEAM ROMAGNA   :  1'03"21     408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UCELLI DARIO              : 94 : MASSAROSA NUOTO          :  1'03"31     406.80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: 29 : GALLI IVAN                 : 94 : RECORD NUOTO CLUB        :  1'04"55     383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VENTURELLI STEFANO         : 94 : NUOTO CLUB SASSUOLO      :  1'05"47     367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BARBINI TIZIANO            : 94 : SISPORT FIAT             :  1'05"79     362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AGLIOLO GALLITTO FABRIZIO  : 94 : MODENA NUOTO             :  1'08"37     323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PINCIONE GIULIA            : 95 : GENOVA NUOTO             :    58"98  9  688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ALLI LUDOVICA             : 94 : PESARO NUOTO TEAM        :    59"57  7  667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TORRIOLI ANASTASIA         : 94 : CN ALTO TEVERE 99        :  1'00"56  6  635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LANCELLOTTI CHIARA         : 94 : MODENA NUOTO             :  1'01"35  5  611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RISONI ILENIA             : 95 : POL.COMUNALE RICCIONE    :  1'01"47  4  60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ENNAIOLI ADELE            : 95 : CN ALTO TEVERE 99        :  1'01"74  3  599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RAGGI MARTINA              : 95 : GENOVA NUOTO             :  1'01"88  2  595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IANNINI COSTANZA          : 95 : US TRIESTINA NUOTO       :  1'01"91  1  594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CCHETTI SOFIA            : 95 : CN ALTO TEVERE 99        :  1'02"65     574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TUZI ELENA                 : 95 : FORUM SPORT CENTER       :  1'02"83     569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IOTTI ILARIA               : 95 : MODENA NUOTO             :  1'02"92     566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E BIAGGI SILVIA           : 95 : ADRIA NUOTO              :  1'03"09     562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DORO IRENE                 : 94 : PLAIN TEAM VENETO        :  1'03"11     561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MUNERATI FABIOLA           : 95 : NUOTATORI ESTENSI        :  1'03"46     552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ARPINETI GIULIA           : 95 : PESARO NUOTO TEAM        :  1'03"58     549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AL MONTE ERIKA            : 94 : CN UISP                  :  1'03"79     54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IARLANTE BEATRICE         : 95 : SAVENA NUOTO TEAM        :  1'03"82     543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EARELLI MARIKA            : 95 : PESARO NUOTO TEAM        :  1'03"84     542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DEL PRETE CHIARA           : 95 : PESARO NUOTO TEAM        :  1'03"88     541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FRATINI ARIANNA            : 95 : FORUM SPORT CENTER       :  1'03"93     54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RENZI ELENA                : 95 : VELA NUOTO ANCONA        :  1'04"01     538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ANCINI CHIARA             : 94 : PESARO NUOTO TEAM        :  1'04"06     53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RUNIERA ALESSANDRA        : 95 : VELA NUOTO ANCONA        :  1'04"21     533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ALFANO SARA                : 94 : PLAIN TEAM VENETO        :  1'04"22     533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ALANGA SILVIA             : 94 : TEAM OSIMO NUOTO         :  1'04"29     531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FELICIAN GIULIA            : 94 : SISPORT FIAT             :  1'04"31     530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FRASSINETI ELETTRA         : 94 : NC 2000 FAENZA-IMOLA     :  1'04"55     524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RISTINI LISA              : 94 : CN ALTO TEVERE 99        :  1'04"83     518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HIETI FRANCESCA           : 95 : TEAM OSIMO NUOTO         :  1'04"86     517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RIPAMONTI VERONICA         : 94 : SAVENA NUOTO TEAM        :  1'04"87     517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FIORANELLI SARA            : 95 : FORUM SPORT CENTER       :  1'04"89     51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OSTA SHARON               : 95 : NC 2000 FAENZA-IMOLA     :  1'05"02     513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GUGLIELMINI FRANCESCA      : 94 : NUOTATORI ESTENSI        :  1'05"03     513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TOMESANI ERIKA             : 94 : CN UISP                  :  1'05"05     512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PERUGHI DEBORA             : 94 : NUOTATORI ESTENSI        :  1'05"16     51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CASALINO FEDERICA          : 94 : VELA NUOTO ANCONA        :  1'05"29     507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ALBANESE SILVIA            : 95 : AZZURRA NUOTO PRATO      :  1'05"46     503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MONTESI CATERINA           : 95 : PESARO NUOTO TEAM        :  1'05"53     501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FABBRI RACHELE             : 94 : NC AZZURRA 1991          :  1'05"92     492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MIRATE CRISTINA            : 94 : TEAM OSIMO NUOTO         :  1'06"06     489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MIANO VITTORIA             : 94 : CIRCOLO NAUTICO POSILLIPO:  1'06"20     486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MARCHETTI CHIARA           : 94 : SISPORT FIAT             :  1'06"28     484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LIA PAOLA                  : 94 : SISPORT FIAT             :  1'06"40     48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BORASIO LAURA              : 95 : SISPORT FIAT             :  1'06"40     48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SASSAROLI VALENTINA        : 95 : MARCHE NUOTO             :  1'06"44     481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6 : LOCCHI MELISSA             : 95 : CN ALTO TEVERE 99        :  1'06"66     47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7 : FRANCUCCI GIORGIA          : 94 : TEAM OSIMO NUOTO         :  1'06"90     47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8 : BOLDRINI LUCIA             : 94 : PESARO NUOTO TEAM        :  1'07"01     469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9 : ALESSANDRI GIULIA          : 95 : RINASCITA TEAM ROMAGNA   :  1'07"57     457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0 : IOSSA FELICIA RITA         : 94 : NC. THERMAL DELFINI      :  1'07"68     455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1 : CAPUCCI ELENA              : 95 : NC AZZURRA 1991          :  1'07"77     453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2 : CRISTOFORI GIULIA          : 95 : NUOTATORI ESTENSI        :  1'07"83     452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3 : POGGIOLI GIULIA            : 94 : POL.COMUNALE RICCIONE    :  1'08"01     448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4 : D'AMICO TERESA             : 94 : ASSONUOTO CASERTA        :  1'08"05     448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5 : PESCA ENRICA               : 95 : SISPORT FIAT             :  1'08"10     447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6 : RIVOLA ALICE               : 95 : CN UISP                  :  1'08"49     439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7 : CAPOGROSSO GIULIA          : 94 : TEAM OSIMO NUOTO         :  1'08"58     437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8 : BENEDETTI GIULIA           : 95 : NUOTO CLUB SASSUOLO      :  1'08"66     436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59 : DAPPORTO GIULIA            : 95 : CN UISP                  :  1'08"70     435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0 : GIORGI BARBARA             : 95 : NC 2000 FAENZA-IMOLA     :  1'08"78     433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1 : BUSA ANNA                  : 94 : NC 2000 FAENZA-IMOLA     :  1'09"05     428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2 : UYTTEWAAL NICOLE           : 95 : MODENA NUOTO             :  1'09"33     423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3 : BAMBOZZI CAMILLA           : 95 : TEAM OSIMO NUOTO         :  1'09"36     423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4 : CALABRESE LUCREZIA         : 95 : SISPORT FIAT             :  1'09"61     418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5 : SEVERINI SILVIA            : 95 : MARCHE NUOTO             :  1'09"64     418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6 : CAMPAGNOLI CHIARA          : 95 : NC AZZURRA 1991          :  1'09"85     414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7 : RONCAGLIA ALESSIA          : 95 : TEAM OSIMO NUOTO         :  1'09"95     41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8 : CAMPODONICO VALERIA        : 95 : US TRIESTINA NUOTO       :  1'12"15     375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69 : PASETTI MARTINA            : 95 : NUOTATORI ESTENSI        :  1'13"28     358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0 : BONET FEDERICA             : 95 : SISPORT FIAT             :  1'13"84     350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1 : GUATIERI VALERIA           : 95 : FORUM SPORT CENTER       :  1'13"95     349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2 : GUERRA ALESSIA             : 94 : POL. OLIMPIA VIGNOLA     :  1'14"20     34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3 : FORTINI FRANCESCA          : 94 : NUOTATORI ESTENSI        :  1'14"37     34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4 : CONCETTONI ERICA           : 94 : MARCHE NUOTO             :  1'14"41     342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5 : SOLFANELLI CHIARA          : 95 : VELA NUOTO ANCONA        :  1'14"89     336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6 : BUZZIN ALICE               : 95 : FORUM SPORT CENTER       :  1'15"60     32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7 : GILLI CARLOTTA             : 95 : NUOTATORI ESTENSI        :  1'16"11     32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8 : BOTTOLI BIANCA             : 95 : SAVENA NUOTO TEAM        :  1'17"62     301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79 : REGARD CECILIA             : 95 : RINASCITA TEAM ROMAGNA   :  1'18"19     295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80 : ZAGATTI ELISA              : 94 : NUOTATORI ESTENSI        :  1'22"06     255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59"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CONTARELLI ILARIA (NUOTOROMAGNA) del 2004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RIGHINI RICCARDO           : 92 : CN UISP                  :    53"86  9  660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LOBIC LUCA                : 92 : US TRIESTINA NUOTO       :    55"42  7  60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OVE MARCO                 : 93 : FORUM SPORT CENTER       :    55"43  6  606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LDARI ROBERTO            : 92 : PESARO NUOTO TEAM        :    55"46  5  605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ZORZETTO TOBIA             : 93 : PLAIN TEAM VENETO        :    55"71  4  59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ALVUCCI DANIELE           : 93 : VELA NUOTO ANCONA        :    55"71  4  597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ATTISTELLA ENRICO         : 93 : TEAM EUGANEO             :    55"86  2  59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NONNIS CLAUDIO             : 92 : GENOVA NUOTO             :    56"15  1  583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ERIONI JACOPO             : 93 : PESARO NUOTO TEAM        :    56"29     578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MARISALDI LUCA             : 92 : CN UISP                  :    56"38     576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REGARD LORENZO             : 92 : CN UISP                  :    56"41     575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MARINI ENRICO              : 93 : CN UISP                  :    56"43     574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VERLATO ALESSANDRO         : 93 : TEAM EUGANEO             :    56"44     574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ALZETTI ANDREA            : 92 : PESARO NUOTO TEAM        :    56"49     572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INTER LUCA                : 93 : RARI NANTES ALA          :    56"88     560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ONTANARI MASSIMILIANO     : 92 : PESARO NUOTO TEAM        :    56"90     560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ARIENTI MATTEO             : 93 : GENOVA NUOTO             :    57"39     546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TURRA ALBERTO              : 92 : TEAM EUGANEO             :    57"75     535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ANDRETTO MATTEO            : 93 : CN UISP                  :    57"96     530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ANGELONI MARCO             : 93 : TEAM OSIMO NUOTO         :    58"03     528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AGAGNOTTI SIMONE          : 93 : RARI NANTES ALA          :    58"17     524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IURILLI ANDREA             : 93 : CN UISP                  :    58"61     512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FOGANTE LORENZO            : 93 : MARCHE NUOTO             :    59"12     499.5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PERGOLATO MARCO            : 93 : CIRCOLO NAUTICO POSILLIPO:    59"29     49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ORA' ALBERTO              : 93 : NC. THERMAL DELFINI      :    59"78     483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MERCORELLI ALESSIO         : 93 : PESARO NUOTO TEAM        :    59"91     480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IBRAHIMI ADEM              : 92 : AZZURRA NUOTO PRATO      :  1'00"05     476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SCHIAVONI MIRKO            : 92 : VELA NUOTO ANCONA        :  1'00"35     469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CRISANTE MANUEL            : 93 : POL.VERDEAQUA            :  1'00"73     460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GIANNINI MARCO             : 92 : US TRIESTINA NUOTO       :  1'00"83     458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BRAMBINI GABRIELE          : 93 : CREMANUOTO               :  1'00"98     455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CONTI GREGORIO             : 92 : CN ALTO TEVERE 99        :  1'00"99     455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BRUSCO IVAN                : 92 : RARI NANTES ALA          :  1'01"10     452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NERI MIRCO                 : 93 : NC 2000 FAENZA-IMOLA     :  1'01"76     438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LODI LORENZO               : 92 : RECORD NUOTO CLUB        :  1'03"15     40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GUANDALINI MASSIMILIANO    : 92 : CN UISP                  :  1'03"24     408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ARE PUGA CARLO             : 93 : MARCHE NUOTO             :  1'06"02     358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MANFRONI ENRICO            : 92 : CN ALTO TEVERE 99        :  1'06"16     356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TRAVAGLINI LIVIA           : 90 : NC AZZURRA 1991          :    58"85  9  692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RBIERI ARIANNA           : 89 : NC AZZURRA 1991          :    59"65  7  665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NGELINI ELEONORA          : 91 : FORUM SPORT CENTER       :    59"80  6  660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FABBRINI GIULIA            : 86 : PESARO NUOTO TEAM        :    59"97  5  654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CORDELLA MARTINA           : 92 : NC AZZURRA 1991          :  1'00"52  4  636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MARI LUDOVICA              : 92 : FORUM SPORT CENTER       :  1'00"92  3  624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IPRIANI MARIKA            : 91 : VELA NUOTO ANCONA        :  1'01"21  2  615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SOTTILE GIULIA             : 93 : FORUM SPORT CENTER       :  1'01"40  1  609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HIARINI MARTINA           : 92 : CN UISP                  :  1'01"56     605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ANFICHI IRENE             : 93 : TEAM EUGANEO             :  1'01"73     600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VERONESI ILARIA            : 92 : NUOTATORI ESTENSI        :  1'01"85     596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RAMUCCI SARA              : 92 : VELA NUOTO ANCONA        :  1'02"27     584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ERTOLINI RAISSA           : 91 : MODENA NUOTO             :  1'02"57     576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ESCATORE FRANCESCA        : 92 : SAVENA NUOTO TEAM        :  1'03"31     556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CORDONE CLARA              : 93 : GENOVA NUOTO             :  1'03"38     554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SAMANNI GIULIA             : 91 : CREMANUOTO               :  1'03"69     54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TEFANI FEDERICA           : 93 : RARI NANTES ALA          :  1'04"68     521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ONTI MARTINA              : 93 : NC 2000 FAENZA-IMOLA     :  1'04"76     519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APPELLANI FEDERICA        : 91 : US TRIESTINA NUOTO       :  1'05"04     513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ZAMPETTI VIVIANA           : 93 : FORUM SPORT CENTER       :  1'05"11     511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PIERINI SARA               : 93 : CN ALTO TEVERE 99        :  1'05"15     510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SALVIOLI SOLEIKA           : 93 : NUOTATORI ESTENSI        :  1'05"64     499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ROSSETTI CHIARA            : 93 : MARCHE NUOTO             :  1'08"26     443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TARTAGLINI GIULIA          : 93 : TEAM OSIMO NUOTO         :  1'08"88     432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LUCACCIONI LUCREZIA        : 92 : CN ALTO TEVERE 99        :  1'09"05     428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BEDINI ALESSANDRA          : 92 : NUOTO CLUB SASSUOLO      :  1'09"33     423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GEROLDI ELISA              : 93 : CREMANUOTO               :  1'09"58     419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BELLALBA VALENTINA         : 92 : RINASCITA TEAM ROMAGNA   :  1'09"86     41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LARDAIOLI MATILDE          : 93 : CN ALTO TEVERE 99        :  1'11"60     384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ZORODDU GIORGIA            : 92 : SISPORT FIAT             :  1'11"89     379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PEROZZO FRANCESCA          : 93 : NC. THERMAL DELFINI      :  1'14"80     337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DONANZAN FABIO             : 90 : PLAIN TEAM VENETO        :    51"89  9  738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INCENZI MANUEL            : 89 : MODENA NUOTO             :    52"25  7  723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D'ANGELO LUCA              : 88 : TIRRENICA NUOTO          :    53"84  6  66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RISTANI LUCA              : 91 : NC AZZURRA 1991          :    53"87  5  66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OSSI ALBERTO              : 91 : CN UISP                  :    53"97  4  656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ZACCARIA ROK               : 89 : MODENA NUOTO             :    53"98  3  656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ESARETTI LUCA             : 91 : MARCHE NUOTO             :    54"73  2  629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LEBISCITO MARCO           : 89 : NUOTATORI ESTENSI        :    55"08  1  617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CONTARELLI ANDREA          : 90 : NC AZZURRA 1991          :    55"19     614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MILLONI PIETRO           : 88 : SAN MARINO NUOTO         :    55"23     61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OTTEGHI MARCO             : 90 : POL.COMUNALE RICCIONE    :    55"33     609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LFIORETTI LEONARDO       : 90 : VELA NUOTO ANCONA        :    55"42     606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ATELICH ANDREA            : 91 : US TRIESTINA NUOTO       :    56"56     570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AGUZZONI MARCO            : 91 : RINASCITA TEAM ROMAGNA   :    56"57     57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ERNARDINI SIMONE          : 91 : SISPORT FIAT             :    56"62     568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ANIELE BRUNO              : 91 : CIRCOLO NAUTICO POSILLIPO:    57"34     547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UARINO MATTEO             : 88 : NUOTATORI ESTENSI        :    58"95     503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ASTELLARI DARIO           : 90 : CN UISP                  :    59"14     499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ANTOLLOVICH MARCO          : 91 : US TRIESTINA NUOTO       :  1'00"19     473.3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BRAMBINI MARCO             : 90 : CREMANUOTO               :  1'00"86     457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ARINANGELI ENRICO         : 91 : MARCHE NUOTO             :  1'01"07     45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MONTI MATTEO               : 91 : RINASCITA TEAM ROMAGNA   :  1'01"34     447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BOTTI MATTEO               : 90 : MODENA NUOTO             :  1'03"02     412.4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DI FABIO DANIELE           : 91 : NUOTO CLUB SASSUOLO      :  1'03"81     397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UERRA ANNALISA            : 99 : RARI NANTES TORINO       :  1'30"31  9  363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POLI MARTINA               : 99 : MASSAROSA NUOTO          :  1'33"62  7  32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ORRACCINI ANGELA          : 99 : POL.COMUNALE RICCIONE    :  1'34"50  6  317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MELONI MONICA              : 99 : RARI NANTES TORINO       :  1'35"11  5  311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SPICCIANI MARTINA          : 99 : AZZURRA NUOTO PRATO      :  1'36"88  4  294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ONCETTONI ALICE           : 99 : MARCHE NUOTO             :  1'38"04  3  284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GARINO ISABELLA            : 99 : RARI NANTES TORINO       :  1'38"52  2  279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ALLERANI ERICA            : 99 : DELFINO 93               :  1'38"59  1  279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GIACOBBO GLORIA            : 99 : PLAIN TEAM VENETO        :  1'39"05     275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NEGRO ALICE                : 99 : RARI NANTES TORINO       :  1'39"40     272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EI GIULIA                 : 99 : ANZIO NUOTO E PALLANUOTO :  1'40"32     265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ASTORE LAURA              : 99 : RARI NANTES TORINO       :  1'40"56     263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MORICHELLI GIULIA          : 99 : MARCHE NUOTO             :  1'41"01     259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INATO GIADA               : 99 : PLAIN TEAM VENETO        :  1'41"06     25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ORGIA LUDOVICA            : 99 : RARI NANTES CARMAGNOLA   :  1'41"43     256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GNOATO PETRA               : 99 : PLAIN TEAM VENETO        :  1'41"69     254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BALDIN MARIAVITTORIA       : 99 : PLAIN TEAM VENETO        :  1'42"24     250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TRONCONI GEMMA             : 99 : NC 2000 FAENZA-IMOLA     :  1'42"73     246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AGLIERANI ELISABETTA      : 99 : RINASCITA TEAM ROMAGNA   :  1'42"93     245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ORAZZA ROBERTA            : 99 : PLAIN TEAM VENETO        :  1'43"07     24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TONIOLO ROBERTA            : 99 : PLAIN TEAM VENETO        :  1'43"35     242.5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FORTI LINDA                : 99 : DELFINO 93               :  1'43"82     239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DELFINI GRETA              : 99 : CREMANUOTO               :  1'43"96     238.2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MIGLIETTI FRANCESCA        : 99 : RARI NANTES CARMAGNOLA   :  1'44"70     233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IOGGIA GIULIA             : 99 : MODENA NUOTO             :  1'44"74     232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ASINI GAIA                : 99 : MASSAROSA NUOTO          :  1'46"43     222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PROTA BEATRICE             : 99 : CIRCOLO NAUTICO POSILLIPO:  1'46"47     221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TURRINI MARTINA            : 99 : NC 2000 FAENZA-IMOLA     :  1'47"46     21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FABBRACCI CATERINA         : 99 : MARCHE NUOTO             :  1'48"03     212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GEMMATO COSTANZA           : 99 : MODENA NUOTO             :  1'49"26     205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GUERZONI FRANCESCA         : 99 : MODENA NUOTO             :  2'01"20     150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*1 : SPADAZZI SARA              : 98 : RINASCITA TEAM ROMAGNA   :  1'19"96  9  523.6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FERULLO FRANCESCA          : 98 : ANZIO NUOTO E PALLANUOTO :  1'24"43  7  444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SQUALINI SABRINA         : 98 : NUOTO PUTINATI           :  1'26"54  6  413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OMITO EMMA                : 98 : TEAM EUGANEO             :  1'26"76  5  409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DELLA BELLA ELETTRA        : 98 : PLAIN TEAM VENETO        :  1'26"96  4  407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ERONESI FRANCESCA         : 98 : DELFINO 93               :  1'28"25  3  389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DI GENNARO SARA            : 98 : RARI NANTES TORINO       :  1'29"11  2  378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AGGIO ALLEGRA             : 98 : PLAIN TEAM VENETO        :  1'29"37  1  375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TONTINI BEATRICE           : 98 : POL.COMUNALE RICCIONE    :  1'29"62     371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TUFANO SILVIA              : 98 : DELFINO 93               :  1'29"98     36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ASSERINI ALICE            : 98 : POL. FUTURA              :  1'30"57     36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ATTISTELLA GIULIA         : 98 : TEAM EUGANEO             :  1'32"14     342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ALASCA GIULIA             : 98 : CN UISP                  :  1'34"02     322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URLETTO MARIKA            : 98 : RARI NANTES CARMAGNOLA   :  1'34"36     31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LANDUCCI ELISA             : 98 : MASSAROSA NUOTO          :  1'35"00     312.2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KORNER JESSICA             : 98 : AZZURRA NUOTO PRATO      :  1'35"66     305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ECCONI MATILDE            : 98 : CN ALTO TEVERE 99        :  1'37"51     288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GANOVELLI GIULIA           : 98 : CN ALTO TEVERE 99        :  1'39"02     275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GALLI ELISA                : 98 : RINASCITA TEAM ROMAGNA   :  1'39"05     275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PAPA FABIANA               : 98 : CIRCOLO NAUTICO POSILLIPO:  1'42"13     251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CATENA MARIANNA            : 98 : CREMANUOTO               :  1'48"05     212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Record della manifestazione. Precedente: 1'22"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 TONIOLO IRENE (PLAIN TEAM VENETO) del 2009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NELLA EDOARDO            : 98 : DELFINO 93               :  1'22"81  9  35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DE PIANO EMANUELE          : 98 : DELFINO 93               :  1'25"96  7  316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REVENCO NICHITA            : 98 : RARI NANTES TORINO       :  1'27"57  6  299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AFFAELLI EDOARDO          : 98 : AZZURRA NUOTO PRATO      :  1'30"24  5  27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RAPINI TOMMASO             : 98 : DELFINO 93               :  1'31"67  4  260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BALUGANI MATTIA            : 98 : MODENA NUOTO             :  1'32"68  3  252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ERAVALLE FRANCESCO        : 98 : AZZURRA NUOTO PRATO      :  1'32"77  2  251.7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FONTANA LEONARDO           : 98 : PLAIN TEAM VENETO        :  1'32"79  1  251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ZANELLA FEDERICO           : 98 : RARI NANTES TORINO       :  1'33"50     245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ONFANTI GIULIO            : 98 : AZZURRA NUOTO PRATO      :  1'34"17     240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CIRIBILLI NICHOLAS         : 98 : CN ALTO TEVERE 99        :  1'35"75     22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DAMIANI VITTORIO           : 98 : MODENA NUOTO             :  1'36"68     222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ARTOLONI CHRISTIAN        : 98 : AZZURRA NUOTO PRATO      :  1'36"95     220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UERZONI ENRICO            : 98 : NUOTO PUTINATI           :  1'37"46     217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DEL GRECO ANDREA           : 98 : AZZURRA NUOTO PRATO      :  1'38"20     212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MORO ALESSIO               : 98 : ROVIGONUOTO              :  1'39"07     20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OSTA NICHOLAS             : 98 : NC 2000 FAENZA-IMOLA     :  1'39"52     203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BERTOZZI LUCA              : 98 : AZZURRA NUOTO PRATO      :  1'39"93     201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IETTO PIETRO              : 98 : PLAIN TEAM VENETO        :  1'40"09     200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PORTIELLO FRANCESCO       : 98 : RARI NANTES TORINO       :  1'40"12     200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ANDINI ALESSANDRO SASHA   : 98 : NC 2000 FAENZA-IMOLA     :  1'43"20     182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GALAFFRONI EMANUELE        : 98 : NC 2000 FAENZA-IMOLA     :  1'46"87     164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MILANDRI MANUELE           : 98 : RINASCITA TEAM ROMAGNA   :  1'47"26     162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KOZAK YAROSLAV             : 98 : MODENA NUOTO             :  1'47"30     162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PALAZZUOLI LUCA            : 98 : CN ALTO TEVERE 99        :  1'47"83     160.3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GANELLI MARCO            : 97 : POL.COMUNALE RICCIONE    :  1'16"08  9  456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VALLINI MARCELLO           : 97 : NUOTO SPRINT BORGO       :  1'19"39  7  401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CAROGIULO DAVIDE           : 97 : PLAIN TEAM VENETO        :  1'19"49  6  400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ENNI TOMMASO              : 97 : CN ALTO TEVERE 99        :  1'20"67  5  382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RASSIGLI GIACOMO          : 97 : CN UISP                  :  1'21"99  4  364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RONCHI ANDREA             : 97 : RARI NANTES TORINO       :  1'23"87  3  340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INGLESE ALBERTO            : 97 : PLAIN TEAM VENETO        :  1'24"61  2  331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ALMA ANTONIO              : 97 : CN UISP                  :  1'24"86  1  328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ZULIAN GIACOMO             : 97 : PLAIN TEAM VENETO        :  1'25"24     324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RUNETTI ANDREA            : 97 : RARI NANTES TORINO       :  1'26"84     306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GRAZIANI BRENNO            : 97 : UISP NUOTO LUGO          :  1'27"12     304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IERANGELI LORENZO         : 97 : NC AZZURRA 1991          :  1'27"47     300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SILIMBANI RICCARDO         : 97 : NC 2000 FAENZA-IMOLA     :  1'27"72     297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GORICCHI ALESSIO           : 97 : AZZURRA NUOTO PRATO      :  1'27"82     296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ANFICHI UMBERTO           : 97 : TEAM EUGANEO             :  1'27"97     295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REMONINI FEDERICO         : 97 : NC 2000 FAENZA-IMOLA     :  1'28"17     293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SIGNORI IGOR               : 97 : PLAIN TEAM VENETO        :  1'28"40     29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CUSINATO ALVISE            : 97 : PLAIN TEAM VENETO        :  1'29"65     279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SCALABRIN MATTEO           : 97 : DELFINO 93               :  1'29"79     277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BARTELUCCI NICOLO'         : 97 : MARCHE NUOTO             :  1'31"71     260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ARONI MASSIMILIANO        : 97 : NUOTO PUTINATI           :  1'32"18     256.6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IANNELLO FEDERICO          : 97 : RARI NANTES TORINO       :  1'32"46     254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LUMINARI CARLO             : 97 : MARCHE NUOTO             :  1'32"95     250.3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BUCO ANDREA                : 97 : CN ALTO TEVERE 99        :  1'33"04     249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AGGI MATTIA               : 97 : AR.SER. ARGENTA          :  1'35"65     229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CAVALLINI GIACOMO          : 97 : AR.SER. ARGENTA          :  1'36"85     221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LOMBARDINI FEDERICO        : 97 : POL. G.MASI              :  1'38"24     212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URIALE SIMONE             : 97 : RARI NANTES TORINO       :  1'43"78     179.8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MARINELLI GABRIELE         : 97 : CN ALTO TEVERE 99        :  1'43"92     179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GANELLI MICHELA          : 96 : MASSAROSA NUOTO          :  5'13"33  9  635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INIBALDI ANGELICA         : 96 : PESARO NUOTO TEAM        :  5'16"55  7  616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AVAZZONI GRETA            : 97 : NUOTATORI ESTENSI        :  5'19"09  6  602.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PIMI SHARON               : 97 : POL.COMUNALE RICCIONE    :  5'23"37  5  578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ARZIA CLAUDIA             : 97 : GENOVA NUOTO             :  5'24"20  4  574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ILLANI ARIANNA            : 96 : MODENA NUOTO             :  5'31"28  3  538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HIESI GIULIA              : 96 : CN UISP                  :  5'37"43  2  50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BREVEGLIERI VIVIANA        : 96 : MODENA NUOTO             :  5'37"88  1  507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ETTAZZI FRANCESCA         : 96 : AZZURRA NUOTO PRATO      :  5'38"07     506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ARPI LAURA                : 97 : GENOVA NUOTO             :  5'38"34     505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TERZI GIULIA               : 96 : NUOTATORI ESTENSI        :  5'41"33     491.9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ASTOLFI GIORGIA            : 97 : SISPORT FIAT             :  5'48"19     463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FABBRI SARA                : 96 : NUOTATORI ESTENSI        :  5'49"02     460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FERRETTI ALESSANDRA        : 96 : ANZIO NUOTO E PALLANUOTO :  5'49"46     458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FOGLIETTA ALEIDA           : 97 : PESARO NUOTO TEAM        :  5'56"23     432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ARPI ALICE                : 95 : GENOVA NUOTO             :  5'09"80  9  657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ALFANO FRANCESCA           : 94 : PLAIN TEAM VENETO        :  5'13"86  7  632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ARLOTTI MARIKA             : 94 : CN UISP                  :  5'14"21  6  630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UZZANI GIULIA             : 95 : CN UISP                  :  5'18"27  5  606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UERNELLI SOFIA            : 94 : CN UISP                  :  5'19"37  4  600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NASCIMBENI BEATRICE        : 95 : MODENA NUOTO             :  5'21"65  3  587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ABBRIS LUCILLA            : 94 : PESARO NUOTO TEAM        :  5'24"18  2  574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IOLIVI SARA               : 95 : CN ALTO TEVERE 99        :  5'25"26  1  568.5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STEFANI VALENTINA          : 95 : RARI NANTES ALA          :  5'30"07     544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BRUSCO SARA                : 94 : RARI NANTES ALA          :  5'34"98     520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ELICIAN GIULIA            : 94 : SISPORT FIAT             :  5'37"50     508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COCCORULLO SARA RITA       : 94 : CN UISP                  :  5'38"09     506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PIAZZA ALESSANDRA          : 95 : SISPORT FIAT             :  5'44"13     480.0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LA PREDA ANGELA            : 95 : ASSONUOTO CASERTA        :  5'52"48     446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ONSELE' AURORA            : 92 : PESARO NUOTO TEAM        :  5'04"59  9  692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MAGISTRALI SOFIA           : 91 : MODENA NUOTO             :  5'10"22  7  655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EVERINI GIAELE            : 93 : VELA NUOTO ANCONA        :  5'18"79  6  603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TEFANI FEDERICA           : 93 : RARI NANTES ALA          :  5'19"02  5  602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ANGELINI ELEONORA          : 91 : FORUM SPORT CENTER       :  5'20"26  4  595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CARRETTI AGNESE            : 93 : CN UISP                  :  5'23"17  3  579.6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SALVIOLI SOLEIKA           : 93 : NUOTATORI ESTENSI        :  5'59"56  2  420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VALENTINI LUCA             : 94 : NC 2000 FAENZA-IMOLA     :  4'44"94  9  626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GENNARI GIACOMO            : 94 : GENOVA NUOTO             :  4'53"10  7  575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ZANON ALEX                 : 95 : PLAIN TEAM VENETO        :  4'58"91  6  542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AVINI LORENZO             : 95 : CN UISP                  :  5'02"16  5  525.5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VESCIA GIULIO              : 94 : POL.COMUNALE RICCIONE    :  5'03"56  4  518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EGOLINI MARTIN            : 95 : RARI NANTES ALA          :  5'04"30  3  514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TONIN MARCO                : 96 : PLAIN TEAM VENETO        :  5'11"47  2  479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CAMPANELLA MATTEO          : 95 : VELA NUOTO ANCONA        :  5'12"52  1  474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PILONE ALESSIO             : 95 : SISPORT FIAT             :  5'13"90     468.7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NATALI MATTEO              : 96 : NUOTATORI ESTENSI        :  5'15"07     463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LIMENA DANIEL              : 96 : MASSAROSA NUOTO          :  5'16"57     456.9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FAVARETTO GIACOMO          : 96 : PESARO NUOTO TEAM        :  5'18"75     447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BETTAZZI TOMMASO           : 95 : AZZURRA NUOTO PRATO      :  5'19"54     444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PAGANELLI LUCA             : 94 : PESARO NUOTO TEAM        :  5'20"90     438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ASCHIERI LORENZO          : 96 : CN UISP                  :  5'20"99     438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ESPOSITO GIAN PASQUALE     : 95 : MODENA NUOTO             :  5'27"99     410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FELICIAN LORIS             : 96 : SISPORT FIAT             :  5'29"72     404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ASCIARRI MICHELE          : 95 : CN ALTO TEVERE 99        :  6'00"93     308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PALANGA ANDREA             : 93 : TEAM OSIMO NUOTO         :  4'51"36  9  586.1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SARTINI STEFANO            : 92 : POL.COMUNALE RICCIONE    :  4'52"90  7  576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BALDELLA NICOLA            : 93 : PESARO NUOTO TEAM        :  4'54"27  6  568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CALIENDI FLAVIO            : 93 : VELA NUOTO ANCONA        :  4'57"25  5  552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FALZETTI ANDREA            : 92 : PESARO NUOTO TEAM        :  5'03"00  4  521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OMBARDO MARCO             : 93 : SISPORT FIAT             :  5'03"96  3  516.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NDINI ALESSIO            : 93 : CN UISP                  :  5'11"68  2  478.8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GINESTRINI SIMONE          : 92 : RECORD NUOTO CLUB        :  5'12"14  1  476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RUSCO IVAN                : 92 : RARI NANTES ALA          :  5'29"71     40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SANNA DANIELE              : 89 : MODENA NUOTO             :  4'34"56  9  700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TOLOMEI PAOLO              : 91 : TIRRENICA NUOTO          :  4'45"34  7  624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FRANCESCONI EMANUELE       : 91 : FORUM SPORT CENTER       :  4'56"29  6  557.4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ORTOLOTTI ALBERTO         : 89 : CN UISP                  :  4'57"75  5  549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RAZZI ENRICO              : 91 : NUOTATORI ESTENSI        :  4'58"34  4  545.9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VALLIERI SIMONE            : 91 : NUOTATORI ESTENSI        :  5'06"28  3  504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OSCO JESSICA              : 99 : PLAIN TEAM VENETO        :    31"65  9  42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ERASI SOFIA               : 99 : POL. OLIMPIA VIGNOLA     :    32"45  7  391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SALATA BEATRICE            : 99 : PLAIN TEAM VENETO        :    32"63  6  384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BROTTO ELEONORA            : 99 : PLAIN TEAM VENETO        :    32"90  5  375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TRONCON MARTINA            : 99 : PLAIN TEAM VENETO        :    33"12  4  367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ATTANZI JESSICA           : 99 : MASSAROSA NUOTO          :    33"13  3  367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FRATTI ALESSIA             : 99 : PLAIN TEAM VENETO        :    33"20  2  365.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PIROLLI ALESSIA            : 99 : CASERTA SPORTING CLUB    :    33"33  1  360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ALDIN MARIAVITTORIA       : 99 : PLAIN TEAM VENETO        :    33"41     358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STEVANELLA SARA            : 99 : RARI NANTES TORINO       :    33"51     355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MARINI GIADA               : 99 : BONDENO NUOTO            :    33"63     351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BERARDO GAIA               : 99 : RARI NANTES TORINO       :    33"97     340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GUERRA ANNALISA            : 99 : RARI NANTES TORINO       :    34"11     336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AIASSA MAFALDA MINERVA     : 99 : RARI NANTES TORINO       :    34"45     326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GNOATO PETRA               : 99 : PLAIN TEAM VENETO        :    34"51     325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CONSIGLIO SOFIA            : 99 : RARI NANTES TORINO       :    34"64     321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IRACCINI ALESSIA          : 99 : MG TEAM NUOTO            :    34"66     320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FERRARI CAMILLA            : 99 : NUOTO PUTINATI           :    35"25     305.0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MELONI MONICA              : 99 : RARI NANTES TORINO       :    35"33     30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CORTESI MARIA CHIARA       : 99 : RINASCITA TEAM ROMAGNA   :    35"48     299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RAIMONDI ELENA             : 99 : MODENA NUOTO             :    35"54     297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IMOLESI SARA               : 99 : SEVEN NUOTO SAVIGNANO    :    35"63     295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TONIOLO ROBERTA            : 99 : PLAIN TEAM VENETO        :    35"78     291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ASCARI SARA                : 99 : MODENA NUOTO             :    35"85     290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RINALDINI ARIANNA          : 99 : POL. OLIMPIA VIGNOLA     :    36"11     283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MIGLIETTI FRANCESCA        : 99 : RARI NANTES CARMAGNOLA   :    36"14     283.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AVARA SOFIA               : 99 : POL. OLIMPIA VIGNOLA     :    36"42     276.6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GIACOBBO GLORIA            : 99 : PLAIN TEAM VENETO        :    36"54     273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ZAMA NOEMI                 : 99 : NC 2000 FAENZA-IMOLA     :    36"76     269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BORGHI EVELINE             : 99 : BONDENO NUOTO            :    36"90     265.9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TURRINI MARTINA            : 99 : NC 2000 FAENZA-IMOLA     :    36"97     264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BORGIA LUDOVICA            : 99 : RARI NANTES CARMAGNOLA   :    37"06     262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CASALI ELEONORA            : 99 : MASSAROSA NUOTO          :    37"39     255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FINATO GIADA               : 99 : PLAIN TEAM VENETO        :    37"47     254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BUCCI CRISTINA             : 99 : NC 2000 FAENZA-IMOLA     :    37"73     248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ALTEMURA CECILIA           : 99 : MASSAROSA NUOTO          :    37"76     248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TRONCONI GEMMA             : 99 : NC 2000 FAENZA-IMOLA     :    38"17     240.2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BOLOGNESI LUCREZIA         : 99 : ROVIGONUOTO              :    39"53     216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FERRARI SARA               : 99 : MODENA NUOTO             :    39"91     21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MUCCIOLI ALESSIA           : 99 : SEVEN NUOTO SAVIGNANO    :    40"10     207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CESCON MARGHERITA          : 99 : POL. OLIMPIA VIGNOLA     :    40"15     206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MONTORSI MIRIANA           : 99 : MODENA NUOTO             :    41"33     189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CASINI GAIA                : 99 : MASSAROSA NUOTO          :    43"44     163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4 : GUERZONI FRANCESCA         : 99 : MODENA NUOTO             :    45"68     140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5 : CRISTONI EMMA              : 99 : MODENA NUOTO             :    45"83     138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CORDELLA ARIANNA           : 98 : POL. G.MASI              :    30"46  9  472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ZAMINATO GIORGIA           : 98 : PLAIN TEAM VENETO        :    30"60  7  466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PASSERINI ALICE            : 98 : POL. FUTURA              :    30"79  6  457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GUIZZARDI SOFIA            : 98 : CN UISP                  :    30"91  5  452.4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BERTOLI LETIZIA            : 98 : MASSAROSA NUOTO          :    30"92  4  452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RIGONI LISA                : 98 : PLAIN TEAM VENETO        :    31"37  3  432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BOLOGNINI MARGHERITA       : 98 : TEAM EUGANEO             :    31"54  2  425.9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VERONESI FRANCESCA         : 98 : DELFINO 93               :    31"62  1  422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MICHELON AURORA            : 98 : PLAIN TEAM VENETO        :    31"72     418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PEZZIARDI GRETA            : 98 : RARI NANTES TORINO       :    31"81     415.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BREGNA BEATRICE            : 98 : NUOTO PUTINATI           :    31"82     414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TAMBURI FRANCESCA          : 98 : RARI NANTES TORINO       :    31"85     413.5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CASAGRANDE LUCREZIA        : 98 : CN UISP                  :    31"94     410.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ROMITO EMMA                : 98 : TEAM EUGANEO             :    31"99     408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BAGGIO ALLEGRA             : 98 : PLAIN TEAM VENETO        :    32"07     405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DE POLI GRETA              : 98 : PLAIN TEAM VENETO        :    32"44     391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GENOVESI ELENA             : 98 : CN ALTO TEVERE 99        :    32"46     390.7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MARIANI ALICE              : 98 : DELFINO 93               :    32"77     379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TAMAGNINI CATERINA         : 98 : MODENA NUOTO             :    33"01     371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MARTINOZZI LUCIA           : 98 : NUOTO PUTINATI           :    33"22     364.5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DE POLI BEATRICE           : 98 : TEAM EUGANEO             :    33"27     362.8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CECCONI MATILDE            : 98 : CN ALTO TEVERE 99        :    33"32     361.2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GANOVELLI GIULIA           : 98 : CN ALTO TEVERE 99        :    33"41     358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VENTURI MICHELA            : 98 : POL. OLIMPIA VIGNOLA     :    33"52     354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ASONI SARA                : 98 : MODENA NUOTO             :    34"02     339.3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DELLA BELLA ELETTRA        : 98 : PLAIN TEAM VENETO        :    34"22     333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CURLETTO MARIKA            : 98 : RARI NANTES CARMAGNOLA   :    36"00     286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MARCHESINI VALENTINA       : 98 : POL. G.MASI              :    36"57     273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SINTONI ELISA              : 98 : NC 2000 FAENZA-IMOLA     :    37"27     258.1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PADOVANI ELENA             : 98 : MODENA NUOTO             :    38"89     227.1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DALL'ARNO ALICE            : 98 : NC 2000 FAENZA-IMOLA     :    39"93     209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TRENTINI CHIARA            : 98 : MODENA NUOTO             :    45"95     137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BENA' GIOVANNI             : 98 : RARI NANTES TORINO       :    29"68  9  351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BALBONI RICCARDO           : 98 : BONDENO NUOTO            :    30"06  7  338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GAZZETTA LUCA              : 98 : DELFINO 93               :    30"30  6  330.0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REVENCO NICHITA            : 98 : RARI NANTES TORINO       :    30"71  5  317.0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GHIRARDINI GIOVANNI        : 98 : POL. OLIMPIA VIGNOLA     :    31"29  4  299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LEONARDI ANDREA            : 98 : NC 2000 FAENZA-IMOLA     :    31"30  3  299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LOHMAN JULIAN              : 98 : NUOTO PUTINATI           :    31"57  2  291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ANNI FILIPPO              : 98 : MODENA NUOTO             :    31"61  1  290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MILANI NICOLA              : 98 : PLAIN TEAM VENETO        :    31"61  1  290.7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AOUKAILI YASSINE           : 98 : CN ALTO TEVERE 99        :    31"79     285.8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FONTANA LEONARDO           : 98 : PLAIN TEAM VENETO        :    31"97     281.0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LUCCHI YOEL                : 98 : RINASCITA TEAM ROMAGNA   :    32"06     278.6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ONGARO LEONARDO            : 98 : PLAIN TEAM VENETO        :    32"18     275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CHIADO' PULI DANIELE       : 98 : RARI NANTES TORINO       :    32"29     27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PEDON LUCA                 : 98 : PLAIN TEAM VENETO        :    32"30     272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NICASTRO ALESSANDRO        : 98 : RARI NANTES TORINO       :    32"31     272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CASALINI ANDREA            : 98 : POL. OLIMPIA VIGNOLA     :    32"46     268.4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DINI LORENZO               : 98 : MASSAROSA NUOTO          :    32"53     266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PAURO ANDREA               : 98 : PLAIN TEAM VENETO        :    32"92     257.3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SCALCO NICOLAS             : 98 : PLAIN TEAM VENETO        :    33"06     254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MIETTO PIETRO              : 98 : PLAIN TEAM VENETO        :    33"32     248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LOMBARDI FILIPPO           : 98 : NUOTO PUTINATI           :    33"46     245.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PASQUINUCCI FEDERICO       : 98 : MODENA NUOTO             :    33"52     243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RAPINI TOMMASO             : 98 : DELFINO 93               :    33"87     236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CIRIBILLI NICHOLAS         : 98 : CN ALTO TEVERE 99        :    33"89     235.8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PINTO VINCENZO             : 98 : NC AZZURRA 1991          :    34"02     233.2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FOSCHINI FRANCESCO         : 98 : NC 2000 FAENZA-IMOLA     :    34"40     225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PIRACCINI ELIA             : 98 : MG TEAM NUOTO            :    34"51     223.4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MACCAFERRI JACOPO          : 98 : POL. OLIMPIA VIGNOLA     :    34"60     221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GALAFFRONI EMANUELE        : 98 : NC 2000 FAENZA-IMOLA     :    34"67     220.3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PALAZZUOLI LUCA            : 98 : CN ALTO TEVERE 99        :    34"75     218.8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TURCI SAMUELE              : 98 : SEVEN NUOTO SAVIGNANO    :    34"86     216.7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GUERZONI ENRICO            : 98 : NUOTO PUTINATI           :    35"71     201.6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4 : CALANCA MATTIA             : 98 : AR.SER. ARGENTA          :    35"98     197.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PAGANELLI MATTIA           : 98 : SEVEN NUOTO SAVIGNANO    :    37"62     172.4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BANDINI ALESSANDRO SASHA   : 98 : NC 2000 FAENZA-IMOLA     :    37"82     169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GRAZZI ALESSIO             : 98 : BONDENO NUOTO            :    38"31     163.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MICHELINI EDOARDO          : 98 : ROVIGONUOTO              :    40"05     142.9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SARTI SIMONE               : 98 : MODENA NUOTO             :    41"53     128.1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KOZAK YAROSLAV             : 98 : MODENA NUOTO             :    42"10     123.0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1 : GAZZOLA GIANLUCA           : 97 : PLAIN TEAM VENETO        :    27"11  9  460.8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2 : CAVALLERI ANDREA           : 97 : RINASCITA TEAM ROMAGNA   :    27"18  7  457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3 : MILETTO STEFANO            : 97 : RARI NANTES TORINO       :    28"54  6  394.9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4 : SIGNORI IGOR               : 97 : PLAIN TEAM VENETO        :    29"04  5  374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5 : MONDIN MATTIA              : 97 : RINASCITA TEAM ROMAGNA   :    29"16  4  370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6 : GRASSIGLI GIACOMO          : 97 : CN UISP                  :    29"24  3  367.2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7 : CAROGIULO DAVIDE           : 97 : PLAIN TEAM VENETO        :    29"37  2  362.4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8 : INGLESE ALBERTO            : 97 : PLAIN TEAM VENETO        :    29"38  1  362.0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 9 : BRUNETTI ANDREA            : 97 : RARI NANTES TORINO       :    29"39     361.6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0 : CREMONINI FEDERICO         : 97 : NC 2000 FAENZA-IMOLA     :    29"41     360.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1 : POLA MARCELLO              : 97 : POL. FUTURA              :    29"43     36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2 : PRAI GIOVANNI              : 97 : PLAIN TEAM VENETO        :    29"73     349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3 : TABARRONI ALBERTO          : 97 : CN UISP                  :    29"85     345.2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4 : SILIMBANI RICCARDO         : 97 : NC 2000 FAENZA-IMOLA     :    29"87     344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5 : ZANELLA NIKITA             : 97 : BONDENO NUOTO            :    30"24     332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6 : SCARPARO ALESSANDRO        : 97 : NC AZZURRA 1991          :    30"34     328.7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7 : PAROLIN ALEX               : 97 : PLAIN TEAM VENETO        :    30"54     322.3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8 : LAGO DANIELE               : 97 : PLAIN TEAM VENETO        :    30"88     311.8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19 : CAVALLINI GIACOMO          : 97 : AR.SER. ARGENTA          :    30"93     310.3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0 : VALLINI MARCELLO           : 97 : NUOTO SPRINT BORGO       :    31"25     300.8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1 : BISCAGLIA MARCO            : 97 : SEVEN NUOTO SAVIGNANO    :    31"64     289.8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2 : PALMA ANTONIO              : 97 : CN UISP                  :    31"70     288.2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3 : GAMBERONI MARCELLO         : 97 : NUOTO PUTINATI           :    31"83     284.7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4 : STEFANINI SIMONE           : 97 : NUOTO SPRINT BORGO       :    31"86     283.9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5 : VISENTIN FRANCESCO         : 97 : DELFINO 93               :    31"95     281.5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6 : GUIDI ALAN                 : 97 : SEVEN NUOTO SAVIGNANO    :    32"02     279.6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7 : ZAMANA LORENZO             : 97 : ROVIGONUOTO              :    32"29     272.7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8 : CAPITOLI EUGENIO           : 97 : TEAM OSIMO NUOTO         :    32"30     272.4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29 : BUCO ANDREA                : 97 : CN ALTO TEVERE 99        :    32"39     270.2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0 : CUSINATO ALVISE            : 97 : PLAIN TEAM VENETO        :    32"66     263.5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1 : ZULIAN GIACOMO             : 97 : PLAIN TEAM VENETO        :    32"70     262.6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2 : FIORE MATTIA               : 97 : ROVIGONUOTO              :    32"83     259.4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ULIVI NICOLAS              : 97 : CN ALTO TEVERE 99        :    32"85     259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3 : TRONCONI GABRIELE          : 97 : NC 2000 FAENZA-IMOLA     :    32"85     259.0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5 : BARONI MASSIMILIANO        : 97 : NUOTO PUTINATI           :    33"70     239.9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6 : GREGGIO MATTIA             : 97 : TEAM EUGANEO             :    33"82     237.3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7 : MARTINETTI LUCA            : 97 : SEVEN NUOTO SAVIGNANO    :    34"09     231.7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8 : CALLIGOLA DAVIDE           : 97 : NUOTO SPRINT BORGO       :    35"04     213.4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39 : LOMBARDINI FEDERICO        : 97 : POL. G.MASI              :    35"48     205.5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0 : DIBENEDETTO DENIS          : 97 : NC 2000 FAENZA-IMOLA     :    36"20     193.5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1 : MARINELLI GABRIELE         : 97 : CN ALTO TEVERE 99        :    37"17     178.7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2 : PAGANELLI NICOLO'          : 97 : SEVEN NUOTO SAVIGNANO    :    38"36     162.6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: 43 : ROCCHI ALESSANDRO          : 97 : SEVEN NUOTO SAVIGNANO    :    39"32     151.0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Pti     Oro Arg Brz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)  032  CN UISP                          756      18  15  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)  026  PLAIN TEAM VENETO                579      20  18  1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)  029  PESARO NUOTO TEAM                340      10  11   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)  011  VELA NUOTO ANCONA                324       7  13   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)  041  MODENA NUOTO                     251       5   6   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)  025  POL.COMUNALE RICCIONE            240       9   4  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7)  019  NC AZZURRA 1991                  233       9   9   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)  046  GENOVA NUOTO                     214       8   3   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)  036  NUOTATORI ESTENSI                199       -   8   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)  038  RARI NANTES TORINO               184       9   2   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)  030  MARCHE NUOTO                     158      10   5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)  045  NC 2000 FAENZA-IMOLA             146       7   4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3)  023  FORUM SPORT CENTER               145       -   3   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)  040  CN ALTO TEVERE 99                120       2   -   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)  001  AZZURRA NUOTO PRATO              113       3   2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)  057  MASSAROSA NUOTO                  111       5   6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)  027  TEAM EUGANEO                      99       1   1   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)  031  SISPORT FIAT                      99       -   2   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)  054  TEAM OSIMO NUOTO                  96       3   3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)  009  RINASCITA TEAM ROMAGNA            82       2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1)  028  SAVENA NUOTO TEAM                 70       3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)  017  CIRCOLO NAUTICO POSILLIPO         69       2   2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3)  002  US TRIESTINA NUOTO                69       -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4)  015  ONDA AZZURRA FERMO                63       1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5)  043  RARI NANTES ALA                   62       2   3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6)  056  CN LUCANO SAVIGI                  60       3   3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7)  035  NC. THERMAL DELFINI               60       3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8)  037  DELFINO 93                        54       1   2   2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9)  014 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         52       1   2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0)  024  POL. FUTURA                       44       1   2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1)  016  POL. OLIMPIA VIGNOLA              38       -   2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)  021  CASERTA SPORTING CLUB             36       -   2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3)  018  ANZIO NUOTO E PALLANUOTO          34       -   2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4)  044  COGESE                            34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)  048  POL. G.MASI                       32       2   2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6)  007  POL.VERDEAQUA                     27       1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7)  033  NUOTATORI MODENESI                25       -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8)  008  TIRRENICA NUOTO                   24       -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9)  049  NUOTO PUTINATI                    19       -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0)  061  G.S. FIAMME ORO                   18       2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1)  060  SAN MARINO NUOTO                  14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2)  012  NUOTO CLUB 91 PARMA               13       -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3)  053  UISP NUOTO LUGO                   12       -   1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44)  059  RECORD NUOTO CLUB                 10       -   -   -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rFonts w:eastAsia="Courier New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45)  034  BONDENO NUOTO                      8       -   1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>46)  050  NUOTO SPRINT BORGO                 7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10  ERRENUOTO FIDENZA                  7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8)  004  CREMANUOTO                         7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9)  055  ADRIA NUOTO                        5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05  POOL NUOTO SAMBENEDETTESE          5       -   -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51)  042  SIMPLY SPORT                       4       -   -   -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rFonts w:eastAsia="Courier New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52)  013  MG TEAM NUOTO                      1       -   -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</w:rPr>
        <w:t>022  NUOTO CLUB SASSUOLO                1       -   -   -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Ragazz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Pti     Oro Arg Brz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)  032  CN UISP                          339       5   9  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)  026  PLAIN TEAM VENETO                244      11   8   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)  011  VELA NUOTO ANCONA                137       3   6   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)  025  POL.COMUNALE RICCIONE            126       2   3   7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)  029  PESARO NUOTO TEAM                118       6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)  046  GENOVA NUOTO                     118       2   3   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7)  036  NUOTATORI ESTENSI                114       -   5   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)  030  MARCHE NUOTO                     100       8   4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)  045  NC 2000 FAENZA-IMOLA              90       6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)  031  SISPORT FIAT                      74       -   2   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)  027  TEAM EUGANEO                      64       1   -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)  056  CN LUCANO SAVIGI                  60       3   3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3)  035  NC. THERMAL DELFINI               52       3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)  041  MODENA NUOTO                      52       -   -   3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)  057  MASSAROSA NUOTO                   41       3   2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)  054  TEAM OSIMO NUOTO                  35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)  043  RARI NANTES ALA                   32       1   2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)  002  US TRIESTINA NUOTO                28       -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)  007  POL.VERDEAQUA                     27       1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)  019  NC AZZURRA 1991                   26       -   1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1)  001  AZZURRA NUOTO PRATO               26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)  040  CN ALTO TEVERE 99                 25       -   -   1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3)  014  </w:t>
      </w:r>
      <w:r>
        <w:rPr>
          <w:b/>
          <w:color w:val="0000FF"/>
          <w:sz w:val="18"/>
          <w:szCs w:val="18"/>
          <w:shd w:fill="FFFF00" w:val="clear"/>
        </w:rPr>
        <w:t>IMOLANUOTOROMAGNA</w:t>
      </w:r>
      <w:r>
        <w:rPr>
          <w:b/>
          <w:sz w:val="18"/>
          <w:szCs w:val="18"/>
        </w:rPr>
        <w:t xml:space="preserve">                 22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4)  015  ONDA AZZURRA FERMO                21       1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5)  016  POL. OLIMPIA VIGNOLA              20       -   1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6)  028  SAVENA NUOTO TEAM                 18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7)  017  CIRCOLO NAUTICO POSILLIPO         16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8)  033  NUOTATORI MODENESI                12       -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)  018  ANZIO NUOTO E PALLANUOTO          10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0)  023  FORUM SPORT CENTER                 9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1)  004  CREMANUOTO                         7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)  008  TIRRENICA NUOTO                    4       -   -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en-GB"/>
        </w:rPr>
        <w:t>042  SIMPLY SPORT                       4       -   -   -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rFonts w:eastAsia="Courier New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34)  022  NUOTO CLUB SASSUOLO                1       -   -   -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</w:rPr>
        <w:t>059  RECORD NUOTO CLUB                  1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Femmine ESORDIENTI A1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442,80 : LATTANZI JESSICA           : 99 H : MASSAROSA NUOTO          : 1'13"55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421,48 : BOSCO JESSICA              : 99 H : PLAIN TEAM VENETO        :   31"65 :  1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406,69 : BOSCO JESSICA              : 99 H : PLAIN TEAM VENETO        : 1'10"28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396,69 : STEVANELLA SARA            : 99 H : RARI NANTES TORINO       : 1'19"10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396,32 : MORICHELLI GIULIA          : 99 H : MARCHE NUOTO             : 2'33"81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391,07 : CERASI SOFIA               : 99 H : POL. OLIMPIA VIGNOLA     :   32"45 :  2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388,51 : MORICHELLI GIULIA          : 99 H : MARCHE NUOTO             : 1'11"36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387,53 : SALATA BEATRICE            : 99 H : PLAIN TEAM VENETO        : 1'11"42 :  3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387,19 : STEVANELLA SARA            : 99 H : RARI NANTES TORINO       : 2'53"08 :  1 : 2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384,63 : SALATA BEATRICE            : 99 H : PLAIN TEAM VENETO        :   32"63 :  3 : 50 S.L. 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Femmine ESORDIENTI A2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549,94 : VANGI AURORA               : 98 A : AZZURRA NUOTO PRATO      : 2'17"90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523,66 : SPADAZZI SARA              : 98 A : RINASCITA TEAM ROMAGNA   : 1'19"96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496,23 : CORDELLA ARIANNA           : 98 A : POL. G.MASI              : 1'05"77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496,18 : CORDELLA ARIANNA           : 98 A : POL. G.MASI              : 2'22"71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489,77 : PASSERINI ALICE            : 98 A : POL. FUTURA              : 2'23"33 :  3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489,05 : BERTOLI LETIZIA            : 98 A : MASSAROSA NUOTO          : 2'23"40 :  4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485,47 : PASSERINI ALICE            : 98 A : POL. FUTURA              : 1'13"95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482,60 : VANGI AURORA               : 98 A : AZZURRA NUOTO PRATO      : 1'11"47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479,08 : VANGI AURORA               : 98 A : AZZURRA NUOTO PRATO      : 2'41"22 :  1 : 2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477,26 : BERTOLI LETIZIA            : 98 A : MASSAROSA NUOTO          : 1'06"63 :  2 : 100 S.L.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Femmine RAGAZZI 1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623,24 : TARZIA CLAUDIA             : 97 Q : GENOVA NUOTO             : 1'05"63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586,92 : MANZELLA ILARIA            : 97 Q : CN UISP                  : 2'29"07 :  1 : 2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572,68 : SPIMI SHARON               : 97 Q : POL.COMUNALE RICCIONE    : 2'16"05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566,76 : MASETTI ANNALISA           : 97 Q : CN UISP                  : 1'02"92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564,33 : ANTONELLI VALENTINA        : 97 Q : VELA NUOTO ANCONA        : 1'03"01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559,34 : TARZIA CLAUDIA             : 97 Q : GENOVA NUOTO             : 2'27"84 :  1 : 2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556,61 : CAPPELLETTI GIORGIA        : 97 Q : NC AZZURRA 1991          : 1'03"30 :  3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554,02 : GAVAGNA VERONICA           : 97 Q : NUOTATORI ESTENSI        : 2'17"56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550,33 : RAGGI GIORGIA              : 97 Q : PESARO NUOTO TEAM        : 1'03"54 :  4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548,46 : RAGGI GIORGIA              : 97 Q : PESARO NUOTO TEAM        :   28"99 :  1 : 50 S.L. 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Femmine RAGAZZI 2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667,28 : SINIBALDI ANGELICA         : 96 R : PESARO NUOTO TEAM        : 9'25"43 :  1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644,65 : SINIBALDI ANGELICA         : 96 R : PESARO NUOTO TEAM        : 4'36"84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639,94 : PAGANELLI MICHELA          : 96 R : MASSAROSA NUOTO          : 1'14"79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639,65 : VACCHI ALICE               : 96 R : CN UISP                  : 4'37"56 :  2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636,17 : VACCHI ALICE               : 96 R : CN UISP                  : 9'34"50 :  2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635,96 : PAGANELLI MICHELA          : 96 R : MASSAROSA NUOTO          : 5'13"33 :  1 : 4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635,65 : BELFIORETTI CHIARA         : 96 R : VELA NUOTO ANCONA        : 2'21"67 :  1 : 2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633,96 : PAGANELLI MICHELA          : 96 R : MASSAROSA NUOTO          : 2'43"11 :  1 : 2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626,95 : BELFIORETTI CHIARA         : 96 R : VELA NUOTO ANCONA        : 1'05"50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618,24 : SARTINI LISA               : 96 R : PESARO NUOTO TEAM        : 9'40"00 :  6 : 800 S.L.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Femmine JUNIOR 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31,92 : GALLI LUDOVICA             : 94 J : PESARO NUOTO TEAM        : 9'08"27 :  1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722,30 : PINCIONE GIULIA            : 95 J : GENOVA NUOTO             : 2'05"92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688,10 : PINCIONE GIULIA            : 95 J : GENOVA NUOTO             :   58"98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686,55 : PINCIONE GIULIA            : 95 J : GENOVA NUOTO             : 4'31"09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682,69 : GALLI LUDOVICA             : 94 J : PESARO NUOTO TEAM        : 2'08"31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680,66 : CATTELANI GIULIA           : 95 J : NUOTATORI MODENESI       : 9'21"70 :  2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679,60 : LANCELLOTTI CHIARA         : 94 J : MODENA NUOTO             : 4'32"01 :  2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679,35 : MAGAGNOLI BEATRICE         : 94 J : CN UISP                  : 2'08"52 :  3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675,87 : LANCELLOTTI CHIARA         : 94 J : MODENA NUOTO             : 2'08"74 :  4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672,46 : MAGAGNOLI BEATRICE         : 94 J : CN UISP                  : 4'32"97 :  3 : 400 S.L.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Femmine ASSOLUTI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61,15 : SANDRINI GRETA             : 93 S : CN UISP                  : 9'01"16 :  1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759,45 : CELLI ELISA                : 90 S : POL.COMUNALE RICCIONE    : 2'33"58 :  1 : 2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750,94 : PONSELE' AURORA            : 92 S : PESARO NUOTO TEAM        : 9'03"60 :  2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745,22 : GRIMALDI MARTINA           : 88 S : CN UISP                  : 4'23"78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739,82 : SANDRINI GRETA             : 93 S : CN UISP                  : 4'24"42 :  2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737,03 : BALLARINI SARA             : 88 S : PESARO NUOTO TEAM        : 9'07"00 :  3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723,21 : PONSELE' AURORA            : 92 S : PESARO NUOTO TEAM        : 4'26"43 :  3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723,21 : CASTELLARI ANNA            : 92 S : CN UISP                  : 9'10"46 :  4 : 8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721,79 : TRAVAGLINI LIVIA           : 90 S : NC AZZURRA 1991          : 2'05"95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716,54 : BARBIERI ARIANNA           : 89 S : NC AZZURRA 1991          :   30"24 :  1 : 50 DORSO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711,01 : CELLI ELISA                : 90 S : POL.COMUNALE RICCIONE    : 1'12"21 :  1 : 100 RANA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Maschi ESORDIENTI A1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382,56 : BRACCO FEDERICO            : 98 H : RARI NANTES TORINO       : 1'04"62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376,32 : BRACCO FEDERICO            : 98 H : RARI NANTES TORINO       : 2'21"28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370,76 : BENA' GIOVANNI             : 98 H : RARI NANTES TORINO       : 1'12"30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365,51 : CANELLA EDOARDO            : 98 H : DELFINO 93               : 2'22"66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360,55 : AOUKAILI YASSINE           : 98 H : CN ALTO TEVERE 99        : 2'23"31 :  3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359,65 : MILANI NICOLA              : 98 H : PLAIN TEAM VENETO        : 2'23"43 :  4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354,85 : CERRETANI DAVIDE           : 98 H : AZZURRA NUOTO PRATO      : 1'06"26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354,00 : CANELLA EDOARDO            : 98 H : DELFINO 93               : 1'22"81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351,65 : CANELLA EDOARDO            : 98 H : DELFINO 93               : 1'06"46 :  3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351,19 : BENA' GIOVANNI             : 98 H : RARI NANTES TORINO       :   29"68 :  1 : 50 S.L. 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Maschi ESORDIENTI A2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495,68 : GAZZOLA GIANLUCA           : 97 A : PLAIN TEAM VENETO        : 1'05"63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476,00 : CAVALLERI ANDREA           : 97 A : RINASCITA TEAM ROMAGNA   : 1'00"08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460,83 : GAZZOLA GIANLUCA           : 97 A : PLAIN TEAM VENETO        :   27"11 :  1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457,28 : CAVALLERI ANDREA           : 97 A : RINASCITA TEAM ROMAGNA   :   27"18 :  2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456,50 : PAGANELLI MARCO            : 97 A : POL.COMUNALE RICCIONE    : 1'16"08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456,36 : GAZZOLA GIANLUCA           : 97 A : PLAIN TEAM VENETO        : 2'28"20 :  1 : 2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455,68 : BERTOLACCINI SAURO         : 97 A : MASSAROSA NUOTO          : 2'12"55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443,43 : POLA MARCELLO              : 97 A : POL. FUTURA              : 2'13"76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424,45 : GRONCHI ANDREA             : 97 A : RARI NANTES TORINO       : 1'02"42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422,57 : BERTOLACCINI SAURO         : 97 A : MASSAROSA NUOTO          : 2'32"05 :  2 : 200 MISTI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Maschi RAGAZZI 1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576,00 : TONIATO MAURO              : 96 Q : PLAIN TEAM VENETO        :   56"38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557,57 : TONIATO MAURO              : 96 Q : PLAIN TEAM VENETO        : 1'00"53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551,15 : TONIATO MAURO              : 96 Q : PLAIN TEAM VENETO        :   25"54 :  1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540,45 : TONIN MARCO                : 96 Q : PLAIN TEAM VENETO        :   57"59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527,70 : SABBIONI SIMONE            : 96 Q : POL.COMUNALE RICCIONE    :   58"05 :  3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521,39 : TONIN MARCO                : 96 Q : PLAIN TEAM VENETO        : 2'06"73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520,16 : TONIATO MAURO              : 96 Q : PLAIN TEAM VENETO        : 2'06"83 :  2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515,15 : SABBIONI SIMONE            : 96 Q : POL.COMUNALE RICCIONE    : 2'07"24 :  3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512,92 : TONIATO MAURO              : 96 Q : PLAIN TEAM VENETO        : 2'22"54 :  1 : 2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504,16 : TONIN MARCO                : 96 Q : PLAIN TEAM VENETO        :   26"31 :  2 : 50 S.L. 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Maschi RAGAZZI 2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657,43 : BAIONI ANDREA              : 95 T : MARCHE NUOTO             : 1'07"37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655,18 : BAIONI ANDREA              : 95 T : MARCHE NUOTO             : 2'26"58 :  1 : 2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624,61 : BAIONI ANDREA              : 95 T : MARCHE NUOTO             : 2'13"48 :  1 : 200 MISTI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598,64 : BAIONI ANDREA              : 95 T : MARCHE NUOTO             :   55"66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572,84 : REGOLINI MARTIN            : 95 T : RARI NANTES ALA          : 1'02"54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557,01 : BAIONI ANDREA              : 95 T : MARCHE NUOTO             :   25"45 :  1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541,43 : COVEZZI GIANLUCA           : 95 T : NUOTATORI ESTENSI        : 2'36"20 :  2 : 2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540,17 : PIPITONE PARIDE            : 95 T : CN UISP                  :   57"60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539,48 : COVEZZI GIANLUCA           : 95 T : NUOTATORI ESTENSI        : 1'11"96 :  2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531,90 : CAZZETTA LUCA              : 95 T : SISPORT FIAT             : 1'12"30 :  3 : 100 RANA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10 prestazioni - Maschi RAGAZZI 3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1 : 656,29 : ALBERTI EMANUELE           : 94 R : PLAIN TEAM VENETO        :   53"98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651,31 : GRAF STEFANO               : 94 R : NC 2000 FAENZA-IMOLA     :   59"92 :  1 : 100 DORSO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650,63 : REVERENNA MARCO            : 94 R : NC. THERMAL DELFINI      : 4'13"97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649,05 : REVERENNA MARCO            : 94 R : NC. THERMAL DELFINI      :   54"18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643,70 : VALENTINI LUCA             : 94 R : NC 2000 FAENZA-IMOLA     :   57"70 :  1 : 1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639,36 : REVERENNA MARCO            : 94 R : NC. THERMAL DELFINI      : 1'58"40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633,38 : VALENTINI LUCA             : 94 R : NC 2000 FAENZA-IMOLA     :16'58"36 :  1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632,29 : VALENTINI LUCA             : 94 R : NC 2000 FAENZA-IMOLA     : 2'09"92 :  1 : 200 FARF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627,62 : REVERENNA MARCO            : 94 R : NC. THERMAL DELFINI      : 1'08"42 :  1 : 100 RANA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626,90 : GRAF STEFANO               : 94 R : NC 2000 FAENZA-IMOLA     : 2'10"77 :  1 : 200 DORSO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Maschi JUNIOR 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02,22 : SARTINI STEFANO            : 92 J : POL.COMUNALE RICCIONE    :16'23"93 :  1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667,67 : BALDELLA NICOLA            : 93 J : PESARO NUOTO TEAM        :16'40"62 :  2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664,03 : SARTINI STEFANO            : 92 J : POL.COMUNALE RICCIONE    : 4'12"25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662,42 : RIGHINI RICCARDO           : 92 J : CN UISP                  : 1'57"01 :  1 : 2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660,69 : RIGHINI RICCARDO           : 92 J : CN UISP                  :   53"86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660,36 : CALIENDI FLAVIO            : 93 J : VELA NUOTO ANCONA        :16'44"30 :  3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648,24 : ARIENTI MATTEO             : 93 J : GENOVA NUOTO             :16'50"52 :  4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645,89 : CALIENDI FLAVIO            : 93 J : VELA NUOTO ANCONA        : 4'14"59 :  2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642,10 : ARIENTI MATTEO             : 93 J : GENOVA NUOTO             : 4'15"09 :  3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 : 638,23 : BOVE MARCO                 : 93 J : FORUM SPORT CENTER       : 1'58"47 :  2 : 200 S.L. : 50 :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Maschi ASSOLUTI </w:t>
      </w:r>
    </w:p>
    <w:p>
      <w:pPr>
        <w:pStyle w:val="Testonormale"/>
        <w:rPr>
          <w:rFonts w:eastAsia="Courier New"/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  <w:highlight w:val="cyan"/>
        </w:rPr>
        <w:t>1 : 793,37 : PARMIGIANI GIANLORENZO     : 90 S : POL.COMUNALE RICCIONE    :15'44"71 :  1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 : 766,48 : VINCENZI MANUEL            : 89 S : MODENA NUOTO             : 4'00"47 :  1 : 4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3 : 756,62 : ORSI MARCO                 : 90 S : CN UISP                  :   22"98 :  1 : 50 S.L. 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 : 752,48 : RUFFINI SIMONE             : 89 S : PESARO NUOTO TEAM        :16'01"52 :  2 : 1500 S.L.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 : 738,83 : DONANZAN FABIO             : 90 S : PLAIN TEAM VENETO        :   51"89 :  1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6 : 738,17 : ORSI MARCO                 : 90 S : CN UISP                  :   26"60 :  1 : 50 DORSO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7 : 733,60 : FACCHINELLI PAOLO          : 87 S : NC AZZURRA 1991          :   24"87 :  1 : 50 FARF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8 : 723,66 : VINCENZI MANUEL            : 89 S : MODENA NUOTO             :   52"25 :  2 : 100 S.L. : 50 :</w:t>
      </w:r>
    </w:p>
    <w:p>
      <w:pPr>
        <w:pStyle w:val="Testonormale"/>
        <w:rPr>
          <w:b/>
          <w:b/>
          <w:sz w:val="15"/>
          <w:szCs w:val="15"/>
        </w:rPr>
      </w:pPr>
      <w:r>
        <w:rPr>
          <w:rFonts w:eastAsia="Courier New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9 : 723,41 : FERRONI DENNY              : 88 S : NC AZZURRA 1991          : 4'05"15 :  2 : 400 S.L. : 50 :</w:t>
      </w:r>
    </w:p>
    <w:p>
      <w:pPr>
        <w:pStyle w:val="Testonormale"/>
        <w:rPr>
          <w:b/>
          <w:b/>
        </w:rPr>
      </w:pPr>
      <w:r>
        <w:rPr>
          <w:b/>
          <w:sz w:val="15"/>
          <w:szCs w:val="15"/>
        </w:rPr>
        <w:t>10 : 717,53 : FACCHINELLI PAOLO          : 87 S : NC AZZURRA 1991          :   23"39 :  2 : 50 S.L.  : 50 :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59:00Z</dcterms:created>
  <dc:creator>Pippo</dc:creator>
  <dc:description/>
  <cp:keywords/>
  <dc:language>en-US</dc:language>
  <cp:lastModifiedBy>Baruzzi</cp:lastModifiedBy>
  <dcterms:modified xsi:type="dcterms:W3CDTF">2010-05-02T22:07:00Z</dcterms:modified>
  <cp:revision>4</cp:revision>
  <dc:subject/>
  <dc:title>IX Meeting Città di Ravenna </dc:title>
</cp:coreProperties>
</file>