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 Meeting Città di Ravenna (Rag.Jun.Ass.)  </w:t>
      </w:r>
    </w:p>
    <w:p>
      <w:pPr>
        <w:pStyle w:val="Testonormale"/>
        <w:tabs>
          <w:tab w:val="clear" w:pos="708"/>
          <w:tab w:val="left" w:pos="61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29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9'27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9'30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9'32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9'33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SIMINO ELENA            : 98 : SISPORT FIAT             :  9'44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TI ALESSANDRA            : 97 : COOPERNUOTO              :  9'48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ZZI ANNA                 : 97 : NUOTATORI ESTENSI        :  9'50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TO GIULIA              : 97 : NUOTATORI ESTENSI        :  9'50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DDI GIULIA               : 97 : POL COMUNALE RICCIONE    :  9'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MBO ARIANNA            : 98 : SOGEIS SSD - MONTICHIARI :  9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COTTO GIUDITTA          : 97 : NUOTATORI MODENESI       :  9'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GIARI SARA             : 97 : COOPERNUOTO              : 10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ANI ALICE              : 98 : NUOTATORI ESTENSI        : 10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CARONI MARTINA          : 98 : POL COMUNALE RICCIONE    : 10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NI LISA               : 96 : PESARO NUOTO             :  9'19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PESARO NUOTO             :  9'23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9'30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ELLI GIOVANNA           : 96 : SOGEIS SSD - MONTICHIARI :  9'38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CCHINI GIORGIA           : 96 : CNAT 99 AMICI DEL NUOTO  :  9'39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LI VIOLA               : 95 : POL COMUNALE RICCIONE    :  9'43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TELANI GIULIA           : 95 : NUOTATORI MODENESI       :  9'43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AGGI SILVIA             : 95 : SISPORT FIAT             :  9'44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NZI ELENA                : 95 : VELA NUOTO ANCONA        :  9'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VALENTINA          : 95 : 2001 TEAM                :  9'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ONI SUSANNA             : 96 : COOPERNUOTO              :  9'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CCHETTI SOFIA            : 95 : CNAT 99 AMICI DEL NUOTO  : 10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RIMALDI MARTINA           : 88 : CN UISP - BOLOGNA        :  8'51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9'01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LI LUDOVICA             : 94 : PESARO NUOTO             :  9'10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ELLARI ANNA            : 92 : CN UISP - BOLOGNA        :  9'11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CCIOLI SIMONA            : 84 : POL COMUNALE RICCIONE    :  9'27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GIULIA               : 92 : CN UISP - BOLOGNA        :  9'33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I FEDERICA           : 93 : 2001 TEAM                :  9'3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A PAOLA                  : 94 : SISPORT FIAT             :  9'41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ON GAIA                 : 86 : CN UISP - BOLOGNA        :  9'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S LUCILLA            : 94 : PESARO NUOTO             :  9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NEVALI SARA             : 93 : CN UISP - BOLOGNA        :  9'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ERINI SARA               : 93 : CNAT 99 AMICI DEL NUOTO  : 10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CCORULLO SARA RITA       : 94 : RINASCITA TEAM ROMAGNA   : 10'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9'0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DRINI GRETA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ROSO FRANCESCO           : 95 : COOPERNUOTO              : 16'42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NI GIULIO               : 95 : NUOTATORI MODENESI       : 17'04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ZOLINI PAOLO            : 96 : PESARO NUOTO             : 17'0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ONE ALESSIO             : 95 : SISPORT FIAT             : 17'17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EDONI MATTIA            : 95 : NUOTATORI MODENESI       : 17'26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TOMMASO              : 95 : COOPERNUOTO              : 17'4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CHIA STEFANO            : 97 : NUOTO UISP 2003          : 17'4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LONIDE GIANNI           : 97 : CN UISP - BOLOGNA        : 17'47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TORIO FEDERICO          : 96 : SISPORT FIAT             : 17'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A MARCELLO              : 97 : NUOTATORI ESTENSI        : 17'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AZZETTI DAVID           : 95 : ASD PONTEVECCHIO         : 17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FILIPPO              : 96 : RINASCITA TEAM ROMAGNA   : 17'5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NE LORENZO            : 97 : SISPORT FIAT             : 17'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FANI ANDREA             : 97 : NUOTATORI MODENESI       : 17'5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UCCHINI FEDERICO          : 96 : CN UISP - BOLOGNA        : 18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DAVALLI MATTIA          : 96 : CN UISP - BOLOGNA        : 18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VALDI LORENZO           : 97 : NUOTO UISP 2003          : 18'0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TALI MATTEO              : 96 : NUOTATORI ESTENSI        : 18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ELLINI MARCO            : 96 : NUOTO UISP 2003          : 18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ONICA TIZIANO           : 97 : NUOTATORI ESTENSI        : 18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VARETTO TOMMASO          : 97 : PESARO NUOTO             : 18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LIVUCCI GABRIELE          : 97 : CN UISP - BOLOGNA        : 18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MMANO LUCA               : 96 : PESARO NUOTO             : 18'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PPOLA ALESSIO            : 95 : NUOTO UISP 2003          : 18'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HI PAOLO               : 97 : NUOTATORI MODENESI       : 18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SCAGLIA MARCO            : 97 : CN UISP - BOLOGNA        : 18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I FILIPPO              : 97 : CN UISP - BOLOGNA        : 19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CIARRI MICHELE          : 95 : CNAT 99 AMICI DEL NUOTO  : 19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6'5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LENTINI LUCA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LUCA             : 94 : NUOTO CLUB 2000 FAENZA   : 16'28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LUCA             : 94 : CN UISP - BOLOGNA        : 16'40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IENDI FLAVIO            : 93 : VELA NUOTO ANCONA        : 16'57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ELLA NICOLA            : 93 : PESARO NUOTO             : 17'0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- BOLOGNA        : 17'15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NTINI MARCO           : 94 : S.S. LAZIO NUOTO ASD     : 17'4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DINI ALESSIO            : 93 : CN UISP - BOLOGNA        : 18'12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ALESSANDRO         : 94 : POL COMUNALE RICCIONE    : 18'2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GLIANI NICOLA            : 93 : GARDEN NUOTATORI RIMINI  : 19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OLINI EMANUELE          : 85 : POL COMUNALE RICCIONE    : 16'42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17'1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TTI LUCA           : 88 : RINASCITA TEAM ROMAGNA   : 18'08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FIORETTI CHIARA         : 96 : VELA NUOTO ANCONA        :    29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LIVI SARA               : 95 : CNAT 99 AMICI DEL NUOTO  :    3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NQUATTI ALESSANDRA       : 96 : SISPORT FIAT             :    30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TACINI MARTINA          : 95 : NUOTO CLUB 91 PARMA      :    3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  30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CN UISP - BOLOGNA        :    30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BARBA ALICE           : 96 : NUOTATORI ESTENSI        :    30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POL COMUNALE RICCIONE    :    31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MARGHERITA       : 95 : NUOTO CLUB 91 PARMA    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ANI MARTA              : 96 : PESARO NUOTO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NAIOLI ADELE            : 95 : CNAT 99 AMICI DEL NUOTO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LINI VALERIA           : 95 : CO.GE.SE. SAN BENEDETTO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CCHINI GIORGIA           : 96 : CNAT 99 AMICI DEL NUOTO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LANINI ARIANNA           : 96 : CNAT 99 AMICI DEL NUOTO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SCA ENRICA               : 95 : SISPORT FIAT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HI CECILIA             : 96 : ASD PONTEVECCHIO 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OFORI GIULIA          : 95 : NUOTATORI ESTENSI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AZZA ALESSANDRA          : 95 : SISPORT FIAT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RGI BARBARA             : 95 : NUOTO CLUB 2000 FAENZA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ASIO LAURA              : 95 : SISPORT FIAT           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BASSO VERONICA           : 96 : SISPORT FIAT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I NAOMI TRISHA         : 95 : COOPERNUOTO          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ABRESE LUCREZIA         : 95 : SISPORT FIAT             :    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VIN SILVIA              : 96 : SISPORT FIAT         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ACCIO GIORGIA            : 96 : ASD PONTEVECCHIO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EDINI ALESSANDRA         : 95 : NUOTATORI ESTENSI        :    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ET FEDERICA             : 95 : SISPORT FIAT     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QUINI FEDERICA          : 95 : NUOTO UISP 2003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LLACCI FRANCESCO         : 93 : RARI NANTES FLORENTIA    :    26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  26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- BOLOGNA        :    26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LAUDIO CRISTIANO          : 94 : SOGEIS SSD - MONTICHIARI :    27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- BOLOGNA        :    27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AGNOTTI SIMONE          : 93 : 2001 TEAM                :    2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ATI YURI                : 94 : CENTRO NUOTO CAGLI       :    27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- BOLOGNA        :    2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ZOLA FRANCESCO          : 94 : NUOTATORI ESTENSI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ZZOLANI SAMUELE          : 93 : CENTRO NUOTO CAGLI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VANETTI ANDREA           : 94 : NUOTO CLUB 91 PARMA   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NIONI GIOVANNI         : 94 : NUOTATORI ESTENSI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TONE LORENZO            : 97 : CO.GE.SE. SAN BENEDETTO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ZZOLI ALESSIO            : 94 : NUOTO UISP 2003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CCHI LORENZO          : 94 : POLIV.OLIMPIA VIGNOLA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EKIC IVAN                : 94 : 2001 TEAM   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LOGGI FABIO             : 94 : NUOTO UISP 2003 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DELAZZI JACOPO           : 94 : NUOTO CLUB 2000 FAENZA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MMARTANO MARCO           : 94 : CN UISP - BOLOGNA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TI ALESSANDRO           : 94 : SAN MARINO NUOTO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AGNANI FEDERICO        : 93 : NUOTO UISP 2003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TTA MARCO                : 94 : CN UISP - BOLOGNA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NARDINI MATTEO          : 94 : SISPORT FIAT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I LUCA                 : 94 : NUOTO CLUB 91 PARMA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BOGNANI ANDREA          : 94 : NUOTO CLUB 91 PARMA   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NDOLESI STEFANO          : 93 : GARDEN NUOTATORI RIMINI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MELLI DAVIDE             : 94 : SSD ARESE NUOTO  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IZZOLI ANDREA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  29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RTAGLIA CAROL            : 92 : POL COMUNALE RICCIONE    :    29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VERINI GIAELE            : 93 : VELA NUOTO ANCONA        :    29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GIULIA               : 92 : CN UISP - BOLOGNA        :    30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ESANI ERIKA             : 94 : CN UISP - BOLOGNA        :    30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IGNOLI SONIA            : 93 : POL COMUNALE RICCIONE    :    30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N UISP - BOLOGNA        :    31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GA SILVIA                : 93 : CN UISP - BOLOGNA        :    3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ERA LETIZIA           : 94 : NUOTATORI ESTENSI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ICIAN GIULIA            : 94 : SISPORT FIAT  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IOLI SOLEIKA           : 93 : NUOTATORI ESTENSI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TI MARTINA              : 93 : NUOTO CLUB 2000 FAENZA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EVECCHI ILARIA         : 94 : NUOTO CLUB 2000 FAENZA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ETTI CECILIA            : 94 : RECORD NUOTO CLUB - BO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LIPPONI SARA             : 91 : NUOTATORI ESTENSI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ANARI ELENA            : 94 : NUOTO CLUB 2000 FAENZA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CIOTTI CARMEN            : 94 : ASD PONTEVECCHIO      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25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ETTI MATTIA           : 87 : CO.GE.SE. SAN BENEDETTO  :    25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- BOLOGNA        :    26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- BOLOGNA        :    26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BATICI ALESSANDRO         : 92 : CN UISP - BOLOGNA        :    26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IERI EMILIANO          : 92 : CN UISP - BOLOGNA        :    2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TIMALLI DAVID           : 89 : POL COMUNALE RICCIONE    :    26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ILLONI PIETRO           : 88 : SAN MARINO NUOTO         :    2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LIVA NICOLA             : 92 : RECORD NUOTO CLUB - BO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IERI SIMONE            : 91 : NUOTATORI ESTENSI 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BBI LORENZO              : 92 : GARDEN NUOTATORI RIMINI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GI LORENZO               : 91 : NUOTO CLUB SASSUOLO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NARDINI SIMONE          : 91 : SISPORT FIAT             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OVESE FILIPPO           : 92 : RECORD NUOTO CLUB - BO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TTEGHI MARCO             : 90 : CN UISP - BOLOGNA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TOLOTTO DARIO           : 92 : NUOTO UISP 2003  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POLI MAURIZIO            : 89 : RINASCITA TEAM ROMAGNA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ZZULINI LARA             : 96 : NUOTATORI MODENESI       :    31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ECCO CHIARA              : 96 : SOGEIS SSD - MONTICHIARI :    31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MELANIA             : 96 : VELA NUOTO ANCONA        :    32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ANI MARTINA           : 96 : COOPERNUOTO              :    32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QUINI FEDERICA          : 95 : NUOTO UISP 2003          :    3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LIVI SARA               : 95 : CNAT 99 AMICI DEL NUOTO  :    33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NARI LUCIA               : 96 : CNAT 99 AMICI DEL NUOTO  :    33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CCHIARETTA GIORGIA     : 95 : MAIELLA NUOTO            :    33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SCARIELLO LAURA          : 95 : NUOTO UISP 2003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DRIANI MICHELA            : 95 : MAIELLA NUOTO   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UBERTONI FRANCESCA       : 95 : NUOTATORI ESTENSI       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SI VIRGINIA             : 96 : NUOTO UISP 2003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 GRETA                  : 96 : SOGEIS SSD - MONTICHIARI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OTTI FRANCESCA          : 95 : NUOTATORI ESTENSI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VOLA ALICE               : 95 : UISP NUOTO LUGO       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CIO ALICE               : 95 : CN UISP - BOLOGNA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INI ANNA              : 96 : CNAT 99 AMICI DEL NUOTO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BONI IRENE              : 96 : NUOTATORI ESTENSI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CCHI GIADA               : 96 : COOPERNUOTO         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SCA ENRICA               : 95 : SISPORT FIAT   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I ANNA                : 96 : NUOTATORI ESTENSI        :    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SATI TOSCA               : 96 : CENTRO NUOTO CAGLI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CCININI SOEMI            : 95 : NUOTATORI ESTENSI 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GNINI BRIGIDA             : 95 : NUOTO CLUB 2000 FAENZA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LLI CARLOTTA             : 95 : NUOTATORI ESTENSI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ACCIO GIORGIA            : 96 : ASD PONTEVECCHIO         :    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ZZOFERRATO MARTINA       : 95 : ASD PONTEVECCHIO  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NATALE MATTIA           : 94 : SOGEIS SSD - MONTICHIARI :    28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IANCHINI MICHAEL          : 95 : POL COMUNALE RICCIONE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TER LUCA                : 93 : 2001 TEAM                :    28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  29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RMELLI LORENZO           : 94 : NUOTO UISP 2003          :    30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ZZOLI ALESSIO            : 94 : NUOTO UISP 2003          :    30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CCHI EMANUELE            : 93 : S.S. LAZIO NUOTO ASD     :    30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RICCARDO             : 95 : CN UISP - BOLOGNA        :    30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NICOLO'            : 94 : NUOTO CLUB 2000 FAENZA   :    3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PPI FRANCESCO            : 94 : CN UISP - BOLOGNA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MBETTI FEDERICO         : 94 : GARDEN NUOTATORI RIMINI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ANI VALERIA              : 94 : MAIELLA NUOTO            :    31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IA FRANCESCA            : 94 : IMOLANUOTO               :    32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NI LISA              : 94 : CNAT 99 AMICI DEL NUOTO  :    32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ONI VALENTINA          : 92 : CC ANIENE                :    32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TTOZZI ILARIA            : 94 : S.S. LAZIO NUOTO ASD     :    33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IGNOLI SONIA            : 93 : POL COMUNALE RICCIONE    :    3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MARTINA           : 93 : CN UISP - BOLOGNA        :    33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PPIOLI GIORGIA            : 93 : POL COMUNALE RICCIONE    :    3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CHIARA           : 94 : SISPORT FIAT  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UATTI ASSIA               : 94 : NUOTATORI ESTENSI  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I ELENA               : 94 : RINASCITA TEAM ROMAGNA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 CAMILLA             : 94 : COOPERNUOTO              :    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ORA MARTINA             : 94 : NUOTATORI ESTENSI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LVESTRI GIULIA           : 94 : S.S. LAZIO NUOTO ASD     :    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EGNANI ARIANNA           : 94 : NUOTATORI ESTENSI 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26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FIORETTI LEONARDO       : 90 : VELA NUOTO ANCONA        :    2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GGIO FEDERICO            : 91 : NUOTATORI ESTENSI        :    28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- BOLOGNA        :    2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ZZADRI NICOLO'           : 92 : NUOTO CLUB 91 PARMA      :    28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MARCO                : 89 : PESARO NUOTO             :    29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FRANCESCO MAURIZIO      : 89 : CO.GE.SE. SAN BENEDETTO  :    30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O DARIO           : 92 : NUOTO UISP 2003          :    31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ELLI LAURA              : 95 : CN UISP - BOLOGNA        :    34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SOFIA           : 96 : PESARO NUOTO             :    3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BLONI LAVINIA            : 95 : PESARO NUOTO             :    35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CERINO ALESSIA           : 95 : S.S. LAZIO NUOTO ASD     :    3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VEGLIERI VIVIANA        : 96 : CN UISP - BOLOGNA        :    36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NOLI ELENA             : 95 : NUOTATORI ESTENSI        :    36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BBI VALENTINA            : 96 : SAN MARINO NUOTO         :    37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BEN ELEONORA             : 96 : 2001 TEAM                :    37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INI SHADE                : 95 : NUOTATORI ESTENSI  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BONI IRENE              : 96 : NUOTATORI ESTENSI     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CIO ALICE               : 95 : CN UISP - BOLOGNA        :    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FFREDI SARA             : 96 : CN UISP - BOLOGNA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CCHI MELISSA             : 95 : CNAT 99 AMICI DEL NUOTO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SARI BEATRICE           : 95 : CN UISP - BOLOGNA   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O TIFFANY              : 95 : NUOTO UISP 2003  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NQUATTI ALESSANDRA       : 96 : SISPORT FIAT             :    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NTONI FRANCESCA          : 96 : CN UISP - BOLOGNA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ALTIERI GIULIA           : 96 : COOPERNUOTO     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EOTTI MICHELA           : 96 : CNAT 99 AMICI DEL NUOTO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LI CHIARA               : 95 : NUOTO CLUB SASSUOLO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ET FEDERICA             : 95 : SISPORT FIAT             :    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RRIOLI ANASTASIA (CN ALTO TEVERE 99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ZZOLI ANDREA             : 94 : SOGEIS SSD - MONTICHIARI :    29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  30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LAUDIO CRISTIANO          : 94 : SOGEIS SSD - MONTICHIARI :    30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NO TOMMASO               : 94 : CN UISP - BOLOGNA        :    31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 FILIPPO               : 94 : CN UISP - BOLOGNA        :    32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OLINI FRANCESCO         : 94 : PESARO NUOTO             :    32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SOTTI MATTEO            : 94 : NUOTO UISP 2003          :    32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GNO MARCELLO           : 94 : NUOTATORI ESTENSI        :    3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GNANI FEDERICO        : 93 : NUOTO UISP 2003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CALONE LUCA             : 94 : SISPORT FIAT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INI LORENZO            : 94 : POL COMUNALE RICCIONE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DELAZZI JACOPO           : 94 : NUOTO CLUB 2000 FAENZA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RMELLI LORENZO           : 94 : NUOTO UISP 2003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INI MATTEO          : 94 : SISPORT FIAT          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ZZOLI ALESSIO            : 94 : NUOTO UISP 2003   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NINI FABIO              : 94 : NUOTO UISP 2003 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ORI JACOPO               : 93 : NUOTATORI ESTENSI  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TURELLI STEFANO         : 94 : NUOTO CLUB SASSUOLO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MIRCO                 : 93 : NUOTO CLUB 2000 FAENZA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OGANTE LORENZO (MARCHE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ASI NICOLE                : 94 : COOPERNUOTO              :    3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ATTONI VERONICA         : 92 : A.S.D. LARUS NUOTO       :    34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GIADA                : 78 : IMOLANUOTO               :    34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A SILVIA                : 93 : CN UISP - BOLOGNA        :    3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VECCHI ILARIA         : 94 : NUOTO CLUB 2000 FAENZA   :    34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ELLI ARIANNA          : 94 : NUOTATORI ESTENSI        :    35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I VALENTINA             : 93 : POL COMUNALE RICCIONE    :    3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CHIERINI NADIA          : 92 : NUOTO CLUB 2000 FAENZA   :    3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NI FRANCESCA          : 94 : NUOTATORI ESTENSI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ELLI ELISA           : 94 : NUOTATORI ESTENSI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ICIAN GIULIA            : 94 : SISPORT FIAT      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ELENA            : 94 : NUOTO CLUB 2000 FAENZA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.COMUNALE RICCIONE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LIERI SIMONE            : 91 : NUOTATORI ESTENSI        :    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NELLI LUCA            : 92 : PESARO NUOTO             :    31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ZI ENRICO              : 91 : NUOTATORI ESTENSI        :    31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GI LORENZO               : 91 : NUOTO CLUB SASSUOLO      :    31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TORELLI FERDINANDO      : 92 : RECORD NUOTO CLUB - BO   :    32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I FABRIZIO           : 90 : RINASCITA TEAM ROMAGNA   :    32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 ANDREA             : 92 : RECORD NUOTO CLUB - BO   :    3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POLI MAURIZIO            : 89 : RINASCITA TEAM ROMAGNA   :    3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TOLOTTO SAVERIO         : 92 : NUOTO UISP 2003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NDALINI MASSIMILIANO    : 92 : RINASCITA TEAM ROMAGNA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FRANCESCO           : 90 : SSD ARESE NUOTO      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TINI BEATRICE           : 98 : POL COMUNALE RICCIONE    :    29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CHIN LAURA              : 98 : SISPORT FIAT             :    29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ADERI ALESSIA          : 98 : NUOTO UISP 2003          :    29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LIA ANNA                  : 98 : SISPORT FIAT             :    29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ELLO GIADA              : 98 : SISPORT FIAT             :    3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NUOTO CLUB 2000 FAENZA   :    30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CUCCI LUCIA              : 98 : MAIELLA NUOTO            :    30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ONIO AURORA            : 98 : SISPORT FIAT             :    30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SOLO ALESSIA             : 98 : SISPORT FIAT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I MICHELA            : 98 : POLIV.OLIMPIA VIGNOLA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ARONI MARTINA          : 98 : POL COMUNALE RICCIONE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MBARDO ALESSANDRA        : 98 : SISPORT FIAT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RDANO DANILA            : 98 : MAIELLA NUOTO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NCHETTI CECILIA         : 98 : NUOTO UISP 2003  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CA SARA                 : 98 : NUOTO CLUB 91 PARMA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ATI FEDERICA            : 98 : RINASCITA TEAM ROMAGNA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ELISA                : 98 : RINASCITA TEAM ROMAGNA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ECO MARTINA              : 98 : NUOTO CLUB 91 PARMA      :    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CCARI CATERINA           : 98 : NUOTATORI MODENESI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SCHINI FRANCESCA         : 98 : POLIV.OLIMPIA VIGNOLA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ARNO ALICE            : 98 : NUOTO CLUB 2000 FAENZA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SCE STEFANIA             : 98 : POL.VERDEAQUA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SA VERONICA               : 98 : POL COMUNALE RICCIONE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IERI GIORGIA            : 98 : SISPORT FIAT             :    3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ACINI GAIA              : 98 : NUOTO CLUB 91 PARMA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VAGNA AURORA             : 98 : NUOTO CLUB 91 PARMA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NUOTO CLUB 2000 FAENZA   :    28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VINO GIULIA              : 97 : COOPERNUOTO              :    28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KATIA             : 97 : NUOTO CLUB 2000 FAENZA   :    28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CHINI IDA               : 97 : COOPERNUOTO              :    2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OCCA FRANCESCA           : 97 : POL.VERDEAQUA            :    2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CICCIA MICHELA          : 97 : CENTRO NUOTO CAGLI       :    29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ONI GIULIA            : 97 : RARI NANTES FLORENTIA    :    29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ARINI LINDA           : 97 : SAN MARINO NUOTO         :    29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SCORTA ALEXIA          : 97 : NUOTO CLUB 2000 FAENZA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ETTI GRETA          : 97 : POL COMUNALE RICCIONE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VINO GIULIA             : 97 : PESARO NUOTO      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VAGNA VERONICA           : 97 : NUOTATORI ESTENSI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ONZINI PAOLA              : 97 : CN UISP - BOLOGNA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MO GRETA                : 97 : SISPORT FIAT     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CCARDO MIRIANA           : 97 : SISPORT FIAT     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SPOSITO MARTINA           : 97 : POLIV.OLIMPIA VIGNOLA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GHI MARTA                : 97 : NUOTO CLUB 2000 FAENZA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COLA SARA               : 97 : CN UISP - BOLOGNA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LDI FRANCESCA          : 97 : SAN MARINO NUOTO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RRENTI SILVIA            : 97 : IMOLANUOTO       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MANNO CLAUDIA           : 97 : SISPORT FIAT         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MANGANO SARA            : 97 : POL COMUNALE RICCIONE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FELLA ALESSANDRA        : 97 : RINASCITA TEAM ROMAGN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OBU ELENA                : 97 : RINASCITA TEAM ROMAGNA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ATA MARINA               : 97 : NUOTO CLUB 91 PARMA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LERI ANDREA           : 97 : CN UISP - BOLOGNA        :    26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CCHIA STEFANO            : 97 : NUOTO UISP 2003          :    26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TONE LORENZO            : 97 : CO.GE.SE. SAN BENEDETTO  :    27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I SIMONE              : 97 : UISP NUOTO LUGO          :    2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I ANDREA             : 97 : NUOTATORI MODENESI       :    27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MONINI FEDERICO         : 97 : NUOTO CLUB 2000 FAENZA   :    28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RONE EMANUELE           : 97 : POL.VERDEAQUA            :    2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NO' LUIGI               : 97 : NUOTATORI ESTENSI        :    28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LIMBANI RICCARDO         : 97 : NUOTO CLUB 2000 FAENZA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VALDI LORENZO           : 97 : NUOTO UISP 2003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FILIPPO         : 97 : POL COMUNALE RICCIONE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ENTELLA MATTIA           : 97 : POL.VERDEAQUA     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ARDI NICOLAS          : 97 : SISPORT FIAT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ANI LUCA                : 97 : MAIELLA NUOTO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DI ALAN                 : 97 : CN UISP - BOLOGNA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OSSA ALESSANDRO          : 97 : SISPORT FIAT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KAULARD NICCOLO'           : 97 : SAN MARINO NUOTO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EZZACATENA TOMMASO       : 97 : SISPORT FIAT    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E LORENZO            : 97 : SISPORT FIAT    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SENTIN FRANCESCO         : 97 : NUOTATORI ESTENSI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I MARCO                : 97 : NUOTO CLUB 91 PARMA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I LORENZO               : 97 : RINASCITA TEAM ROMAGNA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NNI ELIA                : 97 : SAN MARINO NUOTO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URIZIO JACOPO            : 97 : NUOTO UISP 2003  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ETTI LUCA              : 97 : SISPORT FIAT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MA ALEX                 : 96 : CN UISP - BOLOGNA        :    26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SIA ALESSANDRO           : 96 : SISPORT FIAT             :    26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              : 96 : NUOTATORI ESTENSI        :    26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UA SHENG ANTONIO          : 96 : PESARO NUOTO             :    26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RCHI EMANUEL             : 96 : VELA NUOTO ANCONA        :    2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OMAR               : 96 : POL COMUNALE RICCIONE    :    27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I GIACOMO              : 96 : IMOLANUOTO               :    27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GHI NICOLA              : 96 : NUOTATORI ESTENSI        :    2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GNINI FEDERICO           : 96 : NUOTO UISP 2003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GNI GIACOMO              : 96 : NUOTO CLUB SASSUOLO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CA MATTEO               : 96 : IMOLANUOTO 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RAGHETTI DAVIDE           : 96 : CN UISP - BOLOGNA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ERNARDO MATTEO         : 96 : MAIELLA NUOTO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ILLI FRANCESCO          : 96 : MAIELLA NUOTO     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GLIARDINI GIOVANNI       : 96 : ASD PONTEVECCHIO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STORIO FEDERICO          : 96 : SISPORT FIAT             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IANI FILIPPO             : 96 : NUOTATORI ESTENSI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INI KRISTIAN            : 96 : NUOTATORI ESTENSI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NTINI FEDERICO           : 96 : COOPERNUOTO  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RLANDO STEFANO            : 96 : MAIELLA NUOTO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LICIAN LORIS             : 96 : SISPORT FIAT     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NOFRI FILIPPO             : 96 : IMOLANUOTO 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MONCINI LORENZO          : 96 : SAN MARINO NUOTO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TTA NICOLA               : 96 : SISPORT FIAT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AZIA MARCO               : 96 : POLIV.OLIMPIA VIGNOLA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ZACU IOAN CRISTIAN       : 96 : S.S. LAZIO NUOTO ASD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LESSO MARCO               : 96 : SISPORT FIAT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RGATTI FRANCESCO         : 96 : NUOTATORI ESTENSI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ANELLI MATTEO           : 96 : NUOTATORI MODENESI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SI JACOPO                : 96 : SSD ARESE NUOTO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            :    25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N UISP - BOLOGNA        :    25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  2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TONE PARIDE            : 95 : CN UISP - BOLOGNA        :    25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  2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I GIORGIO            : 95 : NUOTO CLUB 91 PARMA      :    25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LUCA            : 95 : CN UISP - BOLOGNA        :    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INI VITTORIO            : 95 : SISPORT FIAT             :    26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I AMEDEO                : 95 : NUOTO UISP 2003          :    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DORISIO GRAZIANO          : 95 : MAIELLA NUOTO    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TONO NICOLO'            : 95 : SISPORT FIAT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SANELLI ANDREA          : 95 : POLIV.OLIMPIA VIGNOLA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NOLI NICOLA            : 95 : NUOTO CLUB 91 PARMA  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INI LORENZO             : 95 : CN UISP - BOLOGNA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AZZETTI DAVID           : 95 : ASD PONTEVECCHIO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INATI EUGENIO            : 95 : ASD PONTEVECCHIO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ZZURRI FEDERICO          : 95 : ASD PONTEVECCHIO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PASQUALE DAVIDE         : 95 : SSD ARESE NUOTO    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BINO ANDREA              : 95 : SISPORT FIAT     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GARINI EUGENIO           : 95 : CN UISP - BOLOGNA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SPOSITO RICCARDO          : 95 : MAIELLA NUOTO  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CIARRI MICHELE          : 95 : CNAT 99 AMICI DEL NUOTO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LUSSO PAOLO              : 95 : SISPORT FIAT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USSO FILIPPO              : 95 : POLIV.OLIMPIA VIGNOLA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COLINI SIMONE            : 95 : MAIELLA NUOTO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  28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NERATI FABIOLA           : 95 : NUOTATORI ESTENSI        :    28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UFFRIDA LETIZIA           : 95 : IMOLANUOTO               :    28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IOLI ADELE            : 95 : CNAT 99 AMICI DEL NUOTO  :    28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CCHETTI SOFIA            : 95 : CNAT 99 AMICI DEL NUOTO  :    29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 GRETA                  : 96 : SOGEIS SSD - MONTICHIARI :    29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I MARTA              : 96 : PESARO NUOTO             :    2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NARI LUCIA               : 96 : CNAT 99 AMICI DEL NUOTO  :    29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NGHI MELANIA             : 96 : VELA NUOTO ANCONA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NA GIORGIA            : 95 : CN UISP - BOLOGNA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VOLIO CHIARA             : 96 : CN UISP - BOLOGNA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AZZA ALESSANDRA          : 95 : SISPORT FIAT        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TTACINI MARTINA          : 95 : NUOTO CLUB 91 PARMA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BI VALENTINA            : 96 : SAN MARINO NUOTO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GGERI ALICE              : 96 : CN UISP - BOLOGNA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BBRINI COSTANZA          : 96 : PESARO NUOTO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UFFREDI SARA             : 96 : CN UISP - BOLOGNA  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ASIO LAURA              : 95 : SISPORT FIAT    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TALINI VALERIA           : 95 : CO.GE.SE. SAN BENEDETTO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ACCHIARETTA GIORGIA     : 95 : MAIELLA NUOTO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BENEDETTO LUCIA         : 96 : MAIELLA NUOTO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SAGGI SILVIA             : 95 : SISPORT FIAT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VOLA ALICE               : 95 : UISP NUOTO LUGO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ONIGI BEATRICE           : 96 : NUOTATORI MODENESI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ISTINI ANNA              : 96 : CNAT 99 AMICI DEL NUOTO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SI VIRGINIA             : 96 : NUOTO UISP 2003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SCARIELLO LAURA          : 95 : NUOTO UISP 2003 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APPORTO GIULIA            : 95 : IMOLANUOTO   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LANINI ARIANNA           : 96 : CNAT 99 AMICI DEL NUOTO  :    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OCCHI MELISSA             : 95 : CNAT 99 AMICI DEL NUOTO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RGI BARBARA             : 95 : NUOTO CLUB 2000 FAENZA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OLFO ILARIA               : 96 : S.S. LAZIO NUOTO ASD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LEOTTI MICHELA           : 96 : CNAT 99 AMICI DEL NUOTO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RISTOFORI GIULIA          : 95 : NUOTATORI ESTENSI  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LABRESE LUCREZIA         : 95 : SISPORT FIAT 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GIORGI ELISABETTA       : 96 : NUOTATORI MODENESI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CCHI GIADA               : 96 : COOPERNUOTO 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FFERI BENEDETTA          : 96 : NUOTATORI MODENESI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GNINI BRIGIDA             : 95 : NUOTO CLUB 2000 FAENZA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LLI CARLOTTA             : 95 : NUOTATORI ESTENSI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AVIN SILVIA              : 96 : SISPORT FIAT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NTI NAOMI TRISHA         : 95 : COOPERNUOTO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IZZOFERRATO MARTINA       : 95 : ASD PONTEVECCHIO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EDINI ALESSANDRA         : 95 : NUOTATORI ESTENSI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CCI FRANCESCO         : 93 : RARI NANTES FLORENTIA    :    24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TER LUCA                : 93 : 2001 TEAM                :    25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TTI SIMONE          : 93 : 2001 TEAM                :    25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ZZADINI LUCA             : 94 : COOPERNUOTO              :    25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GLIERI LUCA             : 94 : CN UISP - BOLOGNA        :    25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NETTI ANDREA           : 94 : NUOTO CLUB 91 PARMA      :    2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VAZZINI GABRIELE         : 93 : COOPERNUOTO              :    26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CCHI LORENZO          : 94 : POLIV.OLIMPIA VIGNOLA    :    2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LZONI DAVIDE             : 93 : POL COMUNALE RICCIONE    :    2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ATI YURI                : 94 : CENTRO NUOTO CAGLI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LLOGGI FABIO             : 94 : NUOTO UISP 2003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ZZOLANI SAMUELE          : 93 : CENTRO NUOTO CAGLI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 EMANUELE            : 93 : S.S. LAZIO NUOTO ASD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TONIONI GIOVANNI         : 94 : NUOTATORI ESTENSI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LONZI MATTEO             : 94 : PESARO NUOTO         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NARDINI MATTEO          : 94 : SISPORT FIAT     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MBUTI EDOARDO            : 94 : POL COMUNALE RICCIONE 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TI OREKOV ARTOUR        : 93 : POL COMUNALE RICCIONE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ONO TOMMASO               : 94 : CN UISP - BOLOGNA 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TI ALESSANDRO           : 94 : SAN MARINO NUOTO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TTA MARCO                : 94 : CN UISP - BOLOGNA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DELAZZI JACOPO           : 94 : NUOTO CLUB 2000 FAENZA   :    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OMBETTI FEDERICO         : 94 : GARDEN NUOTATORI RIMINI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CALONE LUCA             : 94 : SISPORT FIAT      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MMARTANO MARCO           : 94 : CN UISP - BOLOGNA 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LINI LORENZO            : 94 : POL COMUNALE RICCIONE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 LUCA                 : 94 : NUOTO CLUB 91 PARMA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CEKIC IVAN                : 94 : 2001 TEAM          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UPPI FRANCESCO            : 94 : CN UISP - BOLOGNA     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MELLI DAVIDE             : 94 : SSD ARESE NUOTO     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ERI MIRCO                 : 93 : NUOTO CLUB 2000 FAENZA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CCHETTI ALESSANDRO       : 93 : SAN MARINO NUOTO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DOLESI STEFANO          : 93 : GARDEN NUOTATORI RIMINI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ONACINI AMBRA             : 93 : CN UISP - BOLOGNA        :    27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 GIULIA          : 94 : RARI NANTES FLORENTIA    :    28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TAGLIA CAROL            : 92 : POL COMUNALE RICCIONE    :    28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MARTINA           : 93 : CN UISP - BOLOGNA        :    28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LUDOVICA             : 94 : PESARO NUOTO             :    2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NI LISA              : 94 : CNAT 99 AMICI DEL NUOTO  :    29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ESANI ERIKA             : 94 : CN UISP - BOLOGNA        :    29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NEVALI SARA             : 93 : CN UISP - BOLOGNA        :    29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ICOLI VITTORIA            : 94 : CN UISP - BOLOGNA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IMALDI MARTINA           : 88 : CN UISP - BOLOGNA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MARTINA              : 93 : NUOTO CLUB 2000 FAENZA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LIPPONI SARA             : 91 : NUOTATORI ESTENSI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ICIAN GIULIA            : 94 : SISPORT FIAT  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IOLI SOLEIKA           : 93 : NUOTATORI ESTENSI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ERINI SARA               : 93 : CNAT 99 AMICI DEL NUOTO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DINI ALESSANDRA          : 92 : NUOTO CLUB SASSUOLO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EVECCHI ILARIA         : 94 : NUOTO CLUB 2000 FAENZA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NDIERA LETIZIA           : 94 : NUOTATORI ESTENSI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HETTI CHIARA           : 94 : SISPORT FIAT 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NATTONI VERONICA         : 92 : A.S.D. LARUS NUOTO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ORA MARTINA             : 94 : NUOTATORI ESTENSI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NDOLI SARA               : 94 : IMOLANUOTO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GGIOLI GIULIA            : 94 : POL COMUNALE RICCIONE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CHIERINI NADIA          : 92 : NUOTO CLUB 2000 FAENZA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ETTI CECILIA            : 94 : RECORD NUOTO CLUB - BO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CCHI CAMILLA             : 94 : COOPERNUOTO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CIOTTI CARMEN            : 94 : ASD PONTEVECCHIO     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TI EMANUELA (IMOLANUOTOROMAG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SI MARCO                 : 90 : CN UISP - BOLOGNA        :    22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HIA FEDERICO           : 86 : NUOTO CLUB 91 PARMA      :    22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2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IMALLI DAVID           : 89 : POL COMUNALE RICCIONE    :    24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ICETTI MATTIA           : 87 : CO.GE.SE. SAN BENEDETTO  :    2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FIORETTI LEONARDO       : 90 : VELA NUOTO ANCONA        :    24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BATICI ALESSANDRO         : 92 : CN UISP - BOLOGNA        :    24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FRANCESCO MAURIZIO      : 89 : CO.GE.SE. SAN BENEDETTO  :    2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ZZOLI ANDREA             : 92 : CN UISP - BOLOGNA        :    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NI SIMONE          : 91 : SISPORT FIAT 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TORELLI FERDINANDO      : 92 : RECORD NUOTO CLUB - BO   :    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TTEGHI MARCO             : 90 : CN UISP - BOLOGNA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ILLONI PIETRO           : 88 : SAN MARINO NUOTO         :    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BIERI EMILIANO          : 92 : CN UISP - BOLOGNA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BBI LORENZO              : 92 : GARDEN NUOTATORI RIMINI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MOLINI ANDREA           : 88 : PESARO NUOTO 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LIVA NICOLA             : 92 : RECORD NUOTO CLUB - BO   :    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ZZOLI VALERIO            : 88 : NUOTATORI ESTENSI        :    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TOLOTTO SAVERIO         : 92 : NUOTO UISP 2003          :    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NOVESE FILIPPO           : 92 : RECORD NUOTO CLUB - BO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ANDALINI MASSIMILIANO    : 92 : RINASCITA TEAM ROMAGNA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DI LORENZO               : 92 : RECORD NUOTO CLUB - BO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BBRI FRANCESCO           : 90 : SSD ARESE NUOTO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2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30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4'3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4'41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ASIA             : 97 : NUOTO CLUB 2000 FAENZA   :  4'4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TI ALESSANDRA            : 97 : COOPERNUOTO              :  4'4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O ARIANNA            : 98 : SOGEIS SSD - MONTICHIARI :  4'4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DDI GIULIA               : 97 : POL COMUNALE RICCIONE    :  4'47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SIMINO ELENA            : 98 : SISPORT FIAT             :  4'49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TRAMI TEA               : 97 : COOPERNUOTO              :  4'50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TO GIULIA              : 97 : NUOTATORI ESTENSI        :  4'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ONI GIULIA            : 97 : RARI NANTES FLORENTIA    :  4'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IZZI ANNA                 : 97 : NUOTATORI ESTENSI        :  4'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GIARI SARA             : 97 : COOPERNUOTO              :  4'5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TONI SOFIA              : 97 : RARI NANTES FLORENTIA    :  4'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CCHIOLI REBECCA          : 97 : HIDRON SPORT - FIRENZE   :  4'5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CCAGNA SARA              : 97 : US TRIESTINA NUOTO       :  4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NCHIN LAURA              : 98 : SISPORT FIAT             :  4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ONE SAMANTHA           : 98 : US TRIESTINA NUOTO       :  4'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RDI GIULIA               : 97 : PESARO NUOTO             :  4'5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IANI ALICE              : 98 : NUOTATORI ESTENSI        :  4'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CCALON NICOLE            : 98 : GIS PORDENUOTO           :  5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ARI ANGELICA            : 97 : CN UISP - BOLOGNA        :  5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BIN MATILDA              : 97 : SISPORT FIAT             :  5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LONE STEFANIA           : 98 : US TRIESTINA NUOTO       :  5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CCARONI MARTINA          : 98 : POL COMUNALE RICCIONE    :  5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ENTINI ELENA            : 98 : NUOTO UISP 2003          :  5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LIA ANNA                  : 98 : SISPORT FIAT             :  5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SOLO ALESSIA             : 98 : SISPORT FIAT             :  5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NINI GIORGIA             : 97 : NUOTATORI ESTENSI        :  5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EMANNO CLAUDIA           : 97 : SISPORT FIAT             :  5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INI FEDERICA           : 98 : NUOTO UISP 2003          :  5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LVESTRI REBECCA          : 97 : COOPERNUOTO              :  5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ANELLI SONIA            : 98 : PESARO NUOTO             :  5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GIROLAMO LUDOVICA       : 97 : ISERNIA NUOTO            :  5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CHI AURORA              : 97 : RARI NANTES FLORENTIA    :  5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IDO DAILA                : 98 : GIS PORDENUOTO           :  5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STORINI ARIANNA          : 97 : POLIV.OLIMPIA VIGNOLA    :  5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NASTASI ANASTASIA         : 98 : PESARO NUOTO             :  5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CCARINI EVA              : 97 : POL COMUNALE RICCIONE    :  5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RUTI FRANCESCA           : 97 : VELA NUOTO ANCONA        :  5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ORI GIULIA                : 97 : 2001 TEAM                :  5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MBARDO ALESSANDRA        : 98 : SISPORT FIAT             :  5'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RANCHETTI CECILIA         : 98 : NUOTO UISP 2003          :  5'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RABALZINI ALICE           : 98 : RARI NANTES FLORENTIA    :  5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ALICE               : 96 : CN UISP - BOLOGNA        :  4'35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PESARO NUOTO             :  4'36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4'36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TINI LISA               : 96 : PESARO NUOTO             :  4'3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NZI ELENA                : 95 : VELA NUOTO ANCONA        :  4'4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RELLI GIOVANNA           : 96 : SOGEIS SSD - MONTICHIARI :  4'4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CCHINI GIORGIA           : 96 : CNAT 99 AMICI DEL NUOTO  :  4'43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POL COMUNALE RICCIONE    :  4'43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LOBIC ELISA               : 96 : US TRIESTINA NUOTO       :  4'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ONI SUSANNA             : 96 : COOPERNUOTO              :  4'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ZZA ALESSANDRA          : 95 : SISPORT FIAT             :  4'5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IOLI ADELE            : 95 : CNAT 99 AMICI DEL NUOTO  :  4'5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AGGI SILVIA             : 95 : SISPORT FIAT             :  4'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CALOSSI NOEMI            : 95 : COOPERNUOTO              :  4'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CCHETTI SOFIA            : 95 : CNAT 99 AMICI DEL NUOTO  :  4'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RZI GIULIA               : 96 : NUOTATORI ESTENSI        :  4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ASIO LAURA              : 95 : SISPORT FIAT             :  4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 SARA                : 96 : NUOTATORI ESTENSI        :  4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VERINI SILVIA            : 95 : PESARO NUOTO             :  4'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VOLIO CHIARA             : 96 : CN UISP - BOLOGNA        :  4'5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NA ALICE              : 96 : HIDRON SPORT - FIRENZE   :  4'5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ESTINI ELEONORA         : 95 : CN UISP - BOLOGNA        :  4'5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NNETTI IRENE            : 95 : RARI NANTES FLORENTIA    :  4'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SI VIRGINIA             : 96 : NUOTO UISP 2003          :  4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OLFO ILARIA               : 96 : S.S. LAZIO NUOTO ASD     :  5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NASSI AGNESE             : 95 : COOPERNUOTO              :  5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BASSO VERONICA           : 96 : SISPORT FIAT             :  5'1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ANESE FEDERICA           : 95 : CN UISP - BOLOGNA        :  5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LABRESE LUCREZIA         : 95 : SISPORT FIAT             :  5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RI SELENE               : 95 : RARI NANTES FLORENTIA    :  5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ISTINI ANNA              : 96 : CNAT 99 AMICI DEL NUOTO  :  5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I LUDOVICA             : 94 : PESARO NUOTO             :  4'29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4'29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DANO CECILIA           : 94 : MAIELLA NUOTO            :  4'36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FEDERICA           : 93 : 2001 TEAM                :  4'41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A PAOLA                  : 94 : SISPORT FIAT             :  4'4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CHIARA           : 94 : SISPORT FIAT             :  4'51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NEVALI SARA             : 93 : CN UISP - BOLOGNA        :  4'53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LDRINI LUCIA             : 94 : PESARO NUOTO             :  4'55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VOLIO ERICA              : 94 : COOPERNUOTO              :  4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ISTINI LISA              : 94 : CNAT 99 AMICI DEL NUOTO  :  4'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INI SARA               : 93 : CNAT 99 AMICI DEL NUOTO  :  5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CORULLO SARA RITA       : 94 : RINASCITA TEAM ROMAGNA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CA CAROLINA             : 94 : POL COMUNALE RICCIONE    :  5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SO FRANCESCO           : 95 : COOPERNUOTO              :  4'19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FANI FILIPPO            : 97 : HIDRON SPORT - FIRENZE   :  4'2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UCCI LUCA              : 95 : VELA NUOTO ANCONA        :  4'21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ONE ALESSIO             : 95 : SISPORT FIAT             :  4'22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INESI ANDREA             : 96 : SOGEIS SSD - MONTICHIARI :  4'23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CHI EMANUEL             : 96 : VELA NUOTO ANCONA        :  4'25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ZOLINI PAOLO            : 96 : PESARO NUOTO             :  4'25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HIA STEFANO            : 97 : NUOTO UISP 2003          :  4'25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OLINI MARTIN            : 95 : 2001 TEAM                :  4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NI LEONARDO        : 95 : NUOTO UISP 2003          :  4'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LONIDE GIANNI           : 97 : CN UISP - BOLOGNA        :  4'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QUALINI LUCA            : 96 : VELA NUOTO ANCONA        :  4'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LANI FABIO              : 95 : OSTIGLIA NUOTO           :  4'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NGLESE ALBERTO            : 97 : PLAIN TEAM VENETO        :  4'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AZZETTI DAVID           : 95 : ASD PONTEVECCHIO         :  4'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HINI FEDERICO          : 96 : CN UISP - BOLOGNA        :  4'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PPOLA ALESSIO            : 95 : NUOTO UISP 2003          :  4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TONTO FEDERICO          : 96 : MAIELLA NUOTO            :  4'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I FILIPPO              : 96 : RINASCITA TEAM ROMAGNA   :  4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GALA ANDREA              : 97 : 2001 TEAM                :  4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LIMBANI RICCARDO         : 97 : NUOTO CLUB 2000 FAENZA   :  4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INI LORENZO             : 95 : CN UISP - BOLOGNA        :  4'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LONNA MATTIA             : 96 : POL COMUNALE RICCIONE    :  4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ELLINI MARCO            : 96 : NUOTO UISP 2003          :  4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OMMANO LUCA               : 96 : PESARO NUOTO             :  4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ZZONE LORENZO            : 97 : SISPORT FIAT             :  4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INI VITTORIO            : 95 : SISPORT FIAT             :  4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TRAMI EDOARDO           : 95 : POL COMUNALE RICCIONE    :  4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SANELLI ANDREA          : 95 : POLIV.OLIMPIA VIGNOLA    :  4'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GLIARDINI GIOVANNI       : 96 : ASD PONTEVECCHIO         :  4'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ANNI ALESSANDRO         : 96 : NUOTO UISP 2003          :  4'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RASECOLI JACOPO          : 96 : VELA NUOTO ANCONA        :  4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OSO DAVIDE              : 97 : COOPERNUOTO              :  4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RAZIANI BRENNO            : 97 : CN UISP - BOLOGNA        :  4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UCCHELLI FABIANO       : 95 : NUOTATORI ESTENSI        :  4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SCAGLIA MARCO            : 97 : CN UISP - BOLOGNA        :  4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LICIAN LORIS             : 96 : SISPORT FIAT             :  4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MPEI LORENZO             : 96 : S.S. LAZIO NUOTO ASD     :  4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LVALDI LORENZO           : 97 : NUOTO UISP 2003          :  4'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VARETTO TOMMASO          : 97 : PESARO NUOTO             :  4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LDRINI DIEGO             : 97 : PESARO NUOTO             :  4'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RBEN MATTEO               : 95 : 2001 TEAM                :  4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NTONO NICOLO'            : 95 : SISPORT FIAT             :  4'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GNINI FEDERICO           : 96 : NUOTO UISP 2003          :  4'4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DIN MATTIA              : 97 : CN UISP - BOLOGNA        :  4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NCIROLI MARCO            : 97 : COOPERNUOTO              :  4'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IASION GIULIO             : 97 : 2001 TEAM                :  4'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ROSSA ALESSANDRO          : 97 : SISPORT FIAT             :  4'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CIARRI MICHELE          : 95 : CNAT 99 AMICI DEL NUOTO  :  4'5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RINATI EUGENIO            : 95 : ASD PONTEVECCHIO 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LESSANDRI FILIPPO         : 97 : POL COMUNALE RICCIONE    :  4'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SPOSITO MATTEO            : 97 : US TRIESTINA NUOTO       :  4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EDESCHI CHRISTIAN         : 97 : ISERNIA NUOTO            :  4'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LLA RIVA LUCA            : 97 : US TRIESTINA NUOTO       :  5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SI FILIPPO               : 97 : COOPERNUOTO              :  5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CHINI EDOARDO            : 97 : RARI NANTES FLORENTIA    :  5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IORELLI EMANUELE          : 96 : CNAT 99 AMICI DEL NUOTO  :  5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UBINO ANDREA              : 95 : SISPORT FIAT             :  5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ZACCAGNA LUCA              : 97 : US TRIESTINA NUOTO       :  5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TTA NICOLA               : 96 : SISPORT FIAT             :  5'0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OSSETTI MATTEO            : 96 : OSTIGLIA NUOTO           :  5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ZACU IOAN CRISTIAN       : 96 : S.S. LAZIO NUOTO ASD     :  5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NTONELLI DIEGO            : 97 : PESARO NUOTO             :  5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ARTOLINI LEONARDO         : 97 : NUOTO UISP 2003          :  5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RISCIA SAMUELE            : 97 : RARI NANTES FLORENTIA    :  5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URIZIO JACOPO            : 97 : NUOTO UISP 2003          :  5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QUAGLIERI LUCA             : 94 : CN UISP - BOLOGNA        :  4'10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IONI JACOPO             : 93 : PESARO NUOTO             :  4'1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IENDI FLAVIO            : 93 : VELA NUOTO ANCONA        :  4'17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CCHI LORENZO          : 94 : POLIV.OLIMPIA VIGNOLA    :  4'17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GLI LORENZO              : 94 : HIDRON SPORT - FIRENZE   :  4'1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FABRIZIO             : 93 : CN UISP - BOLOGNA        :  4'20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ELLA NICOLA            : 93 : PESARO NUOTO             :  4'23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CINELLI FILIPPO         : 93 : HIDRON SPORT - FIRENZE   :  4'27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ITELLO CARLO            : 93 : HIDRON SPORT - FIRENZE   :  4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UTI EDOARDO            : 94 : POL COMUNALE RICCIONE    :  4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COMAZZI ANDREA          : 94 : GIS PORDENUOTO           :  4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ALONE LUCA             : 94 : SISPORT FIAT             :  4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ORENTINI MARCO           : 94 : S.S. LAZIO NUOTO ASD     :  4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NANI ALESSANDRO         : 94 : POL COMUNALE RICCIONE    :  4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ANELLI LUCA             : 94 : PESARO NUOTO             :  4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ARZ BRYAN                 : 94 : US TRIESTINA NUOTO       :  4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UGNAI GIACOMO             : 93 : RARI NANTES FLORENTIA    :  4'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TTELLI MATTIA            : 93 : COOPERNUOTO              :  4'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MIRCO                 : 93 : NUOTO CLUB 2000 FAENZA   :  4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ENTI FILIPPO            : 93 : CNAT 99 AMICI DEL NUOTO  :  4'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RTINI STEFANO (POL.COMUNALE RICCIONE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OLINI EMANUELE          : 85 : POL COMUNALE RICCIONE    :  4'10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 4'13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TEDESCO ALESSANDRO     : 92 : GIS PORDENUOTO           :  4'17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LOBIC LUCA                : 92 : US TRIESTINA NUOTO       :  4'19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ZETTI ANDREA            : 92 : PESARO NUOTO             :  4'22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FFRITTI RAFFAELE         : 89 : NUOTATORI ESTENSI        :  4'27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CHIONI DANIELE          : 91 : OSTIGLIA NUOTO           :  4'29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ALESSIO              : 92 : RECORD NUOTO CLUB - BO   :  4'3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STA GIUSEPPE             : 92 : US TRIESTINA NUOTO       :  4'4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PADAZZI SARA              : 98 : CN UISP - BOLOGNA        :  1'1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GGIO ALLEGRA             : 98 : PLAIN TEAM VENETO        :  1'20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SIO FRANCESCA            : 98 : SOGEIS SSD - MONTICHIARI :  1'20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INI SABRINA         : 98 : NUOTATORI ESTENSI        :  1'2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ITO EMMA MARIA          : 98 : TEAM EUGANEO             :  1'21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NI VANESSA           : 98 : PESARO NUOTO             :  1'22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ECCHI LINDA              : 98 : NUOTO UISP 2003          :  1'22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BELLA ELETTRA        : 98 : PLAIN TEAM VENETO        :  1'22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SILVIA             : 98 : NUOTO CLUB 2000 FAENZA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FANO SILVIA              : 98 : NUOTATORI ESTENSI   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LIA ANNA                  : 98 : SISPORT FIAT       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SERINI ALICE            : 98 : NUOTATORI ESTENSI        :  1'2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ENTINI ELENA            : 98 : NUOTO UISP 2003       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SPOSITO ALICE             : 98 : VELA NUOTO ANCONA        :  1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CCALON NICOLE            : 98 : GIS PORDENUOTO   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CCHEI ARIANNA            : 98 : RARI NANTES FLORENTIA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UCCI MARTA             : 98 : NUOTATORI ESTENSI        :  1'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IOTTI ANDREA GIULIA     : 98 : COOPERNUOTO              :  1'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INI FEDERICA           : 98 : NUOTO UISP 2003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NZETTI ALINA             : 98 : CN UISP - BOLOGNA        :  1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ZZATO ALESSIA            : 98 : 2001 TEAM                :  1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NTINI BEATRICE           : 98 : POL COMUNALE RICCIONE 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LIERI GIORGIA            : 98 : SISPORT FIAT             :  1'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OMBARDO ALESSANDRA        : 98 : SISPORT FIAT   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OERO ALICE              : 98 : SISPORT FIAT        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MBON ELEONORA            : 98 : 2001 TEAM                :  1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 ASMAR SARA              : 98 : ASD PONTEVECCHIO         :  1'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ACO NOEMI               : 98 : MAIELLA NUOTO            :  1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SCE STEFANIA             : 98 : POL.VERDEAQUA         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VORETTI SOFIA            : 98 : POL COMUNALE RICCIONE    :  1'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URRI AURORA               : 98 : RARI NANTES FLORENTIA    :  1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PESI ELENA               : 98 : VELA NUOTO ANCONA        :  1'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USOLESI MICHELA           : 98 : RECORD NUOTO CLUB - BO   :  1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6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CETO FRANCESCA (SPORTING CLUB NAPOLI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1'15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A ARIANNA              : 97 : VELA NUOTO ANCONA        :  1'1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O IRENE              : 97 : PLAIN TEAM VENETO        :  1'17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NUOTO CLUB 2000 FAENZA   :  1'18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TTI VERONICA             : 97 : COOPERNUOTO              :  1'19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 DONATELLA       : 97 : SOGEIS SSD - MONTICHIARI :  1'19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O SARA                 : 97 : PLAIN TEAM VENETO        :  1'2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MANNO CLAUDIA           : 97 : SISPORT FIAT             :  1'23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ZZIERO ELEONORA          : 97 : TEAM EUGANEO          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INI MICHELLE         : 97 : NUOTO CLUB 91 PARMA      :  1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SATO LAURA               : 97 : TEAM EUGANEO            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GHI MARTA                : 97 : NUOTO CLUB 2000 FAENZA   :  1'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ASCORTA ALEXIA          : 97 : NUOTO CLUB 2000 FAENZA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GLIA AMBRA             : 97 : NUOTO UISP 2003    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UCCI ARIANNA           : 97 : NUOTO UISP 2003          :  1'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MO GRETA                : 97 : SISPORT FIAT             :  1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LOGNA MARTINA            : 97 : TEAM EUGANEO             :  1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ADINI SERENA            : 97 : VELA NUOTO ANCONA     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ERI MARTINA EVA        : 97 : POL COMUNALE RICCIONE    :  1'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SETTI LAVINIA           : 97 : NUOTO UISP 2003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GLI ALBERI CHIARA        : 97 : COOPERNUOTO              :  1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RINI SUPPLIZI SOFIA      : 97 : ASD PONTEVECCHIO         :  1'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MONDI MARTINA            : 97 : NUOTATORI ESTENSI        :  1'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97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1'10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N UISP - BOLOGNA        :  1'1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ZZO GIACOMO             : 97 : SOGEIS SSD - MONTICHIARI :  1'12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GIULO DAVIDE           : 97 : PLAIN TEAM VENETO        :  1'1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ALA ANDREA              : 97 : 2001 TEAM                :  1'15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VALDI LORENZO           : 97 : NUOTO UISP 2003          :  1'1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LINI MARCELLO           : 97 : CN UISP - BOLOGNA        :  1'1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NI LEONARDO         : 97 : NUOTO UISP 2003          :  1'1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LIAN GIACOMO             : 97 : PLAIN TEAM VENETO  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SINI MARCO              : 97 : PESARO NUOTO     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A ANTONIO              : 97 : CN UISP - BOLOGNA  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LABRIN MATTEO           : 97 : NUOTATORI ESTENSI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NOCCHI DAVID            : 97 : POL COMUNALE RICCIONE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ELLI MATTEO             : 97 : NUOTO UISP 2003          :  1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ANI LORENZO              : 97 : MAIELLA NUOTO   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ARDI NICOLAS          : 97 : SISPORT FIAT             :  1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ZZACATENA TOMMASO       : 97 : SISPORT FIAT             :  1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OLI ALESSANDRO            : 97 : POL COMUNALE RICCIONE    :  1'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 MARCO                : 97 : NUOTO CLUB 91 PARMA      :  1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SION GIULIO             : 97 : 2001 TEAM          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LAMIO FRANCESCO         : 97 : TEAM EUGANEO             :  1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CIANI MANUEL             : 97 : PESARO NUOTO         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LDRINI DIEGO             : 97 : PESARO NUOTO             :  1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ROSSI ELIA              : 97 : TEAM EUGANEO             :  1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FILIPPO               : 97 : COOPERNUOTO              :  1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ISI LUCA                 : 97 : US TRIESTINA NUOTO       :  1'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TONELLI DIEGO            : 97 : PESARO NUOTO             :  1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ISCIA SAMUELE            : 97 : RARI NANTES FLORENTIA    :  1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AZZIN LORENZO           : 97 : PESARO NUOTO             :  1'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1'10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STOLA RICCARDO           : 96 : PESARO NUOTO             :  1'12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A ALEX                 : 96 : CN UISP - BOLOGNA        :  1'1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VALLE LORENZO        : 96 : US TRIESTINA NUOTO       :  1'1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TOMMASO          : 96 : CN UISP - BOLOGNA        :  1'14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MATTEO              : 96 : NUOTATORI ESTENSI        :  1'15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STORIO FEDERICO          : 96 : SISPORT FIAT             :  1'1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O FEDERICO             : 96 : RARI NANTES FLORENTIA    :  1'1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ILLI FRANCESCO          : 96 : MAIELLA NUOTO    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NNA MATTIA             : 96 : POL COMUNALE RICCIONE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INI KRISTIAN            : 96 : NUOTATORI ESTENSI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OTONDO FEDERICO         : 96 : VELA NUOTO ANCONA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I ALESSANDRO         : 96 : NUOTATORI ESTENSI 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 MARCO               : 96 : POLIV.OLIMPIA VIGNOLA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O MARCO               : 96 : SISPORT FIAT             :  1'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GNATTI MATTEO            : 96 : NUOTATORI ESTENSI        :  1'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GAGNOLO DAVIDE           : 96 : TEAM EUGANEO             :  1'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ZZANA YURI             : 96 : TEAM EUGANEO    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            :  1'06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VEZZI GIANLUCA           : 95 : NUOTATORI ESTENSI        :  1'11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1'1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SANTIS EMANUELE          : 95 : S.S. LAZIO NUOTO ASD     :  1'1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CCI GIOVANNI          : 95 : RARI NANTES FLORENTIA    :  1'12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ARELLI FRANCESCO       : 95 : VELA NUOTO ANCONA        :  1'13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PATO RAFFAELLO           : 95 : TEAM EUGANEO             :  1'14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TI MICHELE               : 95 : CNAT 99 AMICI DEL NUOTO  :  1'1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FRANCESCO            : 95 : NUOTATORI ESTENSI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A DIEGO                : 95 : NUOTATORI ESTENSI        :  1'2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DA EDOARDO              : 95 : OSTIGLIA NUOTO     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GAMINI ENRICO           : 95 : NUOTATORI ESTENSI 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ZZURRI FEDERICO          : 95 : ASD PONTEVECCHIO  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USSO PAOLO              : 95 : SISPORT FIAT             :  1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GARINI EUGENIO           : 95 : CN UISP - BOLOGNA        :  1'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DANERI ALESSANDRO       : 95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1'15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SOFIA           : 96 : PESARO NUOTO             :  1'1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INO ALESSIA           : 95 : S.S. LAZIO NUOTO ASD     :  1'16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BLONI LAVINIA            : 95 : PESARO NUOTO             :  1'18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ZZAIOLI LISA             : 95 : SOGEIS SSD - MONTICHIARI :  1'19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SAN MARINO NUOTO         :  1'2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PETRIS MICHELA          : 96 : US TRIESTINA NUOTO       :  1'20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NOLI ELENA             : 95 : NUOTATORI ESTENSI        :  1'21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VEGLIERI VIVIANA        : 96 : CN UISP - BOLOGNA   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RAGNOLI FRANCESCA        : 96 : PESARO NUOTO        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UFFREDI SARA             : 96 : CN UISP - BOLOGNA        :  1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BEN ELEONORA             : 96 : 2001 TEAM         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INI SHADE                : 95 : NUOTATORI ESTENSI        :  1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BONI IRENE              : 96 : NUOTATORI ESTENSI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CCHI MELISSA             : 95 : CNAT 99 AMICI DEL NUOTO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SSONE GIORGIA            : 96 : US TRIESTINA NUOTO   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NQUATTI ALESSANDRA       : 96 : SISPORT FIAT      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ALTIERI GIULIA           : 96 : COOPERNUOTO        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SSARI BEATRICE           : 95 : CN UISP - BOLOGNA   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CIO ALICE               : 95 : CN UISP - BOLOGNA        :  1'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LO TIFFANY              : 95 : NUOTO UISP 2003          :  1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EOTTI MICHELA           : 96 : CNAT 99 AMICI DEL NUOTO  :  1'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GATTI ALICE              : 96 : VELA NUOTO ANCONA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NARO MARTINA             : 96 : RINASCITA TEAM ROMAGNA   :  1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EGOLIN ELISA             : 96 : TEAM EUGANEO             :  1'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O VERONICA             : 96 : OSTIGLIA NUOTO 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ET FEDERICA             : 95 : SISPORT FIAT             :  1'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GNEO LUCREZIA           : 96 : ISERNIA NUOTO        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VAROLI COSTANZA          : 96 : OSTIGLIA NUOTO           :  1'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ILLO GIULIA               : 96 : TEAM EUGANEO             :  1'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LI ANDREA             : 94 : SOGEIS SSD - MONTICHIARI :  1'05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1'05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LAUDIO CRISTIANO          : 94 : SOGEIS SSD - MONTICHIARI :  1'06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UVA ALESSANDRO           : 93 : ISERNIA NUOTO            :  1'06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ONO TOMMASO               : 94 : CN UISP - BOLOGNA        :  1'09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- BOLOGNA        :  1'09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CI MASSIMILIANO         : 93 : POOL NUOTO SAMBENEDETTESE:  1'10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O FEDERICO           : 94 : RARI NANTES FLORENTIA    :  1'10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SOTTI MATTEO            : 94 : NUOTO UISP 2003          :  1'1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ITTO FRANCESCO           : 93 : VELA NUOTO ANCONA        :  1'1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OLINI FRANCESCO         : 94 : PESARO NUOTO             :  1'1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GNANI FEDERICO        : 93 : NUOTO UISP 2003 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ELLI LUCA             : 94 : PESARO NUOTO    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GGION EDORADO           : 94 : TEAM EUGANEO             :  1'1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AGNO MARCELLO           : 94 : NUOTATORI ESTENSI        :  1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ALONE LUCA             : 94 : SISPORT FIAT            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ODI NICOLA              : 94 : VELA NUOTO ANCONA   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BRUCCI FRANCESCO         : 93 : HIDRON SPORT - FIRENZE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ZZOLANI SAMUELE          : 93 : CENTRO NUOTO CAGLI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MELLI LORENZO           : 94 : NUOTO UISP 2003    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DELAZZI JACOPO           : 94 : NUOTO CLUB 2000 FAENZA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NNINI FABIO              : 94 : NUOTO UISP 2003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NARDINI MATTEO          : 94 : SISPORT FIAT             :  1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ORI JACOPO               : 93 : NUOTATORI ESTENSI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POL COMUNALE RICCIONE    :  1'11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1'14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VECCHI ILARIA         : 94 : NUOTO CLUB 2000 FAENZA   :  1'14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ATTONI VERONICA         : 92 : A.S.D. LARUS NUOTO       :  1'15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ELLI ARIANNA          : 94 : NUOTATORI ESTENSI        :  1'1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FICHI IRENE             : 93 : TEAM EUGANEO             :  1'20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VERIO MARTINA           : 94 : RARI NANTES FLORENTIA    :  1'20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CHIERINI NADIA          : 92 : NUOTO CLUB 2000 FAENZA   :  1'2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PRIANI MARIKA            : 91 : VELA NUOTO ANCONA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FANO FRANCESCA           : 94 : PLAIN TEAM VENETO        :  1'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ELLI ELISA           : 94 : NUOTATORI ESTENSI        :  1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RTINI FRANCESCA          : 94 : NUOTATORI ESTENSI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ANARI ELENA            : 94 : NUOTO CLUB 2000 FAENZA   :  1'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.COMUNALE RICCIONE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OSSI ENRICO               : 87 : CN UISP - BOLOGNA        :  1'05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1'07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NELLI LUCA            : 92 : PESARO NUOTO             :  1'07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LIERI SIMONE            : 91 : NUOTATORI ESTENSI        :  1'10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MATTIA              : 87 : SAN MARINO NUOTO         :  1'11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CI SIMONE               : 92 : US TRIESTINA NUOTO       :  1'12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RECORD NUOTO CLUB - BO   :  1'12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POLI MAURIZIO            : 89 : RINASCITA TEAM ROMAGNA   :  1'1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ANDREA             : 92 : RECORD NUOTO CLUB - BO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RRA ALBERTO              : 92 : TEAM EUGANEO   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UCCI ANDREA           : 91 : RINASCITA TEAM ROMAGNA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LLOVICH MARCO          : 91 : US TRIESTINA NUOTO       :  1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TOLOTTO SAVERIO         : 92 : NUOTO UISP 2003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 FRANCESCO           : 90 : SSD ARESE NUOTO     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ANIELE BRUNO (CIRCOLO NAUTICO POSILLIP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AZZI REBECCA            : 98 : SOGEIS SSD - MONTICHIARI :  2'32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INI MICHELLE          : 98 : COOPERNUOTO              :  2'37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IMINO ELENA            : 98 : SISPORT FIAT             :  2'3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ARDI MARIA CHIARA       : 98 : 2001 TEAM                :  2'38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ONIO AURORA            : 98 : SISPORT FIAT             :  2'38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ELLA GIULIA         : 98 : TEAM EUGANEO             :  2'3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ONI LISA                : 98 : PLAIN TEAM VENETO        :  2'39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ECCHI LINDA              : 98 : NUOTO UISP 2003          :  2'39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SOFIA          : 98 : POL COMUNALE RICCIONE    :  2'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PINO CHIARA             : 98 : COOPERNUOTO              :  2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CORSO BEATRICE         : 98 : NUOTO UISP 2003      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INATO GIORGIA           : 98 : PLAIN TEAM VENETO        :  2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PEDE MARGHERITA         : 98 : NUOTO UISP 2003          :  2'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NOZZI LUCIA           : 98 : NUOTATORI ESTENSI        :  2'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ONE SAMANTHA           : 98 : US TRIESTINA NUOTO       :  2'5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ERI PIERA               : 98 : ISERNIA NUOTO            :  2'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MBINI VITTORIA         : 98 : NUOTO UISP 2003          :  2'5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ONE STEFANIA           : 98 : US TRIESTINA NUOTO       :  2'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ANI MARTA                : 98 : GIS PORDENUOTO           :  3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SSINO CHIARA             : 98 : TEAM EUGANEO             :  3'0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MARIA VITTORIA     : 97 : PESARO NUOTO             :  2'28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CHINI IDA               : 97 : COOPERNUOTO              :  2'30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O ILARIA             : 97 : TEAM EUGANEO             :  2'32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PANI ELENA              : 97 : ASD PONTEVECCHIO         :  2'32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A BENEDETTA             : 97 : SOGEIS SSD - MONTICHIARI :  2'34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- BOLOGNA        :  2'37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 AURORA              : 97 : RARI NANTES FLORENTIA    :  2'4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O SARA                 : 97 : RARI NANTES FLORENTIA    :  2'42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ELLI CAROLINA           : 97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ZZOLA GIANLUCA           : 97 : PLAIN TEAM VENETO        :  2'20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CCHIA STEFANO            : 97 : NUOTO UISP 2003          :  2'2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UCCI GABRIELE          : 97 : CN UISP - BOLOGNA        :  2'24"06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ZOMER ANDREAS              : 97 : 2001 TEAM                :  2'25"95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ERTOLDI MATTEO            : 97 : COOPERNUOTO              :  2'29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NGLESE ALBERTO            : 97 : PLAIN TEAM VENETO        :  2'31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LUCA               : 97 : PESARO NUOTO             :  2'32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CN UISP - BOLOGNA        :  2'3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ZZANI ALESSANDRO         : 97 : COOPERNUOTO              :  2'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GALA ANDREA              : 97 : 2001 TEAM                :  2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OLDI LUCA               : 97 : SOGEIS SSD - MONTICHIARI :  2'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ELLI MARCO             : 97 : VELA NUOTO ANCONA        :  2'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ILLI DANIELE           : 97 : ISERNIA NUOTO            :  2'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ETTI LUCA              : 97 : SISPORT FIAT             :  2'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OSSA ALESSANDRO          : 97 : SISPORT FIAT             :  2'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RIELLO MATTEO (PLAIN TEAM VENE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SIA ALESSANDRO           : 96 : SISPORT FIAT             :  2'21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ERNARDO MATTEO         : 96 : MAIELLA NUOTO            :  2'22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ICIAN LORIS             : 96 : SISPORT FIAT             :  2'2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CN UISP - BOLOGNA        :  2'2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2'2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LLO MATTEO            : 96 : PLAIN TEAM VENETO        :  2'26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BBO FILIPPO              : 96 : TEAM EUGANEO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MICHAEL          : 95 : POL COMUNALE RICCIONE    :  2'14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2'14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IARRA ALESSIO            : 95 : MAIELLA NUOTO            :  2'16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ITANO GIANMARCO          : 95 : HIDRON SPORT - FIRENZE   :  2'2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UGINI LEONARDO          : 95 : CNAT 99 AMICI DEL NUOTO  :  2'23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ONE ALESSIO             : 95 : SISPORT FIAT             :  2'23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VARO ALBERTO             : 95 : GIS PORDENUOTO           :  2'24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NI LEONARDO        : 95 : NUOTO UISP 2003          :  2'2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AVALDI DAVIDE           : 95 : COOPERNUOTO           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INI VITTORIO            : 95 : SISPORT FIAT             :  2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TESI CRISTIAN           : 95 : RINASCITA TEAM ROMAGNA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BEN MATTEO               : 95 : 2001 TEAM                :  2'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CIARRI MICHELE          : 95 : CNAT 99 AMICI DEL NUOTO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LFIORETTI CHIARA         : 96 : VELA NUOTO ANCONA        :  2'22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LIVI SARA               : 95 : CNAT 99 AMICI DEL NUOTO  :  2'27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VERINI SILVIA            : 95 : PESARO NUOTO             :  2'2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TI ILARIA               : 96 : CN UISP - BOLOGNA        :  2'29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NA GIORGIA            : 95 : CN UISP - BOLOGNA        :  2'30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NQUATTI ALESSANDRA       : 96 : SISPORT FIAT             :  2'3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BARBA ALICE           : 96 : NUOTATORI ESTENSI        :  2'33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MARGHERITA       : 95 : NUOTO CLUB 91 PARMA      :  2'33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ERI ALICE              : 96 : CN UISP - BOLOGNA        :  2'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TINI LISA               : 96 : PESARO NUOTO             :  2'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ESI GIULIA              : 96 : CN UISP - BOLOGNA        :  2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FANI VALENTINA          : 95 : 2001 TEAM                :  2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I CECILIA             : 96 : ASD PONTEVECCHIO         :  2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VIN SILVIA              : 96 : SISPORT FIAT             :  2'5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6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MPISI VERONICA (SAVENA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LENTINI LUCA             : 94 : NUOTO CLUB 2000 FAENZA   :  2'0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2'09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LLOVICH GABRIELE       : 94 : US TRIESTINA NUOTO       :  2'12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LIAPOCO EMANUELE        : 94 : VELA NUOTO ANCONA        :  2'15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FRANCESCO          : 94 : NUOTATORI ESTENSI        :  2'16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ELLA NICOLA            : 93 : PESARO NUOTO             :  2'18"78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GALLI IVAN                 : 94 : RECORD NUOTO CLUB - BO   :  2'21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TTORELLI ALBERTO         : 94 : POOL NUOTO SAMBENEDETTESE:  2'2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NANI ALESSANDRO         : 94 : POL COMUNALE RICCIONE    :  2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ZILIERO MATTEO           : 94 : PLAIN TEAM VENETO        :  2'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LIAI LORENZO            : 94 : RARI NANTES FLORENTIA    :  2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BOGNANI ANDREA          : 94 : NUOTO CLUB 91 PARMA      :  2'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EGARD LORENZO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ESTORI BEATRICE           : 91 : CN UISP - BOLOGNA        :  2'22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2'23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CCIOLI SIMONA            : 84 : POL COMUNALE RICCIONE    :  2'23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ATI FEDERICA            : 94 : COOPERNUOTO              :  2'2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OTTO ALICE            : 94 : TEAM EUGANEO             :  2'29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SCO SARA                : 94 : 2001 TEAM                :  2'33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NESE VITTORIA            : 93 : POOL NUOTO SAMBENEDETTESE:  2'36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A PAOLA                  : 94 : SISPORT FIAT             :  2'37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MALDI MARTINA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ELICH ANDREA            : 91 : US TRIESTINA NUOTO       :  2'08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OLINI EMANUELE          : 85 : POL COMUNALE RICCIONE    :  2'10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LIANI MATTEO             : 92 : COOPERNUOTO              :  2'1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2'14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IMO ROBERTO             : 91 : ASD PONTEVECCHIO         :  2'15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IONI RAFFAELE          : 92 : POOL NUOTO SAMBENEDETTESE:  2'1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ZZI AMEDEO               : 90 : US TRIESTINA NUOTO       :  2'1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 EMANUELE        : 92 : POOL NUOTO SAMBENEDETTESE:  2'20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NNINI MARCO             : 92 : US TRIESTINA NUOTO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TEDESCO ALESSANDRO     : 92 : GIS PORDENUOTO    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30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IRARDI MARIA CHIARA       : 98 : 2001 TEAM                :  2'27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ACCINI ALESSIA          : 98 : POL COMUNALE RICCIONE    :  2'30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STORINI CRISTINA         : 98 : SOGEIS SSD - MONTICHIARI :  2'30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ELLO GIADA              : 98 : SISPORT FIAT             :  2'31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CHELON AURORA            : 98 : PLAIN TEAM VENETO        :  2'32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SCIULO ANA CAROLINA    : 98 : FUMANE NUOTO             :  2'33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VADERI ALESSIA          : 98 : NUOTO UISP 2003          :  2'33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GAZZI REBECCA            : 98 : SOGEIS SSD - MONTICHIARI :  2'35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 CORSO BEATRICE         : 98 : NUOTO UISP 2003          :  2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POLI GRETA              : 98 : PLAIN TEAM VENETO        :  2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BENEDETTA          : 98 : COOPERNUOTO              :  2'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NCHIN LAURA              : 98 : SISPORT FIAT             :  2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SOLO ALESSIA             : 98 : SISPORT FIAT             :  2'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TTISTELLA GIULIA         : 98 : TEAM EUGANEO             :  2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ALTIERI CHIARA           : 98 : SAN MARINO NUOTO         :  2'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GGIO ALLEGRA             : 98 : PLAIN TEAM VENETO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ZZATO ALESSIA            : 98 : 2001 TEAM                :  2'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INI ILARIA               : 98 : NUOTO CLUB 91 PARMA      :  2'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SOERO ALICE              : 98 : SISPORT FIAT             :  2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RARI LUNA               : 98 : PESARO NUOTO             :  2'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ZAGNI SARA              : 98 : NUOTATORI ESTENSI        :  2'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LASCA GIULIA             : 98 : CN UISP - BOLOGNA        :  2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CCALON NICOLE            : 98 : GIS PORDENUOTO           :  2'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LIPPETTI NOA             : 98 : VELA NUOTO ANCONA        :  2'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EONELLI SARA              : 98 : NUOTATORI MODENESI   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DICI VITTORIA            : 98 : VELA NUOTO ANCONA        :  2'4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TIOLI VALENTINA         : 98 : PESARO NUOTO             :  2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SSIMINO ELENA            : 98 : SISPORT FIAT             :  2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TRICH ANNA               : 98 : 2001 TEAM                :  2'4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OTTI ANDREA GIULIA     : 98 : COOPERNUOTO              :  2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GANELLI SONIA            : 98 : PESARO NUOTO             :  2'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AMANTIERI CHIARA         : 98 : NUOTO CLUB 2000 FAENZA   :  2'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VARCHI BIANCA             : 98 : TEAM EUGANEO             :  2'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CUCCI LUCIA              : 98 : MAIELLA NUOTO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NZETTI ALINA             : 98 : CN UISP - BOLOGNA        :  2'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TESI LINDA              : 98 : OSTIGLIA NUOTO           :  2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ACO NOEMI               : 98 : MAIELLA NUOTO            :  2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USOLESI MICHELA           : 98 : RECORD NUOTO CLUB - BO   :  2'5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ANI MARTA                : 98 : GIS PORDENUOTO           :  2'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RIGO FEDERICA            : 98 : OSTIGLIA NUOTO           :  2'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9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NZELLA ILARIA (CN UISP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OCCA FRANCESCA           : 97 : POL.VERDEAQUA            :  2'2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2'29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O ILARIA             : 97 : TEAM EUGANEO             :  2'30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2'31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97 : COOPERNUOTO              :  2'31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GLIETTA ALEIDA           : 97 : PESARO NUOTO             :  2'3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COTTO GIUDITTA          : 97 : NUOTATORI MODENESI       :  2'34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RINI ERICA               : 97 : COOPERNUOTO              :  2'34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ANI MARIA VITTORIA     : 97 : PESARO NUOTO             :  2'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ZZI ANNA                 : 97 : NUOTATORI ESTENSI        :  2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CHIOLI REBECCA          : 97 : HIDRON SPORT - FIRENZE   :  2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CCHI GAIA                : 97 : NUOTATORI MODENESI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PANI ELENA              : 97 : ASD PONTEVECCHIO         :  2'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ARDI ALESSANDRA         : 97 : NUOTATORI MODENESI       :  2'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RRENTI SILVIA            : 97 : IMOLANUOTO               :  2'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TTI VERONICA             : 97 : COOPERNUOTO              :  2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IOLO IRENE              : 97 : PLAIN TEAM VENETO        :  2'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OZZI GIULIA MARIA        : 97 : VELA NUOTO ANCONA        :  2'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O SARA                 : 97 : RARI NANTES FLORENTIA    :  2'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AROTTI ELENA            : 97 : NUOTATORI ESTENSI        :  2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AGLIA AMBRA             : 97 : NUOTO UISP 2003          :  2'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TTAGLINI BIANCA MARIA    : 97 : ASD PONTEVECCHIO         :  2'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OBU ELENA                : 97 : RINASCITA TEAM ROMAGNA   :  2'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INI SUPPLIZI SOFIA      : 97 : ASD PONTEVECCHIO         :  3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NIBALDI ANGELICA (PESARO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ZZOLA GIANLUCA           : 97 : PLAIN TEAM VENETO        :  2'12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FANI FILIPPO            : 97 : HIDRON SPORT - FIRENZE   :  2'18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- BOLOGNA        :  2'2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RONE EMANUELE           : 97 : POL.VERDEAQUA            :  2'24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INO TOMMASO             : 97 : NUOTO UISP 2003          :  2'26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GHETTI ALBERTO            : 97 : NUOTATORI MODENESI       :  2'29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SO DAVIDE              : 97 : COOPERNUOTO              :  2'3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LDRINI DIEGO             : 97 : PESARO NUOTO             :  2'30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INI FILIPPO              : 97 : NUOTO CLUB 91 PARMA      :  2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CAGLIA MARCO            : 97 : CN UISP - BOLOGNA        :  2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NE LORENZO            : 97 : SISPORT FIAT             :  2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EDETTI MARCO            : 97 : PESARO NUOTO             :  2'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ARDI NICOLAS          : 97 : SISPORT FIAT             :  2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BERTINI SIMONE            : 97 : VELA NUOTO ANCONA  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EVA SIMONE              : 97 : TEAM EUGANEO             :  2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ATI IVAN               : 97 : OSTIGLIA NUOTO           :  2'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IZZOLI AXEL               : 97 : COOPERNUOTO              :  2'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TO LORENZO             : 97 : POL COMUNALE RICCIONE    :  2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ONINI ALESSANDRO        : 97 : VELA NUOTO ANCONA    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EGGIO MATTIA             : 97 : TEAM EUGANEO             :  2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A RIVA LUCA            : 97 : US TRIESTINA NUOTO       :  2'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CARLI MATTEO            : 97 : RINASCITA TEAM ROMAGNA   :  2'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NDEO FILIPPO (TEAM EUGANE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POL COMUNALE RICCIONE    :  2'09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2'15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DEO FILIPPO             : 96 : TEAM EUGANEO             :  2'18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MPEI LORENZO             : 96 : S.S. LAZIO NUOTO ASD     :  2'26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              : 96 : NUOTATORI ESTENSI        :  2'26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I GIACOMO              : 96 : IMOLANUOTO               :  2'27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NNI ALESSANDRO         : 96 : NUOTO UISP 2003          :  2'28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MMANO LUCA               : 96 : PESARO NUOTO             :  2'28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DAVALLI MATTIA          : 96 : CN UISP - BOLOGNA        :  2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NZI GIORGIO              : 96 : CN UISP - BOLOGNA        :  2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LANDO STEFANO            : 96 : MAIELLA NUOTO            :  2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UA SHENG ANTONIO          : 96 : PESARO NUOTO             :  2'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ZZONI NICCOLO'           : 96 : NUOTATORI ESTENSI        :  2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ZOLI LUCA               : 96 : OSTIGLIA NUOTO           :  2'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LERI FEDERICO           : 96 : RINASCITA TEAM ROMAGNA   :  2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OTTI FEDERICO            : 96 : COOPERNUOTO              :  2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NARDELLI GIACOMO        : 96 : VELA NUOTO ANCONA        :  2'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TTA NICOLA               : 96 : SISPORT FIAT             :  2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TELLOZZI GIANLUCA (ONDA AZZURRA FERM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 CORTO LORENZO          : 95 : RARI NANTES FLORENTIA    :  2'12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MICHAEL          : 95 : POL COMUNALE RICCIONE    :  2'1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INI VITTORIO            : 95 : SISPORT FIAT             :  2'1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ARRA ALESSIO            : 95 : MAIELLA NUOTO            :  2'18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OLINI MARTIN            : 95 : 2001 TEAM                :  2'1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SANELLI ANDREA          : 95 : POLIV.OLIMPIA VIGNOLA    :  2'21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RARI DAVID              : 95 : PESARO NUOTO             :  2'21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VARO ALBERTO             : 95 : GIS PORDENUOTO           :  2'2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VUCCI LUCA              : 95 : VELA NUOTO ANCONA        :  2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ONE ALESSIO             : 95 : SISPORT FIAT     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SANTIS EMANUELE          : 95 : S.S. LAZIO NUOTO ASD     :  2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ARDINI LEONARDO        : 95 : NUOTO UISP 2003          :  2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ELLA MATTEO          : 95 : VELA NUOTO ANCONA        :  2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GAMINI ENRICO           : 95 : NUOTATORI ESTENSI        :  2'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SPOSITO RICCARDO          : 95 : MAIELLA NUOTO            :  2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AVALDI DAVIDE           : 95 : COOPERNUOTO              :  2'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            :  2'2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N UISP - BOLOGNA        :  2'26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ANI MARTINA           : 96 : COOPERNUOTO              :  2'29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QUINI FEDERICA          : 95 : NUOTO UISP 2003          :  2'3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MELANIA             : 96 : VELA NUOTO ANCONA        :  2'31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IERA ALESSANDRA        : 95 : VELA NUOTO ANCONA        :  2'31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NA ALICE              : 96 : HIDRON SPORT - FIRENZE   :  2'31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AROLI VALENTINA        : 95 : PESARO NUOTO             :  2'3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BERTONI FRANCESCA       : 95 : NUOTATORI ESTENSI        :  2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ELEONORA           : 96 : NUOTATORI MODENESI       :  2'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IOLI VIOLA               : 95 : POL COMUNALE RICCIONE    :  2'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NARI LUCIA               : 96 : CNAT 99 AMICI DEL NUOTO  :  2'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CA ENRICA               : 95 : SISPORT FIAT             :  2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ACCHIARETTA GIORGIA     : 95 : MAIELLA NUOTO            :  2'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DRIANI MICHELA            : 95 : MAIELLA NUOTO            :  2'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EFANI VALENTINA          : 95 : 2001 TEAM                :  2'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DICI CECILIA             : 96 : VELA NUOTO ANCONA        :  2'4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I CECILIA             : 96 : ASD PONTEVECCHIO         :  2'4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OTTI FRANCESCA          : 95 : NUOTATORI ESTENSI        :  2'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FREDI CHIARA            : 96 : VELA NUOTO ANCONA        :  2'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OLFO ILARIA               : 96 : S.S. LAZIO NUOTO ASD     :  2'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I ANNA                : 96 : NUOTATORI ESTENSI        :  2'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BASSO VERONICA           : 96 : SISPORT FIAT             :  2'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UMBO SHEILA             : 96 : ISERNIA NUOTO            :  2'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GNINI BRIGIDA             : 95 : NUOTO CLUB 2000 FAENZA   :  2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ATI TOSCA               : 96 : CENTRO NUOTO CAGLI       :  2'5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CCININI SOEMI            : 95 : NUOTATORI ESTENSI        :  2'5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FFERI BENEDETTA          : 96 : NUOTATORI MODENESI       :  2'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RAF STEFANO               : 94 : NUOTO CLUB 2000 FAENZA   :  2'06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TTO MATTEO            : 93 : CN UISP - BOLOGNA        :  2'1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 2'17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NATALE MATTIA           : 94 : SOGEIS SSD - MONTICHIARI :  2'1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RMELLI LORENZO           : 94 : NUOTO UISP 2003          :  2'19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ALESSANDRO          : 94 : NUOTO CLUB 91 PARMA      :  2'23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CCHI EMANUELE            : 93 : S.S. LAZIO NUOTO ASD     :  2'25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NICOLO'            : 94 : NUOTO CLUB 2000 FAENZA   :  2'2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LIARANI NICOLA          : 94 : CN UISP - BOLOGNA        :  2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ODI NICOLA              : 94 : VELA NUOTO ANCONA        :  2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PPI FRANCESCO            : 94 : CN UISP - BOLOGNA        :  2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ELLA MATTIA (TEAM OSIMO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CONI VALENTINA          : 92 : CC ANIENE                :  2'23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ANI VALERIA              : 94 : MAIELLA NUOTO            :  2'2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2'25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RDANO CECILIA           : 94 : MAIELLA NUOTO            :  2'2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TTOZZI ILARIA            : 94 : S.S. LAZIO NUOTO ASD     :  2'27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RI ANNA            : 92 : CN UISP - BOLOGNA        :  2'29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DRINI GRETA             : 93 : CN UISP - BOLOGNA        :  2'29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NI LISA              : 94 : CNAT 99 AMICI DEL NUOTO  :  2'2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CHIARA           : 94 : SISPORT FIAT      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PPIOLI GIORGIA            : 93 : POL COMUNALE RICCIONE    :  2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LVESTRI GIULIA           : 94 : S.S. LAZIO NUOTO ASD     :  2'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A PAOLA                  : 94 : SISPORT FIAT             :  2'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EDINI COSTANZA           : 94 : CN UISP - BOLOGNA        :  2'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EGNANI ARIANNA           : 94 : NUOTATORI ESTENSI        :  2'5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CA CAROLINA             : 94 : POL COMUNALE RICCIONE    :  2'5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9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MARCO                : 89 : PESARO NUOTO             :  2'13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TEDESCO ALESSANDRO     : 92 : GIS PORDENUOTO           :  2'1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INI ALBERTO             : 89 : SAN MARINO NUOTO         :  2'1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INI GIOVANNI           : 92 : CN UISP - BOLOGNA        :  2'20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CCHIONI DANIELE          : 91 : OSTIGLIA NUOTO           :  2'22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ARDI MARIA CHIARA       : 98 : 2001 TEAM                :  1'07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- BOLOGNA        :  1'10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ONI LISA                : 98 : PLAIN TEAM VENETO        :  1'10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ONIO AURORA            : 98 : SISPORT FIAT             :  1'10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LIA ANNA                  : 98 : SISPORT FIAT             :  1'11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IMINO ELENA            : 98 : SISPORT FIAT             :  1'1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ECCHI LINDA              : 98 : NUOTO UISP 2003          :  1'11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INATO GIORGIA           : 98 : PLAIN TEAM VENETO        :  1'1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MPINO CHIARA             : 98 : COOPERNUOTO              :  1'1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ERINI MICHELLE          : 98 : COOPERNUOTO      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OZZI LUCIA           : 98 : NUOTATORI ESTENSI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VADERI ALESSIA          : 98 : NUOTO UISP 2003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ONE STEFANIA           : 98 : US TRIESTINA NUOTO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ULIANELLI SOFIA          : 98 : POL COMUNALE RICCIONE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SSINO CHIARA             : 98 : TEAM EUGANEO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ONE SAMANTHA           : 98 : US TRIESTINA NUOTO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TINI LISA                : 98 : VELA NUOTO ANCONA        :  1'1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ASCIULO ANA CAROLINA    : 98 : FUMANE NUOTO             :  1'1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SINI SILVIA              : 98 : POL COMUNALE RICCIONE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PEDE MARGHERITA         : 98 : NUOTO UISP 2003          :  1'1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RARA FRANCESCA          : 98 : NUOTATORI MODENESI       :  1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LLA BELLA ELETTRA        : 98 : PLAIN TEAM VENETO        :  1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ENSIERI GAIA             : 98 : NUOTO CLUB 2000 FAENZA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OMBINI VITTORIA         : 98 : NUOTO UISP 2003    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PRARI LUNA               : 98 : PESARO NUOTO             :  1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OLA ANNA                : 98 : TEAM EUGANEO           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ERI PIERA               : 98 : ISERNIA NUOTO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NUCCI ALESSIA            : 98 : NUOTO UISP 2003  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UFANO SILVIA              : 98 : NUOTATORI ESTENSI  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LUMBO CINDY              : 98 : ISERNIA NUOTO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AVOLIO ALESSIA            : 98 : COOPERNUOTO              :  1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'AGNONE GIULIA            : 98 : ISERNIA NUOTO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MBARDO ALESSANDRA        : 98 : SISPORT FIAT           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SCHINI FRANCESCA         : 98 : POLIV.OLIMPIA VIGNOLA    :  1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LIERI GIORGIA            : 98 : SISPORT FIAT      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MARIA VITTORIA     : 97 : PESARO NUOTO             :  1'06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SIA             : 97 : NUOTO CLUB 2000 FAENZA   :  1'07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PANI ELENA              : 97 : ASD PONTEVECCHIO         :  1'07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SA BENEDETTA             : 97 : SOGEIS SSD - MONTICHIARI :  1'07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CHINI IDA               : 97 : COOPERNUOTO              :  1'0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- BOLOGNA        :  1'08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ELLI CAROLINA           : 97 : NUOTATORI ESTENSI        :  1'1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ZZANO KATIA             : 97 : NUOTO CLUB 2000 FAENZA   :  1'10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O SARA                 : 97 : PLAIN TEAM VENETO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I AURORA              : 97 : RARI NANTES FLORENTIA 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GIROLAMO LUDOVICA       : 97 : ISERNIA NUOTO   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COLA SARA               : 97 : CN UISP - BOLOGNA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VIETI ELENA              : 97 : RARI NANTES FLORENTIA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CO SARA                 : 97 : RARI NANTES FLORENTIA 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SPOSITO MARTINA           : 97 : POLIV.OLIMPIA VIGNOLA    :  1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IOLO IRENE              : 97 : PLAIN TEAM VENETO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CCARDO MIRIANA           : 97 : SISPORT FIAT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CCARDI ALESSIA           : 97 : NUOTATORI MODENESI       :  1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BIN MATILDA              : 97 : SISPORT FIAT             :  1'1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LOGNA MARTINA            : 97 : TEAM EUGANEO   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RI GIULIA                : 97 : 2001 TEAM                :  1'2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ANESE FRANCESCA          : 97 : RINASCITA TEAM ROMAGNA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PLAIN TEAM VENETO        :  1'02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CCI LAPO                 : 97 : HIDRON SPORT - FIRENZE   :  1'02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MER ANDREAS              : 97 : 2001 TEAM                :  1'0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LLA NIKITA             : 97 : NUOTATORI ESTENSI        :  1'05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LIVUCCI GABRIELE          : 97 : CN UISP - BOLOGNA        :  1'05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DI MATTEO            : 97 : COOPERNUOTO              :  1'05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GALA ANDREA              : 97 : 2001 TEAM                :  1'0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VITTORIO             : 97 : NUOTATORI MODENESI       :  1'06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CN UISP - BOLOGNA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ANDREA             : 97 : NUOTATORI MODENESI  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I FILIPPO              : 97 : CN UISP - BOLOGNA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LDRINI DIEGO             : 97 : PESARO NUOTO 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MATTEO            : 97 : US TRIESTINA NUOTO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NTONIO              : 97 : CN UISP - BOLOGNA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ZZANI ALESSANDRO         : 97 : COOPERNUOTO              :  1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ZIANI BRENNO            : 97 : CN UISP - BOLOGNA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LIMBANI RICCARDO         : 97 : NUOTO CLUB 2000 FAENZA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MBERONI MARCELLO         : 97 : NUOTATORI ESTENSI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ERI LUCA               : 97 : PESARO NUOTO      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OGIULO DAVIDE           : 97 : PLAIN TEAM VENETO        :  1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CHI PAOLO               : 97 : NUOTATORI MODENESI    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MATTEO             : 97 : NUOTO UISP 2003 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VOLDI LUCA               : 97 : SOGEIS SSD - MONTICHIARI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DESCHI CHRISTIAN         : 97 : ISERNIA NUOTO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ANO' LUIGI               : 97 : NUOTATORI ESTENSI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ROSSI ELIA              : 97 : TEAM EUGANEO             :  1'1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DIN MATTIA              : 97 : CN UISP - BOLOGNA 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TELLI MARCO             : 97 : VELA NUOTO ANCONA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OSSA ALESSANDRO          : 97 : SISPORT FIAT      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LAFARINA LORENZO         : 97 : ASD PONTEVECCHIO  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ULIAN GIACOMO             : 97 : PLAIN TEAM VENETO      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ILLI DANIELE           : 97 : ISERNIA NUOTO     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CALABRIN MATTEO           : 97 : NUOTATORI ESTENSI        :  1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LATI IVAN               : 97 : OSTIGLIA NUOTO    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UNETTI LUCA              : 97 : SISPORT FIAT             :  1'1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LIVI NICOLAS              : 97 : CNAT 99 AMICI DEL NUOTO  :  1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STELLI MARCO             : 97 : POL COMUNALE RICCIONE    :  1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8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INESI ANDREA             : 96 : SOGEIS SSD - MONTICHIARI :  1'00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OLATO MATTIA           : 96 : TEAM EUGANEO             :  1'0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ON GILBERTO              : 96 : TEAM EUGANEO             :  1'01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SIA ALESSANDRO           : 96 : SISPORT FIAT             :  1'02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TI LORENZO              : 96 : CN UISP - BOLOGNA        :  1'04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ERNARDO MATTEO         : 96 : MAIELLA NUOTO            :  1'04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1'05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RIELLO MATTEO            : 96 : PLAIN TEAM VENETO        :  1'0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TONTO FEDERICO          : 96 : MAIELLA NUOTO 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ICIAN LORIS             : 96 : SISPORT FIAT      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GNINI FEDERICO           : 96 : NUOTO UISP 2003         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NNA MATTIA             : 96 : POL COMUNALE RICCIONE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RASECOLI JACOPO          : 96 : VELA NUOTO ANCONA 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FANTE FEDERICO          : 96 : NUOTATORI ESTENSI        :  1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GLIARDINI GIOVANNI       : 96 : ASD PONTEVECCHIO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RETTI TOMMASO          : 96 : CN UISP - BOLOGNA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IMBERTI DAVIDE          : 96 : US TRIESTINA NUOTO       :  1'1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NOFRI FILIPPO             : 96 : IMOLANUOTO               :  1'1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ZZANA YURI             : 96 : TEAM EUGANEO 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ETTI MATTEO            : 96 : OSTIGLIA NUOTO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O MARCO               : 96 : SISPORT FIAT      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BBO FILIPPO              : 96 : TEAM EUGANEO         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GAGNOLO DAVIDE           : 96 : TEAM EUGANEO             :  1'2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CN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MBERONI MATTIA           : 95 : NUOTATORI ESTENSI        :  1'00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1'00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GIORGIO            : 95 : NUOTO CLUB 91 PARMA      :  1'0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POL COMUNALE RICCIONE    :  1'01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ITANO GIANMARCO          : 95 : HIDRON SPORT - FIRENZE   :  1'02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LUCA            : 95 : CN UISP - BOLOGNA        :  1'03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1'03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UGINI LEONARDO          : 95 : CNAT 99 AMICI DEL NUOTO  :  1'0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ARRA ALESSIO            : 95 : MAIELLA NUOTO            :  1'0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LTIERI RICCARDO         : 95 : NUOTO CLUB SASSUOLO   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ORISIO GRAZIANO          : 95 : MAIELLA NUOTO            :  1'0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EDONI MATTIA            : 95 : NUOTATORI MODENESI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PATO RAFFAELLO           : 95 : TEAM EUGANEO    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INI VITTORIO            : 95 : SISPORT FIAT    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ARI DAVID              : 95 : PESARO NUOTO  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LONE ALESSIO             : 95 : SISPORT FIAT  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NI GIULIO               : 95 : NUOTATORI MODENESI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EVATIN ANDREA            : 95 : US TRIESTINA NUOTO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PPOLA ALESSIO            : 95 : NUOTO UISP 2003          :  1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MPANELLA MATTEO          : 95 : VELA NUOTO ANCONA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LANI FABIO              : 95 : OSTIGLIA NUOTO   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LLACCI GIOVANNI          : 95 : RARI NANTES FLORENTIA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CCARI MARCO              : 95 : NUOTATORI MODENESI       :  1'0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FRINI ELIA              : 95 : VELA NUOTO ANCONA        :  1'0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RTESI CRISTIAN           : 95 : RINASCITA TEAM ROMAGNA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ZZURRI FEDERICO          : 95 : ASD PONTEVECCHIO  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TI MICHELE               : 95 : CNAT 99 AMICI DEL NUOTO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ZZA DIEGO                : 95 : NUOTATORI ESTENSI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GARINI EUGENIO           : 95 : CN UISP - BOLOGNA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CIARRI MICHELE          : 95 : CNAT 99 AMICI DEL NUOTO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LIVI SARA               : 95 : CNAT 99 AMICI DEL NUOTO  :  1'04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FIORETTI CHIARA         : 96 : VELA NUOTO ANCONA        :  1'04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- BOLOGNA        :  1'0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NQUATTI ALESSANDRA       : 96 : SISPORT FIAT             :  1'0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NA GIORGIA            : 95 : CN UISP - BOLOGNA        :  1'07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TTACINI MARTINA          : 95 : NUOTO CLUB 91 PARMA      :  1'08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MARGHERITA       : 95 : NUOTO CLUB 91 PARMA      :  1'08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ELEONORA           : 96 : NUOTATORI MODENESI       :  1'09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VERINI SILVIA            : 95 : PESARO NUOTO 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ECCO CHIARA              : 96 : SOGEIS SSD - MONTICHIARI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MARTA              : 96 : PESARO NUOTO             :  1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GGERI ALICE              : 96 : CN UISP - BOLOGNA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SSAROLI VALENTINA        : 95 : PESARO NUOTO             :  1'1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ESI GIULIA              : 96 : CN UISP - BOLOGNA        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OMBINI FEDERICA         : 96 : NUOTATORI MODENESI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ZZULINI LARA             : 96 : NUOTATORI MODENESI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ON CAMILLA             : 96 : TEAM EUGANEO 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I CECILIA             : 96 : ASD PONTEVECCHIO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RARO GIULIA             : 96 : 2001 TEAM                :  1'1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SCA ENRICA               : 95 : SISPORT FIAT      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AZZA ALESSANDRA          : 95 : SISPORT FIAT        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RGI BARBARA             : 95 : NUOTO CLUB 2000 FAENZA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SI VIRGINIA             : 96 : NUOTO UISP 2003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VIN SILVIA              : 96 : SISPORT FIAT   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ASIO LAURA              : 95 : SISPORT FIAT    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GOLIN ELISA             : 96 : TEAM EUGANEO             :  1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LANINI ARIANNA           : 96 : CNAT 99 AMICI DEL NUOTO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BENEDETTO LUCIA         : 96 : MAIELLA NUOTO    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BBRI SARA                : 96 : NUOTATORI ESTENSI        :  1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LABRESE LUCREZIA         : 95 : SISPORT FIAT             :  1'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GIORGI ELISABETTA       : 96 : NUOTATORI MODENESI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LUCA             : 94 : NUOTO CLUB 2000 FAENZA   :    5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UVA ALESSANDRO           : 93 : ISERNIA NUOTO            :    57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CCI FRANCESCO         : 93 : RARI NANTES FLORENTIA    :    58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ZZADINI LUCA             : 94 : COOPERNUOTO              :    58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F STEFANO               : 94 : NUOTO CLUB 2000 FAENZA   :    58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LLOVICH GABRIELE       : 94 : US TRIESTINA NUOTO       :    59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ERTI EMANUELE           : 94 : PLAIN TEAM VENETO        :    59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ZILIERO MATTEO           : 94 : PLAIN TEAM VENETO        :    5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LIAPOCO EMANUELE        : 94 : VELA NUOTO ANCONA 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LA FRANCESCO          : 94 : NUOTATORI ESTENSI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ATI YURI                : 94 : CENTRO NUOTO CAGLI       :  1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STELLA ENRICO         : 93 : TEAM EUGANEO             :  1'0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LATO ALESSANDRO         : 93 : TEAM EUGANEO   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BRUCCI FRANCESCO         : 93 : HIDRON SPORT - FIRENZE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ALESSANDRO         : 94 : POL COMUNALE RICCIONE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TTORELLI ALBERTO         : 94 : POOL NUOTO SAMBENEDETTESE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ZZOLANI SAMUELE          : 93 : CENTRO NUOTO CAGLI       :  1'03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GALLI IVAN                 : 94 : RECORD NUOTO CLUB - BO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ZZOLI ALESSIO            : 94 : NUOTO UISP 2003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NTER LUCA                : 93 : 2001 TEAM                :  1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LIAI LORENZO            : 94 : RARI NANTES FLORENTIA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SOTTI MATTEO            : 94 : NUOTO UISP 2003          :  1'04"7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ARTUSO JACOPO              : 94 : RECORD NUOTO CLUB - BO   :  1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MMARTANO MARCO           : 94 : CN UISP - BOLOGNA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EKIC IVAN                : 94 : 2001 TEAM     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NNINI FABIO              : 94 : NUOTO UISP 2003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MELLI DAVIDE             : 94 : SSD ARESE NUOTO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BOGNANI ANDREA          : 94 : NUOTO CLUB 91 PARMA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ESTORI BEATRICE           : 91 : CN UISP - BOLOGNA        :  1'04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RTAGLIA CAROL            : 92 : POL COMUNALE RICCIONE    :  1'0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VERINI GIAELE            : 93 : VELA NUOTO ANCONA        :  1'04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GIULIA               : 92 : CN UISP - BOLOGNA        :  1'0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ATI FEDERICA            : 94 : COOPERNUOTO              :  1'0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 SARA              : 92 : RARI NANTES FLORENTIA    :  1'07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CCIOLI SIMONA            : 84 : POL COMUNALE RICCIONE    :  1'07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NESE VITTORIA            : 93 : POOL NUOTO SAMBENEDETTESE:  1'0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DRINI GRETA             : 93 : CN UISP - BOLOGNA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ZI MARIANNA             : 93 : RARI NANTES FLORENTIA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PIGNOLI SONIA            : 93 : POL COMUNALE RICCIONE 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SCO SARA                : 94 : 2001 TEAM        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CINELLI MARTINA         : 93 : CN UISP - BOLOGNA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ANOTTO ALICE            : 94 : TEAM EUGANEO     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FANO FRANCESCA           : 94 : PLAIN TEAM VENETO 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LICIAN GIULIA            : 94 : SISPORT FIAT             :  1'0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FANO SARA                : 94 : PLAIN TEAM VENETO   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NDIERA LETIZIA           : 94 : NUOTATORI ESTENSI   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AU' DEBORA              : 92 : US TRIESTINA NUOTO       :  1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ETTI CECILIA            : 94 : RECORD NUOTO CLUB - BO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DOLI SARA               : 94 : IMOLANUOTO               :  1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ACITO ALMUDENA (PESARO NUOTO TEAM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6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RICCARDO           : 90 : RINASCITA TEAM ROMAGNA   :    5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ELICH ANDREA            : 91 : US TRIESTINA NUOTO       :    59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BATICI ALESSANDRO         : 92 : CN UISP - BOLOGNA        :    59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CI SIMONE               : 92 : US TRIESTINA NUOTO       :  1'00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IERI EMILIANO          : 92 : CN UISP - BOLOGNA        :  1'00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LOBIC LUCA                : 92 : US TRIESTINA NUOTO       :  1'01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ZZI AMEDEO               : 90 : US TRIESTINA NUOTO       :  1'0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LIANI MATTEO             : 92 : COOPERNUOTO     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LIVI ALEX                 : 92 : CNAT 99 AMICI DEL NUOTO  :  1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RRA ALBERTO              : 92 : TEAM EUGANEO    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AIONI RAFFAELE          : 92 : POOL NUOTO SAMBENEDETTESE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INI MARCO             : 92 : US TRIESTINA NUOTO       :  1'0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INI SIMONE          : 91 : SISPORT FIAT             :  1'0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TOLOTTO DARIO           : 92 : NUOTO UISP 2003         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GONI LISA                : 98 : PLAIN TEAM VENETO        :  2'14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INATO GIORGIA           : 98 : PLAIN TEAM VENETO        :  2'15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CHELON AURORA            : 98 : PLAIN TEAM VENETO        :  2'1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CHIN LAURA              : 98 : SISPORT FIAT             :  2'1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O ARIANNA            : 98 : SOGEIS SSD - MONTICHIARI :  2'17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2'19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SIMINO ELENA            : 98 : SISPORT FIAT             :  2'19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DAZZI SARA              : 98 : CN UISP - BOLOGNA        :  2'1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MPONI GIORGIA            : 98 : SOGEIS SSD - MONTICHIARI :  2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SERINI ALICE            : 98 : NUOTATORI ESTENSI        :  2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ESCHINI CARLOTTA      : 98 : CN UISP - BOLOGNA        :  2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ONIO AURORA            : 98 : SISPORT FIAT     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CCARONI MARTINA          : 98 : POL COMUNALE RICCIONE    :  2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 CORSO BEATRICE         : 98 : NUOTO UISP 2003    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ASCIULO ANA CAROLINA    : 98 : FUMANE NUOTO             :  2'2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ATO ALESSIA            : 98 : 2001 TEAM                :  2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SPOSITO ALICE             : 98 : VELA NUOTO ANCONA 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IANI ALICE              : 98 : NUOTATORI ESTENSI        :  2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GGIO ALLEGRA             : 98 : PLAIN TEAM VENETO        :  2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LONE STEFANIA           : 98 : US TRIESTINA NUOTO       :  2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ELLI SONIA            : 98 : PESARO NUOTO          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POLI GRETA              : 98 : PLAIN TEAM VENETO        :  2'2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LONE SAMANTHA           : 98 : US TRIESTINA NUOTO       :  2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MPINO CHIARA             : 98 : COOPERNUOTO              :  2'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ACCINI ALESSIA          : 98 : POL COMUNALE RICCIONE    :  2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INI FEDERICA           : 98 : NUOTO UISP 2003          :  2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CCALON NICOLE            : 98 : GIS PORDENUOTO           :  2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RENTINI ELENA            : 98 : NUOTO UISP 2003          :  2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SOLO ALESSIA             : 98 : SISPORT FIAT             :  2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IDO DAILA                : 98 : GIS PORDENUOTO           :  2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OERO ALICE              : 98 : SISPORT FIAT             :  2'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ARI BENEDETTA          : 98 : COOPERNUOTO              :  2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MILIANI GIORGIA           : 98 : NUOTO CLUB 91 PARMA      :  2'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EONELLI SARA              : 98 : NUOTATORI MODENESI       :  2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NASTASI ANASTASIA         : 98 : PESARO NUOTO             :  2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TERMINI LIDIA           : 98 : NUOTATORI MODENESI       :  2'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MBON ELEONORA            : 98 : 2001 TEAM                :  2'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CELLINI ALICE           : 98 : PESARO NUOTO             :  2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IMONETTI ASIA             : 98 : VELA NUOTO ANCONA        :  2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ANDI FRANCESCA            : 98 : UISP NUOTO LUGO          :  2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MITO EMMA MARIA          : 98 : TEAM EUGANEO             :  2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RSINI SILVIA              : 98 : POL COMUNALE RICCIONE    :  2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MANTIERI CHIARA         : 98 : NUOTO CLUB 2000 FAENZA   :  2'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ILIPPETTI NOA             : 98 : VELA NUOTO ANCONA        :  2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NFERRARI ELEONORA       : 98 : COOPERNUOTO              :  2'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URRI AURORA               : 98 : RARI NANTES FLORENTIA    :  2'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IANI MARTA                : 98 : GIS PORDENUOTO           :  2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RABALZINI ALICE           : 98 : RARI NANTES FLORENTIA    :  2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VORETTI SOFIA            : 98 : POL COMUNALE RICCIONE 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ORIGO FEDERICA            : 98 : OSTIGLIA NUOTO           :  2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GGIO GIULIA              : 98 : COOPERNUOTO              :  2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'AGNONE GIULIA            : 98 : ISERNIA NUOTO            :  2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INUCCI ALESSIA            : 98 : NUOTO UISP 2003          :  2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LUMBO CINDY              : 98 : ISERNIA NUOTO            :  2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ORDANO DANILA            : 98 : MAIELLA NUOTO            :  2'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PENSIERI GAIA             : 98 : NUOTO CLUB 2000 FAENZA   :  2'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IPESI ELENA               : 98 : VELA NUOTO ANCONA        :  2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ACCHEI ARIANNA            : 98 : RARI NANTES FLORENTIA    :  2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2'1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2'11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ASIA             : 97 : NUOTO CLUB 2000 FAENZA   :  2'14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2'14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DDI GIULIA               : 97 : POL COMUNALE RICCIONE    :  2'15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ONI GIULIA            : 97 : RARI NANTES FLORENTIA    :  2'16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O SARA                 : 97 : PLAIN TEAM VENETO        :  2'17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CN UISP - BOLOGNA        :  2'17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TI ALESSANDRA            : 97 : COOPERNUOTO              :  2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TRAMI TEA               : 97 : COOPERNUOTO              :  2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COTTO GIUDITTA          : 97 : NUOTATORI MODENESI       :  2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VINO GIULIA              : 97 : COOPERNUOTO              :  2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TONI SOFIA              : 97 : RARI NANTES FLORENTIA    :  2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VAGNA VERONICA           : 97 : NUOTATORI ESTENSI        :  2'2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VINO GIULIA             : 97 : PESARO NUOTO             :  2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ATO GIULIA              : 97 : NUOTATORI ESTENSI        :  2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ETTI BENEDETTA          : 97 : TEAM EUGANEO             :  2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GGIARI SARA             : 97 : COOPERNUOTO              :  2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SATO LAURA               : 97 : TEAM EUGANEO             :  2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CCAGNA SARA              : 97 : US TRIESTINA NUOTO       :  2'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MO GRETA                : 97 : SISPORT FIAT             :  2'2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TTIOLI ANNA MARIA        : 97 : CN UISP - BOLOGNA        :  2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CCHI GAIA                : 97 : NUOTATORI MODENESI       :  2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BIN MATILDA              : 97 : SISPORT FIAT             :  2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ERRIERI ELENA            : 97 : CN UISP - BOLOGNA        :  2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RVIETI ELENA              : 97 : RARI NANTES FLORENTIA    :  2'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CCARDI ALESSIA           : 97 : NUOTATORI MODENESI       :  2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EGA ARIANNA              : 97 : VELA NUOTO ANCONA        :  2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ARI ANGELICA            : 97 : CN UISP - BOLOGNA        :  2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LCICCIA MICHELA          : 97 : CENTRO NUOTO CAGLI       :  2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NARDI ALESSANDRA         : 97 : NUOTATORI MODENESI       :  2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OZZI GIULIA MARIA        : 97 : VELA NUOTO ANCONA        :  2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GHI MARTA                : 97 : NUOTO CLUB 2000 FAENZA   :  2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NINI GIORGIA             : 97 : NUOTATORI ESTENSI        :  2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EMANNO CLAUDIA           : 97 : SISPORT FIAT             :  2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ILVESTRI REBECCA          : 97 : COOPERNUOTO              :  2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LASCORTA ALEXIA          : 97 : NUOTO CLUB 2000 FAENZA   :  2'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EZZIERO ELEONORA          : 97 : TEAM EUGANEO             :  2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ECCARINI EVA              : 97 : POL COMUNALE RICCIONE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ORI GIULIA                : 97 : 2001 TEAM                :  2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SETTI ANNALISA           : 97 : CN UISP - BOLOGNA        :  2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TORINI ARIANNA          : 97 : POLIV.OLIMPIA VIGNOLA    :  2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RUTI FRANCESCA           : 97 : VELA NUOTO ANCONA        :  2'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MMANO CLAUDIA            : 97 : NUOTATORI ESTENSI        :  2'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SSETTI LAVINIA           : 97 : NUOTO UISP 2003          :  2'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CCHIA STEFANO            : 97 : NUOTO UISP 2003          :  2'02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2'0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- BOLOGNA        :  2'03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VALDI LORENZO           : 97 : NUOTO UISP 2003          :  2'0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LIMBANI RICCARDO         : 97 : NUOTO CLUB 2000 FAENZA   :  2'08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MONINI FEDERICO         : 97 : NUOTO CLUB 2000 FAENZA   :  2'10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I ANDREA             : 97 : NUOTATORI MODENESI       :  2'10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NGLESE ALBERTO            : 97 : PLAIN TEAM VENETO        :  2'1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GALA ANDREA              : 97 : 2001 TEAM                :  2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NTELLA MATTIA           : 97 : POL.VERDEAQUA            :  2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CCHI NICHOLAS            : 97 : NUOTATORI MODENESI       :  2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NI VITTORIO             : 97 : NUOTATORI MODENESI       :  2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SSIGLI GIACOMO          : 97 : CN UISP - BOLOGNA        :  2'1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LIVUCCI GABRIELE          : 97 : CN UISP - BOLOGNA        :  2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BERTINI SIMONE            : 97 : VELA NUOTO ANCONA        :  2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CHI PAOLO               : 97 : NUOTATORI MODENESI       :  2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ONE LORENZO            : 97 : SISPORT FIAT             :  2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OGIULO DAVIDE           : 97 : PLAIN TEAM VENETO        :  2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BARRONI ALBERTO          : 97 : CN UISP - BOLOGNA        :  2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ZIANI SAMUELE           : 97 : CN UISP - BOLOGNA        :  2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ZIANI BRENNO            : 97 : CN UISP - BOLOGNA        :  2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ASION GIULIO             : 97 : 2001 TEAM                :  2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OMER ANDREAS              : 97 : 2001 TEAM           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SPOSITO MATTEO            : 97 : US TRIESTINA NUOTO       :  2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ZZANI ALESSANDRO         : 97 : COOPERNUOTO              :  2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FILIPPO               : 97 : COOPERNUOTO              :  2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OSSA ALESSANDRO          : 97 : SISPORT FIAT             :  2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LESSANDRI FILIPPO         : 97 : POL COMUNALE RICCIONE    :  2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GHETTI ALBERTO            : 97 : NUOTATORI MODENESI       :  2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NEVA SIMONE              : 97 : TEAM EUGANEO             :  2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TOLINI LEONARDO         : 97 : NUOTO UISP 2003          :  2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ULIAN GIACOMO             : 97 : PLAIN TEAM VENETO        :  2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EDESCHI CHRISTIAN         : 97 : ISERNIA NUOTO            :  2'2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TONELLI DIEGO            : 97 : PESARO NUOTO             :  2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TILLI DANIELE           : 97 : ISERNIA NUOTO            :  2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IOLI ALESSANDRO            : 97 : POL COMUNALE RICCIONE    :  2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IZZOLI AXEL               : 97 : COOPERNUOTO              :  2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NCIROLI MARCO            : 97 : COOPERNUOTO              :  2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TERLINI MATTIA           : 97 : CN UISP - BOLOGNA 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ERZONI GABRIELE          : 97 : NUOTATORI MODENESI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ANI LORENZO              : 97 : MAIELLA NUOTO            :  2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CHINI EDOARDO            : 97 : RARI NANTES FLORENTIA    :  2'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RISCIA SAMUELE            : 97 : RARI NANTES FLORENTIA    :  2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OTTI LUCA                 : 97 : COOPERNUOTO              :  2'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ALLA RIVA LUCA            : 97 : US TRIESTINA NUOTO       :  2'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LLI GIACOMO              : 97 : NUOTATORI ESTENSI        :  2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CCAGNA LUCA              : 97 : US TRIESTINA NUOTO       :  2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LAMI FEDERICO            : 97 : US TRIESTINA NUOTO       :  2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2'00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ATO MAURO              : 96 : PLAIN TEAM VENETO        :  2'02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OLATO MATTIA           : 96 : TEAM EUGANEO             :  2'0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ON GILBERTO              : 96 : TEAM EUGANEO             :  2'03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PESARO NUOTO             :  2'06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RIO FEDERICO          : 96 : SISPORT FIAT             :  2'08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ALINI LUCA            : 96 : VELA NUOTO ANCONA        :  2'0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NACIARI FILIPPO         : 96 : NUOTATORI MODENESI       :  2'09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INI FEDERICO          : 96 : CN UISP - BOLOGNA        :  2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ERNARDO MATTEO         : 96 : MAIELLA NUOTO            :  2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NNI ALESSANDRO         : 96 : NUOTO UISP 2003          :  2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TONTO FEDERICO          : 96 : MAIELLA NUOTO            :  2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RIELLO MATTEO            : 96 : PLAIN TEAM VENETO        :  2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GHI NICOLA              : 96 : NUOTATORI ESTENSI        :  2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SIA ALESSANDRO           : 96 : SISPORT FIAT             :  2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MMANO LUCA               : 96 : PESARO NUOTO             :  2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LA VALLE LORENZO        : 96 : US TRIESTINA NUOTO       :  2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CA MATTEO               : 96 : IMOLANUOTO               :  2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ELLINI MARCO            : 96 : NUOTO UISP 2003          :  2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GNINI FEDERICO           : 96 : NUOTO UISP 2003          :  2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TALI MATTEO              : 96 : NUOTATORI ESTENSI        :  2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MPEI LORENZO             : 96 : S.S. LAZIO NUOTO ASD     :  2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IANI FILIPPO             : 96 : NUOTATORI ESTENSI        :  2'1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TTI LORENZO              : 96 : CN UISP - BOLOGNA        :  2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ASECOLI JACOPO          : 96 : VELA NUOTO ANCONA        :  2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CCO FEDERICO             : 96 : RARI NANTES FLORENTIA    :  2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ELLI EMANUELE          : 96 : CNAT 99 AMICI DEL NUOTO  :  2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RLANDO STEFANO            : 96 : MAIELLA NUOTO            :  2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OTTI FEDERICO            : 96 : COOPERNUOTO              :  2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ILLI FRANCESCO          : 96 : MAIELLA NUOTO            :  2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FANTE FEDERICO          : 96 : NUOTATORI ESTENSI        :  2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CIANO ALESSIO           : 96 : POL COMUNALE RICCIONE    :  2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ZOLI LUCA               : 96 : OSTIGLIA NUOTO           :  2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MONCINI LORENZO          : 96 : SAN MARINO NUOTO         :  2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NARDELLI GIACOMO        : 96 : VELA NUOTO ANCONA        :  2'2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TTA NICOLA               : 96 : SISPORT FIAT             :  2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ZACU IOAN CRISTIAN       : 96 : S.S. LAZIO NUOTO ASD     :  2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NINI KRISTIAN            : 96 : NUOTATORI ESTENSI        :  2'2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POTONDO FEDERICO         : 96 : VELA NUOTO ANCONA        :  2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LESSO MARCO               : 96 : SISPORT FIAT             :  2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 CORTO LORENZO          : 95 : RARI NANTES FLORENTIA    :  2'02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O FRANCESCO           : 95 : COOPERNUOTO              :  2'03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RICCARDO             : 95 : CN UISP - BOLOGNA        :  2'03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UCCI LUCA              : 95 : VELA NUOTO ANCONA        :  2'04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2'0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NI LEONARDO        : 95 : NUOTO UISP 2003          :  2'06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VARO ALBERTO             : 95 : GIS PORDENUOTO           :  2'06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OLINI MARTIN            : 95 : 2001 TEAM                :  2'06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LONE ALESSIO             : 95 : SISPORT FIAT             :  2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LDI DANIEL             : 95 : PESARO NUOTO             :  2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ANI TOMMASO              : 95 : COOPERNUOTO              :  2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ALESSIO            : 95 : NUOTO UISP 2003          :  2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AZZETTI DAVID           : 95 : ASD PONTEVECCHIO         :  2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CN UISP - BOLOGNA        :  2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INI LORENZO             : 95 : CN UISP - BOLOGNA        :  2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I AMEDEO                : 95 : NUOTO UISP 2003          :  2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SANELLI ANDREA          : 95 : POLIV.OLIMPIA VIGNOLA    :  2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EDONI MATTIA            : 95 : NUOTATORI MODENESI       :  2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INCANI MIRCO              : 95 : NUOTO CLUB SASSUOLO      :  2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RLANI FABIO              : 95 : OSTIGLIA NUOTO           :  2'1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FRINI ELIA              : 95 : VELA NUOTO ANCONA        :  2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NGARELLI FRANCESCO       : 95 : VELA NUOTO ANCONA        :  2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CCARI MARCO              : 95 : NUOTATORI MODENESI       :  2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INATI EUGENIO            : 95 : ASD PONTEVECCHIO         :  2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LTRAMI EDOARDO           : 95 : POL COMUNALE RICCIONE    :  2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TONO NICOLO'            : 95 : SISPORT FIAT             :  2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BEN MATTEO               : 95 : 2001 TEAM                :  2'1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SPOSITO RICCARDO          : 95 : MAIELLA NUOTO            :  2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UBINO ANDREA              : 95 : SISPORT FIAT             :  2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LDANERI ALESSANDRO       : 95 : NUOTATORI ESTENSI        :  2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PASQUALE DAVIDE         : 95 : SSD ARESE NUOTO          :  2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HEDA EDOARDO              : 95 : OSTIGLIA NUOTO           :  2'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LUSSO PAOLO              : 95 : SISPORT FIAT             :  2'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2'10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N UISP - BOLOGNA        :  2'12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STONI MARTINA         : 96 : PESARO NUOTO             :  2'1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ELLI GIOVANNA           : 96 : SOGEIS SSD - MONTICHIARI :  2'13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2'1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INI LISA               : 96 : PESARO NUOTO             :  2'14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CCHINI GIORGIA           : 96 : CNAT 99 AMICI DEL NUOTO  :  2'14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BARBA ALICE           : 96 : NUOTATORI ESTENSI        :  2'15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LOBIC ELISA               : 96 : US TRIESTINA NUOTO       :  2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MBINI FEDERICA         : 96 : NUOTATORI MODENESI       :  2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NZI ELENA                : 95 : VELA NUOTO ANCONA   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CCHETTI SOFIA            : 95 : CNAT 99 AMICI DEL NUOTO  :  2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CALOSSI NOEMI            : 95 : COOPERNUOTO              :  2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NAIOLI ADELE            : 95 : CNAT 99 AMICI DEL NUOTO  :  2'1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IN ANNA                 : 96 : PLAIN TEAM VENETO        :  2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BBRINI COSTANZA          : 96 : PESARO NUOTO             :  2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ELLI LAURA              : 95 : CN UISP - BOLOGNA        :  2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AZZA ALESSANDRA          : 95 : SISPORT FIAT             :  2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IONI SUSANNA             : 96 : COOPERNUOTO              :  2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IOLI VIOLA               : 95 : POL COMUNALE RICCIONE    :  2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SI VIRGINIA             : 96 : NUOTO UISP 2003          :  2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VOLIO CHIARA             : 96 : CN UISP - BOLOGNA        :  2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ILIO LINDA                : 96 : TEAM EUGANEO             :  2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ANNETTI IRENE            : 95 : RARI NANTES FLORENTIA    :  2'2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KORYATINA VALENTYNA       : 95 : UISP NUOTO LUGO          :  2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RASIO LAURA              : 95 : SISPORT FIAT          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GGERI ALICE              : 96 : CN UISP - BOLOGNA 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BENEDETTO LUCIA         : 96 : MAIELLA NUOTO            :  2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SAGGI SILVIA             : 95 : SISPORT FIAT             :  2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UNIERA ALESSANDRA        : 95 : VELA NUOTO ANCONA        :  2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UNARI LUCIA               : 96 : CNAT 99 AMICI DEL NUOTO  :  2'2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RBEN ELEONORA             : 96 : 2001 TEAM                :  2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ELLO SARA               : 96 : TEAM EUGANEO             :  2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ESI CATERINA           : 95 : PESARO NUOTO             :  2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SSAROLI VALENTINA        : 95 : PESARO NUOTO             :  2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CCHI MELISSA             : 95 : CNAT 99 AMICI DEL NUOTO  :  2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RQUINI FEDERICA          : 95 : NUOTO UISP 2003          :  2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ESTINI ELEONORA         : 95 : CN UISP - BOLOGNA        :  2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NASSI AGNESE             : 95 : COOPERNUOTO              :  2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APPORTO GIULIA            : 95 : IMOLANUOTO               :  2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RTACCHI ALESSIA          : 96 : COOPERNUOTO              :  2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TERLINI GRETA            : 95 : COOPERNUOTO              :  2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SCARIELLO LAURA          : 95 : NUOTO UISP 2003          :  2'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DRIANI MICHELA            : 95 : MAIELLA NUOTO            :  2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ONIGI BEATRICE           : 96 : NUOTATORI MODENESI       :  2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IFFERI BENEDETTA          : 96 : NUOTATORI MODENESI       :  2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ORGI BARBARA             : 95 : NUOTO CLUB 2000 FAENZA   :  2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EDICI CECILIA             : 96 : VELA NUOTO ANCONA        :  2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ABASSO VERONICA           : 96 : SISPORT FIAT             :  2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IANESE FEDERICA           : 95 : CN UISP - BOLOGNA        :  2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ZINELLI MARIA LAURA        : 96 : NUOTO CLUB 91 PARMA      :  2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URRI SELENE               : 95 : RARI NANTES FLORENTIA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RAVIN SILVIA              : 96 : SISPORT FIAT             :  2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UGATTI ALICE              : 96 : VELA NUOTO ANCONA        :  2'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ESONE MARIA               : 96 : ISERNIA NUOTO    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NET FEDERICA             : 95 : SISPORT FIAT             :  2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ALTRINIERI GREGORIO       : 94 : COOPERNUOTO              :  1'54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CCI FRANCESCO         : 93 : RARI NANTES FLORENTIA    :  1'57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 1'5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LUCA             : 94 : NUOTO CLUB 2000 FAENZA   :  1'5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IONI JACOPO             : 93 : PESARO NUOTO             :  1'59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CCHI LORENZO          : 94 : POLIV.OLIMPIA VIGNOLA    :  2'00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ERTI EMANUELE           : 94 : PLAIN TEAM VENETO        :  2'0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GLI LORENZO              : 94 : HIDRON SPORT - FIRENZE   :  2'0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LCINELLI FILIPPO         : 93 : HIDRON SPORT - FIRENZE   :  2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IENDI FLAVIO            : 93 : VELA NUOTO ANCONA        :  2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CI MASSIMILIANO         : 93 : POOL NUOTO SAMBENEDETTESE:  2'0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LITELLO CARLO            : 93 : HIDRON SPORT - FIRENZE   :  2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VAZZINI GABRIELE         : 93 : COOPERNUOTO              :  2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I FILIPPO               : 94 : CN UISP - BOLOGNA        :  2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GLIAPOCO EMANUELE        : 94 : VELA NUOTO ANCONA        :  2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AGNOTTI SIMONE          : 93 : 2001 TEAM                :  2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LATO ALESSANDRO         : 93 : TEAM EUGANEO             :  2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ITTO FRANCESCO           : 93 : VELA NUOTO ANCONA        :  2'0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LONZI MATTEO             : 94 : PESARO NUOTO             :  2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COMAZZI ANDREA          : 94 : GIS PORDENUOTO           :  2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LLOGGI FABIO             : 94 : NUOTO UISP 2003          :  2'0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NALDI NICOLO'            : 94 : NUOTO CLUB 2000 FAENZA   :  2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TONIONI GIOVANNI         : 94 : NUOTATORI ESTENSI        :  2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MBUTI EDOARDO            : 94 : POL COMUNALE RICCIONE    :  2'0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DINI ALESSIO            : 93 : CN UISP - BOLOGNA        :  2'0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GNAI GIACOMO             : 93 : RARI NANTES FLORENTIA    :  2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ENTINI MARCO           : 94 : S.S. LAZIO NUOTO ASD     :  2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TTELLI MATTIA            : 93 : COOPERNUOTO              :  2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CALONE LUCA             : 94 : SISPORT FIAT             :  2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SCIA GIULIO              : 94 : POL COMUNALE RICCIONE    :  2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ARO FEDERICO           : 94 : RARI NANTES FLORENTIA    :  2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ARZ BRYAN                 : 94 : US TRIESTINA NUOTO       :  2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NTI OREKOV ARTOUR        : 93 : POL COMUNALE RICCIONE    :  2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GANELLI LUCA             : 94 : PESARO NUOTO             :  2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NZILIERO MATTEO           : 94 : PLAIN TEAM VENETO        :  2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AGGION EDORADO           : 94 : TEAM EUGANEO             :  2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DUCCIO FEDERICO         : 94 : PESARO NUOTO             :  2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GLIARANI NICOLA          : 94 : CN UISP - BOLOGNA        :  2'11"9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9 : ARTUSO JACOPO              : 94 : RECORD NUOTO CLUB - BO   :  2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SARI NICOLA             : 94 : NUOTATORI ESTENSI        :  2'1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ERMELLI LORENZO           : 94 : NUOTO UISP 2003          :  2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ERI MIRCO                 : 93 : NUOTO CLUB 2000 FAENZA   :  2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NENTI FILIPPO            : 93 : CNAT 99 AMICI DEL NUOTO  :  2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RNARDINI MATTEO          : 94 : SISPORT FIAT             :  2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CCHETTI ALESSANDRO       : 93 : SAN MARINO NUOTO         :  2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MELLI DAVIDE             : 94 : SSD ARESE NUOTO          :  2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IERI JACOPO               : 94 : CN UISP - BOLOGNA        :  2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5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NZAN FABIO (PLAIN TV/CN CITTADELL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I LUDOVICA             : 94 : PESARO NUOTO             :  2'07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RI ANNA            : 92 : CN UISP - BOLOGNA        :  2'0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ELISA                : 90 : POL COMUNALE RICCIONE    :  2'09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OOPERNUOTO              :  2'09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ANI VALERIA              : 94 : MAIELLA NUOTO            :  2'09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PRIANI MARIKA            : 91 : VELA NUOTO ANCONA        :  2'1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ONI VALENTINA          : 92 : CC ANIENE                :  2'12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I FEDERICA           : 93 : 2001 TEAM                :  2'1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FICHI IRENE             : 93 : TEAM EUGANEO             :  2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DANO CECILIA           : 94 : MAIELLA NUOTO            :  2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NI GIAELE            : 93 : VELA NUOTO ANCONA        :  2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DRINI GRETA             : 93 : CN UISP - BOLOGNA        :  2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ELLI SARA              : 92 : RARI NANTES FLORENTIA    :  2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FANO FRANCESCA           : 94 : PLAIN TEAM VENETO   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BBRIS LUCILLA            : 94 : PESARO NUOTO             :  2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I SAMANTA              : 92 : CN UISP - BOLOGNA        :  2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GA SILVIA                : 93 : CN UISP - BOLOGNA        :  2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LIVERIO MARTINA           : 94 : RARI NANTES FLORENTIA  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LICIAN GIULIA            : 94 : SISPORT FIAT             :  2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ACINI AMBRA             : 93 : CN UISP - BOLOGNA        :  2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HETTI CHIARA           : 94 : SISPORT FIAT             :  2'1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A PAOLA                  : 94 : SISPORT FIAT             :  2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NEVALI SARA             : 93 : CN UISP - BOLOGNA        :  2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CI VALENTINA             : 93 : POL COMUNALE RICCIONE    :  2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VOLIO ERICA              : 94 : COOPERNUOTO              :  2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PPIOLI GIORGIA            : 93 : POL COMUNALE RICCIONE    :  2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ESCHI GIULIA          : 94 : RARI NANTES FLORENTIA    :  2'2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LDRINI LUCIA             : 94 : PESARO NUOTO             :  2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SCO SARA                : 94 : 2001 TEAM                :  2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GLIELMINI FRANCESCA      : 94 : NUOTATORI ESTENSI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ERINI SARA               : 93 : CNAT 99 AMICI DEL NUOTO  :  2'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HEDINI COSTANZA           : 94 : CN UISP - BOLOGNA        :  2'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GGIOLI GIULIA            : 94 : POL COMUNALE RICCIONE    :  2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 TEDESCO ALESSANDRO     : 92 : GIS PORDENUOTO           :  1'5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OLINI EMANUELE          : 85 : POL COMUNALE RICCIONE    :  1'58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MARCO                : 89 : PESARO NUOTO             :  1'58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LOBIC LUCA                : 92 : US TRIESTINA NUOTO       :  2'00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ARD LORENZO             : 92 : CN UISP - BOLOGNA        :  2'01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ZETTI ANDREA            : 92 : PESARO NUOTO             :  2'01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NI STEFANO            : 92 : POL COMUNALE RICCIONE    :  2'02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MOLINI ANDREA           : 88 : PESARO NUOTO             :  2'0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ELICH ANDREA            : 91 : US TRIESTINA NUOTO       :  2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EUCCI ANDREA           : 91 : RINASCITA TEAM ROMAGNA   :  2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CI SIMONE               : 92 : US TRIESTINA NUOTO       :  2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TORELLI FERDINANDO      : 92 : RECORD NUOTO CLUB - BO   :  2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TOLOTTI ALBERTO         : 89 : CN UISP - BOLOGNA        :  2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LIVI ALEX                 : 92 : CNAT 99 AMICI DEL NUOTO  :  2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ILLA FRANCESCO          : 92 : PESARO NUOTO             :  2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NTINI GIOVANNI           : 92 : CN UISP - BOLOGNA        :  2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IMO ROBERTO             : 91 : ASD PONTEVECCHIO         :  2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TURI ANDREA             : 92 : RECORD NUOTO CLUB - BO   :  2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ZZI AMEDEO               : 90 : US TRIESTINA NUOTO       :  2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ESTA GIUSEPPE             : 92 : US TRIESTINA NUOTO       :  2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 ALESSIO              : 92 : RECORD NUOTO CLUB - BO   :  2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AZZI REBECCA            : 98 : SOGEIS SSD - MONTICHIARI :  2'31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ARDI MARIA CHIARA       : 98 : 2001 TEAM                :  2'32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SERINI ALICE            : 98 : NUOTATORI ESTENSI        :  2'35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2'35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LIA ANNA                  : 98 : SISPORT FIAT             :  2'37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CHIN LAURA              : 98 : SISPORT FIAT             :  2'3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ESCHINI CARLOTTA      : 98 : CN UISP - BOLOGNA        :  2'39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VADERI ALESSIA          : 98 : NUOTO UISP 2003          :  2'39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 CORSO BEATRICE         : 98 : NUOTO UISP 2003          :  2'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IMINO ELENA            : 98 : SISPORT FIAT             :  2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ECCHI LINDA              : 98 : NUOTO UISP 2003          :  2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GGIO ALLEGRA             : 98 : PLAIN TEAM VENETO   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LA BELLA ELETTRA        : 98 : PLAIN TEAM VENETO        :  2'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ZZATO ALESSIA            : 98 : 2001 TEAM                :  2'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ASCIULO ANA CAROLINA    : 98 : FUMANE NUOTO             :  2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ELLO GIADA              : 98 : SISPORT FIAT             :  2'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OERO ALICE              : 98 : SISPORT FIAT             :  2'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ONIO AURORA            : 98 : SISPORT FIAT             :  2'4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CCALON NICOLE            : 98 : GIS PORDENUOTO           :  2'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ELINI VANESSA           : 98 : PESARO NUOTO             :  2'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BERINI MICHELLE          : 98 : COOPERNUOTO              :  2'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OZZI LUCIA           : 98 : NUOTATORI ESTENSI        :  2'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ULIANELLI SOFIA          : 98 : POL COMUNALE RICCIONE    :  2'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TRICH ANNA               : 98 : 2001 TEAM                :  2'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TINI LISA                : 98 : VELA NUOTO ANCONA        :  2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MBARDO ALESSANDRA        : 98 : SISPORT FIAT             :  2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ZETTI ALINA             : 98 : CN UISP - BOLOGNA        :  2'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RARI LUNA               : 98 : PESARO NUOTO             :  2'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MBON ELEONORA            : 98 : 2001 TEAM                :  2'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ARI SILVIA             : 98 : NUOTO CLUB 2000 FAENZA   :  2'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ETTI ASIA             : 98 : VELA NUOTO ANCONA        :  2'5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'AGNONE GIULIA            : 98 : ISERNIA NUOTO            :  2'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PEDE MARGHERITA         : 98 : NUOTO UISP 2003          :  2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LOMBINI VITTORIA         : 98 : NUOTO UISP 2003          :  2'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LUMBO CINDY              : 98 : ISERNIA NUOTO            :  2'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LIERI GIORGIA            : 98 : SISPORT FIAT             :  2'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AVOLIO ALESSIA            : 98 : COOPERNUOTO              :  2'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SINO CHIARA             : 98 : TEAM EUGANE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29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O SARA                 : 97 : PLAIN TEAM VENETO        :  2'33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2'35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NUOTO CLUB 2000 FAENZA   :  2'3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GNA VERONICA           : 97 : NUOTATORI ESTENSI        :  2'40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N UISP - BOLOGNA        :  2'42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I AURORA              : 97 : RARI NANTES FLORENTIA    :  2'43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BIN MATILDA              : 97 : SISPORT FIAT             :  2'44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AGLINI BIANCA MARIA    : 97 : ASD PONTEVECCHIO         :  2'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MANNO CLAUDIA           : 97 : SISPORT FIAT             :  2'4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SPOSITO MARTINA           : 97 : POLIV.OLIMPIA VIGNOLA    :  2'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SETTI LAVINIA           : 97 : NUOTO UISP 2003          :  2'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NCIOSI AURORA           : 97 : PESARO NUOTO             :  2'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UGGERI MARTINA EVA        : 97 : POL COMUNALE RICCIONE    :  2'5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GHI MARTA                : 97 : NUOTO CLUB 2000 FAENZA   :  2'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UCCI ARIANNA           : 97 : NUOTO UISP 2003          :  3'0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INI SUPPLIZI SOFIA      : 97 : ASD PONTEVECCHIO         :  3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FANI FILIPPO            : 97 : HIDRON SPORT - FIRENZE   :  2'1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2'19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- BOLOGNA        :  2'24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ZZO GIACOMO             : 97 : SOGEIS SSD - MONTICHIARI :  2'25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ALA ANDREA              : 97 : 2001 TEAM                :  2'25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SAMUELE           : 97 : CN UISP - BOLOGNA        :  2'27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2'27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CCI LAPO                 : 97 : HIDRON SPORT - FIRENZE   :  2'2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GIULO DAVIDE           : 97 : PLAIN TEAM VENETO        :  2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LIMBANI RICCARDO         : 97 : NUOTO CLUB 2000 FAENZA   :  2'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NGLESE ALBERTO            : 97 : PLAIN TEAM VENETO        :  2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VUCCI GABRIELE          : 97 : CN UISP - BOLOGNA        :  2'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ONICA TIZIANO           : 97 : NUOTATORI ESTENSI        :  2'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NI BRENNO            : 97 : CN UISP - BOLOGNA        :  2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ANELLI MARCO            : 97 : POL COMUNALE RICCIONE    :  2'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A MARCELLO              : 97 : NUOTATORI ESTENSI        :  2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EMONINI FEDERICO         : 97 : NUOTO CLUB 2000 FAENZA   :  2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INO TOMMASO             : 97 : NUOTO UISP 2003          :  2'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ELLI MATTEO             : 97 : NUOTO UISP 2003          :  2'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OMER ANDREAS              : 97 : 2001 TEAM                :  2'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SINI MARCO              : 97 : PESARO NUOTO             :  2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STI FILIPPO              : 97 : CN UISP - BOLOGNA        :  2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OSSA ALESSANDRO          : 97 : SISPORT FIAT             :  2'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MBERONI MARCELLO         : 97 : NUOTATORI ESTENSI     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ROSSI ELIA              : 97 : TEAM EUGANEO             :  2'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ANI LORENZO              : 97 : MAIELLA NUOTO            :  2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PEZZACATENA TOMMASO       : 97 : SISPORT FIAT             :  2'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LLI GIACOMO              : 97 : NUOTATORI ESTENSI        :  2'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ATI IVAN               : 97 : OSTIGLIA NUOTO         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AZZIN LORENZO           : 97 : PESARO NUOTO             :  2'5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LAFARINA LORENZO         : 97 : ASD PONTEVECCHIO         :  2'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UNETTI LUCA              : 97 : SISPORT FIAT             :  2'5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PLAIN TEAM VENETO        :  2'15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INESI ANDREA             : 96 : SOGEIS SSD - MONTICHIARI :  2'17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BIONI SIMONE            : 96 : POL COMUNALE RICCIONE    :  2'19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ON GILBERTO              : 96 : TEAM EUGANEO             :  2'20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COLATO MATTIA           : 96 : TEAM EUGANEO             :  2'21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LA RICCARDO           : 96 : PESARO NUOTO             :  2'22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SI MATTEO               : 96 : NUOTATORI ESTENSI        :  2'23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STORIO FEDERICO          : 96 : SISPORT FIAT             :  2'2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AN LORIS             : 96 : SISPORT FIAT             :  2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OMAR               : 96 : POL COMUNALE RICCIONE    :  2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SIA ALESSANDRO           : 96 : SISPORT FIAT             :  2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TONTO FEDERICO          : 96 : MAIELLA NUOTO            :  2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RIELLO MATTEO            : 96 : PLAIN TEAM VENETO  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MATTIA          : 96 : CN UISP - BOLOGNA        :  2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ANNI ALESSANDRO         : 96 : NUOTO UISP 2003          :  2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GLIARDINI GIOVANNI       : 96 : ASD PONTEVECCHIO         :  2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ALESSANDRO         : 96 : NUOTATORI ESTENSI        :  2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TTA NICOLA               : 96 : SISPORT FIAT             :  2'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ESSO MARCO               : 96 : SISPORT FIAT             :  2'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            :  2'13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CN UISP - BOLOGNA        :  2'17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OLINI MARTIN            : 95 : 2001 TEAM                :  2'2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ARO ALBERTO             : 95 : GIS PORDENUOTO           :  2'21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SANTIS EMANUELE          : 95 : S.S. LAZIO NUOTO ASD     :  2'22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ONE ALESSIO             : 95 : SISPORT FIAT             :  2'23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RICCARDO             : 95 : CN UISP - BOLOGNA        :  2'23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ERONI MATTIA           : 95 : NUOTATORI ESTENSI        :  2'2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LANI FABIO              : 95 : OSTIGLIA NUOTO           :  2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NI LORENZO             : 95 : CN UISP - BOLOGNA        :  2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PITONE PARIDE            : 95 : CN UISP - BOLOGNA        :  2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NELLA MATTEO          : 95 : VELA NUOTO ANCONA        :  2'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UGINI LEONARDO          : 95 : CNAT 99 AMICI DEL NUOTO  :  2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TONO NICOLO'            : 95 : SISPORT FIAT             :  2'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INATI EUGENIO            : 95 : ASD PONTEVECCHIO         :  2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GARINI EUGENIO           : 95 : CN UISP - BOLOGNA        :  2'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A DIEGO                : 95 : NUOTATORI ESTENSI        :  2'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CIARRI MICHELE          : 95 : CNAT 99 AMICI DEL NUOTO  :  2'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BINO ANDREA              : 95 : SISPORT FIAT             :  2'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USSO PAOLO              : 95 : SISPORT FIAT             :  2'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PASQUALE DAVIDE         : 95 : SSD ARESE NUOTO          :  2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LIVI SARA               : 95 : CNAT 99 AMICI DEL NUOTO  :  2'29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- BOLOGNA        :  2'2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CARELLI SOFIA           : 96 : PESARO NUOTO             :  2'3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TI ILARIA               : 96 : CN UISP - BOLOGNA        :  2'3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LOBIC ELISA               : 96 : US TRIESTINA NUOTO       :  2'34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RZI GIULIA               : 96 : NUOTATORI ESTENSI        :  2'35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NQUATTI ALESSANDRA       : 96 : SISPORT FIAT             :  2'35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SARA                : 96 : NUOTATORI ESTENSI        :  2'3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FANI VALENTINA          : 95 : 2001 TEAM                :  2'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CCHINI GIORGIA           : 96 : CNAT 99 AMICI DEL NUOTO  :  2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NA GIORGIA            : 95 : CN UISP - BOLOGNA        :  2'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IOLI ADELE            : 95 : CNAT 99 AMICI DEL NUOTO  :  2'3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ZZA ALESSANDRA          : 95 : SISPORT FIAT             :  2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CCHETTI SOFIA            : 95 : CNAT 99 AMICI DEL NUOTO  :  2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SCA ENRICA               : 95 : SISPORT FIAT             :  2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DRIANI MICHELA            : 95 : MAIELLA NUOTO            :  2'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ESI CATERINA           : 95 : PESARO NUOTO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AVOLIO CHIARA             : 96 : CN UISP - BOLOGNA        :  2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SSARI BEATRICE           : 95 : CN UISP - BOLOGNA        :  2'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BASSO VERONICA           : 96 : SISPORT FIAT             :  2'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ET FEDERICA             : 95 : SISPORT FIAT             :  2'5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2'10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ZZOLI ANDREA             : 94 : SOGEIS SSD - MONTICHIARI :  2'11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UVA ALESSANDRO           : 93 : ISERNIA NUOTO            :  2'12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GLIERI LUCA             : 94 : CN UISP - BOLOGNA        :  2'14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ERTI EMANUELE           : 94 : PLAIN TEAM VENETO        :  2'15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GLI LORENZO              : 94 : HIDRON SPORT - FIRENZE   :  2'16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IENDI FLAVIO            : 93 : VELA NUOTO ANCONA        :  2'20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LLOVICH GABRIELE       : 94 : US TRIESTINA NUOTO       :  2'20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CCHI LORENZO          : 94 : POLIV.OLIMPIA VIGNOLA    :  2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INI ALESSIO            : 93 : CN UISP - BOLOGNA        :  2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ZZOLANI SAMUELE          : 93 : CENTRO NUOTO CAGLI       :  2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ELLI LUCA             : 94 : PESARO NUOTO             :  2'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SCIA GIULIO              : 94 : POL COMUNALE RICCIONE    :  2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GNANI FEDERICO        : 93 : NUOTO UISP 2003          :  2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COMAZZI ANDREA          : 94 : GIS PORDENUOTO           :  2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ZOLA FRANCESCO          : 94 : NUOTATORI ESTENSI   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SOTTI MATTEO            : 94 : NUOTO UISP 2003          :  2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ZZOLI ALESSIO            : 94 : NUOTO UISP 2003          :  2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MELLI DAVIDE             : 94 : SSD ARESE NUOTO          :  2'4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VERINI GIAELE            : 93 : VELA NUOTO ANCONA        :  2'26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2'27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N UISP - BOLOGNA        :  2'27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A SILVIA                : 93 : CN UISP - BOLOGNA        :  2'2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NNA            : 92 : CN UISP - BOLOGNA        :  2'29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VECCHI ILARIA         : 94 : NUOTO CLUB 2000 FAENZA   :  2'30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RDANO CECILIA           : 94 : MAIELLA NUOTO            :  2'31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FANO FRANCESCA           : 94 : PLAIN TEAM VENETO        :  2'31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PRIANI MARIKA            : 91 : VELA NUOTO ANCONA        :  2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CCIOLI SIMONA            : 84 : POL COMUNALE RICCIONE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OTTO ALICE            : 94 : TEAM EUGANEO             :  2'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EFANI FEDERICA           : 93 : 2001 TEAM         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CI VALENTINA             : 93 : POL COMUNALE RICCIONE    :  2'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LICIAN GIULIA            : 94 : SISPORT FIAT             :  2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SCO SARA                : 94 : 2001 TEAM                :  2'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CINELLI MARTINA         : 93 : CN UISP - BOLOGNA        :  2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NI SAMANTA              : 92 : CN UISP - BOLOGNA        :  2'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ERINI SARA               : 93 : CNAT 99 AMICI DEL NUOTO  :  2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LDRINI LUCIA             : 94 : PESARO NUOTO             :  2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LFANO SARA                : 94 : PLAIN TEAM VENETO        :  2'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CCORULLO SARA RITA       : 94 : RINASCITA TEAM ROMAGNA   :  2'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A PAOLA                  : 94 : SISPORT FIAT             :  2'4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LVIOLI SOLEIKA           : 93 : NUOTATORI ESTENSI        :  2'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ANARI ELENA            : 94 : NUOTO CLUB 2000 FAENZA   :  2'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ENI SIMONE                : 92 : CN UISP - BOLOGNA        :  2'0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CHIONI DANIELE          : 91 : OSTIGLIA NUOTO           :  2'1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ZETTI ANDREA            : 92 : PESARO NUOTO             :  2'19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CI SIMONE               : 92 : US TRIESTINA NUOTO       :  2'20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COLINI EMANUELE          : 85 : POL COMUNALE RICCIONE    :  2'20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INI STEFANO            : 92 : POL COMUNALE RICCIONE    :  2'2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N UISP - BOLOGNA        :  2'22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IMO ROBERTO             : 91 : ASD PONTEVECCHIO         :  2'2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INI SIMONE          : 91 : SISPORT FIAT             :  2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NA DANIELE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ARDI MARIA CHIARA       : 98 : 2001 TEAM                :  1'08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VADERI ALESSIA          : 98 : NUOTO UISP 2003          :  1'09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ELLO GIADA              : 98 : SISPORT FIAT             :  1'10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ACCINI ALESSIA          : 98 : POL COMUNALE RICCIONE    :  1'10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SCIULO ANA CAROLINA    : 98 : FUMANE NUOTO             :  1'1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CHELON AURORA            : 98 : PLAIN TEAM VENETO        :  1'11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ELLA GIULIA         : 98 : TEAM EUGANEO             :  1'12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LTIERI CHIARA           : 98 : SAN MARINO NUOTO         :  1'12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MPONI GIORGIA            : 98 : SOGEIS SSD - MONTICHIARI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BENEDETTA          : 98 : COOPERNUOTO      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POLI GRETA              : 98 : PLAIN TEAM VENETO        :  1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ONI LISA                : 98 : PLAIN TEAM VENETO      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SOLO ALESSIA             : 98 : SISPORT FIAT     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ZZATO ALESSIA            : 98 : 2001 TEAM        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TTI IRENE              : 98 : TEAM EUGANEO  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MINATO GIORGIA           : 98 : PLAIN TEAM VENETO   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I MICHELA            : 98 : POLIV.OLIMPIA VIGNOLA    :  1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IOLI VALENTINA         : 98 : PESARO NUOTO 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CCALON NICOLE            : 98 : GIS PORDENUOTO 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ASCA GIULIA             : 98 : CN UISP - BOLOGNA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MILIANI GIORGIA           : 98 : NUOTO CLUB 91 PARMA 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LIPPETTI NOA             : 98 : VELA NUOTO ANCONA   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SIMINO ELENA            : 98 : SISPORT FIAT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RARI LUNA               : 98 : PESARO NUOTO    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DICI VITTORIA            : 98 : VELA NUOTO ANCONA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OERO ALICE              : 98 : SISPORT FIAT             :  1'1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ZAGNI SARA              : 98 : NUOTATORI ESTENSI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AMANTIERI CHIARA         : 98 : NUOTO CLUB 2000 FAENZA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TRICH ANNA               : 98 : 2001 TEAM       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INI ILARIA               : 98 : NUOTO CLUB 91 PARMA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VARCHI BIANCA             : 98 : TEAM EUGANEO     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CUCCI LUCIA              : 98 : MAIELLA NUOTO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TRONIO AURORA            : 98 : SISPORT FIAT             :  1'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ASTASI ANASTASIA         : 98 : PESARO NUOTO 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RTESI LINDA              : 98 : OSTIGLIA NUOTO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IDO DAILA                : 98 : GIS PORDENUOTO           :  1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ANI MARTA                : 98 : GIS PORDENUOTO      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RABALZINI ALICE           : 98 : RARI NANTES FLORENTIA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NUCCI ALESSIA            : 98 : NUOTO UISP 2003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'AGNONE GIULIA            : 98 : ISERNIA NUOTO            :  1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ORDANO DANILA            : 98 : MAIELLA NUOTO            :  1'2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ORIGO FEDERICA            : 98 : OSTIGLIA NUOTO           :  1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NACO NOEMI               : 98 : MAIELLA NUOTO            :  1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CCHEI ARIANNA            : 98 : RARI NANTES FLORENTIA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SCHINI FRANCESCA         : 98 : POLIV.OLIMPIA VIGNOLA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URRI AURORA               : 98 : RARI NANTES FLORENTIA 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OVIA MARTINA              : 98 : COOPERNUOTO              :  1'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ALL'ARNO ALICE            : 98 : NUOTO CLUB 2000 FAENZA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RITA' ANITA              : 98 : COOPERNUOTO           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OCCA FRANCESCA           : 97 : POL.VERDEAQUA            :  1'07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O ILARIA             : 97 : TEAM EUGANEO             :  1'10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ICE              : 97 : COOPERNUOTO              :  1'10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RETA            : 97 : NUOTATORI ESTENSI        :  1'10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PANI ELENA              : 97 : ASD PONTEVECCHIO         :  1'1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ANI MARIA VITTORIA     : 97 : PESARO NUOTO             :  1'11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GLIETTA ALEIDA           : 97 : PESARO NUOTO             :  1'11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IMI SHARON               : 97 : POL COMUNALE RICCIONE    :  1'1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VIETI ELENA              : 97 : RARI NANTES FLORENTIA    :  1'1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ASIA             : 97 : NUOTO CLUB 2000 FAENZA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CHIOLI REBECCA          : 97 : HIDRON SPORT - FIRENZE   :  1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ELLI CAROLINA           : 97 : NUOTATORI ESTENSI        :  1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ZZI ANNA                 : 97 : NUOTATORI ESTENSI 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CCARDO MIRIANA           : 97 : SISPORT FIAT             :  1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OTTI ELENA            : 97 : NUOTATORI ESTENSI     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GIROLAMO LUDOVICA       : 97 : ISERNIA NUOTO            :  1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OZZI GIULIA MARIA        : 97 : VELA NUOTO ANCONA 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LTONI SOFIA              : 97 : RARI NANTES FLORENTIA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ETTI BENEDETTA          : 97 : TEAM EUGANEO             :  1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AGLIA AMBRA             : 97 : NUOTO UISP 2003     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TENUTO GIORGIA          : 97 : NUOTO CLUB 91 PARMA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MO GRETA                : 97 : SISPORT FIAT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LOGNA MARTINA            : 97 : TEAM EUGANEO             :  1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LCICCIA MICHELA          : 97 : CENTRO NUOTO CAGLI    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OBU ELENA                : 97 : RINASCITA TEAM ROMAGNA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MANGANO SARA            : 97 : POL COMUNALE RICCIONE    :  1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ANESE FRANCESCA          : 97 : RINASCITA TEAM ROMAGNA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CI BENEDETTA             : 97 : COOPERNUOTO              :  1'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MONDI MARTINA            : 97 : NUOTATORI ESTENSI     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FELLA ALESSANDRA        : 97 : RINASCITA TEAM ROMAGNA   :  1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RUTI FRANCESCA           : 97 : VELA NUOTO ANCONA        :  1'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ZZATO AGLAIA (PLAIN TEAM VEN.- VIGONZ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ZZOLA GIANLUCA           : 97 : PLAIN TEAM VENETO        :  1'01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1'05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INO TOMMASO             : 97 : NUOTO UISP 2003          :  1'07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RONE EMANUELE           : 97 : POL.VERDEAQUA            :  1'0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LDRINI DIEGO             : 97 : PESARO NUOTO             :  1'09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DIN MATTIA              : 97 : CN UISP - BOLOGNA        :  1'09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FILIPPO              : 97 : NUOTO CLUB 91 PARMA      :  1'10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BERTINI SIMONE            : 97 : VELA NUOTO ANCONA        :  1'10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NTELLA MATTIA           : 97 : POL.VERDEAQUA  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I ALAN                 : 97 : CN UISP - BOLOGNA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LLERI ANDREA           : 97 : CN UISP - BOLOGNA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EDETTI MARCO            : 97 : PESARO NUOTO             :  1'1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NE LORENZO            : 97 : SISPORT FIAT         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ELLUCCI NICOLO'        : 97 : PESARO NUOTO     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UTO LORENZO             : 97 : POL COMUNALE RICCIONE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ZZOLI AXEL               : 97 : COOPERNUOTO   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NEVA SIMONE              : 97 : TEAM EUGANEO             :  1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ATI IVAN               : 97 : OSTIGLIA NUOTO       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OLI FRANCESCO          : 97 : NUOTATORI ESTENSI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CHINI EDOARDO            : 97 : RARI NANTES FLORENTIA    :  1'1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ELLA NIKITA             : 97 : NUOTATORI ESTENSI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ANO' LUIGI               : 97 : NUOTATORI ESTENSI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NFICHI UMBERTO           : 97 : TEAM EUGANEO     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TONINI ALESSANDRO        : 97 : VELA NUOTO ANCONA        :  1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ANI SIMONE              : 97 : UISP NUOTO LUGO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CIROLI MARCO            : 97 : COOPERNUOTO       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EGGIO MATTIA             : 97 : TEAM EUGANEO             :  1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TERLINI MATTIA           : 97 : CN UISP - BOLOGNA  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LLA RIVA LUCA            : 97 : US TRIESTINA NUOTO 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CARLI MATTEO            : 97 : RINASCITA TEAM ROMAGNA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LDO FILIPPO            : 98 : TEAM EUGANEO  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RARI MARCO              : 97 : NUOTO CLUB 91 PARMA  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LLABENE MICHELANGELO     : 97 : POL COMUNALE RICCIONE    :  1'2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LIVI NICOLAS              : 97 : CNAT 99 AMICI DEL NUOTO  :  1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LAMI FEDERICO            : 97 : US TRIESTINA NUOTO       :  1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POL COMUNALE RICCIONE    :    59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1'03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ATO MAURO              : 96 : PLAIN TEAM VENETO        :  1'03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DEO FILIPPO             : 96 : TEAM EUGANEO             :  1'06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UA SHENG ANTONIO          : 96 : PESARO NUOTO             :  1'08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MPEI LORENZO             : 96 : S.S. LAZIO NUOTO ASD     :  1'09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NZI GIORGIO              : 96 : CN UISP - BOLOGNA        :  1'09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LANDO STEFANO            : 96 : MAIELLA NUOTO            :  1'0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NNI ALESSANDRO         : 96 : NUOTO UISP 2003      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ERI FEDERICO           : 96 : RINASCITA TEAM ROMAGNA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ZZONI NICCOLO'           : 96 : NUOTATORI ESTENSI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IANO ALESSIO           : 96 : POL COMUNALE RICCIONE    :  1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SIA ALESSANDRO           : 96 : SISPORT FIAT        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ZOLI LUCA               : 96 : OSTIGLIA NUOTO    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ETTI MATTEO            : 96 : OSTIGLIA NUOTO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GNATTI MATTEO            : 96 : NUOTATORI ESTENSI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IMBERTI DAVIDE          : 96 : US TRIESTINA NUOTO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ELLI GIACOMO        : 96 : VELA NUOTO ANCONA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VIC ROBERT               : 96 : NUOTATORI ESTENSI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OTTI FEDERICO            : 96 : COOPERNUOTO              :  1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ELLINI MARCO            : 96 : NUOTO UISP 2003  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AZZANA YURI             : 96 : TEAM EUGANEO             :  1'1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QUALINI LUCA            : 96 : VELA NUOTO ANCONA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IDOBONI DIEGO            : 96 : NUOTATORI ESTENSI        :  1'2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USI JACOPO                : 96 : SSD ARESE NUOTO          :  1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NI SIMONE (CN UISP BOLOG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 CORTO LORENZO          : 95 : RARI NANTES FLORENTIA    :  1'00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MICHAEL          : 95 : POL COMUNALE RICCIONE    :  1'01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INI VITTORIO            : 95 : SISPORT FIAT             :  1'04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ARRA ALESSIO            : 95 : MAIELLA NUOTO            :  1'04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ORE GIAMMARCO            : 95 : CN UISP - BOLOGNA        :  1'05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ARI DAVID              : 95 : PESARO NUOTO             :  1'0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VARO ALBERTO             : 95 : GIS PORDENUOTO           :  1'0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ELLI ANDREA          : 95 : POLIV.OLIMPIA VIGNOLA    :  1'0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FRINI ELIA              : 95 : VELA NUOTO ANCONA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ONE ALESSIO             : 95 : SISPORT FIAT    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UCCHELLI FABIANO       : 95 : NUOTATORI ESTENSI     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ARDINI LEONARDO        : 95 : NUOTO UISP 2003 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RICCARDO          : 95 : MAIELLA NUOTO     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DA EDOARDO              : 95 : OSTIGLIA NUOTO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I AMEDEO                : 95 : NUOTO UISP 2003          :  1'1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NTONO NICOLO'            : 95 : SISPORT FIAT      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AVALDI DAVIDE           : 95 : COOPERNUOTO              :  1'1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ZZURRI FEDERICO          : 95 : ASD PONTEVECCHIO        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BIERI MATTEO            : 95 : NUOTATORI ESTENSI        :  1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COLINI SIMONE            : 95 : MAIELLA NUOTO    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ECCO CHIARA              : 96 : SOGEIS SSD - MONTICHIARI :  1'0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PESARO NUOTO             :  1'0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MELANIA             : 96 : VELA NUOTO ANCONA        :  1'08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ALICE               : 96 : CN UISP - BOLOGNA        :  1'09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QUINI FEDERICA          : 95 : NUOTO UISP 2003          :  1'09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I MARTINA           : 96 : COOPERNUOTO              :  1'10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NA ALICE              : 96 : HIDRON SPORT - FIRENZE   :  1'11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CCHIARETTA GIORGIA     : 95 : MAIELLA NUOTO            :  1'1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IERA ALESSANDRA        : 95 : VELA NUOTO ANCONA        :  1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SCARIELLO LAURA          : 95 : NUOTO UISP 2003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UBERTONI FRANCESCA       : 95 : NUOTATORI ESTENSI  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IN ANNA                 : 96 : PLAIN TEAM VENETO 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NARI LUCIA               : 96 : CNAT 99 AMICI DEL NUOTO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DRIANI MICHELA            : 95 : MAIELLA NUOTO       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RARO GIULIA             : 96 : 2001 TEAM     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NNETTI IRENE            : 95 : RARI NANTES FLORENTIA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SCA ENRICA               : 95 : SISPORT FIAT    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DICI CECILIA             : 96 : VELA NUOTO ANCONA     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CIO ALICE               : 95 : CN UISP - BOLOGNA   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GOLIN ELISA             : 96 : TEAM EUGANEO             :  1'1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OTTI FRANCESCA          : 95 : NUOTATORI ESTENSI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FREDI CHIARA            : 96 : VELA NUOTO ANCONA        :  1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BONI IRENE              : 96 : NUOTATORI ESTENSI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HI CECILIA             : 96 : ASD PONTEVECCHIO         :  1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CCHI GIADA               : 96 : COOPERNUOTO              :  1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RISTINI ANNA              : 96 : CNAT 99 AMICI DEL NUOTO  :  1'1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OLFO ILARIA               : 96 : S.S. LAZIO NUOTO ASD 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SAGGI SILVIA             : 95 : SISPORT FIAT    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ESSI ANNA                : 96 : NUOTATORI ESTENSI  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ESONE MARIA               : 96 : ISERNIA NUOTO      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LUMBO SHEILA             : 96 : ISERNIA NUOTO 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ATI TOSCA               : 96 : CENTRO NUOTO CAGLI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BASSO VERONICA           : 96 : SISPORT FIAT   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CCININI SOEMI            : 95 : NUOTATORI ESTENSI        :  1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GNINI BRIGIDA             : 95 : NUOTO CLUB 2000 FAENZA   :  1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LINARI MARGHERITA        : 96 : OSTIGLIA NUOTO           :  1'2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VAROLI COSTANZA          : 96 : OSTIGLIA NUOTO           :  1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O VERONICA             : 96 : OSTIGLIA NUOTO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ACCIO GIORGIA            : 96 : ASD PONTEVECCHIO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GNEO LUCREZIA           : 96 : ISERNIA NUOTO            :  1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ILLO GIULIA               : 96 : TEAM EUGANEO             :  1'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IZZOFERRATO MARTINA       : 95 : ASD PONTEVECCHIO         :  1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RAF STEFANO               : 94 : NUOTO CLUB 2000 FAENZA   :    58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TER LUCA                : 93 : 2001 TEAM                :  1'03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TI EMANUELE           : 94 : PLAIN TEAM VENETO        :  1'03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NATALE MATTIA           : 94 : SOGEIS SSD - MONTICHIARI :  1'04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RMELLI LORENZO           : 94 : NUOTO UISP 2003          :  1'04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CCHI EMANUELE            : 93 : S.S. LAZIO NUOTO ASD     :  1'05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ITELLO CARLO            : 93 : HIDRON SPORT - FIRENZE   :  1'06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LOGGI FABIO             : 94 : NUOTO UISP 2003          :  1'06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ATI YURI                : 94 : CENTRO NUOTO CAGLI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TONIONI GIOVANNI         : 94 : NUOTATORI ESTENSI        :  1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ERRA ALESSANDRO          : 94 : NUOTO CLUB 91 PARMA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AI LORENZO            : 94 : RARI NANTES FLORENTIA   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ZZOLI ALESSIO            : 94 : NUOTO UISP 2003       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IENDI FLAVIO            : 93 : VELA NUOTO ANCONA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GNAI GIACOMO             : 93 : RARI NANTES FLORENTIA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LDI NICOLO'            : 94 : NUOTO CLUB 2000 FAENZA   :  1'0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PPI FRANCESCO            : 94 : CN UISP - BOLOGNA   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AGNOTTI SIMONE          : 93 : 2001 TEAM             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EKIC IVAN                : 94 : 2001 TEAM                :  1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ANI VALERIA              : 94 : MAIELLA NUOTO            :  1'07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CONI VALENTINA          : 92 : CC ANIENE                :  1'07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1'08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IA FRANCESCA            : 94 : IMOLANUOTO               :  1'08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TTOZZI ILARIA            : 94 : S.S. LAZIO NUOTO ASD     :  1'09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IGNOLI SONIA            : 93 : POL COMUNALE RICCIONE    :  1'10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INI LISA              : 94 : CNAT 99 AMICI DEL NUOTO  :  1'12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TTI CHIARA           : 94 : SISPORT FIAT             :  1'1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 MARIANNA             : 93 : RARI NANTES FLORENTIA    :  1'1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PPIOLI GIORGIA            : 93 : POL COMUNALE RICCIONE    :  1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GAU' DEBORA              : 92 : US TRIESTINA NUOTO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UATTI ASSIA               : 94 : NUOTATORI ESTENSI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I ELENA               : 94 : RINASCITA TEAM ROMAGNA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LVESTRI GIULIA           : 94 : S.S. LAZIO NUOTO ASD     :  1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DINI COSTANZA           : 94 : CN UISP - BOLOGNA        :  1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CCHI CAMILLA             : 94 : COOPERNUOTO              :  1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ARESCHI MARTINA          : 90 : NUOTO CLUB 91 PARMA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EGNANI ARIANNA           : 94 : NUOTATORI ESTENSI   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CA CAROLINA             : 94 : POL COMUNALE RICCIONE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CONI FLAVIA              : 91 : ASD PONTEVECCHIO         :  1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ENI SIMONE                : 92 : CN UISP - BOLOGNA        :    59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MARCO                : 89 : PESARO NUOTO             :  1'0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LOBIC LUCA                : 92 : US TRIESTINA NUOTO       :  1'04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 TEDESCO ALESSANDRO     : 92 : GIS PORDENUOTO           :  1'04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LIVI ALEX                 : 92 : CNAT 99 AMICI DEL NUOTO  :  1'05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VILLA FRANCESCO          : 92 : PESARO NUOTO             :  1'07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LIANI MATTEO             : 92 : COOPERNUOTO              :  1'07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O DARIO           : 92 : NUOTO UISP 2003          :  1'11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LFIORETTI LEONARDO (VELA NUOTO ANCO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PADAZZI SARA              : 98 : CN UISP - BOLOGNA        :  2'47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BRINA         : 98 : NUOTATORI ESTENSI        :  2'5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GGIO ALLEGRA             : 98 : PLAIN TEAM VENETO        :  2'50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SIO FRANCESCA            : 98 : SOGEIS SSD - MONTICHIARI :  2'5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INI VANESSA           : 98 : PESARO NUOTO             :  2'59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ENTINI ELENA            : 98 : NUOTO UISP 2003          :  3'00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LA BELLA ELETTRA        : 98 : PLAIN TEAM VENETO        :  3'00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3'0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SILVIA             : 98 : NUOTO CLUB 2000 FAENZA   :  3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FANO SILVIA              : 98 : NUOTATORI ESTENSI        :  3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CCHEI ARIANNA            : 98 : RARI NANTES FLORENTIA    :  3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CCALON NICOLE            : 98 : GIS PORDENUOTO           :  3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ALICE             : 98 : VELA NUOTO ANCONA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ECCHI LINDA              : 98 : NUOTO UISP 2003          :  3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IERI GIORGIA            : 98 : SISPORT FIAT             :  3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INI FEDERICA           : 98 : NUOTO UISP 2003          :  3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UCCI MARTA             : 98 : NUOTATORI ESTENSI        :  3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TINI LISA                : 98 : VELA NUOTO ANCONA        :  3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ELLINI ALICE           : 98 : PESARO NUOTO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MBON ELEONORA            : 98 : 2001 TEAM                :  3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ACO NOEMI               : 98 : MAIELLA NUOTO            :  3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PEDE MARGHERITA         : 98 : NUOTO UISP 2003          :  3'2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SCE STEFANIA             : 98 : POL.VERDEAQUA            :  3'2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L ASMAR SARA              : 98 : ASD PONTEVECCHIO         :  3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PESI ELENA               : 98 : VELA NUOTO ANCONA        :  3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54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NTONELLI VALENTINA (VELA NUOTO ANCO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2'44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 DONATELLA       : 97 : SOGEIS SSD - MONTICHIARI :  2'47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KATIA             : 97 : NUOTO CLUB 2000 FAENZA   :  2'49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TTI VERONICA             : 97 : COOPERNUOTO              :  2'49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ZZIERO ELEONORA          : 97 : TEAM EUGANEO             :  2'55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MANNO CLAUDIA           : 97 : SISPORT FIAT             :  3'01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INI MICHELLE         : 97 : NUOTO CLUB 91 PARMA      :  3'03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FRANCESCA          : 97 : SAN MARINO NUOTO         :  3'0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AGLINI BIANCA MARIA    : 97 : ASD PONTEVECCHIO         :  3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SCORTA ALEXIA          : 97 : NUOTO CLUB 2000 FAENZA   :  3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GA ARIANNA              : 97 : VELA NUOTO ANCONA        :  3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GLIA AMBRA             : 97 : NUOTO UISP 2003          :  3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GGERI MARTINA EVA        : 97 : POL COMUNALE RICCIONE 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UCCI ARIANNA           : 97 : NUOTO UISP 2003          :  3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SETTI LAVINIA           : 97 : NUOTO UISP 2003          :  3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GLI ALBERI CHIARA        : 97 : COOPERNUOTO              :  3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INI SUPPLIZI SOFIA      : 97 : ASD PONTEVECCHIO         :  3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IAZZO GIACOMO             : 97 : SOGEIS SSD - MONTICHIARI :  2'3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2'38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- BOLOGNA        :  2'3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CCI LAPO                 : 97 : HIDRON SPORT - FIRENZE   :  2'41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GIULO DAVIDE           : 97 : PLAIN TEAM VENETO        :  2'44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VALDI LORENZO           : 97 : NUOTO UISP 2003          :  2'46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LINI MARCELLO           : 97 : CN UISP - BOLOGNA        :  2'48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NTONIO              : 97 : CN UISP - BOLOGNA        :  2'5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SINI MARCO              : 97 : PESARO NUOTO             :  2'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ABRIN MATTEO           : 97 : NUOTATORI ESTENSI    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LIAN GIACOMO             : 97 : PLAIN TEAM VENETO        :  2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TOLINI LEONARDO         : 97 : NUOTO UISP 2003          :  2'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GLESE ALBERTO            : 97 : PLAIN TEAM VENETO   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GALA ANDREA              : 97 : 2001 TEAM                :  2'5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OSO DAVIDE              : 97 : COOPERNUOTO        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LI ALESSANDRO            : 97 : POL COMUNALE RICCIONE    :  2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ANI LORENZO              : 97 : MAIELLA NUOTO            :  2'5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SIMONE               : 97 : SAN MARINO NUOTO         :  2'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EZZACATENA TOMMASO       : 97 : SISPORT FIAT             :  2'5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MARCO                : 97 : NUOTO CLUB 91 PARMA      :  3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ASION GIULIO             : 97 : 2001 TEAM                :  3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TONELLI DIEGO            : 97 : PESARO NUOTO             :  3'0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MINARI CARLO             : 97 : PESARO NUOTO             :  3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HISI LUCA                 : 97 : US TRIESTINA NUOTO       :  3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CIANI MANUEL             : 97 : PESARO NUOTO             :  3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EGIDIO VINCENZO (CN LUCANO SAVIG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OLA RICCARDO           : 96 : PESARO NUOTO             :  2'36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CHIERI LORENZO          : 96 : CN UISP - BOLOGNA        :  2'3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TOMMASO          : 96 : CN UISP - BOLOGNA        :  2'40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- BOLOGNA        :  2'43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MATTEO              : 96 : NUOTATORI ESTENSI        :  2'43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LA VALLE LORENZO        : 96 : US TRIESTINA NUOTO       :  2'44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STORIO FEDERICO          : 96 : SISPORT FIAT             :  2'44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O FEDERICO             : 96 : RARI NANTES FLORENTIA    :  2'50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AN LORIS             : 96 : SISPORT FIAT             :  2'5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ELLI EMANUELE          : 96 : CNAT 99 AMICI DEL NUOTO  :  2'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 MARCO               : 96 : POLIV.OLIMPIA VIGNOLA    :  3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IONI ANDREA              : 95 : PESARO NUOTO             :  2'24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VEZZI GIANLUCA           : 95 : NUOTATORI ESTENSI        :  2'32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2'32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2'3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GARELLI FRANCESCO       : 95 : VELA NUOTO ANCONA        :  2'3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SANTIS EMANUELE          : 95 : S.S. LAZIO NUOTO ASD     :  2'39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AZZETTI DAVID           : 95 : ASD PONTEVECCHIO         :  2'42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PATO RAFFAELLO           : 95 : TEAM EUGANEO             :  2'4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ACCI GIOVANNI          : 95 : RARI NANTES FLORENTIA    :  2'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DANERI ALESSANDRO       : 95 : NUOTATORI ESTENSI        :  2'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TI MICHELE               : 95 : CNAT 99 AMICI DEL NUOTO  :  2'5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FRANCESCO            : 95 : NUOTATORI ESTENSI        :  2'5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GIACOMO MATTIA (CN LUCANO SAVIG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ARELLI SOFIA           : 96 : PESARO NUOTO             :  2'4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CERINO ALESSIA           : 95 : S.S. LAZIO NUOTO ASD     :  2'44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BLONI LAVINIA            : 95 : PESARO NUOTO             :  2'47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AIOLI LISA             : 95 : SOGEIS SSD - MONTICHIARI :  2'47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CN UISP - BOLOGNA        :  2'49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SAN MARINO NUOTO         :  2'50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RAGNOLI FRANCESCA        : 96 : PESARO NUOTO             :  2'52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LTIERI GIULIA           : 96 : COOPERNUOTO              :  2'55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PETRIS MICHELA          : 96 : US TRIESTINA NUOTO       :  2'5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BEN ELEONORA             : 96 : 2001 TEAM                :  2'5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VEGLIERI VIVIANA        : 96 : CN UISP - BOLOGNA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NOLI ELENA             : 95 : NUOTATORI ESTENSI        :  2'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CCHI MELISSA             : 95 : CNAT 99 AMICI DEL NUOTO  :  2'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SSONE GIORGIA            : 96 : US TRIESTINA NUOTO       :  3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INI SHADE                : 95 : NUOTATORI ESTENSI        :  3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TTI ALICE              : 96 : VELA NUOTO ANCONA        :  3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O TIFFANY              : 95 : NUOTO UISP 2003          :  3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ET FEDERICA             : 95 : SISPORT FIAT             :  3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EOTTI MICHELA           : 96 : CNAT 99 AMICI DEL NUOTO  :  3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LO VERONICA             : 96 : OSTIGLIA NUOTO           :  3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NARO MARTINA             : 96 : RINASCITA TEAM ROMAGNA   :  3'1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ORETTI VITTORIO         : 94 : CN UISP - BOLOGNA        :  2'2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LAUDIO CRISTIANO          : 94 : SOGEIS SSD - MONTICHIARI :  2'22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ZZOLI ANDREA             : 94 : SOGEIS SSD - MONTICHIARI :  2'22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UVA ALESSANDRO           : 93 : ISERNIA NUOTO            :  2'2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 FILIPPO               : 94 : CN UISP - BOLOGNA        :  2'32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TTO FRANCESCO           : 93 : VELA NUOTO ANCONA        :  2'36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NO TOMMASO               : 94 : CN UISP - BOLOGNA        :  2'3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O FEDERICO           : 94 : RARI NANTES FLORENTIA    :  2'37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GNANI FEDERICO        : 93 : NUOTO UISP 2003          :  2'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GANELLI LUCA             : 94 : PESARO NUOTO             :  2'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GGION EDORADO           : 94 : TEAM EUGANEO             :  2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ALONE LUCA             : 94 : SISPORT FIAT             :  2'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ZZOLANI SAMUELE          : 93 : CENTRO NUOTO CAGLI       :  2'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AGNO MARCELLO           : 94 : NUOTATORI ESTENSI        :  2'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RI JACOPO               : 93 : NUOTATORI ESTENSI        :  2'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NINI FABIO              : 94 : NUOTO UISP 2003          :  2'5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TINELLI LUCA (VELA NUOTO ANCO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POL COMUNALE RICCIONE    :  2'32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2'40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ATTONI VERONICA         : 92 : A.S.D. LARUS NUOTO       :  2'4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VECCHI ILARIA         : 94 : NUOTO CLUB 2000 FAENZA   :  2'45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LIVERIO MARTINA           : 94 : RARI NANTES FLORENTIA    :  2'5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CI VALENTINA             : 93 : POL COMUNALE RICCIONE    :  2'56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NELLI ARIANNA          : 94 : NUOTATORI ESTENSI        :  3'02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NI FRANCESCA          : 94 : NUOTATORI ESTENSI        :  3'0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CONI FLAVIA              : 91 : ASD PONTEVECCHIO         :  3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.COMUNALE RICCIONE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TINELLI LUCA            : 92 : PESARO NUOTO             :  2'2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2'24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I SIMONE                : 92 : CN UISP - BOLOGNA        :  2'26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MATTIA              : 87 : SAN MARINO NUOTO         :  2'3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UCCI ANDREA           : 91 : RINASCITA TEAM ROMAGNA   :  2'53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FRANCESCO           : 90 : SSD ARESE NUOTO          :  3'14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6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NA DANIELE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MINATO GIORGIA           : 98 : PLAIN TEAM VENETO        :  1'00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I LISA                : 98 : PLAIN TEAM VENETO        :  1'01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CHIN LAURA              : 98 : SISPORT FIAT             :  1'0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SPOSITO ALICE             : 98 : VELA NUOTO ANCONA        :  1'03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CHELON AURORA            : 98 : PLAIN TEAM VENETO        :  1'04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1'04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MPONI GIORGIA            : 98 : SOGEIS SSD - MONTICHIARI :  1'05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ARDI MARIA CHIARA       : 98 : 2001 TEAM                :  1'0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TINI BEATRICE           : 98 : POL COMUNALE RICCIONE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ONIO AURORA            : 98 : SISPORT FIAT     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ASCIULO ANA CAROLINA    : 98 : FUMANE NUOTO   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ZZATO ALESSIA            : 98 : 2001 TEAM      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VADERI ALESSIA          : 98 : NUOTO UISP 2003          :  1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ONE STEFANIA           : 98 : US TRIESTINA NUOTO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LASCA GIULIA             : 98 : CN UISP - BOLOGNA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BENEDETTA          : 98 : COOPERNUOTO      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POLI GRETA              : 98 : PLAIN TEAM VENETO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ELLINI ALICE           : 98 : PESARO NUOTO             :  1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MILIANI GIORGIA           : 98 : NUOTO CLUB 91 PARMA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SOLO ALESSIA             : 98 : SISPORT FIAT      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INI ILARIA               : 98 : NUOTO CLUB 91 PARMA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MPINO CHIARA             : 98 : COOPERNUOTO     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GANELLI SONIA            : 98 : PESARO NUOTO 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NDI FRANCESCA            : 98 : UISP NUOTO LUGO  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UCCI LUCIA              : 98 : MAIELLA NUOTO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ONE SAMANTHA           : 98 : US TRIESTINA NUOTO       :  1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RELLO GIADA              : 98 : SISPORT FIAT      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MITO EMMA MARIA          : 98 : TEAM EUGANEO             :  1'0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ASTASI ANASTASIA         : 98 : PESARO NUOTO             :  1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GLIELMI GAIA             : 98 : CN UISP - BOLOGNA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IANI ALICE              : 98 : NUOTATORI ESTENSI  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TRICH ANNA               : 98 : 2001 TEAM      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MONETTI ASIA             : 98 : VELA NUOTO ANCONA     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TINI FEDERICA           : 98 : NUOTO UISP 2003          :  1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ECCARONI MARTINA          : 98 : POL COMUNALE RICCIONE    :  1'0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MBON ELEONORA            : 98 : 2001 TEAM                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ULIANELLI SOFIA          : 98 : POL COMUNALE RICCIONE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NTURI MICHELA            : 98 : POLIV.OLIMPIA VIGNOLA 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ROTTI IRENE              : 98 : TEAM EUGANEO       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LOGNINI MARGHERITA       : 98 : TEAM EUGANEO  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ILIPPETTI NOA             : 98 : VELA NUOTO ANCONA        :  1'1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AVOLIO ALESSIA            : 98 : COOPERNUOTO              :  1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PRARI LUNA               : 98 : PESARO NUOTO  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EDICI VITTORIA            : 98 : VELA NUOTO ANCONA        :  1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OLA ANNA                : 98 : TEAM EUGANEO             :  1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GGIO GIULIA              : 98 : COOPERNUOTO              :  1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LOMBINI VITTORIA         : 98 : NUOTO UISP 2003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VORETTI SOFIA            : 98 : POL COMUNALE RICCIONE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'AGNONE GIULIA            : 98 : ISERNIA NUOTO 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NUCCI ALESSIA            : 98 : NUOTO UISP 2003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RABALZINI ALICE           : 98 : RARI NANTES FLORENTIA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NFERRARI ELEONORA       : 98 : COOPERNUOTO        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ORDANO DANILA            : 98 : MAIELLA NUOTO    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LUMBO CINDY              : 98 : ISERNIA NUOTO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VARCHI BIANCA             : 98 : TEAM EUGANEO 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URRI AURORA               : 98 : RARI NANTES FLORENTIA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ALERI PIERA               : 98 : ISERNIA NUOTO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ONATI FEDERICA            : 98 : RINASCITA TEAM ROMAGNA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RANCHETTI CECILIA         : 98 : NUOTO UISP 2003     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ALLI ELISA                : 98 : RINASCITA TEAM ROMAGNA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SCHINI FRANCESCA         : 98 : POLIV.OLIMPIA VIGNOLA    :  1'1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PESI ELENA               : 98 : VELA NUOTO ANCONA        :  1'1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CA SARA                 : 98 : NUOTO CLUB 91 PARMA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RECO MARTINA              : 98 : NUOTO CLUB 91 PARMA   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OMBARDO ALESSANDRA        : 98 : SISPORT FIAT             :  1'1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ISA VERONICA               : 98 : POL COMUNALE RICCIONE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OVIA MARTINA              : 98 : COOPERNUOTO     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LIERI GIORGIA            : 98 : SISPORT FIAT    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ONACINI GAIA              : 98 : NUOTO CLUB 91 PARMA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RITA' ANITA              : 98 : COOPERNUOTO           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AROSI VALENTINA           : 98 : POL COMUNALE RICCIONE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VAGNA AURORA             : 98 : NUOTO CLUB 91 PARMA      :  1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EL ASMAR SARA              : 98 : ASD PONTEVECCHIO         :  1'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SINO CHIARA             : 98 : TEAM EUGANEO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ENTIN GIADA (PLAIN TEAM VEN.- ROSA'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O SARA                 : 97 : PLAIN TEAM VENETO        :  1'01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1'02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1'02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1'03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PANI ELENA              : 97 : ASD PONTEVECCHIO         :  1'03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DDI GIULIA               : 97 : POL COMUNALE RICCIONE    :  1'0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TI ALESSANDRA            : 97 : COOPERNUOTO              :  1'0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ARINI LINDA           : 97 : SAN MARINO NUOTO         :  1'04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TRAMI TEA               : 97 : COOPERNUOTO              :  1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TONI SOFIA              : 97 : RARI NANTES FLORENTIA    :  1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ETTI ANNALISA           : 97 : CN UISP - BOLOGNA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SA BENEDETTA             : 97 : SOGEIS SSD - MONTICHIARI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VINO GIULIA             : 97 : PESARO NUOTO      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SATO LAURA               : 97 : TEAM EUGANEO  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MO GRETA                : 97 : SISPORT FIAT  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ETTI BENEDETTA          : 97 : TEAM EUGANEO  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CCAGNA SARA              : 97 : US TRIESTINA NUOTO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EGA ARIANNA              : 97 : VELA NUOTO ANCONA 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TTIOLI ANNA MARIA        : 97 : CN UISP - BOLOGNA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CCHIOLI REBECCA          : 97 : HIDRON SPORT - FIRENZE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ELLI CAROLINA           : 97 : NUOTATORI ESTENSI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LCICCIA MICHELA          : 97 : CENTRO NUOTO CAGLI       :  1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ZZIERO ELEONORA          : 97 : TEAM EUGANEO      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OZZI GIULIA MARIA        : 97 : VELA NUOTO ANCONA        :  1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AGGIARI SARA             : 97 : COOPERNUOTO         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IZZI ANNA                 : 97 : NUOTATORI ESTENSI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TELLETTI GRETA          : 97 : POL COMUNALE RICCIONE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RVIETI ELENA              : 97 : RARI NANTES FLORENTIA    :  1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LOGNA MARTINA            : 97 : TEAM EUGANEO      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BIN MATILDA              : 97 : SISPORT FIAT  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COLA SARA               : 97 : CN UISP - BOLOGNA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ERRIERI ELENA            : 97 : CN UISP - BOLOGNA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RI GIULIA                : 97 : 2001 TEAM            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AROTTI ELENA            : 97 : NUOTATORI ESTENSI        :  1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GIROLAMO LUDOVICA       : 97 : ISERNIA NUOTO   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ARI ANGELICA            : 97 : CN UISP - BOLOGNA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ESPOSITO MARTINA           : 97 : POLIV.OLIMPIA VIGNOLA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STORINI ARIANNA          : 97 : POLIV.OLIMPIA VIGNOLA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CCARDO MIRIANA           : 97 : SISPORT FIAT             :  1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MANGANO SARA            : 97 : POL COMUNALE RICCIONE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ECCARINI EVA              : 97 : POL COMUNALE RICCIONE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LEMANNO CLAUDIA           : 97 : SISPORT FIAT        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RANCIOSI AURORA           : 97 : PESARO NUOTO             :  1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TENUTO GIORGIA          : 97 : NUOTO CLUB 91 PARMA      :  1'0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CHI AURORA              : 97 : RARI NANTES FLORENTIA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ECI BENEDETTA             : 97 : COOPERNUOTO       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TTAGLINI BIANCA MARIA    : 97 : ASD PONTEVECCHIO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ILVESTRI REBECCA          : 97 : COOPERNUOTO              :  1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INCANI LINDA              : 97 : NUOTO CLUB SASSUOLO      :  1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RUTI FRANCESCA           : 97 : VELA NUOTO ANCONA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FELLA ALESSANDRA        : 97 : RINASCITA TEAM ROMAGNA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LADINI SERENA            : 97 : VELA NUOTO ANCONA        :  1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RATA MARINA               : 97 : NUOTO CLUB 91 PARMA    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PLAIN TEAM VENETO        :    55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CCHIA STEFANO            : 97 : NUOTO UISP 2003          :    56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ALLERI ANDREA           : 97 : CN UISP - BOLOGNA        :    58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SPOSITO MATTEO            : 97 : US TRIESTINA NUOTO       :    59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GIULO DAVIDE           : 97 : PLAIN TEAM VENETO        :  1'00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VALDI LORENZO           : 97 : NUOTO UISP 2003          :  1'0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SION GIULIO             : 97 : 2001 TEAM                :  1'0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CCI LAPO                 : 97 : HIDRON SPORT - FIRENZE   :  1'00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GALA ANDREA              : 97 : 2001 TEAM                :  1'00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GLESE ALBERTO            : 97 : PLAIN TEAM VENETO        :  1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ZZANI ALESSANDRO         : 97 : COOPERNUOTO              :  1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RONE EMANUELE           : 97 : POL.VERDEAQUA   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LDRINI DIEGO             : 97 : PESARO NUOTO             :  1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NTELLA MATTIA           : 97 : POL.VERDEAQUA           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SI ELIA              : 97 : TEAM EUGANEO      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DESCHI CHRISTIAN         : 97 : ISERNIA NUOTO    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ESSANDRI FILIPPO         : 97 : POL COMUNALE RICCIONE    :  1'0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ONE LORENZO            : 97 : SISPORT FIAT             :  1'02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TOSI FILIPPO               : 97 : COOPERNUOTO              :  1'03"0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ZOMER ANDREAS              : 97 : 2001 TEAM         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IZZOLI AXEL               : 97 : COOPERNUOTO              :  1'0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ZIANI SAMUELE           : 97 : CN UISP - BOLOGNA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CIROLI MARCO            : 97 : COOPERNUOTO   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UMINARI CARLO             : 97 : PESARO NUOTO        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INI FILIPPO              : 97 : NUOTO CLUB 91 PARMA 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TELLUCCI NICOLO'        : 97 : PESARO NUOTO     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OSO DAVIDE              : 97 : COOPERNUOTO          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DI ALAN                 : 97 : CN UISP - BOLOGNA     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AMIO FRANCESCO         : 97 : TEAM EUGANEO             :  1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PUTO LORENZO             : 97 : POL COMUNALE RICCIONE 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CHINI EDOARDO            : 97 : RARI NANTES FLORENTIA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ASINI MARCO              : 97 : PESARO NUOTO      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OSSA ALESSANDRO          : 97 : SISPORT FIAT  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LLI GIACOMO              : 97 : NUOTATORI ESTENSI        :  1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ULIAN GIACOMO             : 97 : PLAIN TEAM VENETO        :  1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TILLI DANIELE           : 97 : ISERNIA NUOTO            :  1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NFICHI UMBERTO           : 97 : TEAM EUGANEO      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TONELLI DIEGO            : 97 : PESARO NUOTO    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ANI LORENZO              : 97 : MAIELLA NUOTO            :  1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NALDO FILIPPO            : 98 : TEAM EUGANEO       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PEZZACATENA TOMMASO       : 97 : SISPORT FIAT     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IRANI LUCA                : 97 : MAIELLA NUOTO            :  1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RAZZIN LORENZO           : 97 : PESARO NUOTO     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SENTIN FRANCESCO         : 97 : NUOTATORI ESTENSI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CIANI MANUEL             : 97 : PESARO NUOTO     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IOTTI LUCA                 : 97 : COOPERNUOTO              :  1'0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TERLINI MATTIA           : 97 : CN UISP - BOLOGNA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REGGIO MATTIA             : 97 : TEAM EUGANEO             :  1'0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SSI MARCO                : 97 : NUOTO CLUB 91 PARMA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ULIVI NICOLAS              : 97 : CNAT 99 AMICI DEL NUOTO  :  1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CARLI MATTEO            : 97 : RINASCITA TEAM ROMAGNA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INI ENRICO EDOARDO        : 97 : NUOTO CLUB SASSUOLO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PRARI MARCO              : 97 : NUOTO CLUB 91 PARMA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NTONINI ALESSANDRO        : 97 : VELA NUOTO ANCONA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ALLA RIVA LUCA            : 97 : US TRIESTINA NUOTO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LAMI FEDERICO            : 97 : US TRIESTINA NUOTO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HISI LUCA                 : 97 : US TRIESTINA NUOTO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IONDI LORENZO             : 97 : NUOTATORI ESTENSI 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URIZIO JACOPO            : 97 : NUOTO UISP 2003          :  1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CCAGNA LUCA              : 97 : US TRIESTINA NUOTO    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LAFARINA LORENZO         : 97 : ASD PONTEVECCHIO   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LLABENE MICHELANGELO     : 97 : POL COMUNALE RICCIONE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RUNETTI LUCA              : 97 : SISPORT FIAT         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STELLI MARCO             : 97 : POL COMUNALE RICCIONE   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PLAIN TEAM VENETO        :    54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UNALE RICCIONE    :    5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ON GILBERTO              : 96 : TEAM EUGANEO             :    56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COLATO MATTIA           : 96 : TEAM EUGANEO             :    5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PESARO NUOTO             :    57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QUALINI LUCA            : 96 : VELA NUOTO ANCONA        :    58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TTI LORENZO              : 96 : CN UISP - BOLOGNA        :    58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SIA ALESSANDRO           : 96 : SISPORT FIAT             :    5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NANI OMAR               : 96 : POL COMUNALE RICCIONE    :    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GHI NICOLA              : 96 : NUOTATORI ESTENSI        :    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RCHI EMANUEL             : 96 : VELA NUOTO ANCONA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DEO FILIPPO             : 96 : TEAM EUGANEO             :    5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ERNARDO MATTEO         : 96 : MAIELLA NUOTO            :    5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LEX                 : 96 : CN UISP - BOLOGNA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RAGHETTI DAVIDE           : 96 : CN UISP - BOLOGNA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RIELLO MATTEO            : 96 : PLAIN TEAM VENETO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DRIN MATTIA             : 96 : TEAM EUGANEO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GNINI FEDERICO           : 96 : NUOTO UISP 2003    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TONTO FEDERICO          : 96 : MAIELLA NUOTO            :  1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GLIARDINI GIOVANNI       : 96 : ASD PONTEVECCHIO         :  1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LLI EMANUELE          : 96 : CNAT 99 AMICI DEL NUOTO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RILLI FRANCESCO          : 96 : MAIELLA NUOTO   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LA VALLE LORENZO        : 96 : US TRIESTINA NUOTO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INI DAVIDE                : 96 : NUOTO CLUB SASSUOLO      :  1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ELLINI MARCO            : 96 : NUOTO UISP 2003          :  1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IANO ALESSIO           : 96 : POL COMUNALE RICCIONE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HUA SHENG ANTONIO          : 96 : PESARO NUOTO        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MPEI LORENZO             : 96 : S.S. LAZIO NUOTO ASD  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NZI GIORGIO              : 96 : CN UISP - BOLOGNA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TALI MATTEO              : 96 : NUOTATORI ESTENSI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RLANDO STEFANO            : 96 : MAIELLA NUOTO            :  1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FANTE FEDERICO          : 96 : NUOTATORI ESTENSI        :  1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OLINI ALESSANDRO       : 96 : COOPERNUOTO         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NARDELLI GIACOMO        : 96 : VELA NUOTO ANCONA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NINI KRISTIAN            : 96 : NUOTATORI ESTENSI        :  1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IMONCINI LORENZO          : 96 : SAN MARINO NUOTO 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TTA NICOLA               : 96 : SISPORT FIAT 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VAZZANA YURI             : 96 : TEAM EUGANEO             :  1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TTI FEDERICO            : 96 : COOPERNUOTO      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LESSO MARCO               : 96 : SISPORT FIAT             :  1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ORGATTI FRANCESCO         : 96 : NUOTATORI ESTENSI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RARDA FRANCESCO           : 96 : COOPERNUOTO      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ZIA MARCO               : 96 : POLIV.OLIMPIA VIGNOLA    :  1'0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ZACU IOAN CRISTIAN       : 96 : S.S. LAZIO NUOTO ASD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VIC ROBERT               : 96 : NUOTATORI ESTENSI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OGAGNOLO DAVIDE           : 96 : TEAM EUGANEO     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UIDOBONI DIEGO            : 96 : NUOTATORI ESTENSI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USI JACOPO                : 96 : SSD ARESE NUOTO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  54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N UISP - BOLOGNA        :    55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CORTO LORENZO          : 95 : RARI NANTES FLORENTIA    :    5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TONE PARIDE            : 95 : CN UISP - BOLOGNA        :    5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I GIORGIO            : 95 : NUOTO CLUB 91 PARMA      :    56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OLINI MARTIN            : 95 : 2001 TEAM                :    56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ITANO GIANMARCO          : 95 : HIDRON SPORT - FIRENZE   :    57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- BOLOGNA        :    5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SO FRANCESCO           : 95 : COOPERNUOTO              :    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CN UISP - BOLOGNA        :    5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LI AMEDEO                : 95 : NUOTO UISP 2003       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INI VITTORIO            : 95 : SISPORT FIAT             :    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DORISIO GRAZIANO          : 95 : MAIELLA NUOTO     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SANELLI ANDREA          : 95 : POLIV.OLIMPIA VIGNOLA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PPOLA ALESSIO            : 95 : NUOTO UISP 2003       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LDI DANIEL             : 95 : PESARO NUOTO   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UCCHELLI FABIANO       : 95 : NUOTATORI ESTENSI   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ALTIERI RICCARDO         : 95 : NUOTO CLUB SASSUOLO      :    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NGARELLI FRANCESCO       : 95 : VELA NUOTO ANCONA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RARI DAVID              : 95 : PESARO NUOTO             :    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TONO NICOLO'            : 95 : SISPORT FIAT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FRINI ELIA              : 95 : VELA NUOTO ANCONA     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INI LORENZO             : 95 : CN UISP - BOLOGNA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AZZETTI DAVID           : 95 : ASD PONTEVECCHIO         :  1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MICHELE          : 95 : SAN MARINO NUOTO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INATI EUGENIO            : 95 : ASD PONTEVECCHIO         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REVATIN ANDREA            : 95 : US TRIESTINA NUOTO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TRAMI EDOARDO           : 95 : POL COMUNALE RICCIONE    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INCANI MIRCO              : 95 : NUOTO CLUB SASSUOLO      :  1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TI MICHELE               : 95 : CNAT 99 AMICI DEL NUOTO  :  1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IGNOLI NICOLA            : 95 : NUOTO CLUB 91 PARMA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GARINI EUGENIO           : 95 : CN UISP - BOLOGNA        :  1'0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PASQUALE DAVIDE         : 95 : SSD ARESE NUOTO     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TESI CRISTIAN           : 95 : RINASCITA TEAM ROMAGNA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ESPOSITO RICCARDO          : 95 : MAIELLA NUOTO 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ZZURRI FEDERICO          : 95 : ASD PONTEVECCHIO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UBINO ANDREA              : 95 : SISPORT FIAT     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SCIARRI MICHELE          : 95 : CNAT 99 AMICI DEL NUOTO  :  1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NERI RICCARDO            : 95 : NUOTO CLUB SASSUOLO 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LUSSO PAOLO              : 95 : SISPORT FIAT            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BIERI MATTEO            : 95 : NUOTATORI ESTENSI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USSO FILIPPO              : 95 : POLIV.OLIMPIA VIGNOLA    :  1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COLINI SIMONE            : 95 : MAIELLA NUOTO         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UERRA SIMONE              : 95 : NUOTATORI ESTENSI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1'00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ISTONI MARTINA         : 96 : PESARO NUOTO             :  1'01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NERATI FABIOLA           : 95 : NUOTATORI ESTENSI        :  1'01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               :  1'01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BARBA ALICE           : 96 : NUOTATORI ESTENSI        :  1'0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NZI ELENA                : 95 : VELA NUOTO ANCONA        :  1'02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I MARTA              : 96 : PESARO NUOTO             :  1'02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LLO SARA               : 96 : TEAM EUGANEO             :  1'02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IN ANNA                 : 96 : PLAIN TEAM VENETO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LIO LINDA                : 96 : TEAM EUGANEO             :  1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CCHINI GIORGIA           : 96 : CNAT 99 AMICI DEL NUOTO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IOLI ADELE            : 95 : CNAT 99 AMICI DEL NUOTO  :  1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CCHI ALICE               : 96 : CN UISP - BOLOGNA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LOBIC ELISA               : 96 : US TRIESTINA NUOTO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HI MELANIA             : 96 : VELA NUOTO ANCONA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ERI ALICE              : 96 : CN UISP - BOLOGNA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CCHETTI SOFIA            : 95 : CNAT 99 AMICI DEL NUOTO  :  1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CALOSSI NOEMI            : 95 : COOPERNUOTO   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ASIO LAURA              : 95 : SISPORT FIAT       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KORYATINA VALENTYNA       : 95 : UISP NUOTO LUGO    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ELLI LAURA              : 95 : CN UISP - BOLOGNA  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BBRINI COSTANZA          : 96 : PESARO NUOTO             :  1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 GRETA                  : 96 : SOGEIS SSD - MONTICHIARI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RARO GIULIA             : 96 : 2001 TEAM            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LFIORETTI CHIARA         : 96 : VELA NUOTO ANCONA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AZZA ALESSANDRA          : 95 : SISPORT FIAT        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VOLIO CHIARA             : 96 : CN UISP - BOLOGNA     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UNIERA ALESSANDRA        : 95 : VELA NUOTO ANCONA 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SAGGI SILVIA             : 95 : SISPORT FIAT             :  1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IONI SUSANNA             : 96 : COOPERNUOTO      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NNETTI IRENE            : 95 : RARI NANTES FLORENTIA    :  1'0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CCHI MELISSA             : 95 : CNAT 99 AMICI DEL NUOTO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NDON CAMILLA             : 96 : TEAM EUGANEO 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SI VIRGINIA             : 96 : NUOTO UISP 2003          :  1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LLINA ALICE              : 96 : HIDRON SPORT - FIRENZE   :  1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HIACCHIARETTA GIORGIA     : 95 : MAIELLA NUOTO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UNARI LUCIA               : 96 : CNAT 99 AMICI DEL NUOTO  :  1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VOLA ALICE               : 95 : UISP NUOTO LUGO 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BENEDETTO LUCIA         : 96 : MAIELLA NUOTO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RBEN ELEONORA             : 96 : 2001 TEAM         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NASSI AGNESE             : 95 : COOPERNUOTO       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ONTESI CATERINA           : 95 : PESARO NUOTO 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PETRIS MICHELA          : 96 : US TRIESTINA NUOTO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SCA ENRICA               : 95 : SISPORT FIAT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ISTINI ANNA              : 96 : CNAT 99 AMICI DEL NUOTO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TACCHI ALESSIA          : 96 : COOPERNUOTO 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SCARIELLO LAURA          : 95 : NUOTO UISP 2003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REGOLIN ELISA             : 96 : TEAM EUGANEO  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DICI CECILIA             : 96 : VELA NUOTO ANCONA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ILANINI ARIANNA           : 96 : CNAT 99 AMICI DEL NUOTO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LEOTTI MICHELA           : 96 : CNAT 99 AMICI DEL NUOTO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ABASSO VERONICA           : 96 : SISPORT FIAT    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ATERLINI GRETA            : 95 : COOPERNUOTO     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CHI CECILIA             : 96 : ASD PONTEVECCHIO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NFREDI CHIARA            : 96 : VELA NUOTO ANCONA        :  1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LABRESE LUCREZIA         : 95 : SISPORT FIAT      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OLFO ILARIA               : 96 : S.S. LAZIO NUOTO ASD  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VECCHI GIADA               : 96 : COOPERNUOTO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ASSONE GIORGIA            : 96 : US TRIESTINA NUOTO      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URRI SELENE               : 95 : RARI NANTES FLORENTIA    :  1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UGATTI ALICE              : 96 : VELA NUOTO ANCONA   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RAVIN SILVIA              : 96 : SISPORT FIAT     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LUMBO SHEILA             : 96 : ISERNIA NUOTO     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ESONE MARIA               : 96 : ISERNIA NUOTO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GNEO LUCREZIA           : 96 : ISERNIA NUOTO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ONTI NAOMI TRISHA         : 95 : COOPERNUOTO   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IACCIO GIORGIA            : 96 : ASD PONTEVECCHIO         :  1'1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IONI VERONICA           : 96 : PESARO NUOTO 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SATI TOSCA               : 96 : CENTRO NUOTO CAGLI   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ILLO GIULIA               : 96 : TEAM EUGANEO             :  1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ZZOFERRATO MARTINA       : 95 : ASD PONTEVECCHIO         :  1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CCI FRANCESCO         : 93 : RARI NANTES FLORENTIA    :    52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  53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TI EMANUELE           : 94 : PLAIN TEAM VENETO        :    5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UVA ALESSANDRO           : 93 : ISERNIA NUOTO            :    54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GLIERI LUCA             : 94 : CN UISP - BOLOGNA        :    5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IONI JACOPO             : 93 : PESARO NUOTO             :    55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CINELLI FILIPPO         : 93 : HIDRON SPORT - FIRENZE   :    55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CCHI LORENZO          : 94 : POLIV.OLIMPIA VIGNOLA    :    5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ISTELLA ENRICO         : 93 : TEAM EUGANEO          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VANETTI ANDREA           : 94 : NUOTO CLUB 91 PARMA 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LATO ALESSANDRO         : 93 : TEAM EUGANEO             :    5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LITELLO CARLO            : 93 : HIDRON SPORT - FIRENZE   :    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CCHI EMANUELE            : 93 : S.S. LAZIO NUOTO ASD     :    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TOLLOVICH GABRIELE       : 94 : US TRIESTINA NUOTO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ZILIERO MATTEO           : 94 : PLAIN TEAM VENETO        :    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VAZZINI GABRIELE         : 93 : COOPERNUOTO              :    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AGNOTTI SIMONE          : 93 : 2001 TEAM                :    5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ITTO FRANCESCO           : 93 : VELA NUOTO ANCONA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ATI YURI                : 94 : CENTRO NUOTO CAGLI       :    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LZONI DAVIDE             : 93 : POL COMUNALE RICCIONE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UGNAI GIACOMO             : 93 : RARI NANTES FLORENTIA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NTER LUCA                : 93 : 2001 TEAM          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MBUTI EDOARDO            : 94 : POL COMUNALE RICCIONE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BRUCCI FRANCESCO         : 93 : HIDRON SPORT - FIRENZE   :    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LLOGGI FABIO             : 94 : NUOTO UISP 2003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TI OREKOV ARTOUR        : 93 : POL COMUNALE RICCIONE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MARTANO MARCO           : 94 : CN UISP - BOLOGNA        :    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LONZI MATTEO             : 94 : PESARO NUOTO  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ORENTINI MARCO           : 94 : S.S. LAZIO NUOTO ASD     :    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TTELLI MATTIA            : 93 : COOPERNUOTO              :    5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GANELLI LUCA             : 94 : PESARO NUOTO             :    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ARZ BRYAN                 : 94 : US TRIESTINA NUOTO       :    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TUSO JACOPO              : 94 : RECORD NUOTO CLUB - BO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ARO FEDERICO           : 94 : RARI NANTES FLORENTIA    :    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DUCCIO FEDERICO         : 94 : PESARO NUOTO        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ZZOLANI SAMUELE          : 93 : CENTRO NUOTO CAGLI       :    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ACALONE LUCA             : 94 : SISPORT FIAT      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NNINI FABIO              : 94 : NUOTO UISP 2003          :  1'0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NTI ALESSANDRO           : 94 : SAN MARINO NUOTO 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KAULARD MATTIA             : 94 : SAN MARINO NUOTO      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TTA MARCO                : 94 : CN UISP - BOLOGNA        :  1'00"7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2 : GALLI IVAN                 : 94 : RECORD NUOTO CLUB - BO   :  1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LIAI LORENZO            : 94 : RARI NANTES FLORENTIA    :  1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CEKIC IVAN                : 94 : 2001 TEAM        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NARDINI MATTEO          : 94 : SISPORT FIAT   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LINI LORENZO            : 94 : POL COMUNALE RICCIONE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MELLI DAVIDE             : 94 : SSD ARESE NUOTO         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CCHETTI ALESSANDRO       : 93 : SAN MARINO NUOTO         :  1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VERIO MARTINA           : 94 : RARI NANTES FLORENTIA    :  1'00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NFICHI IRENE             : 93 : TEAM EUGANEO             :  1'00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CINI AMBRA             : 93 : CN UISP - BOLOGNA        :  1'00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ANI VALERIA              : 94 : MAIELLA NUOTO            :  1'0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LUDOVICA             : 94 : PESARO NUOTO             :  1'00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 SARA              : 92 : RARI NANTES FLORENTIA    :  1'00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RIANI MARIKA            : 91 : VELA NUOTO ANCONA        :  1'01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I SAMANTA              : 92 : CN UISP - BOLOGNA        :  1'01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 MARIANNA             : 93 : RARI NANTES FLORENTIA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PIGNOLI SONIA            : 93 : POL COMUNALE RICCIONE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ESCHI GIULIA          : 94 : RARI NANTES FLORENTIA 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NEVALI SARA             : 93 : CN UISP - BOLOGNA        :  1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MESANI ERIKA             : 94 : CN UISP - BOLOGNA        :  1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GAU' DEBORA              : 92 : US TRIESTINA NUOTO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INI LISA              : 94 : CNAT 99 AMICI DEL NUOTO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VIOLI SOLEIKA           : 93 : NUOTATORI ESTENSI 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FANO SARA                : 94 : PLAIN TEAM VENETO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TTOZZI ILARIA            : 94 : S.S. LAZIO NUOTO ASD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TTI CHIARA           : 94 : SISPORT FIAT     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ARESCHI MARTINA          : 90 : NUOTO CLUB 91 PARMA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VOLIO ERICA              : 94 : COOPERNUOTO    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GLIELMINI FRANCESCA      : 94 : NUOTATORI ESTENSI 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RTINI FRANCESCA          : 94 : NUOTATORI ESTENSI  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GGIOLI GIULIA            : 94 : POL COMUNALE RICCIONE    :  1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CCHI CAMILLA             : 94 : COOPERNUOTO   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CONI FLAVIA              : 91 : ASD PONTEVECCHIO         :  1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GATTI ELISA              : 94 : NUOTATORI ESTENSI     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51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MONTE ALBERTO           : 92 : CN UISP - BOLOGNA        :    52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POL COMUNALE RICCIONE    :    53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LOBIC LUCA                : 92 : US TRIESTINA NUOTO       :    53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ELICH ANDREA            : 91 : US TRIESTINA NUOTO       :    54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        : 92 : CN UISP - BOLOGNA        :    54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NI SIMONE          : 91 : SISPORT FIAT             :    5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LIVI ALEX                 : 92 : CNAT 99 AMICI DEL NUOTO  :    5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CI SIMONE               : 92 : US TRIESTINA NUOTO       :    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IERI EMILIANO          : 92 : CN UISP - BOLOGNA        :    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MOLINI ANDREA           : 88 : PESARO NUOTO             :    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ZETTI ANDREA            : 92 : PESARO NUOTO     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EGARD LORENZO             : 92 : CN UISP - BOLOGNA        :    5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TTEGHI MARCO             : 90 : CN UISP - BOLOGNA        :    5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IMO ROBERTO             : 91 : ASD PONTEVECCHIO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URRA ALBERTO              : 92 : TEAM EUGANEO          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STA GIUSEPPE             : 92 : US TRIESTINA NUOTO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TOLOTTO SAVERIO         : 92 : NUOTO UISP 2003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OLLOVICH MARCO          : 91 : US TRIESTINA NUOTO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LI ALESSIO              : 92 : RECORD NUOTO CLUB - BO   :  1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FABIO DANIELE           : 91 : NUOTO CLUB SASSUOLO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DI LORENZO               : 92 : RECORD NUOTO CLUB - BO   :  1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ZZI AMEDEO               : 90 : US TRIESTINA NUO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RINI ERICA               : 97 : COOPERNUOTO              :  5'05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MARIA VITTORIA     : 97 : PESARO NUOTO             :  5'12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AZZI REBECCA            : 98 : SOGEIS SSD - MONTICHIARI :  5'1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5'22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I LISA                : 98 : PLAIN TEAM VENETO        :  5'2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O ILARIA             : 97 : TEAM EUGANEO             :  5'29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SERINI ALICE            : 98 : NUOTATORI ESTENSI        :  5'30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 DONATELLA       : 97 : SOGEIS SSD - MONTICHIARI :  5'3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SIO FRANCESCA            : 98 : SOGEIS SSD - MONTICHIARI :  5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IMINO ELENA            : 98 : SISPORT FIAT             :  5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TINI LISA                : 98 : VELA NUOTO ANCONA        :  5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LIA ANNA                  : 98 : SISPORT FIAT             :  5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 CORSO BEATRICE         : 98 : NUOTO UISP 2003          :  5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A BELLA ELETTRA        : 98 : PLAIN TEAM VENETO        :  5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OERO ALICE              : 98 : SISPORT FIAT             :  5'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1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GANELLI MICHELA (MASSAROS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            :  5'15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LIVI SARA               : 95 : CNAT 99 AMICI DEL NUOTO  :  5'22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5'2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VALENTINA          : 95 : 2001 TEAM                :  5'23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CERINO ALESSIA           : 95 : S.S. LAZIO NUOTO ASD     :  5'25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ATI ILARIA               : 96 : CN UISP - BOLOGNA        :  5'26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NQUATTI ALESSANDRA       : 96 : SISPORT FIAT             :  5'27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SARA                : 96 : NUOTATORI ESTENSI        :  5'2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ZI GIULIA               : 96 : NUOTATORI ESTENSI        :  5'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RAGNOLI FRANCESCA        : 96 : PESARO NUOTO             :  5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ESI GIULIA              : 96 : CN UISP - BOLOGNA        :  5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VEGLIERI VIVIANA        : 96 : CN UISP - BOLOGNA        :  5'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VERINI GIAELE            : 93 : VELA NUOTO ANCONA        :  5'11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DANO CECILIA           : 94 : MAIELLA NUOTO            :  5'14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5'15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OLI SIMONA            : 84 : POL COMUNALE RICCIONE    :  5'15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A SILVIA                : 93 : CN UISP - BOLOGNA        :  5'16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FANO FRANCESCA           : 94 : PLAIN TEAM VENETO        :  5'18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NELLI SOFIA            : 94 : CN UISP - BOLOGNA        :  5'20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ANOTTO ALICE            : 94 : TEAM EUGANEO             :  5'2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FANI FEDERICA           : 93 : 2001 TEAM                :  5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ICIAN GIULIA            : 94 : SISPORT FIAT             :  5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S LUCILLA            : 94 : PESARO NUOTO             :  5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SCO SARA                : 94 : 2001 TEAM                :  5'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CINELLI MARTINA         : 93 : CN UISP - BOLOGNA        :  5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A PAOLA                  : 94 : SISPORT FIAT             :  5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            :  4'48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FANI FILIPPO            : 97 : HIDRON SPORT - FIRENZE   :  4'52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4'52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ARRA ALESSIO            : 95 : MAIELLA NUOTO            :  4'5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LONE ALESSIO             : 95 : SISPORT FIAT             :  4'57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SANTIS EMANUELE          : 95 : S.S. LAZIO NUOTO ASD     :  5'01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ONIDE GIANNI           : 97 : CN UISP - BOLOGNA        :  5'0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STOLA RICCARDO           : 96 : PESARO NUOTO             :  5'0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ZZO GIACOMO             : 97 : SOGEIS SSD - MONTICHIARI :  5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FILIPPO              : 96 : RINASCITA TEAM ROMAGNA   :  5'0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PATO RAFFAELLO           : 95 : TEAM EUGANEO             :  5'0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DI MATTEO            : 97 : COOPERNUOTO              :  5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ICIAN LORIS             : 96 : SISPORT FIAT             :  5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NI SAMUELE           : 97 : CN UISP - BOLOGNA        :  5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DAVALLI MATTIA          : 96 : CN UISP - BOLOGNA        :  5'1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ONICA TIZIANO           : 97 : NUOTATORI ESTENSI        :  5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TORIO FEDERICO          : 96 : SISPORT FIAT             :  5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A MARCELLO              : 97 : NUOTATORI ESTENSI        :  5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ANELLA MATTEO          : 95 : VELA NUOTO ANCONA        :  5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ORETTI TOMMASO          : 96 : CN UISP - BOLOGNA        :  5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RAVALDI DAVIDE           : 95 : COOPERNUOTO              :  5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MATTEO             : 97 : NUOTO UISP 2003          :  5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UGINI LEONARDO          : 95 : CNAT 99 AMICI DEL NUOTO  :  5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INO TOMMASO             : 97 : NUOTO UISP 2003          :  5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CIARRI MICHELE          : 95 : CNAT 99 AMICI DEL NUOTO  :  5'4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ORETTI VITTORIO         : 94 : CN UISP - BOLOGNA        :  4'41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LI LORENZO              : 94 : HIDRON SPORT - FIRENZE   :  4'4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4'51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ELLA NICOLA            : 93 : PESARO NUOTO             :  4'56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- BOLOGNA        :  5'03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SCIA GIULIO              : 94 : POL COMUNALE RICCIONE    :  5'04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ZZOLANI SAMUELE          : 93 : CENTRO NUOTO CAGLI       :  5'04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GION EDORADO           : 94 : TEAM EUGANEO             :  5'0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INI ALESSIO            : 93 : CN UISP - BOLOGNA        :  5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5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ANGA ANDREA (TEAM OSIMO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INELLI LUCA            : 92 : PESARO NUOTO             :  4'46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INI ALBERTO             : 89 : SAN MARINO NUOTO         :  4'52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57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ZETTI ANDREA            : 92 : PESARO NUOTO             :  4'58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BUSERA GIORGIO          : 85 : RINASCITA TEAM ROMAGNA   :  5'02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Società – X Meeting Città di Raven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)  024  CN UISP - BOLOGNA                866      27  26  2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)  016  PESARO NUOTO                     418      16  12  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)  007  POL COMUNALE RICCIONE            322      12  10   8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4)  008  COOPERNUOTO                      267       8   9   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)  037  PLAIN TEAM VENETO                253      11   7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4  SOGEIS SSD - MONTICHIARI         225       7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3  NUOTATORI ESTENSI                215       4   8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9  SISPORT FIAT                     180       1   2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2  VELA NUOTO ANCONA                175       4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6  NUOTO CLUB 2000 FAENZA           140       6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4  2001 TEAM                        125       3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1  NUOTO UISP 2003                  123       1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8  RARI NANTES FLORENTIA            120       7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TEAM EUGANEO                     108       -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9  MAIELLA NUOTO                     89       2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0  US TRIESTINA NUOTO                86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6  CNAT 99 AMICI DEL NUOTO           85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5  HIDRON SPORT - FIRENZE            79       1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7  S.S. LAZIO NUOTO ASD              6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NUOTO CLUB 91 PARMA               5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0  IMOLANUOTO                        50       1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5  NUOTATORI MODENESI                40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8  GIS PORDENUOTO                    38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6  POL.VERDEAQUA                     3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0  SAN MARINO NUOTO                  3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3  RINASCITA TEAM ROMAGNA            31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9  ISERNIA NUOTO                     2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ASD PONTEVECCHIO                  2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1  CC ANIENE                         23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0  CO.GE.SE. SAN BENEDETTO           20       -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31)  022  A.S.D. LARUS NUOTO                18       -   1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32)  004  POLIV.OLIMPIA VIGNOLA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03  OSTIGLIA NUOTO 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33  RECORD NUOTO CLUB - BO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05  POOL NUOTO SAMBENEDETTESE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38  FUMANE NUOT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1  CENTRO NUOTO CAGLI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5  NUOTO CLUB SASSUOLO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1  UISP NUOTO LUGO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27  SSD ARESE NUOTO                    3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 Società – Ragazzi – XXIV Trofeo Michele Zaccari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)  024  CN UISP - BOLOGNA                286       7  11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7  PLAIN TEAM VENETO                228      11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8  COOPERNUOTO                      156       5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6  PESARO NUOTO                     149       8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9  SISPORT FIAT                     149       1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POL COMUNALE RICCIONE            148       6   6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3  NUOTATORI ESTENSI                126       3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4  SOGEIS SSD - MONTICHIARI         110       3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TEAM EUGANEO                      91       -   1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1  NUOTO UISP 2003                   88       1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4  2001 TEAM                         78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6  NUOTO CLUB 2000 FAENZA            64       1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2  VELA NUOTO ANCONA                 57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5  HIDRON SPORT - FIRENZE            55       1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8  RARI NANTES FLORENTIA             50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6  POL.VERDEAQUA                     3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9  MAIELLA NUOTO                     3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5  NUOTATORI MODENESI                2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7  S.S. LAZIO NUOTO ASD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9  ASD PONTEVECCHIO  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0  IMOLANUOTO     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2  NUOTO CLUB 91 PARMA               1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0  US TRIESTINA NUOTO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8  GIS PORDENUOTO 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8  FUMANE NUOT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CO.GE.SE. SAN BENEDETTO            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6  CNAT 99 AMICI DEL NUOTO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UISP NUOTO LUGO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0  SAN MARINO NUOTO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4  POLIV.OLIMPIA VIGNOLA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1  CENTRO NUOTO CAGLI                 3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00:00Z</dcterms:created>
  <dc:creator>Pippo</dc:creator>
  <dc:description/>
  <dc:language>en-US</dc:language>
  <cp:lastModifiedBy>Viviano</cp:lastModifiedBy>
  <dcterms:modified xsi:type="dcterms:W3CDTF">2011-05-03T22:00:00Z</dcterms:modified>
  <cp:revision>2</cp:revision>
  <dc:subject/>
  <dc:title/>
</cp:coreProperties>
</file>