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CP 2011/2012 Seconda Prova - Conc. A (BO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15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  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MARIANNA              : 94 : PRESIDENT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ANI ILARIA              : 96 : NUOVO NUOTO - BOLOGNA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RACHELE             : 94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MBERTINI COSTANZA        : 96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LDI FRANCESCA            : 96 : NUOVO NUOTO - BOLOGNA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TTI ANNALISA           : 97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LOLLI ALESSANDRA        : 99 : NUOTO AICS BOLOGNA   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IGNOLI FRANCESCA       : 92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RENDA MARTINA            : 99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CALAMITA MARIA           : 98 : NUOTO CL.AZZURRA 91 - BO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RLANTE BEATRICE         : 95 : PRESIDENT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LASCA GIULIA             : 98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IRENE            : 99 : NUOVO NUOTO - BOLOGNA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CCINELLI MARTINA         : 93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FFREDI SARA             : 96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ERRIERI ELENA  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I JESSICA              : 97 : NUOVO NUOTO - BOLOGNA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NDOLFI ILARIA            : 93 : RECORD NUOTO CLUB - BO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- BOLOGNA        :    30"40 :</w:t>
      </w:r>
    </w:p>
    <w:p>
      <w:pPr>
        <w:pStyle w:val="Testonormale"/>
        <w:rPr/>
      </w:pPr>
      <w:r>
        <w:rPr>
          <w:sz w:val="18"/>
          <w:szCs w:val="18"/>
        </w:rPr>
        <w:t xml:space="preserve">: 22 : CAPUCCI ELEN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ACCHI MARTINA            : 99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CAVALLI BEATRICE        : 91 : ALTO RENO DE AKKER - BO  :    30"79 :</w:t>
      </w:r>
    </w:p>
    <w:p>
      <w:pPr>
        <w:pStyle w:val="Testonormale"/>
        <w:rPr/>
      </w:pPr>
      <w:r>
        <w:rPr>
          <w:sz w:val="18"/>
          <w:szCs w:val="18"/>
        </w:rPr>
        <w:t xml:space="preserve">: 25 : RIMONDINI GIORG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ITALI LAURA               : 93 : NUOTO SPRINT BORGO - BO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ESTINI ELEONORA         : 95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NDINI AMBRA              : 97 : RECORD NUOTO CLUB - BO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LLIGOLA FRANCESCA        : 92 : NUOTO SPRINT BORGO - BO  :    31"80 :</w:t>
      </w:r>
    </w:p>
    <w:p>
      <w:pPr>
        <w:pStyle w:val="Testonormale"/>
        <w:rPr/>
      </w:pPr>
      <w:r>
        <w:rPr>
          <w:sz w:val="18"/>
          <w:szCs w:val="18"/>
        </w:rPr>
        <w:t xml:space="preserve">: 29 : BONORA LAURA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BAGNO DANIELA           : 97 : SAVENA NUOTO TEAM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CHESINI VALENTINA       : 98 : NUOTO CL.AZZURRA 91 - BO :    32"30 :</w:t>
      </w:r>
    </w:p>
    <w:p>
      <w:pPr>
        <w:pStyle w:val="Testonormale"/>
        <w:rPr/>
      </w:pPr>
      <w:r>
        <w:rPr>
          <w:sz w:val="18"/>
          <w:szCs w:val="18"/>
        </w:rPr>
        <w:t xml:space="preserve">: 32 : PITURRO ALICE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30 :</w:t>
      </w:r>
    </w:p>
    <w:p>
      <w:pPr>
        <w:pStyle w:val="Testonormale"/>
        <w:rPr/>
      </w:pPr>
      <w:r>
        <w:rPr>
          <w:sz w:val="18"/>
          <w:szCs w:val="18"/>
        </w:rPr>
        <w:t xml:space="preserve">: 34 : ROSSI ELENA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 GIULIA               : 95 : RECORD NUOTO CLUB - BO   :    33"00 :</w:t>
      </w:r>
    </w:p>
    <w:p>
      <w:pPr>
        <w:pStyle w:val="Testonormale"/>
        <w:rPr/>
      </w:pPr>
      <w:r>
        <w:rPr>
          <w:sz w:val="18"/>
          <w:szCs w:val="18"/>
        </w:rPr>
        <w:t xml:space="preserve">: 36 : GENTILINI LAUR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BATTINI BEATRICE         : 94 : RECORD NUOTO CLUB - BO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MPANA MICHELA            : 99 : NUOVO NUOTO - BOLOGNA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AZIOSI GAIA              : 99 : NUOTO AICS BOLOGNA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GGI LINDA                : 95 : NUOTO SPRINT BORGO - BO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LLATI LAURA              : 99 : CN UISP - BOLOGNA        :    33"80 :</w:t>
      </w:r>
    </w:p>
    <w:p>
      <w:pPr>
        <w:pStyle w:val="Testonormale"/>
        <w:rPr/>
      </w:pPr>
      <w:r>
        <w:rPr>
          <w:sz w:val="18"/>
          <w:szCs w:val="18"/>
        </w:rPr>
        <w:t xml:space="preserve">: 42 : SELLERI MARGHERITA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AVAGLIA ELISA             : 95 : NUOTO SPRINT BORGO - BO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NYEOZIRI CLAUDINE         : 99 : NUOTO AICS BOLOGNA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ILLINI GIORGIA           : 99 : PRESIDENT BOLOGNA        :    35"00 :</w:t>
      </w:r>
    </w:p>
    <w:p>
      <w:pPr>
        <w:pStyle w:val="Testonormale"/>
        <w:rPr/>
      </w:pPr>
      <w:r>
        <w:rPr>
          <w:sz w:val="18"/>
          <w:szCs w:val="18"/>
        </w:rPr>
        <w:t xml:space="preserve">:    : MARZOCCHI GIULI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ANNA MARIA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GORARO ANDREA            : 92 : CN UISP - BOLOGNA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A ALBERTO               : 92 : CN UISP - BOLOGNA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INCIONE LUCA           : 88 : ALTO RENO DE AKKER - BO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TONE PARIDE            : 95 : CN UISP - BOLOGNA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UOTO CL.AZZURRA 91 - BO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LUCA            : 95 : CN UISP - BOLOGNA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NUOTO AICS BOLOGNA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DINI MARCO              : 84 : ALTO RENO DE AKKER - BO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RICCARDO             : 95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FREDI LUCA              : 91 : NUOTO AICS BOLOGNA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ZZO GIOVANNI              : 98 : PRESIDENT BOLOGNA        :    24"70 :</w:t>
      </w:r>
    </w:p>
    <w:p>
      <w:pPr>
        <w:pStyle w:val="Testonormale"/>
        <w:rPr/>
      </w:pPr>
      <w:r>
        <w:rPr>
          <w:sz w:val="18"/>
          <w:szCs w:val="18"/>
        </w:rPr>
        <w:t xml:space="preserve">: 12 : +A ZIRONI FABIO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TTI ANDREA            : 93 : PRESIDENT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TESI MARCO              : 92 : PRESIDENT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NI ENRICO              : 93 : CN UISP - BOLOGNA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LFERI JACOPO             : 97 : NUOVO NUOTO - BOLOGNA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MA ALEX                 : 96 : CN UISP - BOLOGNA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MARCELLO              : 97 : ALTO RENO DE AKKER - BO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RANGELI ANDREA          : 97 : NUOTO CL.AZZURRA 91 - BO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MARIA RICCARDO          : 90 : NUOVO NUOTO - BOLOGNA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URIOLA ANDREA            : 94 : PRESIDENT BOLOGNA        :    26"00 :</w:t>
      </w:r>
    </w:p>
    <w:p>
      <w:pPr>
        <w:pStyle w:val="Testonormale"/>
        <w:rPr/>
      </w:pPr>
      <w:r>
        <w:rPr>
          <w:sz w:val="18"/>
          <w:szCs w:val="18"/>
        </w:rPr>
        <w:t xml:space="preserve">: 19 : SELLERI GIOVANNI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ATTI ANDREA             : 94 : NUOVO NUOTO - BOLOGNA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PPELLI LORENZO         : 95 : RECORD NUOTO CLUB - BO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ARI MASSIMILIANO     : 92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VA MARCO                 : 95 : PRESIDENT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NOVESE FILIPPO           : 92 : RECORD NUOTO CLUB - BO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IANI FILIPPO             : 93 : RECORD NUOTO CLUB - BO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EZIALI MARCO             : 95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ASSIGL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LABELLA LUCA             : 91 : NUOTO SPRINT BORGO - BO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TTI LORENZO              : 96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RMARO CARLO MARIA        : 96 : NUOTO AICS BOLOGNA       :    26"50 :</w:t>
      </w:r>
    </w:p>
    <w:p>
      <w:pPr>
        <w:pStyle w:val="Testonormale"/>
        <w:rPr/>
      </w:pPr>
      <w:r>
        <w:rPr>
          <w:sz w:val="18"/>
          <w:szCs w:val="18"/>
        </w:rPr>
        <w:t xml:space="preserve">: 34 : RIBERTI RICCARDO 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RLINO SIMONE             : 91 : PRESIDENT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AMBINI DANIELE            : 90 : ALTO RENO DE AKKER - BO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ENZI GIORGIO              : 96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ROLI DAVIDE            : 98 : PRESIDENT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LASSINI DIEGO            : 96 : SAVENA NUOTO TEAM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UCCHINI FEDERICO          : 96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USARELLA ALESSANDRO       : 98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MESANI FEDERICO          : 98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ODI LORENZO               : 92 : RECORD NUOTO CLUB - BO   :    28"00 :</w:t>
      </w:r>
    </w:p>
    <w:p>
      <w:pPr>
        <w:pStyle w:val="Testonormale"/>
        <w:rPr/>
      </w:pPr>
      <w:r>
        <w:rPr>
          <w:sz w:val="18"/>
          <w:szCs w:val="18"/>
        </w:rPr>
        <w:t xml:space="preserve">: 44 : POZZI MATTIA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IMONDI PIERO             : 97 : SAVENA NUOTO TEAM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TOPPAZZINI LUCA           : 93 : NUOTO SPRINT BORGO - BO  :    28"30 :</w:t>
      </w:r>
    </w:p>
    <w:p>
      <w:pPr>
        <w:pStyle w:val="Testonormale"/>
        <w:rPr/>
      </w:pPr>
      <w:r>
        <w:rPr>
          <w:sz w:val="18"/>
          <w:szCs w:val="18"/>
        </w:rPr>
        <w:t xml:space="preserve">: 47 : NESTI GIOVANNI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GIU' STEFANO             : 97 : NUOTO CL.AZZURRA 91 - BO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ALL'OLIO DAVIDE           : 98 : CN UISP - BOLOGNA        :    29"00 :</w:t>
      </w:r>
    </w:p>
    <w:p>
      <w:pPr>
        <w:pStyle w:val="Testonormale"/>
        <w:rPr/>
      </w:pPr>
      <w:r>
        <w:rPr>
          <w:sz w:val="18"/>
          <w:szCs w:val="18"/>
        </w:rPr>
        <w:t xml:space="preserve">: 50 : BATTISTINI LORENZ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DIOTTO ANDREA GIOVANNI   : 98 : PRESIDENT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RISTANI MARCO             : 98 : NUOTO CL.AZZURRA 91 - BO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EGGIANI EUGENIO           : 98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UGASI LUCA                : 98 : SAVENA NUOTO TEAM        :    31"20 :</w:t>
      </w:r>
    </w:p>
    <w:p>
      <w:pPr>
        <w:pStyle w:val="Testonormale"/>
        <w:rPr/>
      </w:pPr>
      <w:r>
        <w:rPr>
          <w:sz w:val="18"/>
          <w:szCs w:val="18"/>
        </w:rPr>
        <w:t xml:space="preserve">: 55 : MASTROCRISTINO GIORGIO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EGOLI MATTIA              : 98 : NUOTO AICS BOLOGNA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PRESIDENT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LLA RACHELE             : 94 : NUOTO CL.AZZURRA 91 - BO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ELLI SOFIA            : 94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PRESIDENT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ELLI LETIZIA           : 95 : NUOTO CL.AZZURRA 91 - BO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DELLA ARIANNA           : 98 : NUOTO CL.AZZURRA 91 - BO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UCCONI FRANCESCA          : 98 : SAVENA NUOTO TEAM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GANI BENEDETTA           : 96 : PRESIDENT BOLOGNA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SPERINI TINA             : 97 : NUOVO NUOTO - BOLOGNA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LASCA GIULIA             : 98 : CN UISP - BOLOGNA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IELLO BENEDETTA         : 99 : CN UISP - BOLOGNA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CIO ALICE               : 95 : CN UISP - BOLOGNA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EDINI COSTANZA           : 94 : RECORD NUOTO CLUB - BO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DAGNINO MARTINA         : 94 : PRESIDENT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SOLESI MICHELA           : 98 : RECORD NUOTO CLUB - BO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LA ALICE                : 99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GNO NATALIA           : 90 : ALTO RENO DE AKKER - BO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LLATI LAURA              : 99 : CN UISP -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RAMAGLI REBECCA         : 99 : CN UISP - BOLOGNA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+A BRAVO ROSA              : 88 : ALTO RENO DE AKKER - BO  :  2'4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TOVANI ELISA            : 99 : NUOVO NUOTO - BOLOGNA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LIVARI NICOLE DIANA       : 95 : ALTO RENO DE AKKER - BO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LAIOLO CHIARA            : 99 : PRESIDENT BOLOGNA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DIGNANI ANNA             : 99 : CN UISP - BOLOGNA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CCA LETIZIA              : 99 : PRESIDENT BOLOGNA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AMPETTI RICCARDO       : 97 : PRESIDENT BOLOGNA        :  2'1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RIZIO             : 93 : CN UISP - BOLOGNA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DIEGO               : 98 : CN UISP - BOLO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NUOVO NUOTO - BOLOGNA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MBINI DANIELE            : 90 : ALTO RENO DE AKKER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LUMIA MICHELE           : 94 : NUOTO AICS BOLOGNA       :  2'1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PI FRANCESCO            : 94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CCARI LORENZO            : 96 : NUOTO AICS BOLOGNA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ELLI LUCA              : 97 : NUOVO NUOTO - BOLOGNA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LINI LORENZO            : 97 : NUOVO NUOTO - BOLOGNA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GARI MARCO              : 98 : PRESIDENT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NZI GIORGIO              : 96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UPULIN FILIPPO            : 85 : ALTO RENO DE AKKER - BO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ATTI ANDREA             : 94 : NUOVO NUOTO - BOLOGNA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ALE FEDERICO             : 89 : PRESIDENT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NDINI MARCO              : 84 : ALTO RENO DE AKKER - BO  :  2'27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PICCININI EFREM            : 97 : RECORD NUOTO CLUB - BO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ISTANI MARCO             : 98 : NUOTO CL.AZZURRA 91 - BO :  2'36"40 :</w:t>
      </w:r>
    </w:p>
    <w:p>
      <w:pPr>
        <w:pStyle w:val="Testonormale"/>
        <w:rPr/>
      </w:pPr>
      <w:r>
        <w:rPr>
          <w:sz w:val="18"/>
          <w:szCs w:val="18"/>
        </w:rPr>
        <w:t xml:space="preserve">: 20 : NESTI GIOVANNI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EFANINI SIMONE           : 97 : NUOTO SPRINT BORGO - BO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PAMONTI VERONICA         : 94 : PRESIDENT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ALICE                 : 97 : PRESIDENT BOLOGNA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ELLETTI VALENTINA      : 93 : NUOTO CL.AZZURRA 91 - BO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IGNOLI FRANCESCA       : 92 : ALTO RENO DE AKKER - BO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IOTTO MICHELA ALESSANDRA: 95 : PRESIDENT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LANDI SOFIA            : 93 : RECORD NUOTO CLUB - BO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ANNA MARIA        : 97 : CN UISP - BOLOGNA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I BEATRICE           : 91 : ALTO RENO DE AKKER - BO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BATTINI BEATRICE         : 94 : RECORD NUOTO CLUB - BO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NOLA SIMONE            : 88 : NUOVO NUOTO - BOLOGNA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NO TOMMASO   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TONE PARIDE            : 95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TTA MARCO                : 94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LI GIORGIO              : 93 : NUOTO AICS BOLOGNA       :    31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VENTURI ANDREA             : 92 : RECORD NUOTO CLUB - BO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FFAGNATO NICCOLO'        : 95 : NUOTO CL.AZZURRA 91 - BO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PPELLI LORENZO         : 95 : RECORD NUOTO CLUB - BO   :    32"10 :</w:t>
      </w:r>
    </w:p>
    <w:p>
      <w:pPr>
        <w:pStyle w:val="Testonormale"/>
        <w:rPr/>
      </w:pPr>
      <w:r>
        <w:rPr>
          <w:sz w:val="18"/>
          <w:szCs w:val="18"/>
        </w:rPr>
        <w:t xml:space="preserve">: 10 : RIBERTI RICCARDO 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NZI ANDREA              : 94 : NUOTO AICS BOLOGNA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I FABIO               : 87 : RECORD NUOTO CLUB - BO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RTORELLI FERDINANDO      : 92 : RECORD NUOTO CLUB - BO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A GIANLUCA             : 95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LOTTI MARIKA             : 94 : CN UISP -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E SONIA              : 97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ANI ILARIA              : 96 : NUOVO NUOTO - BOLOGNA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ESCHINI CARLOTTA      : 98 : CN UISP - BOLOGNA        :  1'07"30 :</w:t>
      </w:r>
    </w:p>
    <w:p>
      <w:pPr>
        <w:pStyle w:val="Testonormale"/>
        <w:rPr/>
      </w:pPr>
      <w:r>
        <w:rPr>
          <w:sz w:val="18"/>
          <w:szCs w:val="18"/>
        </w:rPr>
        <w:t xml:space="preserve">:  6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CINELLI MARTINA         : 93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A ANNA               : 96 : NUOVO NUOTO - BOLOGNA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GGERI ALICE              : 96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ETTI GIORGIA        : 97 : NUOTO CL.AZZURRA 91 - B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DOLFI ILARIA            : 93 : RECORD NUOTO CLUB - BO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OLIO BEATRICE         : 97 : PRESIDENT BOLOGNA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VERONICA             : 97 : PRESIDENT BOLOGNA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TI FRANCESCA            : 97 : NUOTO AICS BOLOGNA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ESI GIULIA              : 96 : CN UISP - BOLOGNA        :  1'11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+A MAGRIS RITA             : 91 : RECORD NUOTO CLUB - BO   :  1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CALAMITA MARIA           : 98 : NUOTO CL.AZZURRA 91 - BO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 VECCHIA MONICA          : 97 : RECORD NUOTO CLUB - BO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IRENE            : 99 : NUOVO NUOTO - BOLOGNA    :  1'15"50 :</w:t>
      </w:r>
    </w:p>
    <w:p>
      <w:pPr>
        <w:pStyle w:val="Testonormale"/>
        <w:rPr/>
      </w:pPr>
      <w:r>
        <w:rPr>
          <w:sz w:val="18"/>
          <w:szCs w:val="18"/>
        </w:rPr>
        <w:t xml:space="preserve">: 20 : CAPUCCI ELEN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+A FERRIGNO NATALIA        : 90 : ALTO RENO DE AKKER - BO  :  1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TOVANI ELISA            : 99 : NUOVO NUOTO - BOLOGNA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ANZANI MARTINA           : 95 : NUOTO SPRINT BORGO - BO  :  1'22"80 :</w:t>
      </w:r>
    </w:p>
    <w:p>
      <w:pPr>
        <w:pStyle w:val="Testonormale"/>
        <w:rPr/>
      </w:pPr>
      <w:r>
        <w:rPr>
          <w:sz w:val="18"/>
          <w:szCs w:val="18"/>
        </w:rPr>
        <w:t xml:space="preserve">: 24 : REGGIANI RACHELE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4"60 :</w:t>
      </w:r>
    </w:p>
    <w:p>
      <w:pPr>
        <w:pStyle w:val="Testonormale"/>
        <w:rPr/>
      </w:pPr>
      <w:r>
        <w:rPr>
          <w:sz w:val="18"/>
          <w:szCs w:val="18"/>
        </w:rPr>
        <w:t xml:space="preserve">: 25 : CIOLI PUVIANI CHIARA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MPANA MICHELA            : 99 : NUOVO NUOTO - BOLOGNA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OMELLI CATERINA        : 99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54"70 :</w:t>
      </w:r>
    </w:p>
    <w:p>
      <w:pPr>
        <w:pStyle w:val="Testonormale"/>
        <w:rPr/>
      </w:pPr>
      <w:r>
        <w:rPr>
          <w:sz w:val="18"/>
          <w:szCs w:val="18"/>
        </w:rPr>
        <w:t xml:space="preserve">:  2 : +A ZIRONI FABIO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GOLFIERI GIANLUCA       : 94 : NUOTO AICS BOLOGNA       :    5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ALESSIO            : 91 : NUOTO CL.AZZURRA 91 - BO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ZZOLI ANDREA             : 92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DA LORENZO              : 90 : NUOTO AICS BOLOGNA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A ALBERTO               : 92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GORARO ANDREA            : 92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ANI LUCA              : 91 : NUOTO CL.AZZURRA 91 - BO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EDINI GABRIELE           : 91 : RECORD NUOTO CLUB - BO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NURA MATTEO            : 94 : PRESIDENT BOLOGNA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TORELLI FERDINANDO      : 92 : RECORD NUOTO CLUB - BO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I LORENZO              : 96 : CN UISP -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LMA ALEX                 : 96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NESTRINI SIMONE          : 92 : RECORD NUOTO CLUB - BO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I IVAN                 : 94 : RECORD NUOTO CLUB - BO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LFERI JACOPO             : 97 : NUOVO NUOTO - BOLOGNA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VA MARCO                 : 95 : PRESIDENT BOLOGNA        :  1'03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GENOVESE FILIPPO           : 92 : RECORD NUOTO CLUB - BO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ROLI DAVIDE    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ERANGELI LORENZO         : 97 : NUOTO CL.AZZURRA 91 - BO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LMA ANTONIO              : 97 : CN UISP -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EZIALI MARCO             : 95 : NUOTO CL.AZZURRA 91 - BO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LLINELLI ALESSANDRO      : 98 : CN UISP -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ERANGELI ANDREA          : 97 : NUOTO CL.AZZURRA 91 - BO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ASSINI DIEGO            : 96 : SAVENA NUOTO TEAM        :  1'08"90 :</w:t>
      </w:r>
    </w:p>
    <w:p>
      <w:pPr>
        <w:pStyle w:val="Testonormale"/>
        <w:rPr/>
      </w:pPr>
      <w:r>
        <w:rPr>
          <w:sz w:val="18"/>
          <w:szCs w:val="18"/>
        </w:rPr>
        <w:t xml:space="preserve">: 27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30 :</w:t>
      </w:r>
    </w:p>
    <w:p>
      <w:pPr>
        <w:pStyle w:val="Testonormale"/>
        <w:rPr/>
      </w:pPr>
      <w:r>
        <w:rPr>
          <w:sz w:val="18"/>
          <w:szCs w:val="18"/>
        </w:rPr>
        <w:t xml:space="preserve">: 28 : POZZI MATTIA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ALL'OLIO DAVIDE           : 98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DERICI ANDREA            : 98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LINO ULISSE             : 97 : SAVENA NUOTO TEAM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I EDOARDO MARIA        : 98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RISTANI MARCO             : 98 : NUOTO CL.AZZURRA 91 - BO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TINA            : 92 : CN UISP - BOLOGNA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ARIANNA           : 89 : NUOTO CL.AZZURRA 91 - BO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OLIO ELEONORA         : 98 : PRESIDENT BOLOGNA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ATANI ILARIA           : 96 : NUOVO NUOTO - BOLOGNA    :  5'1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TOSI ALICE              : 97 : PRESIDENT BOLOGNA        :  5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ESCHINI CARLOTTA      : 98 : CN UISP - BOLOGNA        :  5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ESI GIULIA              : 96 : CN UISP - BOLOGNA        :  5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SPERINI TINA             : 97 : NUOVO NUOTO - BOLOGNA   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OLIO BEATRICE         : 97 : PRESIDENT BOLOGNA        :  5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RAMAGLI REBECCA         : 99 : CN UISP - BOLOGNA        :  5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A OLIVARI NICOLE DIANA    : 95 : ALTO RENO DE AKKER - BO  :  5'5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NTURA FRANCESCA          : 94 : RECORD NUOTO CLUB - BO   :  5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LA ALICE                : 99 : PRESIDENT BOLOGNA        :  6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4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NTARELLI ANDREA       : 90 : NUOTO CL.AZZURRA 91 - BO :  4'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ENARINI FEDERICO       : 87 : ALTO RENO DE AKKER - BO  :  4'3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ADDIA RICCARDO         : 93 : PRESIDENT BOLOGNA        :  4'4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RICCARDO          : 97 : PRESIDENT BOLOGNA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POLI FILIPPO            : 94 : CN UISP - BOLOGNA        :  4'4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PIA DANIELE              : 93 : CN UISP - BOLOGNA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- BOLOGNA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ELLI LUCA            : 95 : CN UISP - BOLOGNA 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BINDA LORENZO           : 90 : NUOTO AICS BOLOGNA       :  4'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A ANTONIO              : 97 : CN UISP - BOLOGNA        :  5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ALESSANDRO      : 98 : CN UISP - BOLOGNA        :  5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MBINI DANIELE            : 90 : ALTO RENO DE AKKER - BO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GARI MARCO              : 98 : PRESIDENT BOLOGNA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ATESI MARCO              : 92 : PRESIDENT BOLOGNA        :  5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NURA MATTEO            : 94 : PRESIDENT BOLOGNA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CCO FILIPPO              : 88 : ALTO RENO DE AKKER - BO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SARELLA ALESSANDRO       : 98 : PRESIDENT BOLOGNA        :  5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IERI LORENZO          : 96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2'0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- BOLOGNA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- BOLOGNA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LLA RACHELE             : 94 : NUOTO CL.AZZURRA 91 - BO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DELLA ARIANNA           : 98 : NUOTO CL.AZZURRA 91 - BO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ONI FRANCESCA          : 98 : SAVENA NUOTO TEAM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AZZI NICOLETTA        : 89 : CN UISP - BOLO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BERTINI COSTANZA        : 96 : PRESIDENT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SONE SONIA              : 97 : CN UISP -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ALICE              : 96 : CN UISP - BOLOGNA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GANI BENEDETTA           : 96 : PRESIDENT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ESTINI ELEONORA         : 95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IRENE            : 99 : NUOVO NUOTO - BOLOGNA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ETTI ANNALISA           : 97 : CN UISP - BOLOGNA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PAMONTI VERONICA         : 94 : PRESIDENT BOLOGNA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I JESSICA              : 97 : NUOVO NUOTO - BOLOGNA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LLI ALESSANDRA           : 99 : NUOTO AICS BOLOGNA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PPELLETTI GIORGIA        : 97 : NUOTO CL.AZZURRA 91 - BO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LUCA ANNA               : 96 : NUOVO NUOTO - BOLOGNA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DIOTTO MICHELA ALESSANDRA: 95 : PRESIDENT BOLOGNA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LIVARI NICOLE DIANA       : 95 : ALTO RENO DE AKKER - BO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RENDA MARTINA            : 99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RIERI ELENA            : 97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SI VERONICA             : 97 : PRESIDENT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ACOMELLI CATERINA        : 99 : NUOVO NUOTO - BOLOGNA    :  2'24"60 :</w:t>
      </w:r>
    </w:p>
    <w:p>
      <w:pPr>
        <w:pStyle w:val="Testonormale"/>
        <w:rPr/>
      </w:pPr>
      <w:r>
        <w:rPr>
          <w:sz w:val="18"/>
          <w:szCs w:val="18"/>
        </w:rPr>
        <w:t xml:space="preserve">: 30 : CAPUCCI ELEN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IELLO BENEDETTA         : 99 : CN UISP - BOLOGNA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NDINI AMBRA              : 97 : RECORD NUOTO CLUB - BO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+A CAVALLI BEATRICE        : 91 : ALTO RENO DE AKKER - BO  :  2'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TOC ANNA                 : 98 : SAVENA NUOTO TEAM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PIGNOLI FRANCESCA       : 92 : ALTO RENO DE AKKER - BO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CHESINI VALENTINA       : 98 : NUOTO CL.AZZURRA 91 - BO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IACCHI MARTINA            : 99 : CN UISP - BOLOGNA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ERRA NOEMI                : 98 : NUOTO SPRINT BORGO - BO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USOLESI MICHELA           : 98 : RECORD NUOTO CLUB - BO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 VECCHIA MONICA          : 97 : RECORD NUOTO CLUB - BO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SPERINI LAURA            : 97 : NUOTO SPRINT BORGO - BO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ANDI GIULIA               : 95 : RECORD NUOTO CLUB - BO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AIMONDI BIANCA            : 99 : SAVENA NUOTO TEAM        :  2'36"20 :</w:t>
      </w:r>
    </w:p>
    <w:p>
      <w:pPr>
        <w:pStyle w:val="Testonormale"/>
        <w:rPr/>
      </w:pPr>
      <w:r>
        <w:rPr>
          <w:sz w:val="18"/>
          <w:szCs w:val="18"/>
        </w:rPr>
        <w:t xml:space="preserve">: 44 : BONORA LAURA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DIGNANI ANNA             : 99 : CN UISP - BOLOGNA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RILLINI GIORGIA           : 99 : PRESIDENT BOLOGNA        :  2'39"50 :</w:t>
      </w:r>
    </w:p>
    <w:p>
      <w:pPr>
        <w:pStyle w:val="Testonormale"/>
        <w:rPr/>
      </w:pPr>
      <w:r>
        <w:rPr>
          <w:sz w:val="18"/>
          <w:szCs w:val="18"/>
        </w:rPr>
        <w:t xml:space="preserve">: 47 : REGGIANI RACHELE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AVAGLIA ELISA             : 95 : NUOTO SPRINT BORGO - BO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SSI GRETA                : 99 : RECORD NUOTO CLUB - BO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1'4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UOTO CL.AZZURRA 91 - BO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UOTO CL.AZZURRA 91 - BO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VANDINI MARCO           : 84 : ALTO RENO DE AKKER - BO  :  1'5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ANDREA            : 93 : PRESIDENT BOLOGNA     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TUBERTINI FILIPPO       : 97 : PRESIDENT BOLOGNA        :  1'5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FFI VITTORIO             : 95 : PRESIDENT BOLOGNA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ANI LUCA              : 91 : NUOTO CL.AZZURRA 91 - BO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RICCARDO             : 95 : CN UISP - BOLOGNA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MASSIMILIANO     : 92 : CN UISP - BOLOGNA     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NCIONE LUCA              : 88 : ALTO RENO DE AKKER - BO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FREDI LUCA              : 91 : NUOTO AICS BOLOGNA    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O FILIPPO              : 88 : ALTO RENO DE AKKER - BO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I FILIPPO               : 94 : CN UISP - BOLOGNA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SI FABRIZIO             : 93 : CN UISP - BOLOGNA        :  2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TOLOTTI ALBERTO         : 89 : CN UISP - BOLOGNA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PIA DANIELE              : 93 : CN UISP - BOLOGNA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PULIN FILIPPO            : 85 : ALTO RENO DE AKKER - BO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ZZOLA GIULIANO           : 93 : PRESIDENT BOLOGNA     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CINELLI RICCARDO         : 97 : NUOVO NUOTO - BOLOGNA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INI LORENZO            : 97 : NUOVO NUOTO - BOLOGNA    :  2'03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VENTURI ANDREA             : 92 : RECORD NUOTO CLUB - BO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ZZO GIOVANNI              : 98 : PRESIDENT BOLOGNA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TO GABRIELE MARIA       : 93 : PRESIDENT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URIOLA ANDREA            : 94 : PRESIDENT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NDINI ALESSIO            : 93 : CN UISP -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BARRONI ALBERTO          : 97 : CN UISP - BOLOGNA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UCCHINI FEDERICO          : 96 : CN UISP - BOLOGNA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CCHI DIEGO               : 98 : CN UISP -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TTI LORENZO              : 96 : CN UISP - BOLOGNA     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LLI ALESSIO              : 92 : RECORD NUOTO CLUB - BO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LINO SIMONE             : 91 : PRESIDENT BOLOGNA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TELLI LUCA              : 97 : NUOVO NUOTO - BOLOGNA    :  2'08"50 :</w:t>
      </w:r>
    </w:p>
    <w:p>
      <w:pPr>
        <w:pStyle w:val="Testonormale"/>
        <w:rPr/>
      </w:pPr>
      <w:r>
        <w:rPr>
          <w:sz w:val="18"/>
          <w:szCs w:val="18"/>
        </w:rPr>
        <w:t xml:space="preserve">: 34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IVA MARCELLO              : 97 : ALTO RENO DE AKKER - BO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DIOTTO ANDREA GIOVANNI   : 98 : PRESIDENT BOLO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MESANI FEDERICO          : 98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TOPPAZZINI LUCA           : 93 : NUOTO SPRINT BORGO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GIU' STEFANO             : 97 : NUOTO CL.AZZURRA 91 - BO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RLINO ULISSE             : 97 : SAVENA NUOTO TEAM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DERICI ANDREA            : 98 : CN UISP - BOLOGNA        :  2'19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2 : PICCININI EFREM            : 97 : RECORD NUOTO CLUB - BO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USELLA MATTEO             : 98 : SAVENA NUOTO TEAM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LLIGOLA DAVIDE           : 97 : NUOTO SPRINT BORGO - BO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UGASI LUCA                : 98 : SAVENA NUOTO TEAM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I CREDICO EDOARDO         : 98 : NUOTO SPRINT BORGO - BO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IMONDI PIERO             : 97 : SAVENA NUOTO TEAM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SI EDOARDO MARIA        : 98 : PRESIDENT BOLO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EGOLI MATTIA              : 98 : NUOTO AICS BOLOGNA       :  2'35"80 :</w:t>
      </w:r>
    </w:p>
    <w:p>
      <w:pPr>
        <w:pStyle w:val="Testonormale"/>
        <w:rPr/>
      </w:pPr>
      <w:r>
        <w:rPr>
          <w:sz w:val="18"/>
          <w:szCs w:val="18"/>
        </w:rPr>
        <w:t xml:space="preserve">: 50 : MASTROCRISTINO GIORGIO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ZIALI MARCO             : 95 : NUOTO CL.AZZURRA 91 - B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22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LOTTI MARIKA             : 94 : CN UISP - BOLOGNA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E SONIA              : 97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UCA ANNA               : 96 : NUOVO NUOTO - BOLOGNA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-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OLIO BEATRICE         : 97 : PRESIDENT BOLOGNA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GGERI ALICE              : 96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GIULIA              : 96 : CN UISP - BOLOGNA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VERONICA             : 97 : PRESIDENT BOLOG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 VECCHIA MONICA          : 97 : RECORD NUOTO CLUB - BO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COMELLI CATERINA        : 99 : NUOVO NUOTO - BOLOGNA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OLIVARI NICOLE DIANA    : 95 : ALTO RENO DE AKKER - BO  :  3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ILARIA             : 90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FRANCESCA            : 97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ALESSIO            : 91 : NUOTO CL.AZZURRA 91 - BO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UOTO CL.AZZURRA 91 - BO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UPULIN FILIPPO         : 85 : ALTO RENO DE AKKER - BO  :  2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TTI LORENZO              : 96 : CN UISP - BOLOGNA        :  2'1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LLI IVAN                 : 94 : RECORD NUOTO CLUB - BO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NTO GABRIELE MARIA       : 93 : PRESIDENT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INELLI ALESSANDRO      : 98 : CN UISP -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ARDI MICHELE            : 90 : ALTO RENO DE AKKER - BO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ZZOLA GIULIANO           : 93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LINO ULISSE             : 97 : SAVENA NUOTO TEAM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LLA RACHELE             : 94 : NUOTO CL.AZZURRA 91 - BO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NUOTO CL.AZZURRA 91 - BO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NELLI SOFIA            : 94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LDI FRANCESCA            : 96 : NUOVO NUOTO - BOLOGNA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NELLI ALICE           : 88 : NUOVO NUOTO - BOLOGNA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RACHELE             : 94 : NUOTO CL.AZZURRA 91 - BO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CIO ALICE               : 95 : CN UISP -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PERINI TINA             : 97 : NUOVO NUOTO - BOLOGNA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GANI BENEDETTA           : 96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DAGNINO MARTINA         : 94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AZZI GIULIA            : 95 : PRESIDENT BOLOG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NDOLFI ILARIA            : 93 : RECORD NUOTO CLUB - BO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I JESSICA              : 97 : NUOVO NUOTO - BOLOGNA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ALE FEDERICO             : 89 : PRESIDENT BOLOGNA        :    28"00 :</w:t>
      </w:r>
    </w:p>
    <w:p>
      <w:pPr>
        <w:pStyle w:val="Testonormale"/>
        <w:rPr/>
      </w:pPr>
      <w:r>
        <w:rPr>
          <w:sz w:val="18"/>
          <w:szCs w:val="18"/>
        </w:rPr>
        <w:t xml:space="preserve">:  2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OL DAVIDE RUGGERO      : 80 : NUOTO CL.AZZURRA 91 - BO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LUCA            : 95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ENRICO              : 93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ALESSIO            : 91 : NUOTO CL.AZZURRA 91 - BO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VA MARCO                 : 95 : PRESIDENT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PPI FRANCESCO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FFI VITTORIO             : 95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ELLI CAVAZZA BRENO      : 95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ONETTI MARGHERITA      : 88 : NUOTO CL.AZZURRA 91 - BO :  2'4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ALICE                 : 97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IOTTO MICHELA ALESSANDRA: 95 : PRESIDENT BOLOGNA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VALENTINA      : 93 : NUOTO CL.AZZURRA 91 - BO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LOLLI ALESSANDRA        : 99 : NUOTO AICS BOLOGNA       :  2'4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CALAMITA MARIA           : 98 : NUOTO CL.AZZURRA 91 - BO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IOLI ANNA MARIA        : 97 : CN UISP -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FFREDI SARA             : 96 : CN UISP - BOLOGNA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CASSANELLI ALICE        : 88 : NUOVO NUOTO - BOLOGNA    :  2'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TOC ANNA                 : 98 : SAVENA NUOTO TEAM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PANCRAZIO ALESSIA       : 99 : PRESIDENT BOLOGNA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AIOLO CHIARA            : 99 : PRESIDENT BOLOGNA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CCA LETIZIA              : 99 : PRESIDENT BOLOGNA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CAVALLI BEATRICE        : 91 : ALTO RENO DE AKKER - BO  :  3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BATTINI BEATRICE         : 94 : RECORD NUOTO CLUB - BO   :  3'05"10 :</w:t>
      </w:r>
    </w:p>
    <w:p>
      <w:pPr>
        <w:pStyle w:val="Testonormale"/>
        <w:rPr/>
      </w:pPr>
      <w:r>
        <w:rPr>
          <w:sz w:val="18"/>
          <w:szCs w:val="18"/>
        </w:rPr>
        <w:t xml:space="preserve">: 18 : PITURRO ALICE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NI ILARIA                : 98 : RECORD NUOTO CLUB - BO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UCCARINO DARIO         : 85 : ALTO RENO DE AKKER - BO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OLI FILIPPO            : 94 : CN UISP - BOLOGNA        :  2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OL DAVIDE RUGGERO      : 80 : NUOTO CL.AZZURRA 91 - BO :  2'26"30 :</w:t>
      </w:r>
    </w:p>
    <w:p>
      <w:pPr>
        <w:pStyle w:val="Testonormale"/>
        <w:rPr/>
      </w:pPr>
      <w:r>
        <w:rPr>
          <w:sz w:val="18"/>
          <w:szCs w:val="18"/>
        </w:rPr>
        <w:t xml:space="preserve">:  4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IZZO GIOVANNI           : 98 : PRESIDENT BOLOGNA        :  2'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SSIGLI GIACOMO          : 97 : CN UISP - BOLOGNA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CHIERI LORENZO          : 96 : CN UISP - BOLOGNA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ETTI RICCARDO          : 97 : PRESIDENT BOLOGNA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DDIA RICCARDO            : 93 : PRESIDENT BOLOGNA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TTA MARCO                : 94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ERANGELI LORENZO         : 97 : NUOTO CL.AZZURRA 91 - BO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INI LORENZO            : 97 : NUOVO NUOTO - BOLOGNA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PPELLI LORENZO         : 95 : RECORD NUOTO CLUB - BO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CO FILIPPO              : 88 : ALTO RENO DE AKKER - BO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LMA ANTONIO              : 97 : CN UISP - BOLOGNA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TORELLI FERDINANDO      : 92 : RECORD NUOTO CLUB - BO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PIA DANIELE              : 93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LINI MARCELLO           : 97 : CN UISP - BOLOGNA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GGIANI EUGENIO           : 98 : CN UISP - BOLOGNA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USELLA MATTEO             : 98 : SAVENA NUOTO TEAM  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 BLASIO NICOLA           : 98 : CN UISP - BOLOGNA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ZZO MARIANNA              : 94 : PRESIDENT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ELLI LETIZIA           : 95 : NUOTO CL.AZZURRA 91 - BO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LDI FRANCESCA            : 96 : NUOVO NUOTO - BOLOGNA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DELLA ARIANNA           : 98 : NUOTO CL.AZZURRA 91 - BO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TOSI ALICE              : 97 : PRESIDENT BOLOGNA        :  2'30"00 :</w:t>
      </w:r>
    </w:p>
    <w:p>
      <w:pPr>
        <w:pStyle w:val="Testonormale"/>
        <w:rPr/>
      </w:pPr>
      <w:r>
        <w:rPr>
          <w:sz w:val="18"/>
          <w:szCs w:val="18"/>
        </w:rPr>
        <w:t xml:space="preserve">: 10 : +A LOLLI GIULIA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ESCHINI CARLOTTA      : 98 : CN UISP - BOLOGNA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PAMONTI VERONICA         : 94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A CATANI ILARIA           : 96 : NUOVO NUOTO - BOLOGNA    :  2'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CIO ALICE               : 95 : CN UISP - BOLOGNA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ETTI MARGHERITA         : 88 : NUOTO CL.AZZURRA 91 - BO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PELLETTI GIORGIA        : 97 : NUOTO CL.AZZURRA 91 - BO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LASCA GIULIA             : 98 : CN UISP - BOLO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CALAMITA MARIA           : 98 : NUOTO CL.AZZURRA 91 - BO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RAMAGLI REBECCA         : 99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TTAZZONI CATERINA        : 99 : CN UISP - BOLOGNA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ANARI IRENE            : 99 : NUOVO NUOTO - BOLOGNA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ALA ALICE                : 99 : PRESIDENT BOLOGNA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RENDA MARTINA            : 99 : CN UISP - BOLOGNA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NTURA FRANCESCA          : 94 : RECORD NUOTO CLUB - BO   :  2'46"60 :</w:t>
      </w:r>
    </w:p>
    <w:p>
      <w:pPr>
        <w:pStyle w:val="Testonormale"/>
        <w:rPr/>
      </w:pPr>
      <w:r>
        <w:rPr>
          <w:sz w:val="18"/>
          <w:szCs w:val="18"/>
        </w:rPr>
        <w:t xml:space="preserve">: 26 : RIMONDINI GIORG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NDINI AMBRA              : 97 : RECORD NUOTO CLUB - BO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 PANCRAZIO ALESSIA       : 99 : PRESIDENT BOLOGNA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+A FERRIGNO NATALIA        : 90 : ALTO RENO DE AKKER - BO  :  2'5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ENARINI FEDERICO       : 87 : ALTO RENO DE AKKER - BO  :  2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DENNY              : 88 : NUOTO CL.AZZURRA 91 - BO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OZZOLI ALESSIO         : 91 : NUOTO CL.AZZURRA 91 - BO :  2'08"57 :</w:t>
      </w:r>
    </w:p>
    <w:p>
      <w:pPr>
        <w:pStyle w:val="Testonormale"/>
        <w:rPr/>
      </w:pPr>
      <w:r>
        <w:rPr>
          <w:sz w:val="18"/>
          <w:szCs w:val="18"/>
        </w:rPr>
        <w:t xml:space="preserve">:  5 : +A ZIRONI FABIO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FIERI GIANLUCA          : 94 : NUOTO AICS BOLOGNA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PETTI RICCARDO          : 97 : PRESIDENT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UOTO CL.AZZURRA 91 - BO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DINI ALESSIO            : 93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BERTINI FILIPPO          : 97 : PRESIDENT BOLOG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ARINO DARIO            : 85 : ALTO RENO DE AKKER - BO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TOLOTTI ALBERTO         : 89 : CN UISP - BOLOGNA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MA ALEX                 : 96 : CN UISP - BOLOGNA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SCALINI LORENZO         : 97 : NUOVO NUOTO - BOLOGNA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BARRONI ALBERTO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SSIGLI GIACOMO          : 97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OMBETTI SIMONE           : 91 : NUOVO NUOTO - BOLOGNA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ZZOLA GIULIANO           : 93 : PRESIDENT BOLOGNA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SCHIERI LORENZO          : 96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ATESI MARCO              : 92 : PRESIDENT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NESTRINI SIMONE          : 92 : RECORD NUOTO CLUB - BO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LMA ANTONIO              : 97 : CN UISP - BOLO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RGARI MARCO              : 98 : PRESIDENT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ERANGELI LORENZO         : 97 : NUOTO CL.AZZURRA 91 - BO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CCHI DIEGO               : 98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SARELLA ALESSANDRO       : 98 : PRESIDENT BOLOGNA        :  2'29"80 :</w:t>
      </w:r>
    </w:p>
    <w:p>
      <w:pPr>
        <w:pStyle w:val="Testonormale"/>
        <w:rPr/>
      </w:pPr>
      <w:r>
        <w:rPr>
          <w:sz w:val="18"/>
          <w:szCs w:val="18"/>
        </w:rPr>
        <w:t xml:space="preserve">: 27 : POZZI MATTIA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GGERI THOMAS             : 97 : PRESIDENT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DIOTTO ANDREA GIOVANNI   : 98 : PRESIDENT BOLOGNA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PELLI CAVAZZA BRENO      : 95 : RECORD NUOTO CLUB - BO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L'OLIO DAVIDE           : 98 : CN UISP -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NCALDI DAVIDE            : 98 : PRESIDENT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USELLA MATTEO             : 98 : SAVENA NUOTO TEAM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OL DAVIDE RUGGERO      : 80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  28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TOMESANI ERIKA             : 94 : RECORD NUOTO CLUB - BO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SONIA              : 97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ANELLI ALICE           : 88 : NUOVO NUOTO - BOLOGNA    :    30"50 :</w:t>
      </w:r>
    </w:p>
    <w:p>
      <w:pPr>
        <w:pStyle w:val="Testonormale"/>
        <w:rPr/>
      </w:pPr>
      <w:r>
        <w:rPr>
          <w:sz w:val="18"/>
          <w:szCs w:val="18"/>
        </w:rPr>
        <w:t xml:space="preserve">:  6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CINELLI MARTINA         : 93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NDOLFI ILARIA            : 93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RACHELE             : 94 : NUOTO CL.AZZURRA 91 - BO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'OLIO BEATRICE         : 97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TIOLI ANNA MARIA        : 97 : CN UISP -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ERINI TINA             : 97 : NUOVO NUOTO - BOLOGNA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ETTI MARGHERITA         : 88 : NUOTO CL.AZZURRA 91 - BO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ESI GIULIA              : 96 : CN UISP - BOLOGNA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 VECCHIA MONICA          : 97 : RECORD NUOTO CLUB - BO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ETTI ANNALISA           : 97 : CN UISP - BOLOGNA        :    33"50 :</w:t>
      </w:r>
    </w:p>
    <w:p>
      <w:pPr>
        <w:pStyle w:val="Testonormale"/>
        <w:rPr/>
      </w:pPr>
      <w:r>
        <w:rPr>
          <w:sz w:val="18"/>
          <w:szCs w:val="18"/>
        </w:rPr>
        <w:t xml:space="preserve">: 17 : CAPUCCI ELEN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60 :</w:t>
      </w:r>
    </w:p>
    <w:p>
      <w:pPr>
        <w:pStyle w:val="Testonormale"/>
        <w:rPr/>
      </w:pPr>
      <w:r>
        <w:rPr>
          <w:sz w:val="18"/>
          <w:szCs w:val="18"/>
        </w:rPr>
        <w:t xml:space="preserve">: 18 : REGGIANI RACHELE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40 :</w:t>
      </w:r>
    </w:p>
    <w:p>
      <w:pPr>
        <w:pStyle w:val="Testonormale"/>
        <w:rPr/>
      </w:pPr>
      <w:r>
        <w:rPr>
          <w:sz w:val="18"/>
          <w:szCs w:val="18"/>
        </w:rPr>
        <w:t xml:space="preserve">: 19 : CIOLI PUVIANI CHIARA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FRANCESCA            : 97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25"20 :</w:t>
      </w:r>
    </w:p>
    <w:p>
      <w:pPr>
        <w:pStyle w:val="Testonormale"/>
        <w:rPr/>
      </w:pPr>
      <w:r>
        <w:rPr>
          <w:sz w:val="18"/>
          <w:szCs w:val="18"/>
        </w:rPr>
        <w:t xml:space="preserve">:  2 : +A ZIRONI FABIO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A ALBERTO               : 92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ANI LUCA              : 91 : NUOTO CL.AZZURRA 91 - BO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A LORENZO              : 90 : NUOTO AICS BOLOGNA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OLI ALESSIO            : 91 : NUOTO CL.AZZURRA 91 - BO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PITONE PARIDE            : 95 : CN UISP - BOLOGNA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RICCARDO             : 95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LI GIORGIO              : 93 : NUOTO AICS BOLOGNA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LFIERI GIANLUCA          : 94 : NUOTO AICS BOLOGNA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TELLI GUIDO              : 94 : NUOTO AICS BOLOGNA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I ENRICO              : 93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CCARINO DARIO            : 85 : ALTO RENO DE AKKER - BO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GNOLI JULIO              : 91 : NUOVO NUOTO - BOLOGNA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VA MARCO                 : 95 : PRESIDENT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ATTI ANDREA             : 94 : NUOVO NUOTO - BOLOGNA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ETTI ANDREA            : 93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IANI FILIPPO             : 93 : RECORD NUOTO CLUB - BO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URIOLA ANDREA            : 94 : PRESIDENT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ATESI MARCO              : 92 : PRESIDENT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PPI FRANCESCO  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INO SIMONE             : 91 : PRESIDENT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LLI IVAN                 : 94 : RECORD NUOTO CLUB - BO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4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4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TELLI LETIZIA        : 95 : NUOTO CL.AZZURRA 91 - BO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- BOLOGNA        :  4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- BOLOGNA        :  4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ALICE               : 96 : CN UISP - BOLOGNA      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ONI FRANCESCA          : 98 : SAVENA NUOTO TEAM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AZZI NICOLETTA        : 89 : CN UISP - BOLOGNA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ANI BENEDETTA           : 96 : PRESIDENT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ESTINI ELEONORA         : 95 : CN UISP - BOLOGNA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ARI ANGELICA            : 97 : CN UISP - BOLOGNA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DELLA ARIANNA           : 98 : NUOTO CL.AZZURRA 91 - BO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DI JESSICA              : 97 : NUOVO NUOTO - BOLOGNA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BERTINI COSTANZA        : 96 : PRESIDENT BOLOGNA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RENDA MARTINA            : 99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VERONICA             : 97 : PRESIDENT BOLOGNA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PELLETTI GIORGIA        : 97 : NUOTO CL.AZZURRA 91 - BO :  4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+A OLIVARI NICOLE DIANA    : 95 : ALTO RENO DE AKKER - BO  :  4'5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ACOMELLI CATERINA        : 99 : NUOVO NUOTO - BOLOGNA    :  5'00"70 :</w:t>
      </w:r>
    </w:p>
    <w:p>
      <w:pPr>
        <w:pStyle w:val="Testonormale"/>
        <w:rPr/>
      </w:pPr>
      <w:r>
        <w:rPr>
          <w:sz w:val="18"/>
          <w:szCs w:val="18"/>
        </w:rPr>
        <w:t xml:space="preserve">: 20 : CAPUCCI ELEN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SOLESI MICHELA           : 98 : RECORD NUOTO CLUB - BO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RAMAGLI REBECCA         : 99 : CN UISP - BOLOGNA 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ACCHI MARTINA            : 99 : CN UISP - BOLOGNA        :  5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IMONDI BIANCA            : 99 : SAVENA NUOTO TEAM        :  5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DIGNANI ANNA             : 99 : CN UISP - BOLOGNA     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3'5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ANI LUCA              : 91 : NUOTO CL.AZZURRA 91 - BO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MASSIMILIANO     : 92 : CN UISP - BOLOGNA        :  4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IA DANIELE              : 93 : CN UISP - BOLOGNA        :  4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LUCA            : 95 : CN UISP - BOLOGNA        :  4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RIZIO             : 93 : CN UISP - BOLOGNA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UPULIN FILIPPO            : 85 : ALTO RENO DE AKKER - BO  :  4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I FILIPPO               : 94 : CN UISP - BOLOGNA        :  4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TO GABRIELE MARIA       : 93 : PRESIDENT BOLOGNA        :  4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COCCO FILIPPO           : 88 : ALTO RENO DE AKKER - BO  :  4'1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VICINELLI RICCARDO      : 97 : NUOVO NUOTO - BOLOGNA    :  4'1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FFI VITTORIO             : 95 : PRESIDENT BOLOGNA        :  4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ARINI FEDERICO          : 87 : ALTO RENO DE AKKER - BO  :  4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HINI FEDERICO          : 96 : CN UISP - BOLOGNA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BARRONI ALBERTO          : 97 : CN UISP - BOLOGNA        :  4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DINI ALESSIO            : 93 : CN UISP - BOLOGNA        :  4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LINI LORENZO            : 97 : NUOVO NUOTO - BOLOGNA    :  4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CCHI DIEGO               : 98 : CN UISP - BOLOGNA        :  4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LINELLI ALESSANDRO      : 98 : CN UISP - BOLOGNA        :  4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LI ALESSIO              : 92 : RECORD NUOTO CLUB - BO   :  4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URIOLA ANDREA            : 94 : PRESIDENT BOLOGNA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NZI GIORGIO              : 96 : CN UISP - BOLOGNA 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MESANI FEDERICO          : 98 : CN UISP - BOLOGNA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LINO ULISSE             : 97 : SAVENA NUOTO TEAM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SI EDOARDO MARIA        : 98 : PRESIDENT BOLOGNA        :  4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LFERI JACOPO             : 97 : NUOVO NUOTO - BOLOGNA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DERICI ANDREA            : 98 : CN UISP - BOLOGNA 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GASI LUCA                : 98 : SAVENA NUOTO TEAM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29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NELLI SOFIA            : 94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ANZELLA ILARIA         : 97 : CN UISP - BOLOGNA        :  1'0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ONI FRANCESCA          : 98 : SAVENA NUOTO TEAM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ASPERINI TINA          : 97 : NUOVO NUOTO - BOLOGNA    :  1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ASCA GIULIA             : 98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RACHELE             : 94 : NUOTO CL.AZZURRA 91 - B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GANI BENEDETTA           : 96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EDINI COSTANZA           : 94 : RECORD NUOTO CLUB - BO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IELLO BENEDETTA         : 99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DAGNINO MARTINA         : 94 : PRESIDENT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IRENE            : 99 : NUOVO NUOTO - BOLOGNA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TTAZZI GIULIA            : 95 : PRESIDENT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RENDA MARTINA            : 99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I MARTINA             : 98 : PRESIDENT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LA ALICE                : 99 : PRESIDENT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LLATI LAURA              : 99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IGNO NATALIA           : 90 : ALTO RENO DE AKKER - BO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SOLESI MICHELA           : 98 : RECORD NUOTO CLUB - BO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TOVANI ELISA            : 99 : NUOVO NUOTO - BOLOGNA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BRAVO ROSA              : 88 : ALTO RENO DE AKKER - BO  :  1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LLA CAMILLA              : 96 : ALTO RENO DE AKKER - BO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DIGNANI ANNA             : 99 : CN UISP - BOLOG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GGI LINDA                : 95 : NUOTO SPRINT BORGO - BO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ILLINI GIORGIA           : 99 : PRESIDENT BOLOGNA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AZIOSI GAIA              : 99 : NUOTO AICS BOLOGNA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NERINI FEDERICA          : 97 : ALTO RENO DE AKKER - BO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SSI GRETA                : 99 : RECORD NUOTO CLUB - BO   :  1'30"50 :</w:t>
      </w:r>
    </w:p>
    <w:p>
      <w:pPr>
        <w:pStyle w:val="Testonormale"/>
        <w:rPr/>
      </w:pPr>
      <w:r>
        <w:rPr>
          <w:sz w:val="18"/>
          <w:szCs w:val="18"/>
        </w:rPr>
        <w:t xml:space="preserve">:    : GENTILINI LAUR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UOTO CL.AZZURRA 91 - BO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A LORENZO              : 90 : NUOTO AICS BOLOGNA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ENARINI FEDERICO       : 87 : ALTO RENO DE AKKER - BO  :    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ARRONI ALBERTO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ETTI RICCARDO          : 97 : PRESIDENT BOLOGNA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I ENRICO              : 93 : CN UISP - BOLOGNA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HI DIEGO               : 98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FABRIZIO             : 93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BERTINI FILIPPO          : 97 : PRESIDENT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MBINI DANIELE            : 90 : ALTO RENO DE AKKER - BO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CCARI LORENZO            : 96 : NUOTO AICS BOLOGNA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PPI FRANCESCO            : 94 : CN UISP - BOLO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UGNOLI JULIO              : 91 : NUOVO NUOTO - BOLOGNA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NZI GIORGIO              : 96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ELLI LUCA              : 97 : NUOVO NUOTO - BOLOGNA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GARI MARCO              : 98 : PRESIDENT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ZZOLA GIULIANO           : 93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ATTI ANDREA             : 94 : NUOVO NUOTO - BOLOGNA    :  1'07"80 :</w:t>
      </w:r>
    </w:p>
    <w:p>
      <w:pPr>
        <w:pStyle w:val="Testonormale"/>
        <w:rPr/>
      </w:pPr>
      <w:r>
        <w:rPr>
          <w:sz w:val="18"/>
          <w:szCs w:val="18"/>
        </w:rPr>
        <w:t xml:space="preserve">: 22 : POZZI MATTIA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20 :</w:t>
      </w:r>
    </w:p>
    <w:p>
      <w:pPr>
        <w:pStyle w:val="Testonormale"/>
        <w:rPr/>
      </w:pPr>
      <w:r>
        <w:rPr>
          <w:sz w:val="18"/>
          <w:szCs w:val="18"/>
        </w:rPr>
        <w:t xml:space="preserve">: 23 : NESTI GIOVANNI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ISTANI MARCO             : 98 : NUOTO CL.AZZURRA 91 - BO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DERICI ANDREA            : 98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CALDI DAVIDE            : 98 : PRESIDENT BOLOGNA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TEFANINI SIMONE           : 97 : NUOTO SPRINT BORGO - BO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PAMONTI VERONICA         : 94 : PRESIDENT BOLOGNA        :  1'13"10 :</w:t>
      </w:r>
    </w:p>
    <w:p>
      <w:pPr>
        <w:pStyle w:val="Testonormale"/>
        <w:rPr/>
      </w:pPr>
      <w:r>
        <w:rPr>
          <w:sz w:val="18"/>
          <w:szCs w:val="18"/>
        </w:rPr>
        <w:t xml:space="preserve">:  2 : +A LOLLI GIULIA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ALICE                 : 97 : PRESIDENT BOLOGNA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ELLETTI VALENTINA      : 93 : NUOTO CL.AZZURRA 91 - BO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LOLLI ALESSANDRA        : 99 : NUOTO AICS BOLOGNA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ASSANELLI ALICE        : 88 : NUOVO NUOTO - BOLOGNA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IOLI ANNA MARIA        : 97 : CN UISP - BOLOGNA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AMPIGNOLI FRANCESCA    : 92 : ALTO RENO DE AKKER - BO  :  1'2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ZZANI GIULIA             : 95 : CN UISP -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TOC ANNA                 : 98 : SAVENA NUOTO TEAM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CIO ALICE               : 95 : CN UISP - BOLO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CALAMITA MARIA           : 98 : NUOTO CL.AZZURRA 91 - BO :  1'20"70 :</w:t>
      </w:r>
    </w:p>
    <w:p>
      <w:pPr>
        <w:pStyle w:val="Testonormale"/>
        <w:rPr/>
      </w:pPr>
      <w:r>
        <w:rPr>
          <w:sz w:val="18"/>
          <w:szCs w:val="18"/>
        </w:rPr>
        <w:t xml:space="preserve">: 14 : RIMONDINI GIORG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RLANDI SOFIA            : 93 : RECORD NUOTO CLUB - BO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RIERI ELENA            : 97 : CN UISP - BOLOGNA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LLI BEATRICE           : 91 : ALTO RENO DE AKKER - BO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PANCRAZIO ALESSIA       : 99 : PRESIDENT BOLOGNA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BATTINI BEATRICE         : 94 : RECORD NUOTO CLUB - BO   :  1'25"00 :</w:t>
      </w:r>
    </w:p>
    <w:p>
      <w:pPr>
        <w:pStyle w:val="Testonormale"/>
        <w:rPr/>
      </w:pPr>
      <w:r>
        <w:rPr>
          <w:sz w:val="18"/>
          <w:szCs w:val="18"/>
        </w:rPr>
        <w:t xml:space="preserve">: 20 : PITURRO ALICE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AIOLO CHIARA            : 99 : PRESIDENT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CCA LETIZIA              : 99 : PRESIDENT BOLOGNA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NI ILARIA                : 98 : RECORD NUOTO CLUB - BO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ARI ANGELICA            : 97 : CN UISP - BOLOGNA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SPERINI LAURA            : 97 : NUOTO SPRINT BORGO - BO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LLA CAMILLA              : 96 : ALTO RENO DE AKKER - BO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INA GRETA               : 99 : NUOTO SPRINT BORGO - BO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NERINI FEDERICA          : 97 : ALTO RENO DE AKKER - BO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SSOLA NICOLO'             : 90 : NUOTO CL.AZZURRA 91 - BO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ZUCCARINO DARIO         : 85 : ALTO RENO DE AKKER - BO  :  1'03"91 :</w:t>
      </w:r>
    </w:p>
    <w:p>
      <w:pPr>
        <w:pStyle w:val="Testonormale"/>
        <w:rPr/>
      </w:pPr>
      <w:r>
        <w:rPr>
          <w:sz w:val="18"/>
          <w:szCs w:val="18"/>
        </w:rPr>
        <w:t xml:space="preserve">:  4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OLI FILIPPO            : 94 : CN UISP - BOLOGNA        :  1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ARINOLA SIMONE         : 88 : NUOVO NUOTO - BOLOGNA    :  1'0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CHI FABIO MASSIMO       : 84 : ALTO RENO DE AKKER - BO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ZZO GIOVANNI              : 98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TTA MARCO                : 94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CHIERI LORENZO          : 96 : CN UISP - BOLOGNA        :  1'07"60 :</w:t>
      </w:r>
    </w:p>
    <w:p>
      <w:pPr>
        <w:pStyle w:val="Testonormale"/>
        <w:rPr/>
      </w:pPr>
      <w:r>
        <w:rPr>
          <w:sz w:val="18"/>
          <w:szCs w:val="18"/>
        </w:rPr>
        <w:t xml:space="preserve">: 11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LFIERI GIANLUCA          : 94 : NUOTO AICS BOLOGNA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DDIA RICCARDO            : 93 : PRESIDENT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SSIGLI GIACOMO          : 97 : CN UISP -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RLI GIORGIO              : 93 : NUOTO AICS BOLOGNA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PPELLI LORENZO         : 95 : RECORD NUOTO CLUB - BO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ERANGELI LORENZO         : 97 : NUOTO CL.AZZURRA 91 - BO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NDINI ALESSIO            : 93 : CN UISP - BOLOGNA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RTORELLI FERDINANDO      : 92 : RECORD NUOTO CLUB - BO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FFAGNATO NICCOLO'        : 95 : NUOTO CL.AZZURRA 91 - BO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SARELLA ALESSANDRO       : 98 : PRESIDENT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NZI ANDREA              : 94 : NUOTO AICS BOLOGNA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LINI MARCELLO           : 97 : CN UISP - BOLOGNA        :  1'14"30 :</w:t>
      </w:r>
    </w:p>
    <w:p>
      <w:pPr>
        <w:pStyle w:val="Testonormale"/>
        <w:rPr/>
      </w:pPr>
      <w:r>
        <w:rPr>
          <w:sz w:val="18"/>
          <w:szCs w:val="18"/>
        </w:rPr>
        <w:t xml:space="preserve">: 24 : RIBERTI RICCARDO 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MA ANTONIO              : 97 : CN UISP - BOLOGNA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LLINELLI ALESSANDRO      : 98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EGGIANI EUGENIO           : 98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USELLA MATTEO             : 98 : SAVENA NUOTO TEAM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GASI LUCA                : 98 : SAVENA NUOTO TEAM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CREDICO EDOARDO         : 98 : NUOTO SPRINT BORGO - BO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MARIANNA              : 94 : PRESIDENT BOLOGNA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NUOTO CL.AZZURRA 91 - BO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UZZANI GIULIA          : 95 : CN UISP - BOLOGNA        :    5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NALDI FRANCESCA         : 96 : NUOVO NUOTO - BOLOGNA    :  1'00"29 :</w:t>
      </w:r>
    </w:p>
    <w:p>
      <w:pPr>
        <w:pStyle w:val="Testonormale"/>
        <w:rPr/>
      </w:pPr>
      <w:r>
        <w:rPr>
          <w:sz w:val="18"/>
          <w:szCs w:val="18"/>
        </w:rPr>
        <w:t xml:space="preserve">:  6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ZELLA ILARIA            : 97 : CN UISP -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BERTINI COSTANZA        : 96 : PRESIDENT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DELLA ARIANNA           : 98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ANI ILARIA              : 96 : NUOVO NUOTO - BOLOGNA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ONI FRANCESCA          : 98 : SAVENA NUOTO TEAM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RACHELE             : 94 : NUOTO CL.AZZURRA 91 - BO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ALICE              : 96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ETTI ANNALISA           : 97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LLI ALESSANDRA           : 99 : NUOTO AICS BOLOGNA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ARLANTE BEATRICE         : 95 : PRESIDENT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ESCHINI CARLOTTA      : 98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UCA ANNA               : 96 : NUOVO NUOTO - BOLOGNA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LASCA GIULIA             : 98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IRENE            : 99 : NUOVO NUOTO - BOLOGNA    :  1'03"9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1 : TOMESANI ERIKA             : 94 : RECORD NUOTO CLUB - BO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TTIOLI ANNA MARIA        : 97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CALAMITA MARIA           : 98 : NUOTO CL.AZZURRA 91 - BO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GANI BENEDETTA           : 96 : PRESIDENT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SSI VERONICA    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HIESI GIULIA              : 96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RIERI ELENA            : 97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RENDA MARTINA            : 99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LL'OLIO BEATRICE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TI FRANCESCA            : 97 : NUOTO AICS BOLOGNA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CARAMAGLI REBECCA         : 99 : CN UISP -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SI ALICE                 : 97 : PRESIDENT BOLOGNA        :  1'06"00 :</w:t>
      </w:r>
    </w:p>
    <w:p>
      <w:pPr>
        <w:pStyle w:val="Testonormale"/>
        <w:rPr/>
      </w:pPr>
      <w:r>
        <w:rPr>
          <w:sz w:val="18"/>
          <w:szCs w:val="18"/>
        </w:rPr>
        <w:t xml:space="preserve">: 33 : CAPUCCI ELEN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+A CAMPIGNOLI FRANCESCA    : 92 : ALTO RENO DE AKKER - BO  :  1'0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PPELLETTI GIORGIA        : 97 : NUOTO CL.AZZURRA 91 - BO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TTAZZONI CATERINA        : 99 : CN UISP - BOLO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NDOLFI ILARIA            : 93 : RECORD NUOTO CLUB - BO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ESSI MARTINA             : 98 : PRESIDENT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NDINI AMBRA              : 97 : RECORD NUOTO CLUB - BO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SIELLO BENEDETTA         : 99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CHESINI VALENTINA       : 98 : NUOTO CL.AZZURRA 91 - BO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ACOMELLI CATERINA        : 99 : NUOVO NUOTO - BOLOGNA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+A FERRIGNO NATALIA        : 90 : ALTO RENO DE AKKER - BO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IACCHI MARTINA            : 99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A VECCHIA MONICA          : 97 : RECORD NUOTO CLUB - BO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LLIGOLA FRANCESCA        : 92 : NUOTO SPRINT BORGO - BO  :  1'09"70 :</w:t>
      </w:r>
    </w:p>
    <w:p>
      <w:pPr>
        <w:pStyle w:val="Testonormale"/>
        <w:rPr/>
      </w:pPr>
      <w:r>
        <w:rPr>
          <w:sz w:val="18"/>
          <w:szCs w:val="18"/>
        </w:rPr>
        <w:t xml:space="preserve">: 47 : BONORA LAURA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NFIGLIOLI GIULIA         : 97 : ALTO RENO DE AKKER - BO  :  1'10"20 :</w:t>
      </w:r>
    </w:p>
    <w:p>
      <w:pPr>
        <w:pStyle w:val="Testonormale"/>
        <w:rPr/>
      </w:pPr>
      <w:r>
        <w:rPr>
          <w:sz w:val="18"/>
          <w:szCs w:val="18"/>
        </w:rPr>
        <w:t xml:space="preserve">: 49 : REGGIANI RACHELE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URIA MARTINA              : 97 : NUOTO SPRINT BORGO - BO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ERRA NOEMI                : 98 : NUOTO SPRINT BORGO - BO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ALLAGLIO GINEVRA          : 97 : ALTO RENO DE AKKER - BO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ALBAGNO DANIELA           : 97 : SAVENA NUOTO TEAM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ANDI GIULIA               : 95 : RECORD NUOTO CLUB - BO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OTTI GLORIA               : 95 : NUOTO SPRINT BORGO - BO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MPANA MICHELA            : 99 : NUOVO NUOTO - BOLOGNA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AVAGLIA ELISA             : 95 : NUOTO SPRINT BORGO - BO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LLATI LAURA              : 99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SPERINI LAURA            : 97 : NUOTO SPRINT BORGO - BO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OCCA LETIZIA              : 99 : PRESIDENT BOLOGNA        :  1'14"60 :</w:t>
      </w:r>
    </w:p>
    <w:p>
      <w:pPr>
        <w:pStyle w:val="Testonormale"/>
        <w:rPr/>
      </w:pPr>
      <w:r>
        <w:rPr>
          <w:sz w:val="18"/>
          <w:szCs w:val="18"/>
        </w:rPr>
        <w:t xml:space="preserve">: 61 : GENTILINI LAUR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OGGI LINDA     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TANZANI MARTINA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ALAIOLO CHIARA            : 99 : PRESIDENT BOLOGNA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SSI GRETA                : 99 : RECORD NUOTO CLUB - BO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RILLINI GIORGIA           : 99 : PRESIDENT BOLOGNA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RAZIOSI GAIA              : 99 : NUOTO AICS BOLOGNA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VINA GRETA               : 99 : NUOTO SPRINT BORGO - BO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ERRA CORINNE              : 93 : NUOTO SPRINT BORGO - BO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ACCHINELLI PAOLO       : 87 : NUOTO CL.AZZURRA 91 - BO :    4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ERRONI DENNY           : 88 : NUOTO CL.AZZURRA 91 - BO :    5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NTARELLI ANDREA       : 90 : NUOTO CL.AZZURRA 91 - BO :    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GORARO ANDREA            : 92 : CN UISP - BOLOGNA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INCIONE LUCA           : 88 : ALTO RENO DE AKKER - BO  :    5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ANI LUCA              : 91 : NUOTO CL.AZZURRA 91 - BO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SSOLA NICOLO'             : 90 : NUOTO CL.AZZURRA 91 - BO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ANDREA            : 93 : PRESIDENT BOLOGNA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TUBERTINI FILIPPO       : 97 : PRESIDENT BOLOGNA        :    5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FFI VITTORIO             : 95 : PRESIDENT BOLOGNA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COCCO FILIPPO           : 88 : ALTO RENO DE AKKER - BO  :    5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PITONE PARIDE            : 95 : CN UISP - BOLOGN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MARIA RICCARDO          : 90 : NUOVO NUOTO - BOLOGNA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ZZOLA GIULIANO           : 93 : PRESIDENT BOLOGNA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I FILIPPO               : 94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OMBETTI SIMONE           : 91 : NUOVO NUOTO - BOLOGNA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NI ENRICO              : 93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LMA ALEX                 : 96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URIOLA ANDREA            : 94 : PRESIDENT BOLOGNA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IATTI ANDREA             : 94 : NUOVO NUOTO - BOLOGNA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ATESI MARCO              : 92 : PRESIDENT BOLOGNA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LINI LORENZO            : 97 : NUOVO NUOTO - BOLOGNA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BINI DANIELE            : 90 : ALTO RENO DE AKKER - BO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INOLA SIMONE            : 88 : NUOVO NUOTO - BOLOGNA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MPETTI RICCARDO          : 97 : PRESIDENT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+A BULFERI JACOPO          : 97 : NUOVO NUOTO - BOLOGNA    :    5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ERANGELI ANDREA          : 97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EZIALI MARCO             : 95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ICINELLI RICCARDO         : 97 : NUOVO NUOTO - BOLOGNA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TTI LORENZO              : 96 : CN UISP - BOLOGNA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LINO SIMONE             : 91 : PRESIDENT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INESTRINI SIMONE          : 92 : RECORD NUOTO CLUB - BO   :    57"3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33 : ARTUSO JACOPO              : 94 : RECORD NUOTO CLUB - BO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VA MARCO                 : 95 : PRESIDENT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TELLI LUCA              : 97 : NUOVO NUOTO - BOLOGNA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ASSIGLI GIACOMO          : 97 : CN UISP - BOLOGNA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CCHI DIEGO               : 98 : CN UISP -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VA MARCELLO              : 97 : ALTO RENO DE AKKER - BO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ENZI GIORGIO              : 96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AROLI DAVIDE            : 98 : PRESIDENT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UCCHINI FEDERICO          : 96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HIAPPELLI LORENZO         : 95 : RECORD NUOTO CLUB - BO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Z MATTEO                 : 90 : ALTO RENO DE AKKER - BO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OMESANI FEDERICO          : 98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ERGARI MARCO              : 98 : PRESIDENT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USARELLA ALESSANDRO       : 98 : PRESIDENT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NTANARI MASSIMILIANO     : 92 : CN UISP - BOLOGNA        :  1'01"90 :</w:t>
      </w:r>
    </w:p>
    <w:p>
      <w:pPr>
        <w:pStyle w:val="Testonormale"/>
        <w:rPr/>
      </w:pPr>
      <w:r>
        <w:rPr>
          <w:sz w:val="18"/>
          <w:szCs w:val="18"/>
        </w:rPr>
        <w:t xml:space="preserve">: 48 : POZZI MATTIA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DIOTTO ANDREA GIOVANNI   : 98 : PRESIDENT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AIMONDI PIERO             : 97 : SAVENA NUOTO TEAM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ALLINI MARCELLO           : 97 : CN UISP - BOLOGNA        :  1'03"70 :</w:t>
      </w:r>
    </w:p>
    <w:p>
      <w:pPr>
        <w:pStyle w:val="Testonormale"/>
        <w:rPr/>
      </w:pPr>
      <w:r>
        <w:rPr>
          <w:sz w:val="18"/>
          <w:szCs w:val="18"/>
        </w:rPr>
        <w:t xml:space="preserve">: 52 : RIBERTI RICCARDO 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10 :</w:t>
      </w:r>
    </w:p>
    <w:p>
      <w:pPr>
        <w:pStyle w:val="Testonormale"/>
        <w:rPr/>
      </w:pPr>
      <w:r>
        <w:rPr>
          <w:sz w:val="18"/>
          <w:szCs w:val="18"/>
        </w:rPr>
        <w:t xml:space="preserve">: 53 : NESTI GIOVANNI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EDERICI ANDREA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OSSI EDOARDO MARIA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NCALDI DAVIDE            : 98 : PRESIDENT BOLOGNA        :  1'05"10 :</w:t>
      </w:r>
    </w:p>
    <w:p>
      <w:pPr>
        <w:pStyle w:val="Testonormale"/>
        <w:rPr/>
      </w:pPr>
      <w:r>
        <w:rPr>
          <w:sz w:val="18"/>
          <w:szCs w:val="18"/>
        </w:rPr>
        <w:t xml:space="preserve">: 57 : BATTISTINI LORENZ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TEFANINI SIMONE           : 97 : NUOTO SPRINT BORGO - BO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USELLA MATTEO             : 98 : SAVENA NUOTO TEAM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RISTANI MARCO             : 98 : NUOTO CL.AZZURRA 91 - BO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LLIGOLA DAVIDE           : 97 : NUOTO SPRINT BORGO - BO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EGGIANI EUGENIO           : 98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UGASI LUCA                : 98 : SAVENA NUOTO TEAM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EGOLI MATTIA              : 98 : NUOTO AICS BOLOGNA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IU' STEFANO             : 97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91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8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8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- BOLOGNA        :  8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CN UISP - BOLOGNA        :  9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QUALLA RACHELE          : 94 : NUOTO CL.AZZURRA 91 - BO :  9'1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9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LDI FRANCESCA            : 96 : NUOVO NUOTO - BOLOGNA    :  9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AZZI NICOLETTA        : 89 : CN UISP - BOLOGNA        :  9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ESTINI ELEONORA         : 95 : CN UISP - BOLOGNA        :  9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I JESSICA              : 97 : NUOVO NUOTO - BOLOGNA    :  9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ESCHINI CARLOTTA      : 98 : CN UISP - BOLOGNA 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CCINELLI MARTINA         : 93 : CN UISP - BOLOGNA        :  9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ARI ANGELICA            : 97 : CN UISP - BOLOGNA        :  9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ESI GIULIA              : 96 : CN UISP - BOLOGNA        : 10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COMELLI CATERINA        : 99 : NUOVO NUOTO - BOLOGNA    : 10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UCA ANNA               : 96 : NUOVO NUOTO - BOLOGNA    : 10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SPERINI TINA             : 97 : NUOVO NUOTO - BOLOGNA    : 1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+A OLIVARI NICOLE DIANA    : 95 : ALTO RENO DE AKKER - BO  : 10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SOLESI MICHELA           : 98 : RECORD NUOTO CLUB - BO   : 10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A FRANCESCA          : 94 : RECORD NUOTO CLUB - BO   : 1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TOVANI ELISA            : 99 : NUOVO NUOTO - BOLOGNA    : 1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IMONDI BIANCA            : 99 : SAVENA NUOTO TEAM        : 1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CN UISP -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15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NTARELLI ANDREA       : 90 : NUOTO CL.AZZURRA 91 - BO : 16'2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RIZIO             : 93 : CN UISP - BOLOGNA        : 16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IA DANIELE              : 93 : CN UISP - BOLOGNA        : 16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ENTO GABRIELE MARIA    : 93 : PRESIDENT BOLOGNA        : 16'3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MASSIMILIANO     : 92 : CN UISP - BOLOGNA        : 16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RICCARDO         : 97 : NUOVO NUOTO - BOLOGNA    : 17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TOLOTTI ALBERTO         : 89 : CN UISP - BOLOGNA        : 17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UCCHINI FEDERICO          : 96 : CN UISP - BOLOGNA        : 17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DINI ALESSIO            : 93 : CN UISP - BOLOGNA        : 17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MARIA RICCARDO          : 90 : NUOVO NUOTO - BOLOGNA    : 17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ALESSANDRO      : 98 : CN UISP - BOLOGNA        : 17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OMBETTI SIMONE           : 91 : NUOVO NUOTO - BOLOGNA    : 17'55"70 :</w:t>
      </w:r>
    </w:p>
    <w:p>
      <w:pPr>
        <w:pStyle w:val="Testonormale"/>
        <w:rPr/>
      </w:pPr>
      <w:r>
        <w:rPr>
          <w:sz w:val="18"/>
          <w:szCs w:val="18"/>
        </w:rPr>
        <w:t xml:space="preserve">: 14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8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GGERI THOMAS             : 97 : PRESIDENT BOLOGNA        : 18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LINO ULISSE             : 97 : SAVENA NUOTO TEAM        : 18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 JACOPO            : 91 : RECORD NUOTO CLUB - BO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44:00Z</dcterms:created>
  <dc:creator>Renzo</dc:creator>
  <dc:description/>
  <cp:keywords/>
  <dc:language>en-US</dc:language>
  <cp:lastModifiedBy>Viviano</cp:lastModifiedBy>
  <dcterms:modified xsi:type="dcterms:W3CDTF">2012-01-30T22:48:00Z</dcterms:modified>
  <cp:revision>4</cp:revision>
  <dc:subject/>
  <dc:title/>
</cp:coreProperties>
</file>