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li Campionati Regionali di Categoria Primaverili 2011-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ll'Emilia-Romagn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8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LLI ALESSANDRA           : 99 : NUOTO AICS BOLOGNA       :    28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INI FRANCESCA            : 99 : NUOTATORI MODENESI       :    28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HIRARDINI ALISSA          : 99 : COOPERNUOTO              :    28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CUGNI ASIA               : 99 : NUOTO CLUB SASSUOLO      :    28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RENDA MARTINA            : 99 : CN UISP - BOLOGNA        :    29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I CECILIA               : 99 : CN UISP - BOLOGNA        :    29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NDINI JOYCE             : 99 : CN UISP - BOLOGNA        :    29"67  2 </w:t>
      </w:r>
    </w:p>
    <w:p>
      <w:pPr>
        <w:pStyle w:val="Testonormale"/>
        <w:rPr/>
      </w:pPr>
      <w:r>
        <w:rPr>
          <w:sz w:val="18"/>
          <w:szCs w:val="18"/>
        </w:rPr>
        <w:t xml:space="preserve">:    : MAINETTI ALICE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YERTYANFFY SAR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ALESSIA          : 98 : NUOTO CLUB 91 PARMA      :    27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DAZZI SARA              : 98 : CN UISP - BOLOGNA        :    27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TINI BEATRICE           : 98 : POL COMUNALE RICCIONE    :    27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ONESI FRANCESCA         : 98 : NUOTATORI ESTENSI        :    28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INI ILARIA               : 98 : NUOTO CLUB 91 PARMA      :    28"92  3 </w:t>
      </w:r>
    </w:p>
    <w:p>
      <w:pPr>
        <w:pStyle w:val="Testonormale"/>
        <w:rPr/>
      </w:pPr>
      <w:r>
        <w:rPr>
          <w:sz w:val="18"/>
          <w:szCs w:val="18"/>
        </w:rPr>
        <w:t xml:space="preserve">:  7 : BIANCHI ALBA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95  2 </w:t>
      </w:r>
    </w:p>
    <w:p>
      <w:pPr>
        <w:pStyle w:val="Testonormale"/>
        <w:rPr/>
      </w:pPr>
      <w:r>
        <w:rPr>
          <w:sz w:val="18"/>
          <w:szCs w:val="18"/>
        </w:rPr>
        <w:t xml:space="preserve">:  8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PELLETTI GIORGIA        : 97 : NUOTO CL.AZZURRA 91 - BO :    27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VINO GIULIA              : 97 : COOPERNUOTO              :    27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PINOLI LISA              : 97 : VVFF MODENA M.MENEGOLA   :    28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OSSI IRENE               : 97 : NUOTATORI FORNOVO        :    28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ETTI ANNALISA           : 97 : CN UISP - BOLOGNA        :    28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SELLINI CAMILLA         : 97 : VVFF MODENA M.MENEGOLA   :    28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VAGNA VERONICA           : 97 : NUOTATORI ESTENSI        :    29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6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BERTINI COSTANZA        : 96 : PRESIDENT BOLOGNA        :    27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MBINI FEDERICA         : 96 : NUOTATORI MODENESI       :    27"90  6 </w:t>
      </w:r>
    </w:p>
    <w:p>
      <w:pPr>
        <w:pStyle w:val="Testonormale"/>
        <w:rPr/>
      </w:pPr>
      <w:r>
        <w:rPr>
          <w:sz w:val="18"/>
          <w:szCs w:val="18"/>
        </w:rPr>
        <w:t xml:space="preserve">:  4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LDI FRANCESCA            : 96 : NUOVO NUOTO - BOLOGNA    :    28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VOLIO CHIARA             : 96 : CN UISP - BOLOGNA        :    28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GELLI GIORGIA           : 96 : EDERA NUOTO FORLI'       :    28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NI ILARIA              : 96 : NUOVO NUOTO - BOLOGNA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MARIANNA              : 94 : PRESIDENT BOLOGNA        :    26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ELLI LETIZIA           : 95 : NUOTO CL.AZZURRA 91 - BO :    26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 COMUNALE RICCIONE    :    27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NERATI FABIOLA           : 95 : NUOTATORI ESTENSI        :    27"64  5 </w:t>
      </w:r>
    </w:p>
    <w:p>
      <w:pPr>
        <w:pStyle w:val="Testonormale"/>
        <w:rPr/>
      </w:pPr>
      <w:r>
        <w:rPr>
          <w:sz w:val="18"/>
          <w:szCs w:val="18"/>
        </w:rPr>
        <w:t xml:space="preserve">:  5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TTI ILARIA               : 95 : MODENA NUOTO             :    28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VITTORIA           : 95 : NUOTO CLUB 91 PARMA      :    28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RACHELE             : 94 : NUOTO CL.AZZURRA 91 - BO :    28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FEMMINE  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GS FIAMME AZZURRE        :    26"03  9 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INI CLELIA                : 92 : SAN MARINO NUOTO         :    26"59  6 </w:t>
      </w:r>
    </w:p>
    <w:p>
      <w:pPr>
        <w:pStyle w:val="Testonormale"/>
        <w:rPr/>
      </w:pPr>
      <w:r>
        <w:rPr>
          <w:sz w:val="18"/>
          <w:szCs w:val="18"/>
        </w:rPr>
        <w:t xml:space="preserve">:  4 : LONZARDI LINDA 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ONESI ILARIA            : 92 : NUOTATORI ESTENSI        :    27"04  4 </w:t>
      </w:r>
    </w:p>
    <w:p>
      <w:pPr>
        <w:pStyle w:val="Testonormale"/>
        <w:rPr/>
      </w:pPr>
      <w:r>
        <w:rPr>
          <w:sz w:val="18"/>
          <w:szCs w:val="18"/>
        </w:rPr>
        <w:t xml:space="preserve">:  6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ACINI AMBRA             : 93 : CN UISP - BOLOGNA        :    28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AVAGLINI LIVIA           : 90 : NUOTO CL.AZZURRA 91 - BO :    33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ALESSIA              : 99 : COOPERNUOTO              :  2'28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CHI LAURA               : 99 : VVFF MODENA M.MENEGOLA   :  2'30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DDIA SARA                : 99 : NUOTATORI ESTENSI        :  2'31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IELLO BENEDETTA         : 99 : CN UISP - BOLOGNA        :  2'33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LLICCIARI BEATRICE       : 99 : COOPERNUOTO              :  2'33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CN UISP - BOLOGNA        :  2'33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OZZI MARTINA            : 99 : VVFF MODENA M.MENEGOLA   :  2'33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TI ALESSIA              : 99 : CN UISP - BOLOGNA        :  2'44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SERINI ALICE            : 98 : POLIV.FUTURA FINALE EM.  :  2'22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DELLA ARIANNA           : 98 : NUOTO CL.AZZURRA 91 - BO :  2'22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CINI ALESSIA         : 98 : POL COMUNALE RICCIONE    :  2'23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ONI FRANCESCA          : 98 : SAVENA NUOTO TEAM        :  2'24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BENEDETTA          : 98 : COOPERNUOTO              :  2'26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ETTI SARA              : 98 : COOPERNUOTO              :  2'31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INI ILARIA               : 98 : NUOTO CLUB 91 PARMA      :  2'33"26  2 </w:t>
      </w:r>
    </w:p>
    <w:p>
      <w:pPr>
        <w:pStyle w:val="Testonormale"/>
        <w:rPr/>
      </w:pPr>
      <w:r>
        <w:rPr>
          <w:sz w:val="18"/>
          <w:szCs w:val="18"/>
        </w:rPr>
        <w:t xml:space="preserve">:  8 : BIANCHI ALBA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3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IMI SHARON               : 97 : POL COMUNALE RICCIONE    :  2'20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- BOLOGNA        :  2'21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COTTO GIUDITTA          : 97 : NUOTATORI MODENESI       :  2'24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GOSTINO ANNA            : 97 : POLIV.FUTURA FINALE EM.  :  2'29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OSSI IRENE               : 97 : NUOTATORI FORNOVO        :  2'30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ATO GIULIA              : 97 : POLIV.FUTURA FINALE EM.  :  2'30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SPERINI TINA             : 97 : NUOVO NUOTO - BOLOGNA    :  2'30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ARDI ALESSANDRA         : 97 : MODENA NUOTO             :  2'38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ZANARDI ALESSANDRA         : 97 : MODENA NUOTO             :  2'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NIZZI ANNA                 : 97 : NUOTATORI ESTENSI        :  2'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ALICE               : 96 : CN UISP - BOLOGNA        :  2'20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GIANI MARTINA           : 96 : COOPERNUOTO              :  2'21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ZZULINI LARA             : 96 : NUOTATORI MODENESI       :  2'22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RTESOTTI FEDERICA        : 96 : VVFF MODENA M.MENEGOLA   :  2'25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ELEONORA           : 96 : NUOTATORI MODENESI       :  2'25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LABIO GIORGIA           : 96 : VVFF MODENA M.MENEGOLA   :  2'33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GANI BENEDETTA           : 96 : PRESIDENT BOLOGNA        :  2'34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SSI ANNA                : 96 : NUOTATORI ESTENSI        :  2'35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NELLI SOFIA            : 94 : CN UISP - BOLOGNA        :  2'18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LLA RACHELE             : 94 : NUOTO CL.AZZURRA 91 - BO :  2'19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IOLI ELEONORA          : 94 : MODENA NUOTO             :  2'22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CIMBENI BEATRICE        : 95 : SWEET TEAM ARL - MODENA  :  2'29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NERATI FABIOLA           : 95 : NUOTATORI ESTENSI        :  2'30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BERTONI FRANCESCA       : 95 : NUOTATORI ESTENSI        :  2'30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VOLIO ERICA              : 94 : COOPERNUOTO              :  2'32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CIO ALICE               : 95 : CN UISP - BOLOGNA        :  2'33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FEMMINE  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GR.NUOTO FIAMME GIALLE   :  2'10"57  9 </w:t>
      </w:r>
    </w:p>
    <w:p>
      <w:pPr>
        <w:pStyle w:val="Testonormale"/>
        <w:rPr/>
      </w:pPr>
      <w:r>
        <w:rPr>
          <w:sz w:val="18"/>
          <w:szCs w:val="18"/>
        </w:rPr>
        <w:t xml:space="preserve">:  2 : ZOFKOVA CARLOTTA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SSI MARTINA            : 92 : CN UISP - BOLOGNA        :  2'14"09  6 </w:t>
      </w:r>
    </w:p>
    <w:p>
      <w:pPr>
        <w:pStyle w:val="Testonormale"/>
        <w:rPr/>
      </w:pPr>
      <w:r>
        <w:rPr>
          <w:sz w:val="18"/>
          <w:szCs w:val="18"/>
        </w:rPr>
        <w:t xml:space="preserve">:  4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5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AGNOLI LUCIA           : 88 : LIB NUOTO FORLI'         :  2'25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PPIOLI GIORGIA            : 93 : POL COMUNALE RICCIONE    :  2'28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NEVALI SARA             : 93 : CN UISP - BOLOGNA        :  2'31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IGNO NATALIA           : 90 : ALTO RENO DE AKKER - BO  :  2'47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14  9 </w:t>
      </w:r>
    </w:p>
    <w:p>
      <w:pPr>
        <w:pStyle w:val="Testonormale"/>
        <w:rPr/>
      </w:pPr>
      <w:r>
        <w:rPr>
          <w:sz w:val="18"/>
          <w:szCs w:val="18"/>
        </w:rPr>
        <w:t xml:space="preserve">:  2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I ALICE                 : 97 : PRESIDENT BOLOGNA        :    34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CCARIN SUSANNA           : 97 : EDERA NUOTO FORLI'       :    35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INI MICHELLE         : 97 : NUOTO CLUB 91 PARMA      :    37"31  4 </w:t>
      </w:r>
    </w:p>
    <w:p>
      <w:pPr>
        <w:pStyle w:val="Testonormale"/>
        <w:rPr/>
      </w:pPr>
      <w:r>
        <w:rPr>
          <w:sz w:val="18"/>
          <w:szCs w:val="18"/>
        </w:rPr>
        <w:t xml:space="preserve">:  6 : PES FRANCESC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IOLI ANNA MARIA        : 97 : CN UISP - BOLOGNA        :    37"41  3 </w:t>
      </w:r>
    </w:p>
    <w:p>
      <w:pPr>
        <w:pStyle w:val="Testonormale"/>
        <w:rPr/>
      </w:pPr>
      <w:r>
        <w:rPr>
          <w:sz w:val="18"/>
          <w:szCs w:val="18"/>
        </w:rPr>
        <w:t xml:space="preserve">:  8 : MALASCORTA ALEXIA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8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BBRI SARA                : 96 : POLIV.FUTURA FINALE EM.  :    3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LLANI ARIANNA            : 96 : MODENA NUOTO             :    34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VEGLIERI VIVIANA        : 96 : SWEET TEAM ARL - MODENA  :    36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BONI BEATRICE            : 96 : LIB NUOTO FORLI'         :    36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LTIERI GIULIA           : 96 : COOPERNUOTO              :    36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BBI VALENTINA            : 96 : SAN MARINO NUOTO         :    36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BONI IRENE              : 96 : NUOTATORI ESTENSI        :    37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SI NICOLE                : 94 : COOPERNUOTO              :    33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ELLI LAURA              : 95 : CN UISP - BOLOGNA        :    33"80  7 </w:t>
      </w:r>
    </w:p>
    <w:p>
      <w:pPr>
        <w:pStyle w:val="Testonormale"/>
        <w:rPr/>
      </w:pPr>
      <w:r>
        <w:rPr>
          <w:sz w:val="18"/>
          <w:szCs w:val="18"/>
        </w:rPr>
        <w:t xml:space="preserve">:  3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PAMONTI VERONICA         : 94 : PRESIDENT BOLOGNA        :    34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ELLI ARIANNA          : 94 : NUOTATORI ESTENSI        :    34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GNUDINI ALICE            : 94 : VVFF MODENA M.MENEGOLA   :    34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DIOTTO MICHELA ALESSANDRA: 95 : PRESIDENT BOLOGNA        :    36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SARI BEATRICE           : 95 : CN UISP - BOLOGNA        :    36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FEMMINE  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  33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ETTI MARGHERITA         : 88 : NUOTO CL.AZZURRA 91 - BO :    35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A SILVIA                : 93 : MODENA NUOTO             :    35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BBRI AMBRA               : 93 : CN UISP - BOLOGNA        :    36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IGNOLI FRANCESCA       : 92 : ALTO RENO DE AKKER - BO  :    36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PELLETTI VALENTINA      : 93 : NUOTO CL.AZZURRA 91 - BO :    37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IRLANDI SOFIA            : 93 : RECORD NUOTO CLUB - BO   :    38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AVAGLINI LIVIA           : 90 : NUOTO CL.AZZURRA 91 - BO :    45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IONI EMMA                : 99 : COOPERNUOTO              :  1'07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RARDINI ALISSA          : 99 : COOPERNUOTO              :  1'08"4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NOLI GIORGIA            : 99 : EDERA NUOTO FORLI'       :  1'08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 TORRE VERONICA          : 99 : COOPERNUOTO              :  1'10"08  5 </w:t>
      </w:r>
    </w:p>
    <w:p>
      <w:pPr>
        <w:pStyle w:val="Testonormale"/>
        <w:rPr/>
      </w:pPr>
      <w:r>
        <w:rPr>
          <w:sz w:val="18"/>
          <w:szCs w:val="18"/>
        </w:rPr>
        <w:t xml:space="preserve">:  5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ASI SOFIA               : 99 : MODENA NUOTO             :  1'10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ERANI ERICA            : 99 : NUOTATORI ESTENSI        :  1'11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NARDI MADDALENA          : 99 : NUOTATORI MODENESI       :  1'11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YERTYANFFY SAR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POLIV.FUTURA FINALE EM.  :  1'05"95  7 </w:t>
      </w:r>
    </w:p>
    <w:p>
      <w:pPr>
        <w:pStyle w:val="Testonormale"/>
        <w:rPr/>
      </w:pPr>
      <w:r>
        <w:rPr>
          <w:sz w:val="18"/>
          <w:szCs w:val="18"/>
        </w:rPr>
        <w:t xml:space="preserve">:  3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41  6 </w:t>
      </w:r>
    </w:p>
    <w:p>
      <w:pPr>
        <w:pStyle w:val="Testonormale"/>
        <w:rPr/>
      </w:pPr>
      <w:r>
        <w:rPr>
          <w:sz w:val="18"/>
          <w:szCs w:val="18"/>
        </w:rPr>
        <w:t xml:space="preserve">:  4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NI CARLOTTA      : 98 : CN UISP - BOLOGNA        :  1'07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DAZZI SARA              : 98 : CN UISP - BOLOGNA        :  1'07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BERINI MICHELLE          : 98 : COOPERNUOTO              :  1'09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INOZZI LUCIA           : 98 : NUOTATORI ESTENSI        :  1'11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RETA            : 97 : NUOTATORI ESTENSI        :  1'05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CHINI IDA               : 97 : COOPERNUOTO              :  1'05"75  6 </w:t>
      </w:r>
    </w:p>
    <w:p>
      <w:pPr>
        <w:pStyle w:val="Testonormale"/>
        <w:rPr/>
      </w:pPr>
      <w:r>
        <w:rPr>
          <w:sz w:val="18"/>
          <w:szCs w:val="18"/>
        </w:rPr>
        <w:t xml:space="preserve">:  4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SONE SONIA              : 97 : CN UISP - BOLOGNA        :  1'06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RSELLINI CAMILLA         : 97 : VVFF MODENA M.MENEGOLA   :  1'07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PELLETTI GIORGIA        : 97 : NUOTO CL.AZZURRA 91 - BO :  1'08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TI ALESSANDRA            : 97 : COOPERNUOTO              :  1'08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RZI GIULIA               : 96 : POLIV.FUTURA FINALE EM.  :  1'03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- BOLOGNA        :  1'03"66  7 </w:t>
      </w:r>
    </w:p>
    <w:p>
      <w:pPr>
        <w:pStyle w:val="Testonormale"/>
        <w:rPr/>
      </w:pPr>
      <w:r>
        <w:rPr>
          <w:sz w:val="18"/>
          <w:szCs w:val="18"/>
        </w:rPr>
        <w:t xml:space="preserve">:  3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ATI ILARIA               : 96 : CN UISP - BOLOGNA        :  1'05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TANI ILARIA              : 96 : NUOVO NUOTO - BOLOGNA    :  1'08"08  4 </w:t>
      </w:r>
    </w:p>
    <w:p>
      <w:pPr>
        <w:pStyle w:val="Testonormale"/>
        <w:rPr/>
      </w:pPr>
      <w:r>
        <w:rPr>
          <w:sz w:val="18"/>
          <w:szCs w:val="18"/>
        </w:rPr>
        <w:t xml:space="preserve">:  6 : D'ANGELI EUGENIA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OIETTI MARTINA           : 96 : NUOTATORI ESTENSI        :  1'08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LABARBA ALICE           : 96 : NUOTATORI ESTENSI        :  1'08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ELLI LETIZIA           : 95 : NUOTO CL.AZZURRA 91 - BO :  1'02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TACINI MARTINA          : 95 : NUOTO CLUB 91 PARMA      :  1'06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MARGHERITA       : 95 : NUOTO CLUB 91 PARMA      :  1'06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IOLI ELEONORA          : 94 : MODENA NUOTO             :  1'07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OTTI ILARIA               : 95 : MODENA NUOTO             :  1'07"54  3 </w:t>
      </w:r>
    </w:p>
    <w:p>
      <w:pPr>
        <w:pStyle w:val="Testonormale"/>
        <w:rPr/>
      </w:pPr>
      <w:r>
        <w:rPr>
          <w:sz w:val="18"/>
          <w:szCs w:val="18"/>
        </w:rPr>
        <w:t xml:space="preserve">:  7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SSI GIULIA               : 94 : VVFF MODENA M.MENEGOLA   :  1'12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FEMMINE  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GS FIAMME AZZURRE        :  1'00"04  9 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TORI BEATRICE           : 91 : CN UISP - BOLOGNA        :  1'02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CCIOLI SIMONA            : 84 : POL COMUNALE RICCIONE    :  1'05"80  5 </w:t>
      </w:r>
    </w:p>
    <w:p>
      <w:pPr>
        <w:pStyle w:val="Testonormale"/>
        <w:rPr/>
      </w:pPr>
      <w:r>
        <w:rPr>
          <w:sz w:val="18"/>
          <w:szCs w:val="18"/>
        </w:rPr>
        <w:t xml:space="preserve">:  5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PIGNOLI SONIA            : 93 : POL COMUNALE RICCIONE    :  1'06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AGNOLI LUCIA           : 88 : LIB NUOTO FORLI'         :  1'06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ROIA MICHELA             : 93 : LIB NUOTO FORLI'         :  1'07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ALESSIA              : 99 : COOPERNUOTO              :  5'13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ISABELLA          : 99 : NUOTATORI MODENESI       :  5'19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ONI EMMA                : 99 : COOPERNUOTO              :  5'25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LICCIARI BEATRICE       : 99 : COOPERNUOTO              :  5'29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 CURTO ILARIA            : 99 : CN UISP - BOLOGNA        :  5'30"98  4 </w:t>
      </w:r>
    </w:p>
    <w:p>
      <w:pPr>
        <w:pStyle w:val="Testonormale"/>
        <w:rPr/>
      </w:pPr>
      <w:r>
        <w:rPr>
          <w:sz w:val="18"/>
          <w:szCs w:val="18"/>
        </w:rPr>
        <w:t xml:space="preserve">:  6 : MAINETTI ALICE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32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ARDI MADDALENA          : 99 : NUOTATORI MODENESI       :  5'37"11  2 </w:t>
      </w:r>
    </w:p>
    <w:p>
      <w:pPr>
        <w:pStyle w:val="Testonormale"/>
        <w:rPr/>
      </w:pPr>
      <w:r>
        <w:rPr>
          <w:sz w:val="18"/>
          <w:szCs w:val="18"/>
        </w:rPr>
        <w:t xml:space="preserve">:  8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42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OTTI ANDREA GIULIA     : 98 : COOPERNUOTO              :  5'09"07  9 </w:t>
      </w:r>
    </w:p>
    <w:p>
      <w:pPr>
        <w:pStyle w:val="Testonormale"/>
        <w:rPr/>
      </w:pPr>
      <w:r>
        <w:rPr>
          <w:sz w:val="18"/>
          <w:szCs w:val="18"/>
        </w:rPr>
        <w:t xml:space="preserve">:  2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14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ONELLI SARA              : 98 : NUOTATORI MODENESI       :  5'24"65  6 </w:t>
      </w:r>
    </w:p>
    <w:p>
      <w:pPr>
        <w:pStyle w:val="Testonormale"/>
        <w:rPr/>
      </w:pPr>
      <w:r>
        <w:rPr>
          <w:sz w:val="18"/>
          <w:szCs w:val="18"/>
        </w:rPr>
        <w:t xml:space="preserve">:  4 : RASPANTI SAR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28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L'OLIO ELEONORA         : 98 : PRESIDENT BOLOGNA        :  5'31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ESCHINI CARLOTTA      : 98 : CN UISP - BOLOGNA        :  5'32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BERINI MICHELLE          : 98 : COOPERNUOTO              :  5'35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SILVIA             : 98 : NUOTO CLUB 2000 FAENZA   :  5'40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INI ERICA               : 97 : COOPERNUOTO              :  4'54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IMI SHARON               : 97 : POL COMUNALE RICCIONE    :  5'01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COTTO GIUDITTA          : 97 : NUOTATORI MODENESI       :  5'09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GGIARI SARA             : 97 : COOPERNUOTO              :  5'19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CCARIN SUSANNA           : 97 : EDERA NUOTO FORLI'       :  5'23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SI ALICE                 : 97 : PRESIDENT BOLOGNA        :  5'23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SPERINI TINA             : 97 : NUOVO NUOTO - BOLOGNA    :  5'37"08  2 </w:t>
      </w:r>
    </w:p>
    <w:p>
      <w:pPr>
        <w:pStyle w:val="Testonormale"/>
        <w:rPr/>
      </w:pPr>
      <w:r>
        <w:rPr>
          <w:sz w:val="18"/>
          <w:szCs w:val="18"/>
        </w:rPr>
        <w:t xml:space="preserve">:  8 : BOTTAU VITTORI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41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RZI GIULIA               : 96 : POLIV.FUTURA FINALE EM.  :  5'05"17  9 </w:t>
      </w:r>
    </w:p>
    <w:p>
      <w:pPr>
        <w:pStyle w:val="Testonormale"/>
        <w:rPr/>
      </w:pPr>
      <w:r>
        <w:rPr>
          <w:sz w:val="18"/>
          <w:szCs w:val="18"/>
        </w:rPr>
        <w:t xml:space="preserve">:  2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09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TANI ILARIA              : 96 : NUOVO NUOTO - BOLOGNA    :  5'13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ATI ILARIA               : 96 : CN UISP - BOLOGNA        :  5'16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RISTO SIMONA            : 96 : MODENA NUOTO             :  5'18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GIANI MARTINA           : 96 : COOPERNUOTO              :  5'19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ELEONORA           : 96 : NUOTATORI MODENESI       :  5'19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SARA                : 96 : POLIV.FUTURA FINALE EM.  :  5'29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1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ZZANI GIULIA             : 95 : CN UISP - BOLOGNA        :  5'00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UDINI ALICE            : 94 : VVFF MODENA M.MENEGOLA   :  5'04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LOTTI MARIKA             : 94 : CN UISP - BOLOGNA        :  5'06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LLA RACHELE             : 94 : NUOTO CL.AZZURRA 91 - BO :  5'08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SCIMBENI BEATRICE        : 95 : SWEET TEAM ARL - MODENA  :  5'24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ANNINI CARLOTTA        : 95 : CN UISP - BOLOGNA        :  5'40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LIVARI NICOLE DIANA       : 95 : ALTO RENO DE AKKER - BO  :  5'59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FEMMINE  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MARTINA           : 88 : GS FIAMME ORO NAPOLI     :  4'53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TORI BEATRICE           : 91 : CN UISP - BOLOGNA        :  4'55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SSI MARTINA            : 92 : CN UISP - BOLOGNA        :  4'57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DRINI GRETA             : 93 : CN UISP - BOLOGNA        :  4'57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OIA MICHELA             : 93 : LIB NUOTO FORLI'         :  5'28"05  4 </w:t>
      </w:r>
    </w:p>
    <w:p>
      <w:pPr>
        <w:pStyle w:val="Testonormale"/>
        <w:rPr/>
      </w:pPr>
      <w:r>
        <w:rPr>
          <w:sz w:val="18"/>
          <w:szCs w:val="18"/>
        </w:rPr>
        <w:t xml:space="preserve">:  6 : FERRINI DEBORAH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5'33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RARDINI ALISSA          : 99 : COOPERNUOTO              :  2'12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NDINI JOYCE             : 99 : CN UISP - BOLOGNA        :  2'13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NOLI GIORGIA            : 99 : EDERA NUOTO FORLI'       :  2'13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ELLINI GIULIA           : 99 : CN UISP - BOLOGNA        :  2'14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NI FRANCESCA            : 99 : NUOTATORI MODENESI       :  2'15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LLI ALESSANDRA           : 99 : NUOTO AICS BOLOGNA       :  2'18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 CURTO ILARIA            : 99 : CN UISP - BOLOGNA        :  2'18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IRENE            : 99 : NUOVO NUOTO - BOLOGNA    :  2'19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NUOTO CLUB 91 PARMA      :  2'07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- BOLOGNA        :  2'08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CCONI FRANCESCA          : 98 : SAVENA NUOTO TEAM        :  2'10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LLA ARIANNA           : 98 : NUOTO CL.AZZURRA 91 - BO :  2'14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OTTI ANDREA GIULIA     : 98 : COOPERNUOTO              :  2'14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I FRANCESCA         : 98 : NUOTATORI ESTENSI        :  2'15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INI ILARIA               : 98 : NUOTO CLUB 91 PARMA      :  2'16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ETTI SARA              : 98 : COOPERNUOTO              :  2'16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RETA            : 97 : NUOTATORI ESTENSI        :  2'06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- BOLOGNA        :  2'07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RINI ERICA               : 97 : COOPERNUOTO              :  2'09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CHINI IDA               : 97 : COOPERNUOTO              :  2'10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TI ALESSANDRA            : 97 : COOPERNUOTO              :  2'11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RSELLINI CAMILLA         : 97 : VVFF MODENA M.MENEGOLA   :  2'13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GGIARI SARA             : 97 : COOPERNUOTO              :  2'14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OVINO GIULIA              : 97 : COOPERNUOTO              :  2'15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RTESOTTI FEDERICA        : 96 : VVFF MODENA M.MENEGOLA   :  2'06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ALICE               : 96 : CN UISP - BOLOGNA        :  2'09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LDI FRANCESCA            : 96 : NUOVO NUOTO - BOLOGNA    :  2'09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MBINI FEDERICA         : 96 : NUOTATORI MODENESI       :  2'11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CCI DEBORA               : 96 : VVFF MODENA M.MENEGOLA   :  2'12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VOLIO CHIARA             : 96 : CN UISP - BOLOGNA        :  2'12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ABARBA ALICE           : 96 : NUOTATORI ESTENSI        :  2'13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NI ILARIA              : 96 : NUOVO NUOTO - BOLOGNA    :  2'19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- BOLOGNA        :  2'02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ZZANI GIULIA             : 95 : CN UISP - BOLOGNA        :  2'06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ZZO MARIANNA              : 94 : PRESIDENT BOLOGNA        :  2'06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ELLI LETIZIA           : 95 : NUOTO CL.AZZURRA 91 - BO :  2'07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ILENIA             : 95 : POL COMUNALE RICCIONE    :  2'07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SI NICOLE                : 94 : COOPERNUOTO              :  2'08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OTTI ILARIA               : 95 : MODENA NUOTO             :  2'08"83  2 </w:t>
      </w:r>
    </w:p>
    <w:p>
      <w:pPr>
        <w:pStyle w:val="Testonormale"/>
        <w:rPr/>
      </w:pPr>
      <w:r>
        <w:rPr>
          <w:sz w:val="18"/>
          <w:szCs w:val="18"/>
        </w:rPr>
        <w:t xml:space="preserve">:  8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9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FEMMINE  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GR.NUOTO FIAMME GIALLE   :  2'02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LLI ELISA                : 90 : POL COMUNALE RICCIONE    :  2'04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IMALDI MARTINA           : 88 : GS FIAMME ORO NAPOLI     :  2'06"64  6 </w:t>
      </w:r>
    </w:p>
    <w:p>
      <w:pPr>
        <w:pStyle w:val="Testonormale"/>
        <w:rPr/>
      </w:pPr>
      <w:r>
        <w:rPr>
          <w:sz w:val="18"/>
          <w:szCs w:val="18"/>
        </w:rPr>
        <w:t xml:space="preserve">:  4 : LONZARDI LINDA 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7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A SILVIA                : 93 : MODENA NUOTO             :  2'11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NEVALI SARA             : 93 : CN UISP - BOLOGNA        :  2'13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I SAMANTHA             : 92 : CN UISP - BOLOGNA        :  2'14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MONAZZI NICOLETTA        : 89 : CN UISP - BOLOGNA        :  2'16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04"8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YERTYANFFY SARA           :    :                          :    59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ETT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IA CELEST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07"6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ZZI SARA              :    :                          :    59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NI CARLOTT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NI JOY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ASCA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OPERNUOTO                :    :                          :  4'09"4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   :                          :  1'01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BENEDE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OTTI ANDREA GIULI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4'11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NI BEATRICE           :    :                          :  1'01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ACC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ACCINI ANG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O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91 PARMA        :    :                          :  4'14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   :                          :  1'00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NI ILA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ZOL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ISANO A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MODENESI         :    :                          :  4'16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   :                          :  1'02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RMINI LID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4'17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   :                          :  1'02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DDIA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NO SILV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SASSUOLO        :    :                          :  4'26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UGNI ASIA               :    :                          :  1'03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GNINI CATER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I CATER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SIDENT BOLOGNA          :    :                          :  4'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I MARTINA             :    :                          :  1'06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PANCRAZIO ALESS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A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VO NUOTO - BOLOGNA      :    :                          :  4'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   :                          :  1'03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COMELLI CATERI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NA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TOVAN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V.OLIMPIA VIGNOLA      :    :                          :  4'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MICHELA            :    :                          :  1'07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RA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CHIN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ETT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DENA NUOTO               :    :                          :  4'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ASI SOFIA               :    :                          :  1'06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ETTI CAROL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GNAGH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CA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3'59"9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   :                          :    58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ELLA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GGERI ALICE  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01"0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GIULIA               :    :                          :  1'00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A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ZZANO KA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MAR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VFF MODENA M.MENEGOLA     :    :                          :  4'01"1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INI ELISABETTA        :    :                          :  1'00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 DEB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TESOTTI FEDER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SELLINI CAMI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OPERNUOTO                :    :                          :  4'04"6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VINO GIULIA              :    :                          :  1'01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TI ALESSAND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RINI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VO NUOTO - BOLOGNA      :    :                          :  4'09"4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   :                          :  1'02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NI 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NI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MODENESI         :    :                          :  4'09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   :                          :  1'00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GIUDI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RD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4'10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BARBA ALICE           :    :                          :  1'0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GNA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ZZI ANN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ZZONI GRE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V.FUTURA FINALE EM.    :    :                          :  4'11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ERINI ALICE            :    :                          :  1'02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GOSTINO 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AT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ATORI FORNOVO          :    :                          :  4'1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   :                          :  1'00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IL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ELLAN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ICI IRE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DERA NUOTO FORLI'         :    :                          :  4'1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ELLI GIORGIA           :    :                          :  1'02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ARIN SUS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N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ETT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 COMUNALE RICCIONE      :    :                          :  4'1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   :                          :  1'0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ERIK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MI SHARO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DENA NUOTO               :    :                          :  4'1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BEATRICE          :    :                          :  1'03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RDI ALESSAND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AN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RISTO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RESIDENT BOLOGNA          :    :                          :  4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VERONICA             :    :                          :  1'0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GANI BENEDE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BATROS SSD - CARPI       :    :                          :  4'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IECO ALESSANDRA          :    :                          :  1'07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GHIER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I ELEON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D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WEET TEAM ARL - MODENA    :    :                          :  4'3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VEGLIERI VIVIANA        :    :                          :  1'08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ANI EL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DRIOLI ATH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I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ECORD NUOTO CLUB - BO     :    :                          :  4'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AMBRA              :    :                          :  1'10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VECCHIA M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NI IL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OLESI MICH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57"3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ELEONORA            :    :                          :  1'02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UFFRIDA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ER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.AZZURRA 91 - BO   :    :                          :  3'58"0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ETTI GIORGIA        :    :                          :  1'01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ELLI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DELLA ARI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LLA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3'59"9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   :                          :    59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LOTTI MA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LAU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4'03"6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COSTANZA        :    :                          :  1'01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RLANTE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MARI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VFF MODENA M.MENEGOLA     :    :                          :  4'10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INI ERICA                :    :                          :  1'02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ARE REBEC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SS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UD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91 PARMA        :    :                          :  4'12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VITTORIA           :    :                          :  1'02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MARGHERIT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TENUTO GIORG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TTACI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4'15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NERATI FABIOLA           :    :                          :  1'00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GLIELMINI FRANCESC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TINI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ORA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ENTER FORLI' ASD    :    :                          :  4'17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   :                          :  1'03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I PAOL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GLO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 COMUNALE RICCIONE      :    :                          :  4'1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ANO MANUELA           :    :                          :  1'03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LI VIO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O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CA CARO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 MARINO NUOTO           :    :                          :  4'1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NICOLE           :    :                          :  1'04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BI VALEN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2000 FAENZA     :    :                          :  4'2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RTA                :    :                          :  1'03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NINI BRIGI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BARB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CORD NUOTO CLUB - BO     :    :                          :  4'4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BEATRICE         :    :                          :  1'10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EDINI COSTANZ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52"0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FKOVA CARLOTTA           :    :                          :    57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ZARDI LIN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DORO CARLO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 COMUNALE RICCIONE      :    :                          :  3'59"4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   :                          :    58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PIGNOLI SON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4'02"0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CINI AMBRA             :    :                          :  1'00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ASS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NEVAL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DENA NUOTO               :    :                          :  4'02"9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ILARIA               :    :                          :  1'01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VIER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ELEONO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A SILV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.AZZURRA 91 - BO   :    :                          :  4'14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RACHELE             :    :                          :  1'01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VALENTIN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CORD NUOTO CLUB - BO     :    :                          :  4'24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RIS RITA                :    :                          :  1'06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E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DOLFI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TO RENO DE AKKER - BO    :    :                          :  4'28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ETTI ROBERTA           :    :                          :  1'01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LIVARI NICOLE DIAN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GNO NATA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IGNOLI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9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  24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A LORENZO               : 98 : VVFF MODENA M.MENEGOLA   :    25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ZZETTA LUCA              : 98 : NUOTATORI ESTENSI        :    25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  26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GLIORI BRUNO             : 98 : CN UISP - BOLOGNA        :    27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DORNI FABIO               : 98 : NUOTO CLUB 91 PARMA      :    27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NI FILIPPO              : 98 : MODENA NUOTO             :    27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ROLI DAVIDE            : 98 : PRESIDENT BOLOGNA        :    28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BERTINI FILIPPO          : 97 : PRESIDENT BOLOGNA        :    24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ALLERI ANDREA           : 97 : CN UISP - BOLOGNA        :    25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LFERI JACOPO             : 97 : NUOVO NUOTO - BOLOGNA    :    25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RANGELI ANDREA          : 97 : NUOTO CL.AZZURRA 91 - BO :    25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VA MARCELLO              : 97 : ALTO RENO DE AKKER - BO  :    25"89  4 </w:t>
      </w:r>
    </w:p>
    <w:p>
      <w:pPr>
        <w:pStyle w:val="Testonormale"/>
        <w:rPr/>
      </w:pPr>
      <w:r>
        <w:rPr>
          <w:sz w:val="18"/>
          <w:szCs w:val="18"/>
        </w:rPr>
        <w:t xml:space="preserve">:  6 : SGARANGELLA RICCARDO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EFANI ANDREA             : 97 : NUOTATORI MODENESI       :    26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BATI MARCELLO             : 97 : POL COOP NORDEST - PARMA :    26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49  9 </w:t>
      </w:r>
    </w:p>
    <w:p>
      <w:pPr>
        <w:pStyle w:val="Testonormale"/>
        <w:rPr/>
      </w:pPr>
      <w:r>
        <w:rPr>
          <w:sz w:val="18"/>
          <w:szCs w:val="18"/>
        </w:rPr>
        <w:t xml:space="preserve">:  2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63  7 </w:t>
      </w:r>
    </w:p>
    <w:p>
      <w:pPr>
        <w:pStyle w:val="Testonormale"/>
        <w:rPr/>
      </w:pPr>
      <w:r>
        <w:rPr>
          <w:sz w:val="18"/>
          <w:szCs w:val="18"/>
        </w:rPr>
        <w:t xml:space="preserve">:  3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03  6 </w:t>
      </w:r>
    </w:p>
    <w:p>
      <w:pPr>
        <w:pStyle w:val="Testonormale"/>
        <w:rPr/>
      </w:pPr>
      <w:r>
        <w:rPr>
          <w:sz w:val="18"/>
          <w:szCs w:val="18"/>
        </w:rPr>
        <w:t xml:space="preserve">:  4 : TABELLINI EDOARD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MA ALEX                 : 96 : CN UISP - BOLOGNA        :    25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IAN ANDREA               : 96 : CN UISP - BOLOGNA        :    25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RICCARDO         : 96 : ALDEBARAN CATTOLICA NUOTO:    25"99  2 </w:t>
      </w:r>
    </w:p>
    <w:p>
      <w:pPr>
        <w:pStyle w:val="Testonormale"/>
        <w:rPr/>
      </w:pPr>
      <w:r>
        <w:rPr>
          <w:sz w:val="18"/>
          <w:szCs w:val="18"/>
        </w:rPr>
        <w:t xml:space="preserve">:  8 : BONDI GIACOMO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PITONE PARIDE            : 95 : CN UISP - BOLOGNA        :    23"93  9 </w:t>
      </w:r>
    </w:p>
    <w:p>
      <w:pPr>
        <w:pStyle w:val="Testonormale"/>
        <w:rPr/>
      </w:pPr>
      <w:r>
        <w:rPr>
          <w:sz w:val="18"/>
          <w:szCs w:val="18"/>
        </w:rPr>
        <w:t xml:space="preserve">:  2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CN UISP - BOLOGNA        :    24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MBERONI MATTIA           : 95 : NUOTATORI ESTENSI        :    24"38  5 </w:t>
      </w:r>
    </w:p>
    <w:p>
      <w:pPr>
        <w:pStyle w:val="Testonormale"/>
        <w:rPr/>
      </w:pPr>
      <w:r>
        <w:rPr>
          <w:sz w:val="18"/>
          <w:szCs w:val="18"/>
        </w:rPr>
        <w:t xml:space="preserve">:  5 : RICCI PAOLO  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39  4 </w:t>
      </w:r>
    </w:p>
    <w:p>
      <w:pPr>
        <w:pStyle w:val="Testonormale"/>
        <w:rPr/>
      </w:pPr>
      <w:r>
        <w:rPr>
          <w:sz w:val="18"/>
          <w:szCs w:val="18"/>
        </w:rPr>
        <w:t xml:space="preserve">:  5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SI RICCARDO             : 95 : CN UISP - BOLOGNA        :    24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FFI VITTORIO             : 95 : PRESIDENT BOLOGNA        :    24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LFIERI GIANLUCA          : 94 : NUOTO AICS BOLOGNA       :    24"17  9 </w:t>
      </w:r>
    </w:p>
    <w:p>
      <w:pPr>
        <w:pStyle w:val="Testonormale"/>
        <w:rPr/>
      </w:pPr>
      <w:r>
        <w:rPr>
          <w:sz w:val="18"/>
          <w:szCs w:val="18"/>
        </w:rPr>
        <w:t xml:space="preserve">:  2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ZZIOLI MATTEO            : 94 : SWEET TEAM ARL - MODENA  :    24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TONIONI GIOVANNI         : 94 : NUOTATORI ESTENSI        :    24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ERVESE LUCA               : 94 : VVFF MODENA M.MENEGOLA   :    24"77  4 </w:t>
      </w:r>
    </w:p>
    <w:p>
      <w:pPr>
        <w:pStyle w:val="Testonormale"/>
        <w:rPr/>
      </w:pPr>
      <w:r>
        <w:rPr>
          <w:sz w:val="18"/>
          <w:szCs w:val="18"/>
        </w:rPr>
        <w:t xml:space="preserve">:  6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LESI LEONARDO            : 94 : ERRENUOTOFIDENZA         :    26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NTI ALESSANDRO           : 94 : SAN MARINO NUOTO         :    26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A ALBERTO               : 92 : CN UISP - BOLOGNA        :    23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GORARO ANDREA            : 92 : CN UISP - BOLOGNA        :    23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MONTE ALBERTO           : 92 : CN UISP - BOLOGNA        :    23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ELLI FRANCESCO         : 92 : CN UISP - BOLOGNA        :    23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L'AGLIO MATTIA          : 93 : VVFF MODENA M.MENEGOLA   :    24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BATICI ALESSANDRO NEVILLE : 92 : CN UISP - BOLOGNA        :    24"27  3 </w:t>
      </w:r>
    </w:p>
    <w:p>
      <w:pPr>
        <w:pStyle w:val="Testonormale"/>
        <w:rPr/>
      </w:pPr>
      <w:r>
        <w:rPr>
          <w:sz w:val="18"/>
          <w:szCs w:val="18"/>
        </w:rPr>
        <w:t xml:space="preserve">:  7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ZZOLA GIULIANO           : 93 : PRESIDENT BOLOGNA        :    24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SENIOR MASCHI  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GS FIAMME ORO ROMA       :    21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CCHIA FEDERICO           : 86 : NUOTO CLUB 91 PARMA      :    22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TORA MIRCO              : 86 : GS FIAMME ORO ROMA       :    22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CCHINELLI PAOLO          : 87 : NUOTO CL.AZZURRA 91 - BO :    23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TIMALLI DAVID           : 89 : CN UISP - BOLOGNA        :    23"40  4 </w:t>
      </w:r>
    </w:p>
    <w:p>
      <w:pPr>
        <w:pStyle w:val="Testonormale"/>
        <w:rPr/>
      </w:pPr>
      <w:r>
        <w:rPr>
          <w:sz w:val="18"/>
          <w:szCs w:val="18"/>
        </w:rPr>
        <w:t xml:space="preserve">:  6 : FERLINI GIANLUCA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3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SSOLA NICOLO'             : 90 : GS FORESTALE             :    23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FREDI LUCA              : 91 : NUOTO AICS BOLOGNA       :    24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M.MENEGOLA   :  2'11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DIEGO               : 98 : CN UISP - BOLOGNA        :  2'14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PPIANI DAVIDE           : 98 : NUOTATORI MODENESI       :  2'20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LORENZO            : 98 : VVFF MODENA M.MENEGOLA   :  2'21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GARI MARCO              : 98 : PRESIDENT BOLOGNA        :  2'22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UCCO NICOLO'             : 98 : COOPERNUOTO              :  2'22"38  3 </w:t>
      </w:r>
    </w:p>
    <w:p>
      <w:pPr>
        <w:pStyle w:val="Testonormale"/>
        <w:rPr/>
      </w:pPr>
      <w:r>
        <w:rPr>
          <w:sz w:val="18"/>
          <w:szCs w:val="18"/>
        </w:rPr>
        <w:t xml:space="preserve">:  7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 CHIATTO PRISCO          : 98 : VVFF MODENA M.MENEGOLA   :  2'30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BARRONI ALBERTO          : 97 : CN UISP - BOLOGNA        :  2'09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PETTI RICCARDO          : 97 : PRESIDENT BOLOGNA        :  2'13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GHETTI ALBERTO            : 97 : NUOTATORI MODENESI       :  2'15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ALAN                 : 97 : CN UISP - BOLOGNA        :  2'15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INELLI RICCARDO         : 97 : NUOVO NUOTO - BOLOGNA    :  2'17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RCO            : 97 : CN UISP - BOLOGNA        :  2'17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ELLI LUCA              : 97 : NUOVO NUOTO - BOLOGNA    :  2'21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CCOLI FRANCESCO          : 97 : NUOTATORI ESTENSI        :  2'23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2'00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ORENZO              : 96 : VVFF MODENA M.MENEGOLA   :  2'08"68  7 </w:t>
      </w:r>
    </w:p>
    <w:p>
      <w:pPr>
        <w:pStyle w:val="Testonormale"/>
        <w:rPr/>
      </w:pPr>
      <w:r>
        <w:rPr>
          <w:sz w:val="18"/>
          <w:szCs w:val="18"/>
        </w:rPr>
        <w:t xml:space="preserve">:  3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LERI FEDERICO           : 96 : CN UISP - BOLOGNA        :  2'13"03  5 </w:t>
      </w:r>
    </w:p>
    <w:p>
      <w:pPr>
        <w:pStyle w:val="Testonormale"/>
        <w:rPr/>
      </w:pPr>
      <w:r>
        <w:rPr>
          <w:sz w:val="18"/>
          <w:szCs w:val="18"/>
        </w:rPr>
        <w:t xml:space="preserve">:  5 : POGGIALI LUCA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DAVALLI MATTIA          : 96 : CN UISP - BOLOGNA        :  2'13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SI MATTEO ENRICO        : 96 : NUOTATORI ESTENSI        :  2'17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LLONI JACOPO             : 96 : MODENA NUOTO             :  2'17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FABRIZIO         : 95 : NUOTO CLUB 91 PARMA      :  2'06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NI MICHAEL          : 95 : POL COMUNALE RICCIONE    :  2'06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ORE GIAMMARCO            : 95 : CN UISP - BOLOGNA        :  2'12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SANELLI ANDREA          : 95 : POLIV.OLIMPIA VIGNOLA    :  2'12"88  5 </w:t>
      </w:r>
    </w:p>
    <w:p>
      <w:pPr>
        <w:pStyle w:val="Testonormale"/>
        <w:rPr/>
      </w:pPr>
      <w:r>
        <w:rPr>
          <w:sz w:val="18"/>
          <w:szCs w:val="18"/>
        </w:rPr>
        <w:t xml:space="preserve">:  5 : BRIGLIADORI ANDREA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8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INI ANDREA           : 95 : ALBATROS SSD - CARPI     :  2'22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UCCHELLI FABIANO       : 95 : NUOTATORI ESTENSI        :  2'22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SPOSITO GIANPASQUALE      : 95 : NUOTO CLUB SASSUOLO      :  2'26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RAF STEFAN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2"20  9 </w:t>
      </w:r>
    </w:p>
    <w:p>
      <w:pPr>
        <w:pStyle w:val="Testonormale"/>
        <w:rPr/>
      </w:pPr>
      <w:r>
        <w:rPr>
          <w:sz w:val="18"/>
          <w:szCs w:val="18"/>
        </w:rPr>
        <w:t xml:space="preserve">:  2 : VALENTINI LUCA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9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ONIGI PIERFRANCESCO      : 94 : POL COMUNALE RICCIONE    :  2'10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PPI FRANCESCO            : 94 : CN UISP - BOLOGNA        :  2'16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RA ALESSANDRO          : 94 : NUOTO CLUB 91 PARMA      :  2'18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LDI NICOLO'            : 94 : NUOTO CLUB 2000 FAENZA   :  2'19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LIARANI NICOLA          : 94 : CN UISP - BOLOGNA        :  2'19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IATTI ANDREA             : 94 : NUOVO NUOTO - BOLOGNA    :  2'21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ETTA MATTEO             : 93 : VVFF MODENA M.MENEGOLA   :  2'06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ZZOLI ANDREA             : 92 : CN UISP - BOLOGNA        :  2'0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SI FABRIZIO             : 93 : CN UISP - BOLOGNA        :  2'12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ALLACCIO LUCA           : 92 : EDERA NUOTO FORLI'       :  2'16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MONETTI MATTEO           : 92 : LIB NUOTO FORLI'         :  2'17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TTI SAMUELE              : 93 : ALBATROS SSD - CARPI     :  2'23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SIMONE               : 93 : ALBATROS SSD - CARPI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SENIOR MASCHI  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GS FIAMME ORO ROMA       :  2'00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OZZI RICCARDO           : 81 : NUOTO CL.AZZURRA 91 - BO :  2'06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VAGLIOLI MICHELE         : 83 : EDERA NUOTO FORLI'       :  2'09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RI TOMMASO               : 91 : NUOTO CLUB 91 PARMA      :  2'10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ARINI FEDERICO          : 87 : ALTO RENO DE AKKER - BO  :  2'11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NDA LORENZO              : 90 : NUOTO AICS BOLOGNA       :  2'14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MBINI DANIELE            : 90 : ALTO RENO DE AKKER - BO  :  2'16"62  2 </w:t>
      </w:r>
    </w:p>
    <w:p>
      <w:pPr>
        <w:pStyle w:val="Testonormale"/>
        <w:rPr/>
      </w:pPr>
      <w:r>
        <w:rPr>
          <w:sz w:val="18"/>
          <w:szCs w:val="18"/>
        </w:rPr>
        <w:t xml:space="preserve">:  8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3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TONE PARIDE            : 95 : CN UISP - BOLOGNA        :    31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NI TOMMASO              : 95 : COOPERNUOTO              :    31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FFAGNATO NICCOLO'        : 95 : NUOTO CL.AZZURRA 91 - BO :    31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PPELLI LORENZO         : 95 : RECORD NUOTO CLUB - BO   :    32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ZANI NICOLO'            : 95 : EDERA NUOTO FORLI'       :    32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MBA GIANLUCA             : 95 : NUOTO CL.AZZURRA 91 - BO :    32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DANERI ALESSANDRO       : 95 : POLIV.FUTURA FINALE EM.  :    32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  30"19  9 </w:t>
      </w:r>
    </w:p>
    <w:p>
      <w:pPr>
        <w:pStyle w:val="Testonormale"/>
        <w:rPr/>
      </w:pPr>
      <w:r>
        <w:rPr>
          <w:sz w:val="18"/>
          <w:szCs w:val="18"/>
        </w:rPr>
        <w:t xml:space="preserve">:  2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AGNO MARCELLO           : 94 : NUOTATORI ESTENSI        :    30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LANDI STEFANO            : 94 : ERRENUOTOFIDENZA         :    31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TTA MARCO                : 94 : CN UISP - BOLOGNA        :    31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LAURENTIS PASQUALE      : 94 : ACQUA TIME - CENTO       :    31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ZZIOLI MATTEO            : 94 : SWEET TEAM ARL - MODENA  :    31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KAULARD MATTIA             : 94 : SAN MARINO NUOTO         :    32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  29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DDIA RICCARDO            : 93 : PRESIDENT BOLOGNA        :    30"40  7 </w:t>
      </w:r>
    </w:p>
    <w:p>
      <w:pPr>
        <w:pStyle w:val="Testonormale"/>
        <w:rPr/>
      </w:pPr>
      <w:r>
        <w:rPr>
          <w:sz w:val="18"/>
          <w:szCs w:val="18"/>
        </w:rPr>
        <w:t xml:space="preserve">:  3 : BIANCHI RICCARDO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RTORELLI FERDINANDO      : 92 : RECORD NUOTO CLUB - BO   :    31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RLI GIORGIO              : 93 : NUOTO AICS BOLOGNA       :    31"82  4 </w:t>
      </w:r>
    </w:p>
    <w:p>
      <w:pPr>
        <w:pStyle w:val="Testonormale"/>
        <w:rPr/>
      </w:pPr>
      <w:r>
        <w:rPr>
          <w:sz w:val="18"/>
          <w:szCs w:val="18"/>
        </w:rPr>
        <w:t xml:space="preserve">:  6 : SAMORI' ALESSANDRO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URILLI ANDREA             : 93 : CN UISP - BOLOGNA        :    32"76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VENTURI ANDREA             : 92 : RECORD NUOTO CLUB - BO   :    32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SENIOR MASCHI  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SSOLA NICOLO'             : 90 : GS FORESTALE             :    28"4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SOL DAVIDE RUGGERO      : 80 : GS FIAMME ORO ROMA       :    29"09  7 </w:t>
      </w:r>
    </w:p>
    <w:p>
      <w:pPr>
        <w:pStyle w:val="Testonormale"/>
        <w:rPr/>
      </w:pPr>
      <w:r>
        <w:rPr>
          <w:sz w:val="18"/>
          <w:szCs w:val="18"/>
        </w:rPr>
        <w:t xml:space="preserve">:  3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CHI FABIO MASSIMO       : 84 : ALTO RENO DE AKKER - BO  :    30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CCARINO DARIO            : 85 : ALTO RENO DE AKKER - BO  :    30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LIERI SIMONE            : 91 : POLIV.FUTURA FINALE EM.  :    30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NOLA SIMONE            : 88 : NUOVO NUOTO - BOLOGNA    :    30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OMBETTI SIMONE           : 91 : NUOVO NUOTO - BOLOGNA    :    31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ROLI DAVIDE            : 98 : PRESIDENT BOLOGNA        :  1'04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DAVIDE            : 98 : SAN MARINO NUOTO         :  1'04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LINELLI ALESSANDRO      : 98 : CN UISP - BOLOGNA        :  1'04"92  6 </w:t>
      </w:r>
    </w:p>
    <w:p>
      <w:pPr>
        <w:pStyle w:val="Testonormale"/>
        <w:rPr/>
      </w:pPr>
      <w:r>
        <w:rPr>
          <w:sz w:val="18"/>
          <w:szCs w:val="18"/>
        </w:rPr>
        <w:t xml:space="preserve">:  4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15  5 </w:t>
      </w:r>
    </w:p>
    <w:p>
      <w:pPr>
        <w:pStyle w:val="Testonormale"/>
        <w:rPr/>
      </w:pPr>
      <w:r>
        <w:rPr>
          <w:sz w:val="18"/>
          <w:szCs w:val="18"/>
        </w:rPr>
        <w:t xml:space="preserve">:  5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ESI NICHOLAS            : 98 : CN UISP - BOLOGNA        :  1'06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RONI LUCA                : 98 : MODENA NUOTO             :  1'06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MANUELE DARIO             : 98 : CN UISP - BOLOGNA        :  1'06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COOPERNUOTO              :    59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ELLA NIKITA             : 97 : POLIV.FUTURA FINALE EM.  :  1'02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NI ALESSANDRO         : 97 : COOPERNUOTO              :  1'02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I FILIPPO              : 97 : CN UISP - BOLOGNA        :  1'02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LIVUCCI GABRIELE          : 97 : CN UISP - BOLOGNA        :  1'03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LFERI JACOPO             : 97 : NUOVO NUOTO - BOLOGNA    :  1'03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ZIANI BRENNO            : 97 : CN UISP - BOLOGNA        :  1'03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IANI SAMUELE           : 97 : CN UISP - BOLOGNA        :  1'03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GNE MATTEO               : 96 : VVFF MODENA M.MENEGOLA   :    59"59  7 </w:t>
      </w:r>
    </w:p>
    <w:p>
      <w:pPr>
        <w:pStyle w:val="Testonormale"/>
        <w:rPr/>
      </w:pPr>
      <w:r>
        <w:rPr>
          <w:sz w:val="18"/>
          <w:szCs w:val="18"/>
        </w:rPr>
        <w:t xml:space="preserve">:  3 : TABELLINI EDOARD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23  6 </w:t>
      </w:r>
    </w:p>
    <w:p>
      <w:pPr>
        <w:pStyle w:val="Testonormale"/>
        <w:rPr/>
      </w:pPr>
      <w:r>
        <w:rPr>
          <w:sz w:val="18"/>
          <w:szCs w:val="18"/>
        </w:rPr>
        <w:t xml:space="preserve">:  4 : QUADALTI SIMONE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TTI LORENZO              : 96 : CN UISP - BOLOGNA        :  1'00"52  4 </w:t>
      </w:r>
    </w:p>
    <w:p>
      <w:pPr>
        <w:pStyle w:val="Testonormale"/>
        <w:rPr/>
      </w:pPr>
      <w:r>
        <w:rPr>
          <w:sz w:val="18"/>
          <w:szCs w:val="18"/>
        </w:rPr>
        <w:t xml:space="preserve">:  6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MA ALEX                 : 96 : CN UISP - BOLOGNA        :  1'01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ZANI FRANCESCO          : 96 : VVFF MODENA M.MENEGOLA   :  1'01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CN UISP - BOLOGNA        :    58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RINI MICHELE           : 95 : CN UISP - BOLOGNA        :    59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MBERONI MATTIA           : 95 : NUOTATORI ESTENSI        :  1'00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NI MICHAEL          : 95 : POL COMUNALE RICCIONE    :  1'00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ORE GIAMMARCO            : 95 : CN UISP - BOLOGNA        :  1'01"30  3 </w:t>
      </w:r>
    </w:p>
    <w:p>
      <w:pPr>
        <w:pStyle w:val="Testonormale"/>
        <w:rPr/>
      </w:pPr>
      <w:r>
        <w:rPr>
          <w:sz w:val="18"/>
          <w:szCs w:val="18"/>
        </w:rPr>
        <w:t xml:space="preserve">:  7 : TEDALDI LORENZO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ANI TOMMASO              : 95 : COOPERNUOTO              :  1'03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COOPERNUOTO              :    55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LFIERI GIANLUCA          : 94 : NUOTO AICS BOLOGNA       :    56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NANI ALESSANDRO         : 94 : POL COMUNALE RICCIONE    :    58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FFRONTE LEONARDO          : 94 : SWEET TEAM ARL - MODENA  :    59"57  4 </w:t>
      </w:r>
    </w:p>
    <w:p>
      <w:pPr>
        <w:pStyle w:val="Testonormale"/>
        <w:rPr/>
      </w:pPr>
      <w:r>
        <w:rPr>
          <w:sz w:val="18"/>
          <w:szCs w:val="18"/>
        </w:rPr>
        <w:t xml:space="preserve">:  6 : GRAF STEFAN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ZOLA FRANCESCO          : 94 : NUOTATORI ESTENSI        :    59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ERVESE LUCA               : 94 : VVFF MODENA M.MENEGOLA   :  1'01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GHINI RICCARDO           : 92 : CN UISP - BOLOGNA        :    56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LAURI AUGUSTO          : 93 : VVFF MODENA M.MENEGOLA   :    56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GRELLI ALESSIO           : 93 : VVFF MODENA M.MENEGOLA   :    57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ARD LORENZO             : 92 : CN UISP - BOLOGNA        :    57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BATICI ALESSANDRO NEVILLE : 92 : CN UISP - BOLOGNA        :    58"46  4 </w:t>
      </w:r>
    </w:p>
    <w:p>
      <w:pPr>
        <w:pStyle w:val="Testonormale"/>
        <w:rPr/>
      </w:pPr>
      <w:r>
        <w:rPr>
          <w:sz w:val="18"/>
          <w:szCs w:val="18"/>
        </w:rPr>
        <w:t xml:space="preserve">:  6 : REGGI LUCA   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ZZOLI ANDREA             : 92 : CN UISP - BOLOGNA        :  1'00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SA ALBERTO               : 92 : CN UISP - BOLOGNA        :  1'01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SENIOR MASCHI  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HINELLI PAOLO          : 87 : NUOTO CL.AZZURRA 91 - BO :    53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NI DENNY              : 88 : NUOTO CL.AZZURRA 91 - BO :    54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ZZOLI ALESSIO            : 91 : NUOTO CL.AZZURRA 91 - BO :    56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TONI RICCARDO           : 90 : RINASCITA TEAM ROMAGNA   :    56"82  5 </w:t>
      </w:r>
    </w:p>
    <w:p>
      <w:pPr>
        <w:pStyle w:val="Testonormale"/>
        <w:rPr/>
      </w:pPr>
      <w:r>
        <w:rPr>
          <w:sz w:val="18"/>
          <w:szCs w:val="18"/>
        </w:rPr>
        <w:t xml:space="preserve">:  5 : FERLINI GIANLUCA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LIERI SIMONE            : 91 : POLIV.FUTURA FINALE EM.  :  1'00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ANI LUCA              : 91 : NUOTO CL.AZZURRA 91 - BO :  1'01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NDA LORENZO              : 90 : NUOTO AICS BOLOGNA       :  1'03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4'56"80  9 </w:t>
      </w:r>
    </w:p>
    <w:p>
      <w:pPr>
        <w:pStyle w:val="Testonormale"/>
        <w:rPr/>
      </w:pPr>
      <w:r>
        <w:rPr>
          <w:sz w:val="18"/>
          <w:szCs w:val="18"/>
        </w:rPr>
        <w:t xml:space="preserve">:  2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8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LINELLI ALESSANDRO      : 98 : CN UISP - BOLOGNA        :  5'01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LORENZO            : 98 : VVFF MODENA M.MENEGOLA   :  5'08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GARI MARCO              : 98 : PRESIDENT BOLOGNA        :  5'13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APPIANI DAVIDE           : 98 : NUOTATORI MODENESI       :  5'16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SARELLA ALESSANDRO       : 98 : PRESIDENT BOLOGNA        :  5'25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MANUELE DARIO             : 98 : CN UISP - BOLOGNA        :  5'25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COOPERNUOTO              :  4'45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- BOLOGNA        :  4'47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LINI LORENZO            : 97 : NUOVO NUOTO - BOLOGNA    :  4'49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LONIDE GIANNI           : 97 : CN UISP - BOLOGNA        :  4'51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VITTORIO             : 97 : NUOTATORI MODENESI       :  4'56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I FILIPPO              : 97 : CN UISP - BOLOGNA        :  4'58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ONICA TIZIANO FAUSTO    : 97 : POLIV.FUTURA FINALE EM.  :  4'59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IANI SAMUELE           : 97 : CN UISP - BOLOGNA        :  5'01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ORENZO              : 96 : VVFF MODENA M.MENEGOLA   :  4'37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GNE MATTEO               : 96 : VVFF MODENA M.MENEGOLA   :  4'37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ASI GUGLIELMO           : 96 : MODENA NUOTO             :  4'44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I FILIPPO              : 96 : CN UISP - BOLOGNA        :  4'48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CN UISP - BOLOGNA        :  4'48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CHIERI LORENZO          : 96 : CN UISP - BOLOGNA        :  4'53"37  3 </w:t>
      </w:r>
    </w:p>
    <w:p>
      <w:pPr>
        <w:pStyle w:val="Testonormale"/>
        <w:rPr/>
      </w:pPr>
      <w:r>
        <w:rPr>
          <w:sz w:val="18"/>
          <w:szCs w:val="18"/>
        </w:rPr>
        <w:t xml:space="preserve">:  7 : POGGIALI LUCA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6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ALDI LUCA               : 96 : ACQUA TIME - CENTO       :  5'05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NI GIULIO               : 95 : NUOTATORI MODENESI       :  4'39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CN UISP - BOLOGNA        :  4'47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VEDONI MATTIA            : 95 : NUOTATORI MODENESI       :  4'50"77  6 </w:t>
      </w:r>
    </w:p>
    <w:p>
      <w:pPr>
        <w:pStyle w:val="Testonormale"/>
        <w:rPr/>
      </w:pPr>
      <w:r>
        <w:rPr>
          <w:sz w:val="18"/>
          <w:szCs w:val="18"/>
        </w:rPr>
        <w:t xml:space="preserve">:  4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51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ARI MARCO              : 95 : NUOTATORI MODENESI       :  4'55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INI LORENZO             : 95 : CN UISP - BOLOGNA        :  5'21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4'24"12  9 </w:t>
      </w:r>
    </w:p>
    <w:p>
      <w:pPr>
        <w:pStyle w:val="Testonormale"/>
        <w:rPr/>
      </w:pPr>
      <w:r>
        <w:rPr>
          <w:sz w:val="18"/>
          <w:szCs w:val="18"/>
        </w:rPr>
        <w:t xml:space="preserve">:  2 : VALENTINI LUCA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7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 FILIPPO               : 94 : CN UISP - BOLOGNA        :  4'41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GETTI MATTIA            : 94 : NUOTO CLUB 2000 FAENZA   :  5'16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NURA MATTEO            : 94 : PRESIDENT BOLOGNA        :  5'24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ETTA MATTEO             : 93 : VVFF MODENA M.MENEGOLA   :  4'38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DDIA RICCARDO            : 93 : PRESIDENT BOLOGNA        :  4'39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NI STEFANO            : 92 : POL COMUNALE RICCIONE    :  4'46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PIA DANIELE              : 93 : CN UISP - BOLOGNA        :  4'46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MONETTI MATTEO           : 92 : LIB NUOTO FORLI'         :  4'53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DINI ALESSIO            : 93 : CN UISP - BOLOGNA        :  4'54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ATESI MARCO              : 92 : PRESIDENT BOLOGNA        :  5'33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SENIOR MASCHI  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8"98  9 </w:t>
      </w:r>
    </w:p>
    <w:p>
      <w:pPr>
        <w:pStyle w:val="Testonormale"/>
        <w:rPr/>
      </w:pPr>
      <w:r>
        <w:rPr>
          <w:sz w:val="18"/>
          <w:szCs w:val="18"/>
        </w:rPr>
        <w:t xml:space="preserve">:  2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9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ARINI FEDERICO          : 87 : ALTO RENO DE AKKER - BO  :  4'43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PULIN FILIPPO            : 85 : ALTO RENO DE AKKER - BO  :  4'44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BUSERA GIORGIO          : 85 : RINASCITA TEAM ROMAGNA   :  4'55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MBINI DANIELE            : 90 : ALTO RENO DE AKKER - BO  :  4'56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DA LORENZO              : 90 : NUOTO AICS BOLOGN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ERI SIMONE            : 91 : POLIV.FUTURA FINALE EM.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NUOTATORI ESTENSI        :  2'01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A LORENZO               : 98 : VVFF MODENA M.MENEGOLA   :  2'01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DIEGO               : 98 : CN UISP - BOLOGNA        :  2'04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2'05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ARDI ANDREA            : 98 : NUOTO CLUB 2000 FAENZA   :  2'06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GLIORI BRUNO             : 98 : CN UISP - BOLOGNA        :  2'10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IDI TOBIA                : 98 : NUOTATORI ESTENSI        :  2'10"53  2 </w:t>
      </w:r>
    </w:p>
    <w:p>
      <w:pPr>
        <w:pStyle w:val="Testonormale"/>
        <w:rPr/>
      </w:pPr>
      <w:r>
        <w:rPr>
          <w:sz w:val="18"/>
          <w:szCs w:val="18"/>
        </w:rPr>
        <w:t xml:space="preserve">:  8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BERTINI FILIPPO          : 97 : PRESIDENT BOLOGNA        :  1'58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A MARCELLO              : 97 : POLIV.FUTURA FINALE EM.  :  2'01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EFANI ANDREA             : 97 : NUOTATORI MODENESI       :  2'01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LONIDE GIANNI           : 97 : CN UISP - BOLOGNA        :  2'01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INELLI RICCARDO         : 97 : NUOVO NUOTO - BOLOGNA    :  2'02"22  4 </w:t>
      </w:r>
    </w:p>
    <w:p>
      <w:pPr>
        <w:pStyle w:val="Testonormale"/>
        <w:rPr/>
      </w:pPr>
      <w:r>
        <w:rPr>
          <w:sz w:val="18"/>
          <w:szCs w:val="18"/>
        </w:rPr>
        <w:t xml:space="preserve">:  6 : CREMONINI FEDERI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2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LINI LORENZO            : 97 : NUOVO NUOTO - BOLOGNA    :  2'03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UCCHI NICHOLAS            : 97 : NUOTATORI MODENESI       :  2'06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1'55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 1'58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DI LORENZO              : 96 : VVFF MODENA M.MENEGOLA   :  2'00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GNE MATTEO               : 96 : VVFF MODENA M.MENEGOLA   :  2'00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NA SAMUELE              : 96 : COOPERNUOTO              :  2'00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DANI FRANCESCO            : 96 : VVFF MODENA M.MENEGOLA   :  2'01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IAN ANDREA               : 96 : CN UISP - BOLOGNA        :  2'02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ZANI FRANCESCO          : 96 : VVFF MODENA M.MENEGOLA   :  2'03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1"85  9 </w:t>
      </w:r>
    </w:p>
    <w:p>
      <w:pPr>
        <w:pStyle w:val="Testonormale"/>
        <w:rPr/>
      </w:pPr>
      <w:r>
        <w:rPr>
          <w:sz w:val="18"/>
          <w:szCs w:val="18"/>
        </w:rPr>
        <w:t xml:space="preserve">:  2 : RICCI PAOLO  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4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CN UISP - BOLOGNA        :  1'54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GUTI FABRIZIO         : 95 : NUOTO CLUB 91 PARMA      :  1'58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RINI MICHELE           : 95 : CN UISP - BOLOGNA        :  1'58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RCATI MICHELE            : 95 : NUOTO CLUB SASSUOLO      :  1'58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SI RICCARDO             : 95 : CN UISP - BOLOGNA        :  1'58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FFI VITTORIO             : 95 : PRESIDENT BOLOGNA        :  2'02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COOPERNUOTO              :  1'55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TONIONI GIOVANNI         : 94 : NUOTATORI ESTENSI        :  1'56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ZZIOLI MATTEO            : 94 : SWEET TEAM ARL - MODENA  :  1'57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NANI ALESSANDRO         : 94 : POL COMUNALE RICCIONE    :  1'58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CCHI LORENZO          : 94 : POLIV.OLIMPIA VIGNOLA    :  1'59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ERVESE LUCA               : 94 : VVFF MODENA M.MENEGOLA   :  2'02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LDI NICOLO'            : 94 : NUOTO CLUB 2000 FAENZA   :  2'04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 FILIPPO               : 94 : CN UISP - BOLOGNA        :  2'12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FRANCESCO         : 92 : CN UISP - BOLOGNA        :  1'50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MATTEO             : 93 : VVFF MODENA M.MENEGOLA   :  1'50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ILAURI AUGUSTO          : 93 : VVFF MODENA M.MENEGOLA   :  1'52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I SIMONE                : 92 : CN UISP - BOLOGNA        :  1'52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HINI RICCARDO           : 92 : CN UISP - BOLOGNA        :  1'53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GORARO ANDREA            : 92 : CN UISP - BOLOGNA        :  1'55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GRELLI ALESSIO           : 93 : VVFF MODENA M.MENEGOLA   :  1'56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MONTE ALBERTO           : 92 : CN UISP - BOLOGNA        :  1'58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SENIOR MASCHI  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GS FIAMME ORO ROMA       :  1'48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NI DENNY              : 88 : NUOTO CL.AZZURRA 91 - BO :  1'50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TORA MIRCO              : 86 : GS FIAMME ORO ROMA       :  1'50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NDINI MARCO              : 84 : ALTO RENO DE AKKER - BO  :  1'56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CCHIA FEDERICO           : 86 : NUOTO CLUB 91 PARMA      :  1'57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ANI LUCA              : 91 : NUOTO CL.AZZURRA 91 - BO :  1'58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37"3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   :                          :    54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VFF MODENA M.MENEGOLA     :    :                          :  3'41"5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GNE MATTEO               :    :                          :    55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3'43"3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   :                          :    56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3'45"3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OMAR               :    :                          :    56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VO NUOTO - BOLOGNA      :    :                          :  3'46"1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   :                          :    56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OPERNUOTO                :    :                          :  3'46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DI MATTEO            :    :                          :    56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3'47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I MATTEO ENRICO        :    :                          :    56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MODENESI         :    :                          :  3'47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I NICHOLAS            :    :                          :    56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SIDENT BOLOGNA          :    :                          :  3'4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BERTINI FILIPPO          :    :                          :    53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DENA NUOTO               :    :                          :  3'5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   :                          :  1'00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V.FUTURA FINALE EM.    :    :                          :  3'5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LLI GIACOMO              :    :                          :    5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 COOP NORDEST - PARMA   :    :                          :  3'5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CONE LORENZO            :    :                          :    58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DEBARAN CATTOLICA NUOTO  :    :                          :  3'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SSENA MARCO              :    :                          :    57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OTO CLUB SASSUOLO        :    :                          :  3'5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GLIOLI SIMONE            :    :                          :  1'01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CLUB 91 PARMA        :    :                          :  4'0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OMBA ALESSANDRO         :    :                          :  1'02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CLUB 2000 FAENZA     :    :                          :  4'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PANE JACOPO            :    :                          :  1'04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27"6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   :                          :    53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3'29"6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PITONE PARIDE            :    :                          :    53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ESTENSI ASD      :    :                          :  3'39"7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   :                          :    53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3'40"7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ALESSANDRO         :    :                          :    55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WEET TEAM ARL - MODENA    :    :                          :  3'41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FFRONTE LEONARDO          :    :                          :    57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OPERNUOTO                :    :                          :  3'46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   :                          :    54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SIDENT BOLOGNA          :    :                          :  3'48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URIOLA ANDREA            :    :                          :    55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RRENUOTOFIDENZA           :    :                          :  3'48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CI RICCARDO             :    :                          :    57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SASSUOLO        :    :                          :  3'4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MICHELE            :    :                          :    54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2000 FAENZA     :    :                          :  3'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IMBANI RICCARDO         :    :                          :    57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V.OLIMPIA VIGNOLA      :    :                          :  3'4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ECCHI LORENZO          :    :                          :  3'49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CL.AZZURRA 91 - BO   :    :                          :  3'5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ANGELI ANDREA          :    :                          :    58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 MARINO NUOTO           :    :                          :  3'55"0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KAULARD MATTIA             :    :                          :    59"6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RECORD NUOTO CLUB - BO     :    :                          :  3'5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TUSO JACOPO              :    :                          :    5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ATORI MODENESI         :    :                          :  3'5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EDONI MATTIA            :    :                          :    59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DEBARAN CATTOLICA NUOTO  :    :                          :  3'5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MPRINI RICCARDO          :    :                          :    58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3'23"0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A ALBERTO               :    :                          :    50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VFF MODENA M.MENEGOLA     :    :                          :  3'25"7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MATTIA          :    :                          :    52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3'33"1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ANDREA            :    :                          :    53"81</w:t>
      </w:r>
    </w:p>
    <w:p>
      <w:pPr>
        <w:pStyle w:val="Testonormale"/>
        <w:rPr/>
      </w:pPr>
      <w:r>
        <w:rPr>
          <w:sz w:val="18"/>
          <w:szCs w:val="18"/>
        </w:rPr>
        <w:t xml:space="preserve">:  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34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ALEX              :    :                          :    52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3'42"9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ARDINI MIRCO             :    :                          :    54"7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RECORD NUOTO CLUB - BO     :    :                          :  3'46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   :                          :    57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BATROS SSD - CARPI       :    :                          :  3'52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TTI SAMUELE              :    :                          :    57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RRENUOTOFIDENZA           :    :                          :  4'05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ETTI EUGENIO           :    :                          :    58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3'25"8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LUCA              :    :                          :    53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3'27"1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TIMALLI DAVID           :    :                          :    51"67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28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LESSANDRO           :    :                          :    52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TO RENO DE AKKER - BO    :    :                          :  3'35"0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ARINO DARIO            :    :                          :    54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AICS BOLOGNA         :    :                          :  3'39"6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   :                          :    55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VO NUOTO - BOLOGNA      :    :                          :  3'42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IA RICCARDO          :    :                          :    55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DERA NUOTO FORLI'         :    :                          :  3'46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   :                          :    55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SIDENT BOLOGNA          :    :                          :  3'48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TESI MARCO              :    :                          :    56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9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RARDINI ALISSA          : 99 : COOPERNUOTO              :  2'26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GNOLI GIORGIA            : 99 : EDERA NUOTO FORLI'       :  2'28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ONI EMMA                : 99 : COOPERNUOTO              :  2'30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 TORRE VERONICA          : 99 : COOPERNUOTO              :  2'31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 CURTO ILARIA            : 99 : CN UISP - BOLOGNA        :  2'33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ARDI MADDALENA          : 99 : NUOTATORI MODENESI       :  2'34"31  3 </w:t>
      </w:r>
    </w:p>
    <w:p>
      <w:pPr>
        <w:pStyle w:val="Testonormale"/>
        <w:rPr/>
      </w:pPr>
      <w:r>
        <w:rPr>
          <w:sz w:val="18"/>
          <w:szCs w:val="18"/>
        </w:rPr>
        <w:t xml:space="preserve">:  7 : CASTELLARI ALESSIA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41  2 </w:t>
      </w:r>
    </w:p>
    <w:p>
      <w:pPr>
        <w:pStyle w:val="Testonormale"/>
        <w:rPr/>
      </w:pPr>
      <w:r>
        <w:rPr>
          <w:sz w:val="18"/>
          <w:szCs w:val="18"/>
        </w:rPr>
        <w:t xml:space="preserve">:  8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4"40  9 </w:t>
      </w:r>
    </w:p>
    <w:p>
      <w:pPr>
        <w:pStyle w:val="Testonormale"/>
        <w:rPr/>
      </w:pPr>
      <w:r>
        <w:rPr>
          <w:sz w:val="18"/>
          <w:szCs w:val="18"/>
        </w:rPr>
        <w:t xml:space="preserve">:  2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5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BERINI MICHELLE          : 98 : COOPERNUOTO              :  2'31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OZZI LUCIA           : 98 : NUOTATORI ESTENSI        :  2'34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PINO CHIARA             : 98 : COOPERNUOTO              :  2'35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ESCHINI CARLOTTA      : 98 : CN UISP - BOLOGNA        :  2'38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BINA GIULIA              : 98 : CN UISP - BOLOGNA        :  2'42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RMINI LIDIA           : 98 : NUOTATORI MODENESI       :  2'50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ONTERMINI LIDIA           : 98 : NUOTATORI MODENESI       :  2'35"43    </w:t>
      </w:r>
    </w:p>
    <w:p>
      <w:pPr>
        <w:pStyle w:val="Testonormale"/>
        <w:rPr/>
      </w:pPr>
      <w:r>
        <w:rPr>
          <w:sz w:val="18"/>
          <w:szCs w:val="18"/>
        </w:rPr>
        <w:t xml:space="preserve">:Spa : SPENSIERI GAI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RETA            : 97 : NUOTATORI ESTENSI        :  2'22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CHINI IDA               : 97 : COOPERNUOTO              :  2'23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TI ALESSANDRA            : 97 : COOPERNUOTO              :  2'28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SONE SONIA              : 97 : CN UISP - BOLOGNA        :  2'31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RSELLINI CAMILLA         : 97 : VVFF MODENA M.MENEGOLA   :  2'35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L'OLIO BEATRICE         : 97 : PRESIDENT BOLOGNA        :  2'38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VERONICA             : 97 : PRESIDENT BOLOGNA        :  2'46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RZI GIULIA               : 96 : POLIV.FUTURA FINALE EM.  :  2'19"04  9 </w:t>
      </w:r>
    </w:p>
    <w:p>
      <w:pPr>
        <w:pStyle w:val="Testonormale"/>
        <w:rPr/>
      </w:pPr>
      <w:r>
        <w:rPr>
          <w:sz w:val="18"/>
          <w:szCs w:val="18"/>
        </w:rPr>
        <w:t xml:space="preserve">:  2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1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ATI ILARIA               : 96 : CN UISP - BOLOGNA        :  2'23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OIETTI MARTINA           : 96 : NUOTATORI ESTENSI        :  2'31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ESI GIULIA              : 96 : CN UISP - BOLOGNA        :  2'34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LUCA ANNA               : 96 : NUOVO NUOTO - BOLOGNA    :  2'35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GGERI ALICE              : 96 : CN UISP - BOLOGNA        :  2'39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BERICI IRENE             : 96 : NUOTATORI FORNOVO        :  2'40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1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LOTTI MARIKA             : 94 : CN UISP - BOLOGNA        :  2'20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ELLI LETIZIA           : 95 : NUOTO CL.AZZURRA 91 - BO :  2'21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MARGHERITA       : 95 : NUOTO CLUB 91 PARMA      :  2'27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SSI GIULIA               : 94 : VVFF MODENA M.MENEGOLA   :  2'31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LIVARI NICOLE DIANA       : 95 : ALTO RENO DE AKKER - BO  :  3'06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FEMMINE  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- BOLOGNA        :  2'15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CCIOLI SIMONA            : 84 : POL COMUNALE RICCIONE    :  2'18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DRINI GRETA             : 93 : CN UISP - BOLOGNA        :  2'19"60  6 </w:t>
      </w:r>
    </w:p>
    <w:p>
      <w:pPr>
        <w:pStyle w:val="Testonormale"/>
        <w:rPr/>
      </w:pPr>
      <w:r>
        <w:rPr>
          <w:sz w:val="18"/>
          <w:szCs w:val="18"/>
        </w:rPr>
        <w:t xml:space="preserve">:  4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5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AGNOLI LUCIA           : 88 : LIB NUOTO FORLI'         :  2'26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ROIA MICHELA             : 93 : LIB NUOTO FORLI'         :  2'28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CINELLI MARTINA         : 93 : CN UISP - BOLOGNA        :  2'31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SSI IRENE               : 97 : NUOTATORI FORNOVO        :    31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CCARDI ALESSIA           : 97 : NUOTATORI MODENESI       :    31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'AGOSTINO ANNA            : 97 : POLIV.FUTURA FINALE EM.  :    32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ELLI CAROLINA           : 97 : NUOTATORI ESTENSI        :    32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MBERTINI ILARIA          : 97 : NUOTATORI FORNOVO        :    32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PERINI TINA             : 97 : NUOVO NUOTO - BOLOGNA    :    32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AROTTI ELENA            : 97 : NUOTATORI ESTENSI        :    32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OVINO GIULIA              : 97 : COOPERNUOTO              :    32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IOVINO GIULIA              : 97 : COOPERNUOTO              :    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ZANARDI ALESSANDRA         : 97 : MODENA NUOTO             :    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8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ZZULINI LARA             : 96 : NUOTATORI MODENESI       :    30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BONI BEATRICE            : 96 : LIB NUOTO FORLI'         :    31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ELEONORA           : 96 : NUOTATORI MODENESI       :    31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I MARTINA           : 96 : COOPERNUOTO              :    31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VOLIO CHIARA             : 96 : CN UISP - BOLOGNA        :    33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GANI BENEDETTA           : 96 : PRESIDENT BOLOGNA        :    34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GELLI GIORGIA           : 96 : EDERA NUOTO FORLI'       :    34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LLA RACHELE             : 94 : NUOTO CL.AZZURRA 91 - BO :    28"49  9 </w:t>
      </w:r>
    </w:p>
    <w:p>
      <w:pPr>
        <w:pStyle w:val="Testonormale"/>
        <w:rPr/>
      </w:pPr>
      <w:r>
        <w:rPr>
          <w:sz w:val="18"/>
          <w:szCs w:val="18"/>
        </w:rPr>
        <w:t xml:space="preserve">:  2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IOLI ELEONORA          : 94 : MODENA NUOTO             :    29"91  6 </w:t>
      </w:r>
    </w:p>
    <w:p>
      <w:pPr>
        <w:pStyle w:val="Testonormale"/>
        <w:rPr/>
      </w:pPr>
      <w:r>
        <w:rPr>
          <w:sz w:val="18"/>
          <w:szCs w:val="18"/>
        </w:rPr>
        <w:t xml:space="preserve">:  4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NELLI SOFIA            : 94 : CN UISP - BOLOGNA        :    30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NERATI FABIOLA           : 95 : NUOTATORI ESTENSI        :    31"25  3 </w:t>
      </w:r>
    </w:p>
    <w:p>
      <w:pPr>
        <w:pStyle w:val="Testonormale"/>
        <w:rPr/>
      </w:pPr>
      <w:r>
        <w:rPr>
          <w:sz w:val="18"/>
          <w:szCs w:val="18"/>
        </w:rPr>
        <w:t xml:space="preserve">:  7 : PROIA FRANCESC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EI MARTINA            : 95 : NUOTO CENTER FORLI'      :    31"55  1 </w:t>
      </w:r>
    </w:p>
    <w:p>
      <w:pPr>
        <w:pStyle w:val="Testonormale"/>
        <w:rPr/>
      </w:pPr>
      <w:r>
        <w:rPr>
          <w:sz w:val="18"/>
          <w:szCs w:val="18"/>
        </w:rPr>
        <w:t xml:space="preserve">:Spa : PROIA FRANCESC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FABBRI RACHELE             : 94 : NUOTO CL.AZZURRA 91 - BO :    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BAVIERI ELISA              : 95 : MODENA NUOTO             :    3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FEMMINE  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GR.NUOTO FIAMME GIALLE   :    27"87  9 </w:t>
      </w:r>
    </w:p>
    <w:p>
      <w:pPr>
        <w:pStyle w:val="Testonormale"/>
        <w:rPr/>
      </w:pPr>
      <w:r>
        <w:rPr>
          <w:sz w:val="18"/>
          <w:szCs w:val="18"/>
        </w:rPr>
        <w:t xml:space="preserve">:  2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40  7 </w:t>
      </w:r>
    </w:p>
    <w:p>
      <w:pPr>
        <w:pStyle w:val="Testonormale"/>
        <w:rPr/>
      </w:pPr>
      <w:r>
        <w:rPr>
          <w:sz w:val="18"/>
          <w:szCs w:val="18"/>
        </w:rPr>
        <w:t xml:space="preserve">:  3 : ZOFKOVA CARLOTTA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HI ILARIA             : 90 : GS FIAMME AZZURRE        :    28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ASSI MARTINA            : 92 : CN UISP - BOLOGNA        :    30"00  4 </w:t>
      </w:r>
    </w:p>
    <w:p>
      <w:pPr>
        <w:pStyle w:val="Testonormale"/>
        <w:rPr/>
      </w:pPr>
      <w:r>
        <w:rPr>
          <w:sz w:val="18"/>
          <w:szCs w:val="18"/>
        </w:rPr>
        <w:t xml:space="preserve">:  6 : LONZARDI LINDA             : 9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ONESI ILARIA            : 92 : NUOTATORI ESTENSI        :    31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PPIOLI GIORGIA            : 93 : POL COMUNALE RICCIONE    :    32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LLI ALESSANDRA           : 99 : NUOTO AICS BOLOGNA       :  2'42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ALESSIA              : 99 : COOPERNUOTO              :  2'44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ISABELLA          : 99 : NUOTATORI MODENESI       :  2'48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NDINA ELISABETTA         : 99 : ACQUA TIME - CENTO       :  2'50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MANDUCCI ELEONORA        : 99 : POL COMUNALE RICCIONE    :  2'53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RACCINI ANGELA          : 99 : POL COMUNALE RICCIONE    :  2'55"48  3 </w:t>
      </w:r>
    </w:p>
    <w:p>
      <w:pPr>
        <w:pStyle w:val="Testonormale"/>
        <w:rPr/>
      </w:pPr>
      <w:r>
        <w:rPr>
          <w:sz w:val="18"/>
          <w:szCs w:val="18"/>
        </w:rPr>
        <w:t xml:space="preserve">:  7 : MAINETTI ALICE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6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BIAGI GIULIA            : 99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NUOTO CLUB 91 PARMA      :  2'35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'OLIO ELEONORA         : 98 : PRESIDENT BOLOGNA        :  2'43"52  7 </w:t>
      </w:r>
    </w:p>
    <w:p>
      <w:pPr>
        <w:pStyle w:val="Testonormale"/>
        <w:rPr/>
      </w:pPr>
      <w:r>
        <w:rPr>
          <w:sz w:val="18"/>
          <w:szCs w:val="18"/>
        </w:rPr>
        <w:t xml:space="preserve">:  3 : RASPANTI SAR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6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ELLI SARA              : 98 : NUOTATORI MODENESI       :  2'46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SILVIA             : 98 : NUOTO CLUB 2000 FAENZA   :  2'52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FANO SILVIA              : 98 : NUOTATORI ESTENSI        :  2'53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CALAMITA MARIA           : 98 : NUOTO CL.AZZURRA 91 - BO :  2'53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SQUALINI SABRINA         : 98 : NUOTATORI ESTENSI        :  2'54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INI ERICA               : 97 : COOPERNUOTO              :  2'37"99  9 </w:t>
      </w:r>
    </w:p>
    <w:p>
      <w:pPr>
        <w:pStyle w:val="Testonormale"/>
        <w:rPr/>
      </w:pPr>
      <w:r>
        <w:rPr>
          <w:sz w:val="18"/>
          <w:szCs w:val="18"/>
        </w:rPr>
        <w:t xml:space="preserve">:  2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2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CCARIN SUSANNA           : 97 : EDERA NUOTO FORLI'       :  2'46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SI ALICE                 : 97 : PRESIDENT BOLOGNA        :  2'46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IOLI ANNA MARIA        : 97 : CN UISP - BOLOGNA        :  2'50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GGIARI SARA             : 97 : COOPERNUOTO              :  2'52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LDI FRANCESCA          : 97 : SAN MARINO NUOTO         :  2'58"42  2 </w:t>
      </w:r>
    </w:p>
    <w:p>
      <w:pPr>
        <w:pStyle w:val="Testonormale"/>
        <w:rPr/>
      </w:pPr>
      <w:r>
        <w:rPr>
          <w:sz w:val="18"/>
          <w:szCs w:val="18"/>
        </w:rPr>
        <w:t xml:space="preserve">:  8 : PES FRANCESC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9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6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LLANI ARIANNA            : 96 : MODENA NUOTO             :  2'41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BBRI SARA                : 96 : POLIV.FUTURA FINALE EM.  :  2'44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LTIERI GIULIA           : 96 : COOPERNUOTO              :  2'44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FFREDI SARA             : 96 : CN UISP - BOLOGNA        :  2'51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BI VALENTINA            : 96 : SAN MARINO NUOTO         :  2'51"66  3 </w:t>
      </w:r>
    </w:p>
    <w:p>
      <w:pPr>
        <w:pStyle w:val="Testonormale"/>
        <w:rPr/>
      </w:pPr>
      <w:r>
        <w:rPr>
          <w:sz w:val="18"/>
          <w:szCs w:val="18"/>
        </w:rPr>
        <w:t xml:space="preserve">:  7 : TAROZZI ILARIA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2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VEGLIERI VIVIANA        : 96 : SWEET TEAM ARL - MODENA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3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SI NICOLE                : 94 : COOPERNUOTO              :  2'34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UDINI ALICE            : 94 : VVFF MODENA M.MENEGOLA   :  2'35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ELLI LAURA              : 95 : CN UISP - BOLOGNA        :  2'40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PAMONTI VERONICA         : 94 : PRESIDENT BOLOGNA        :  2'44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SARI BEATRICE           : 95 : CN UISP - BOLOGNA        :  2'48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DIOTTO MICHELA ALESSANDRA: 95 : PRESIDENT BOLOGNA        :  2'48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GNOLI ELENA             : 95 : NUOTATORI ESTENSI        :  2'59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FEMMINE  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2'26"70  9 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5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A SILVIA                : 93 : MODENA NUOTO             :  2'37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CI VALENTINA             : 93 : POL COMUNALE RICCIONE    :  2'46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ETTI MARGHERITA         : 88 : NUOTO CL.AZZURRA 91 - BO :  2'48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AMBRA               : 93 : CN UISP - BOLOGNA        :  2'49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PELLETTI VALENTINA      : 93 : NUOTO CL.AZZURRA 91 - BO :  2'49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GATTI ANTONIA           : 92 : NUOTATORI ESTENSI        :  2'51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ALESSIA              : 99 : COOPERNUOTO              :  2'28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IONI EMMA                : 99 : COOPERNUOTO              :  2'30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ISABELLA          : 99 : NUOTATORI MODENESI       :  2'32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NDINI JOYCE             : 99 : CN UISP - BOLOGNA        :  2'34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RACCINI ANGELA          : 99 : POL COMUNALE RICCIONE    :  2'35"79  4 </w:t>
      </w:r>
    </w:p>
    <w:p>
      <w:pPr>
        <w:pStyle w:val="Testonormale"/>
        <w:rPr/>
      </w:pPr>
      <w:r>
        <w:rPr>
          <w:sz w:val="18"/>
          <w:szCs w:val="18"/>
        </w:rPr>
        <w:t xml:space="preserve">:  6 : MAINETTI ALICE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6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 TORRE VERONICA          : 99 : COOPERNUOTO              :  2'38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INI FRANCESCA            : 99 : NUOTATORI MODENESI       :  2'38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YERTYANFFY SAR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8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POLIV.FUTURA FINALE EM.  :  2'27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DELLA ARIANNA           : 98 : NUOTO CL.AZZURRA 91 - BO :  2'30"38  6 </w:t>
      </w:r>
    </w:p>
    <w:p>
      <w:pPr>
        <w:pStyle w:val="Testonormale"/>
        <w:rPr/>
      </w:pPr>
      <w:r>
        <w:rPr>
          <w:sz w:val="18"/>
          <w:szCs w:val="18"/>
        </w:rPr>
        <w:t xml:space="preserve">:  4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1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OTTI ANDREA GIULIA     : 98 : COOPERNUOTO              :  2'31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ESCHINI CARLOTTA      : 98 : CN UISP - BOLOGNA        :  2'32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ETTI SARA              : 98 : COOPERNUOTO              :  2'34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L'OLIO ELEONORA         : 98 : PRESIDENT BOLOGNA        :  2'37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INI ERICA               : 97 : COOPERNUOTO              :  2'20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- BOLOGNA        :  2'23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IMI SHARON               : 97 : POL COMUNALE RICCIONE    :  2'25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COTTO GIUDITTA          : 97 : NUOTATORI MODENESI       :  2'29"93  5 </w:t>
      </w:r>
    </w:p>
    <w:p>
      <w:pPr>
        <w:pStyle w:val="Testonormale"/>
        <w:rPr/>
      </w:pPr>
      <w:r>
        <w:rPr>
          <w:sz w:val="18"/>
          <w:szCs w:val="18"/>
        </w:rPr>
        <w:t xml:space="preserve">:  5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0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CCARIN SUSANNA           : 97 : EDERA NUOTO FORLI'       :  2'31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SI ALICE                 : 97 : PRESIDENT BOLOGNA        :  2'34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MBINI FEDERICA         : 96 : NUOTATORI MODENESI       :  2'25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ALICE               : 96 : CN UISP - BOLOGNA        :  2'26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RTESOTTI FEDERICA        : 96 : VVFF MODENA M.MENEGOLA   :  2'27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RZI GIULIA               : 96 : POLIV.FUTURA FINALE EM.  :  2'28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LDI FRANCESCA            : 96 : NUOVO NUOTO - BOLOGNA    :  2'28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GIANI MARTINA           : 96 : COOPERNUOTO              :  2'30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ELEONORA           : 96 : NUOTATORI MODENESI       :  2'32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RISTO SIMONA            : 96 : MODENA NUOTO             :  2'35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LLA RACHELE             : 94 : NUOTO CL.AZZURRA 91 - BO :  2'20"91  7 </w:t>
      </w:r>
    </w:p>
    <w:p>
      <w:pPr>
        <w:pStyle w:val="Testonormale"/>
        <w:rPr/>
      </w:pPr>
      <w:r>
        <w:rPr>
          <w:sz w:val="18"/>
          <w:szCs w:val="18"/>
        </w:rPr>
        <w:t xml:space="preserve">:  3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I NICOLE                : 94 : COOPERNUOTO              :  2'23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ZZO MARIANNA              : 94 : PRESIDENT BOLOGNA        :  2'23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ZZANI GIULIA             : 95 : CN UISP - BOLOGNA        :  2'25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GNUDINI ALICE            : 94 : VVFF MODENA M.MENEGOLA   :  2'25"80  2 </w:t>
      </w:r>
    </w:p>
    <w:p>
      <w:pPr>
        <w:pStyle w:val="Testonormale"/>
        <w:rPr/>
      </w:pPr>
      <w:r>
        <w:rPr>
          <w:sz w:val="18"/>
          <w:szCs w:val="18"/>
        </w:rPr>
        <w:t xml:space="preserve">:  8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7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FEMMINE  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TORI BEATRICE           : 91 : CN UISP - BOLOGNA        :  2'19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LLI ELISA                : 90 : POL COMUNALE RICCIONE    :  2'20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IMALDI MARTINA           : 88 : GS FIAMME ORO NAPOLI     :  2'22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A SILVIA                : 93 : MODENA NUOTO             :  2'22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ASSI MARTINA            : 92 : CN UISP - BOLOGNA        :  2'24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CI VALENTINA             : 93 : POL COMUNALE RICCIONE    :  2'33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ETTI MARGHERITA         : 88 : NUOTO CL.AZZURRA 91 - BO :  2'37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04  9 </w:t>
      </w:r>
    </w:p>
    <w:p>
      <w:pPr>
        <w:pStyle w:val="Testonormale"/>
        <w:rPr/>
      </w:pPr>
      <w:r>
        <w:rPr>
          <w:sz w:val="18"/>
          <w:szCs w:val="18"/>
        </w:rPr>
        <w:t xml:space="preserve">:  2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SONE SONIA              : 97 : CN UISP - BOLOGNA        :    30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RSELLINI CAMILLA         : 97 : VVFF MODENA M.MENEGOLA   :    30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PELLETTI GIORGIA        : 97 : NUOTO CL.AZZURRA 91 - BO :    30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OSSI IRENE               : 97 : NUOTATORI FORNOVO        :    31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ELLI CAROLINA           : 97 : NUOTATORI ESTENSI        :    31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VAGNA VERONICA           : 97 : NUOTATORI ESTENSI        :    31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28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RZI GIULIA               : 96 : POLIV.FUTURA FINALE EM.  :    29"61  7 </w:t>
      </w:r>
    </w:p>
    <w:p>
      <w:pPr>
        <w:pStyle w:val="Testonormale"/>
        <w:rPr/>
      </w:pPr>
      <w:r>
        <w:rPr>
          <w:sz w:val="18"/>
          <w:szCs w:val="18"/>
        </w:rPr>
        <w:t xml:space="preserve">:  3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65  6 </w:t>
      </w:r>
    </w:p>
    <w:p>
      <w:pPr>
        <w:pStyle w:val="Testonormale"/>
        <w:rPr/>
      </w:pPr>
      <w:r>
        <w:rPr>
          <w:sz w:val="18"/>
          <w:szCs w:val="18"/>
        </w:rPr>
        <w:t xml:space="preserve">:  4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ATI ILARIA               : 96 : CN UISP - BOLOGNA        :    30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ZZULINI LARA             : 96 : NUOTATORI MODENESI       :    30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GELLI GIORGIA           : 96 : EDERA NUOTO FORLI'       :    31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ELEONORA           : 96 : NUOTATORI MODENESI       :    31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ELLI LETIZIA           : 95 : NUOTO CL.AZZURRA 91 - BO :    28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ZZO MARIANNA              : 94 : PRESIDENT BOLOGNA        :    29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TTI ILARIA               : 95 : MODENA NUOTO             :    30"08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TOMESANI ERIKA             : 94 : RECORD NUOTO CLUB - BO   :    30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ILENIA             : 95 : POL COMUNALE RICCIONE    :    30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TTACINI MARTINA          : 95 : NUOTO CLUB 91 PARMA      :    30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TIOLI ELEONORA          : 94 : MODENA NUOTO             :    30"33  2 </w:t>
      </w:r>
    </w:p>
    <w:p>
      <w:pPr>
        <w:pStyle w:val="Testonormale"/>
        <w:rPr/>
      </w:pPr>
      <w:r>
        <w:rPr>
          <w:sz w:val="18"/>
          <w:szCs w:val="18"/>
        </w:rPr>
        <w:t xml:space="preserve">:  8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FEMMINE  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 ILARIA             : 90 : GS FIAMME AZZURRE        :    27"38  9 </w:t>
      </w:r>
    </w:p>
    <w:p>
      <w:pPr>
        <w:pStyle w:val="Testonormale"/>
        <w:rPr/>
      </w:pPr>
      <w:r>
        <w:rPr>
          <w:sz w:val="18"/>
          <w:szCs w:val="18"/>
        </w:rPr>
        <w:t xml:space="preserve">:  2 : ZOFKOVA CARLOTTA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TORI BEATRICE           : 91 : CN UISP - BOLOGNA        :    29"56  6 </w:t>
      </w:r>
    </w:p>
    <w:p>
      <w:pPr>
        <w:pStyle w:val="Testonormale"/>
        <w:rPr/>
      </w:pPr>
      <w:r>
        <w:rPr>
          <w:sz w:val="18"/>
          <w:szCs w:val="18"/>
        </w:rPr>
        <w:t xml:space="preserve">:  4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PIGNOLI SONIA            : 93 : POL COMUNALE RICCIONE    :    30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SANELLI ALICE           : 88 : NUOVO NUOTO - BOLOGNA    :    30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ONESI ILARIA            : 92 : NUOTATORI ESTENSI        :    31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CINELLI MARTINA         : 93 : CN UISP - BOLOGNA        :    31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RARDINI ALISSA          : 99 : COOPERNUOTO              :  4'37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GNOLI GIORGIA            : 99 : EDERA NUOTO FORLI'       :  4'38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FELLINI GIULIA           : 99 : CN UISP - BOLOGNA        :  4'39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NDINI JOYCE             : 99 : CN UISP - BOLOGNA        :  4'47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NI FRANCESCA            : 99 : NUOTATORI MODENESI       :  4'47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ARDI MADDALENA          : 99 : NUOTATORI MODENESI       :  4'48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IRENE            : 99 : NUOVO NUOTO - BOLOGNA    :  4'48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 CURTO ILARIA            : 99 : CN UISP - BOLOGNA        :  4'48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NUOTO CLUB 91 PARMA      :  4'33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POLIV.FUTURA FINALE EM.  :  4'35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CCONI FRANCESCA          : 98 : SAVENA NUOTO TEAM        :  4'36"06  6 </w:t>
      </w:r>
    </w:p>
    <w:p>
      <w:pPr>
        <w:pStyle w:val="Testonormale"/>
        <w:rPr/>
      </w:pPr>
      <w:r>
        <w:rPr>
          <w:sz w:val="18"/>
          <w:szCs w:val="18"/>
        </w:rPr>
        <w:t xml:space="preserve">:  4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38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MELO RITA               : 98 : COOPERNUOTO              :  4'42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ETTI SARA              : 98 : COOPERNUOTO              :  4'44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ARONI MARTINA          : 98 : POL COMUNALE RICCIONE    :  4'45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OTTI ANDREA GIULIA     : 98 : COOPERNUOTO              :  4'45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ZELLA ILARIA            : 97 : CN UISP - BOLOGNA        :  4'24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RETA            : 97 : NUOTATORI ESTENSI        :  4'25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IMI SHARON               : 97 : POL COMUNALE RICCIONE    :  4'31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TI ALESSANDRA            : 97 : COOPERNUOTO              :  4'32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SCHINI IDA               : 97 : COOPERNUOTO              :  4'33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GGIARI SARA             : 97 : COOPERNUOTO              :  4'35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ATO GIULIA              : 97 : POLIV.FUTURA FINALE EM.  :  4'36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LTRAMI TEA               : 97 : COOPERNUOTO              :  4'37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RTESOTTI FEDERICA        : 96 : VVFF MODENA M.MENEGOLA   :  4'23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LDI FRANCESCA            : 96 : NUOVO NUOTO - BOLOGNA    :  4'31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MBINI FEDERICA         : 96 : NUOTATORI MODENESI       :  4'31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CCI DEBORA               : 96 : VVFF MODENA M.MENEGOLA   :  4'34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ALICE               : 96 : CN UISP - BOLOGNA        :  4'35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SARA                : 96 : POLIV.FUTURA FINALE EM.  :  4'42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ONINI GIULIA            : 96 : NUOTATORI MODENESI       :  4'44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GANI BENEDETTA           : 96 : PRESIDENT BOLOGNA        :  4'53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4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GAGNOLI BEATRICE         : 94 : CN UISP - BOLOGNA        :  4'17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ZZANI GIULIA             : 95 : CN UISP - BOLOGNA        :  4'25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LOTTI MARIKA             : 94 : CN UISP - BOLOGNA        :  4'35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OLI VIOLA               : 95 : POL COMUNALE RICCIONE    :  4'43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SARE REBECCA             : 95 : VVFF MODENA M.MENEGOLA   :  4'43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TALI NOEMI               : 95 : PRESIDENT BOLOGNA        :  4'44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ESTINI ELEONORA         : 95 : CN UISP - BOLOGNA        :  4'44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FEMMINE  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GR.NUOTO FIAMME GIALLE   :  4'16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IMALDI MARTINA           : 88 : GS FIAMME ORO NAPOLI     :  4'17"0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DRINI GRETA             : 93 : CN UISP - BOLOGNA        :  4'23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MONAZZI NICOLETTA        : 89 : CN UISP - BOLOGNA        :  4'38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AGNOLI LUCIA           : 88 : LIB NUOTO FORLI'         :  4'40"61  4 </w:t>
      </w:r>
    </w:p>
    <w:p>
      <w:pPr>
        <w:pStyle w:val="Testonormale"/>
        <w:rPr/>
      </w:pPr>
      <w:r>
        <w:rPr>
          <w:sz w:val="18"/>
          <w:szCs w:val="18"/>
        </w:rPr>
        <w:t xml:space="preserve">:  6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44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GNACCA ALICE             : 93 : NUOTATORI FORNOVO        :  4'46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I SAMANTHA             : 92 : CN UISP - BOLOGNA        :  5'04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8'54"0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CURTO ILARIA            :    :                          :  2'17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NI JOY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DAZZ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FELLINI GIULIA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8'54"2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YERTYANFFY SARA           :    :                          :  2'11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ETT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IA CELEST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91 PARMA        :    :                          :  9'01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NI ILARIA               :    :                          :  2'14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ZOLA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ISANO A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OPERNUOTO                :    :                          :  9'05"3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ALISSA          :    :                          :  2'1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OTTI ANDREA GIULI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MELO RIT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MODENESI         :    :                          :  9'10"8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   :                          :  2'15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RMINI LID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9'11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NGELA          :    :                          :  2'18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O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ACC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ESTENSI ASD      :    :                          :  9'11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I FRANCESCA         :    :                          :  2'14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AL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NO SILV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OZZI LUC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DENA NUOTO               :    :                          :  9'52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CARI SARA                :    :                          :  2'26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ETTI CAROL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GNAGH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ASI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8'43"7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ZELLA ILARIA            :    :                          :  2'08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VOLIO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OPERNUOTO                :    :                          :  8'45"8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   :                          :  2'12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GGIAR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RINI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8'46"1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SIA             :    :                          :  2'09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CCA ANASTA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MARIS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ESTENSI ASD      :    :                          :  8'57"8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ABARBA ALICE           :    :                          :  2'13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ZZI ANN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GNA VERON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ZZONI GRE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VO NUOTO - BOLOGNA      :    :                          :  8'58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IRENE            :    :                          :  2'17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NI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MODENESI         :    :                          :  9'01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INI FEDERICA         :    :                          :  2'13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TTO GIUDI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9'01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DDI GIULIA               :    :                          :  2'12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MI SHARO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SOF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V.FUTURA FINALE EM.    :    :                          :  9'13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TO GIULIA              :    :                          :  2'15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GOSTINO 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SER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DENA NUOTO               :    :                          :  9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RISTO SIMONA            :    :                          :  2'21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ETT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AN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RDI ALESSAND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ATORI FORNOVO          :    :                          :  9'1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ILARIA          :    :                          :  2'18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ELLAN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ICI IRE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OSSI IRE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ESIDENT BOLOGNA          :    :                          :  9'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OLIO ELEONORA         :    :                          :  2'23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 ALICE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GANI BENEDE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VFF MODENA M.MENEGOLA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CCI DEBORA               :    :                          :  2'11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NI ELISABETT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SELLINI CAMI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TESOTTI FEDER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8'34"0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   :                          :  2'07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LOTTI MA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NELL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8'35"9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   :                          :  2'07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INI ELEONO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ER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.AZZURRA 91 - BO   :    :                          :  8'43"0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   :                          :  2'12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ELLI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GIORG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LLA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8'50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MARIANNA              :    :                          :  2'06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VFF MODENA M.MENEGOLA     :    :                          :  8'57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UDINI ALICE            :    :                          :  2'10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INI ERI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ARE REBEC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SS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9'27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ANO MANUELA           :    :                          :  2'19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CA CARO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ARONI MAR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LI VIO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 MARINO NUOTO           :    :                          :  9'31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NICOLE           :    :                          :  2'20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BI VALEN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CORD NUOTO CLUB - BO     :    :                          :  9'52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DINI COSTANZA           :    :                          :  2'21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VECCHIA M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DINI AMB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8'23"3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FKOVA CARLOTTA           :    :                          :  2'07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ZARDI LIN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DORO CARLO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8'34"9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   :                          :  2'07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DRINI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I SAMANTH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8'36"7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   :                          :  2'07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DENA NUOTO               :    :                          :  8'42"8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ILARIA               :    :                          :  2'07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A SILV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ELEONO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VIER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.AZZURRA 91 - BO   :    :                          :  9'24"5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CALAMITA MARIA           :    :                          :  2'24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VALENTIN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TO RENO DE AKKER - BO    :    :                          :  9'34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ETTI ROBERTA           :    :                          :  2'13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LIVARI NICOLE DIAN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VO ROS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IGNOLI FRANCESC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5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INELLI ALESSANDRO      : 98 : CN UISP - BOLOGNA        :  2'20"34  7 </w:t>
      </w:r>
    </w:p>
    <w:p>
      <w:pPr>
        <w:pStyle w:val="Testonormale"/>
        <w:rPr/>
      </w:pPr>
      <w:r>
        <w:rPr>
          <w:sz w:val="18"/>
          <w:szCs w:val="18"/>
        </w:rPr>
        <w:t xml:space="preserve">:  3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3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ALE GIORGIO              : 98 : POL COOP NORDEST - PARMA :  2'24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 CHIATTO PRISCO          : 98 : VVFF MODENA M.MENEGOLA   :  2'25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MANUELE DARIO             : 98 : CN UISP - BOLOGNA        :  2'31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RAGNI NICOLO'            : 98 : CN UISP - BOLOGNA        :  2'33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LUCA                : 98 : MODENA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COOPERNUOTO              :  2'08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NI VITTORIO             : 97 : NUOTATORI MODENESI       :  2'13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I FILIPPO              : 97 : CN UISP - BOLOGNA        :  2'15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ZZANI ALESSANDRO         : 97 : COOPERNUOTO              :  2'18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ELLA NIKITA             : 97 : POLIV.FUTURA FINALE EM.  :  2'18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LIVUCCI GABRIELE          : 97 : CN UISP - BOLOGNA        :  2'20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CONE LORENZO            : 97 : POL COOP NORDEST - PARMA :  2'22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IANI SAMUELE           : 97 : CN UISP - BOLOGNA        :  2'24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2'07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GNE MATTEO               : 96 : VVFF MODENA M.MENEGOLA   :  2'08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ZANI FRANCESCO          : 96 : VVFF MODENA M.MENEGOLA   :  2'13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DAVALLI MATTIA          : 96 : CN UISP - BOLOGNA        :  2'14"71  5 </w:t>
      </w:r>
    </w:p>
    <w:p>
      <w:pPr>
        <w:pStyle w:val="Testonormale"/>
        <w:rPr/>
      </w:pPr>
      <w:r>
        <w:rPr>
          <w:sz w:val="18"/>
          <w:szCs w:val="18"/>
        </w:rPr>
        <w:t xml:space="preserve">:  5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5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TTI LORENZO              : 96 : CN UISP - BOLOGNA        :  2'16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 FILIPPO              : 96 : CN UISP - BOLOGNA        :  2'16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HIRARDINI GIACOMO         : 96 : POLIV.OLIMPIA VIGNOLA    :  2'17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VINI LORENZO             : 95 : CN UISP - BOLOGNA        :  2'07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ARINI MICHELE           : 95 : CN UISP - BOLOGNA        :  2'12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2'13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EDONI MATTIA            : 95 : NUOTATORI MODENESI       :  2'15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MPRINI RICCARDO          : 95 : ALDEBARAN CATTOLICA NUOTO:  2'17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LTIERI RICCARDO         : 95 : NUOTO CLUB SASSUOLO      :  2'21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INI LORENZO             : 95 : SAN MARINO NUOTO         :  2'33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COOPERNUOTO              :  2'01"23  9 </w:t>
      </w:r>
    </w:p>
    <w:p>
      <w:pPr>
        <w:pStyle w:val="Testonormale"/>
        <w:rPr/>
      </w:pPr>
      <w:r>
        <w:rPr>
          <w:sz w:val="18"/>
          <w:szCs w:val="18"/>
        </w:rPr>
        <w:t xml:space="preserve">:  2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1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ZOLA FRANCESCO          : 94 : NUOTATORI ESTENSI        :  2'12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ETTI MATTEO             : 94 : NUOTO CENTER FORLI'      :  2'13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FFRONTE LEONARDO          : 94 : SWEET TEAM ARL - MODENA  :  2'14"19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GALLI IVAN                 : 94 : RECORD NUOTO CLUB - BO   :  2'15"62  3 </w:t>
      </w:r>
    </w:p>
    <w:p>
      <w:pPr>
        <w:pStyle w:val="Testonormale"/>
        <w:rPr/>
      </w:pPr>
      <w:r>
        <w:rPr>
          <w:sz w:val="18"/>
          <w:szCs w:val="18"/>
        </w:rPr>
        <w:t xml:space="preserve">:  7 : FABBRI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ILAURI AUGUSTO          : 93 : VVFF MODENA M.MENEGOLA   :  2'01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'AGLIO MATTIA          : 93 : VVFF MODENA M.MENEGOLA   :  2'04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ARD LORENZO             : 92 : CN UISP - BOLOGNA        :  2'05"9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GHINI RICCARDO           : 92 : CN UISP - BOLOGNA        :  2'07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MONETTI MATTEO           : 92 : LIB NUOTO FORLI'         :  2'19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DINI ALESSIO            : 93 : CN UISP - BOLOGNA        :  2'19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SI FABRIZIO             : 93 : CN UISP - BOLOGNA        :  2'19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ELLI MATTIA            : 93 : ALBATROS SSD - CARPI     :  2'22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SENIOR MASCHI  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 2'00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ZZOLI ALESSIO            : 91 : NUOTO CL.AZZURRA 91 - BO :  2'07"57  7 </w:t>
      </w:r>
    </w:p>
    <w:p>
      <w:pPr>
        <w:pStyle w:val="Testonormale"/>
        <w:rPr/>
      </w:pPr>
      <w:r>
        <w:rPr>
          <w:sz w:val="18"/>
          <w:szCs w:val="18"/>
        </w:rPr>
        <w:t xml:space="preserve">:  3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8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PULIN FILIPPO            : 85 : ALTO RENO DE AKKER - BO  :  2'09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NTARELLI ANDREA          : 90 : NUOTO CL.AZZURRA 91 - BO :  2'10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ARDI MICHELE            : 90 : ALTO RENO DE AKKER - BO  :  2'40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GUTI FABRIZIO         : 95 : NUOTO CLUB 91 PARMA      :    27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  27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ORE GIAMMARCO            : 95 : CN UISP - BOLOGNA        :    28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ARDINI MIRCO             : 95 : POL COMUNALE RICCIONE    :    28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SANELLI ANDREA          : 95 : POLIV.OLIMPIA VIGNOLA    :    29"70  3 </w:t>
      </w:r>
    </w:p>
    <w:p>
      <w:pPr>
        <w:pStyle w:val="Testonormale"/>
        <w:rPr/>
      </w:pPr>
      <w:r>
        <w:rPr>
          <w:sz w:val="18"/>
          <w:szCs w:val="18"/>
        </w:rPr>
        <w:t xml:space="preserve">:  7 : BRIGLIADORI ANDREA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GNANINI ANDREA           : 95 : ALBATROS SSD - CARPI     :    30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ERCURIALI GIACOMO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RETTI VITTORIO         : 94 : CN UISP - BOLOGNA        :    27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ONIGI PIERFRANCESCO      : 94 : POL COMUNALE RICCIONE    :    28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TONI MARCO              : 94 : NUOTO CENTER FORLI'      :    28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IONI GIOVANNI         : 94 : NUOTATORI ESTENSI        :    28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ZZIOLI MATTEO            : 94 : SWEET TEAM ARL - MODENA  :    29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LDI NICOLO'            : 94 : NUOTO CLUB 2000 FAENZA   :    29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OLI ANDREA             : 92 : CN UISP - BOLOGNA        :    26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N UISP - BOLOGNA        :    26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GRELLI ALESSIO           : 93 : VVFF MODENA M.MENEGOLA   :    27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DDIA RICCARDO            : 93 : PRESIDENT BOLOGNA        :    27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GORARO ANDREA            : 92 : CN UISP - BOLOGNA        :    27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SA ALBERTO               : 92 : CN UISP - BOLOGNA        :    27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MONTE ALBERTO           : 92 : CN UISP - BOLOGNA        :    30"25  2 </w:t>
      </w:r>
    </w:p>
    <w:p>
      <w:pPr>
        <w:pStyle w:val="Testonormale"/>
        <w:rPr/>
      </w:pPr>
      <w:r>
        <w:rPr>
          <w:sz w:val="18"/>
          <w:szCs w:val="18"/>
        </w:rPr>
        <w:t xml:space="preserve">:   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SENIOR MASCHI  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GS FIAMME ORO ROMA       :    24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GS FIAMME ORO ROMA       :    24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26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RI TOMMASO               : 91 : NUOTO CLUB 91 PARMA      :    26"32  5 </w:t>
      </w:r>
    </w:p>
    <w:p>
      <w:pPr>
        <w:pStyle w:val="Testonormale"/>
        <w:rPr/>
      </w:pPr>
      <w:r>
        <w:rPr>
          <w:sz w:val="18"/>
          <w:szCs w:val="18"/>
        </w:rPr>
        <w:t xml:space="preserve">:  5 : CANTAGALLI DAVIDE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SOL DAVIDE RUGGERO      : 80 : GS FIAMME ORO ROMA       :    28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TONI RICCARDO           : 90 : RINASCITA TEAM ROMAGNA   :    28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ZZOLI ALESSIO            : 91 : NUOTO CL.AZZURRA 91 - BO :    29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2'25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PIANO EMANUELE           : 98 : NUOTATORI ESTENSI        :  2'34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SARELLA ALESSANDRO       : 98 : PRESIDENT BOLOGNA        :  2'40"37  6 </w:t>
      </w:r>
    </w:p>
    <w:p>
      <w:pPr>
        <w:pStyle w:val="Testonormale"/>
        <w:rPr/>
      </w:pPr>
      <w:r>
        <w:rPr>
          <w:sz w:val="18"/>
          <w:szCs w:val="18"/>
        </w:rPr>
        <w:t xml:space="preserve">:  4 : FILIPPETTI MATT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0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UGANI MATTIA            : 98 : MODENA NUOTO             :  2'41"07  4 </w:t>
      </w:r>
    </w:p>
    <w:p>
      <w:pPr>
        <w:pStyle w:val="Testonormale"/>
        <w:rPr/>
      </w:pPr>
      <w:r>
        <w:rPr>
          <w:sz w:val="18"/>
          <w:szCs w:val="18"/>
        </w:rPr>
        <w:t xml:space="preserve">:  6 : BRIGLIADORI MATTEO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DORNI FABIO               : 98 : NUOTO CLUB 91 PARMA      :  2'43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GARI MARCO              : 98 : PRESIDENT BOLOGNA        :  2'49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 COMUNALE RICCIONE    :  2'24"33  9 </w:t>
      </w:r>
    </w:p>
    <w:p>
      <w:pPr>
        <w:pStyle w:val="Testonormale"/>
        <w:rPr/>
      </w:pPr>
      <w:r>
        <w:rPr>
          <w:sz w:val="18"/>
          <w:szCs w:val="18"/>
        </w:rPr>
        <w:t xml:space="preserve">:  2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SSIGLI GIACOMO          : 97 : CN UISP - BOLOGNA        :  2'30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LINI LORENZO            : 97 : NUOVO NUOTO - BOLOGNA    :  2'32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SANDRI FILIPPO         : 97 : POL COMUNALE RICCIONE    :  2'34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MA ANTONIO              : 97 : CN UISP - BOLOGNA        :  2'36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LORENZO         : 97 : NUOTO CL.AZZURRA 91 - BO :  2'36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ABRIN MATTEO           : 97 : NUOTATORI ESTENSI        :  2'40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ASI GUGLIELMO           : 96 : MODENA NUOTO             :  2'26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CHIERI LORENZO          : 96 : CN UISP - BOLOGNA        :  2'26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TALI MATTEO              : 96 : NUOTATORI ESTENSI        :  2'27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RETTI TOMMASO          : 96 : CN UISP - BOLOGNA        :  2'28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ALDI LUCA               : 96 : ACQUA TIME - CENTO       :  2'33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NACIARI FILIPPO         : 96 : NUOTATORI MODENESI       :  2'33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ELLI MARCO           : 96 : NUOTATORI MODENESI       :  2'36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TTA RAMUSINO RICCARDO    : 96 : LIB NUOTO FORLI'         :  2'44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ANI TOMMASO              : 95 : COOPERNUOTO              :  2'21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VINI LORENZO             : 95 : CN UISP - BOLOGNA        :  2'26"43  7 </w:t>
      </w:r>
    </w:p>
    <w:p>
      <w:pPr>
        <w:pStyle w:val="Testonormale"/>
        <w:rPr/>
      </w:pPr>
      <w:r>
        <w:rPr>
          <w:sz w:val="18"/>
          <w:szCs w:val="18"/>
        </w:rPr>
        <w:t xml:space="preserve">:  3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7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MARCO              : 95 : NUOTATORI MODENESI       :  2'30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PPELLI LORENZO         : 95 : RECORD NUOTO CLUB - BO   :  2'36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DANERI ALESSANDRO       : 95 : POLIV.FUTURA FINALE EM.  :  2'37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NNARETTI NICOLA          : 95 : EDERA NUOTO FORLI'       :  2'38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MBA GIANLUCA             : 95 : NUOTO CL.AZZURRA 91 - BO :  2'40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2'16"10  9 </w:t>
      </w:r>
    </w:p>
    <w:p>
      <w:pPr>
        <w:pStyle w:val="Testonormale"/>
        <w:rPr/>
      </w:pPr>
      <w:r>
        <w:rPr>
          <w:sz w:val="18"/>
          <w:szCs w:val="18"/>
        </w:rPr>
        <w:t xml:space="preserve">:  2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 FILIPPO               : 94 : CN UISP - BOLOGNA        :  2'21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LANDI STEFANO            : 94 : ERRENUOTOFIDENZA         :  2'27"26  5 </w:t>
      </w:r>
    </w:p>
    <w:p>
      <w:pPr>
        <w:pStyle w:val="Testonormale"/>
        <w:rPr/>
      </w:pPr>
      <w:r>
        <w:rPr>
          <w:sz w:val="18"/>
          <w:szCs w:val="18"/>
        </w:rPr>
        <w:t xml:space="preserve">:  5 : ZANETTI FEDERI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3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GNO MARCELLO           : 94 : NUOTATORI ESTENSI        :  2'36"79  3 </w:t>
      </w:r>
    </w:p>
    <w:p>
      <w:pPr>
        <w:pStyle w:val="Testonormale"/>
        <w:rPr/>
      </w:pPr>
      <w:r>
        <w:rPr>
          <w:sz w:val="18"/>
          <w:szCs w:val="18"/>
        </w:rPr>
        <w:t xml:space="preserve">:  7 : ALLEGRI TOMMASO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1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GETTI MATTIA            : 94 : NUOTO CLUB 2000 FAENZA   :  2'42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IANCHI RICCARDO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83  9 </w:t>
      </w:r>
    </w:p>
    <w:p>
      <w:pPr>
        <w:pStyle w:val="Testonormale"/>
        <w:rPr/>
      </w:pPr>
      <w:r>
        <w:rPr>
          <w:sz w:val="18"/>
          <w:szCs w:val="18"/>
        </w:rPr>
        <w:t xml:space="preserve">:  2 : SAMORI' ALESSANDRO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0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RTORELLI FERDINANDO      : 92 : RECORD NUOTO CLUB - BO   :  2'50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LI GIORGIO              : 93 : NUOTO AICS BOLOGN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AGLIO MATTIA          : 93 : VVFF MODENA M.MENEGOL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SENIOR MASCHI  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SSOLA NICOLO'             : 90 : GS FORESTALE             :  2'18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UCCARINO DARIO            : 85 : ALTO RENO DE AKKER - BO  :  2'20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SOL DAVIDE RUGGERO      : 80 : GS FIAMME ORO ROMA       :  2'23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OLA SIMONE            : 88 : NUOVO NUOTO - BOLOGNA    :  2'26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OMBETTI SIMONE           : 91 : NUOVO NUOTO - BOLOGNA    :  2'28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ARINI FEDERICO          : 87 : ALTO RENO DE AKKER - BO  :  2'34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 FILIPPO              : 88 : ALTO RENO DE AKKER - BO  :  2'41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ANI MATTEO              : 88 : PRESIDENT BOLOGNA        :  2'41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2'12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APPIANI DAVIDE           : 98 : NUOTATORI MODENESI       :  2'21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GARI MARCO              : 98 : PRESIDENT BOLOGNA        :  2'24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LORENZO            : 98 : VVFF MODENA M.MENEGOLA   :  2'25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ALE GIORGIO              : 98 : POL COOP NORDEST - PARMA :  2'25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HI DIEGO               : 98 : CN UISP - BOLOGNA        :  2'28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EMANUELE DARIO             : 98 : CN UISP - BOLOGNA        :  2'30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USARELLA ALESSANDRO       : 98 : PRESIDENT BOLOGNA        :  2'32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COOPERNUOTO              :  2'10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MPETTI RICCARDO          : 97 : PRESIDENT BOLOGNA        :  2'10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ONI ALBERTO          : 97 : CN UISP - BOLOGNA        :  2'14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BERTINI FILIPPO          : 97 : PRESIDENT BOLOGNA        :  2'15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LINI LORENZO            : 97 : NUOVO NUOTO - BOLOGNA    :  2'17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I FILIPPO              : 97 : CN UISP - BOLOGNA        :  2'18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SSIGLI GIACOMO          : 97 : CN UISP - BOLOGNA        :  2'18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IANI SAMUELE           : 97 : CN UISP - BOLOGNA        :  2'20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2'09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ORENZO              : 96 : VVFF MODENA M.MENEGOLA   :  2'09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SI MATTEO ENRICO        : 96 : NUOTATORI ESTENSI        :  2'14"81  6 </w:t>
      </w:r>
    </w:p>
    <w:p>
      <w:pPr>
        <w:pStyle w:val="Testonormale"/>
        <w:rPr/>
      </w:pPr>
      <w:r>
        <w:rPr>
          <w:sz w:val="18"/>
          <w:szCs w:val="18"/>
        </w:rPr>
        <w:t xml:space="preserve">:  4 : QUADALTI SIMONE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5"67  5 </w:t>
      </w:r>
    </w:p>
    <w:p>
      <w:pPr>
        <w:pStyle w:val="Testonormale"/>
        <w:rPr/>
      </w:pPr>
      <w:r>
        <w:rPr>
          <w:sz w:val="18"/>
          <w:szCs w:val="18"/>
        </w:rPr>
        <w:t xml:space="preserve">:  5 : POGGIALI LUCA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13  4 </w:t>
      </w:r>
    </w:p>
    <w:p>
      <w:pPr>
        <w:pStyle w:val="Testonormale"/>
        <w:rPr/>
      </w:pPr>
      <w:r>
        <w:rPr>
          <w:sz w:val="18"/>
          <w:szCs w:val="18"/>
        </w:rPr>
        <w:t xml:space="preserve">:  6 : TABELLINI EDOARD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6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LI FILIPPO              : 96 : CN UISP - BOLOGNA        :  2'17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MA ALEX                 : 96 : CN UISP - BOLOGNA        :  2'21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8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RCATI MICHELE            : 95 : NUOTO CLUB SASSUOLO      :  2'11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CN UISP - BOLOGNA        :  2'11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I GIULIO               : 95 : NUOTATORI MODENESI       :  2'17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ILE PIETRO              : 95 : SWEET TEAM ARL - MODENA  :  2'20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ARI MARCO              : 95 : NUOTATORI MODENESI       :  2'20"81  3 </w:t>
      </w:r>
    </w:p>
    <w:p>
      <w:pPr>
        <w:pStyle w:val="Testonormale"/>
        <w:rPr/>
      </w:pPr>
      <w:r>
        <w:rPr>
          <w:sz w:val="18"/>
          <w:szCs w:val="18"/>
        </w:rPr>
        <w:t xml:space="preserve">:  7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2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INI LORENZO             : 95 : CN UISP - BOLOGNA        :  2'24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2'06"39  9 </w:t>
      </w:r>
    </w:p>
    <w:p>
      <w:pPr>
        <w:pStyle w:val="Testonormale"/>
        <w:rPr/>
      </w:pPr>
      <w:r>
        <w:rPr>
          <w:sz w:val="18"/>
          <w:szCs w:val="18"/>
        </w:rPr>
        <w:t xml:space="preserve">:  2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6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 FILIPPO               : 94 : CN UISP - BOLOGNA        :  2'11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ZZIOLI MATTEO            : 94 : SWEET TEAM ARL - MODENA  :  2'13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ONIGI PIERFRANCESCO      : 94 : POL COMUNALE RICCIONE    :  2'13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2'01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MATTEO             : 93 : VVFF MODENA M.MENEGOLA   :  2'06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INI RICCARDO           : 92 : CN UISP - BOLOGNA        :  2'07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DDIA RICCARDO            : 93 : PRESIDENT BOLOGNA        :  2'09"88  5 </w:t>
      </w:r>
    </w:p>
    <w:p>
      <w:pPr>
        <w:pStyle w:val="Testonormale"/>
        <w:rPr/>
      </w:pPr>
      <w:r>
        <w:rPr>
          <w:sz w:val="18"/>
          <w:szCs w:val="18"/>
        </w:rPr>
        <w:t xml:space="preserve">:  5 : REGGI LUCA   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DINI ALESSIO            : 93 : CN UISP - BOLOGNA        :  2'16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MONETTI MATTEO           : 92 : LIB NUOTO FORLI'         :  2'21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ZZOLA GIULIANO           : 93 : PRESIDENT BOLOGNA        :  2'21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SENIOR MASCHI  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NARINI FEDERICO          : 87 : ALTO RENO DE AKKER - BO  :  2'09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TARELLI ANDREA          : 90 : NUOTO CL.AZZURRA 91 - BO :  2'11"35  7 </w:t>
      </w:r>
    </w:p>
    <w:p>
      <w:pPr>
        <w:pStyle w:val="Testonormale"/>
        <w:rPr/>
      </w:pPr>
      <w:r>
        <w:rPr>
          <w:sz w:val="18"/>
          <w:szCs w:val="18"/>
        </w:rPr>
        <w:t xml:space="preserve">:  3 : CANTAGALLI DAVIDE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ZZOLI ALESSIO            : 91 : NUOTO CL.AZZURRA 91 - BO :  2'14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BUSERA GIORGIO          : 85 : RINASCITA TEAM ROMAGNA   :  2'14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UCCARINO DARIO            : 85 : ALTO RENO DE AKKER - BO  :  2'15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FREDI LUCA              : 91 : NUOTO AICS BOLOGNA       :  2'15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TOLOTTI ALBERTO         : 89 : CN UISP - BOLOGNA        :  2'21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PITONE PARIDE            : 95 : CN UISP - BOLOGNA        :    26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SI RICCARDO             : 95 : CN UISP - BOLOGNA        :    26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MBERONI MATTIA           : 95 : NUOTATORI ESTENSI        :    26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NI MICHAEL          : 95 : POL COMUNALE RICCIONE    :    26"89  4 </w:t>
      </w:r>
    </w:p>
    <w:p>
      <w:pPr>
        <w:pStyle w:val="Testonormale"/>
        <w:rPr/>
      </w:pPr>
      <w:r>
        <w:rPr>
          <w:sz w:val="18"/>
          <w:szCs w:val="18"/>
        </w:rPr>
        <w:t xml:space="preserve">:  6 : TEDALDI LORENZO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ORE GIAMMARCO            : 95 : CN UISP - BOLOGNA        :    28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LFIERI GIANLUCA          : 94 : NUOTO AICS BOLOGNA       :    25"84  7 </w:t>
      </w:r>
    </w:p>
    <w:p>
      <w:pPr>
        <w:pStyle w:val="Testonormale"/>
        <w:rPr/>
      </w:pPr>
      <w:r>
        <w:rPr>
          <w:sz w:val="18"/>
          <w:szCs w:val="18"/>
        </w:rPr>
        <w:t xml:space="preserve">:  3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FFRONTE LEONARDO          : 94 : SWEET TEAM ARL - MODENA  :    27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TELLI GUIDO              : 94 : NUOTO AICS BOLOGNA       :    27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ZOLA FRANCESCO          : 94 : NUOTATORI ESTENSI        :    27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LESI LEONARDO            : 94 : ERRENUOTOFIDENZA         :    28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ZZOLI ANDREA             : 92 : CN UISP - BOLOGNA        :    25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GORARO ANDREA            : 92 : CN UISP - BOLOGNA        :    25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BATICI ALESSANDRO NEVILLE : 92 : CN UISP - BOLOGNA        :    25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A ALBERTO               : 92 : CN UISP - BOLOGNA        :    25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I SIMONE                : 92 : CN UISP - BOLOGNA        :    25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ILAURI AUGUSTO          : 93 : VVFF MODENA M.MENEGOLA   :    26"04  3 </w:t>
      </w:r>
    </w:p>
    <w:p>
      <w:pPr>
        <w:pStyle w:val="Testonormale"/>
        <w:rPr/>
      </w:pPr>
      <w:r>
        <w:rPr>
          <w:sz w:val="18"/>
          <w:szCs w:val="18"/>
        </w:rPr>
        <w:t xml:space="preserve">:  7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GRELLI ALESSIO           : 93 : VVFF MODENA M.MENEGOLA   :    27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SENIOR MASCHI  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GS FIAMME ORO ROMA       :    23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HINELLI PAOLO          : 87 : NUOTO CL.AZZURRA 91 - BO :    24"15  7 </w:t>
      </w:r>
    </w:p>
    <w:p>
      <w:pPr>
        <w:pStyle w:val="Testonormale"/>
        <w:rPr/>
      </w:pPr>
      <w:r>
        <w:rPr>
          <w:sz w:val="18"/>
          <w:szCs w:val="18"/>
        </w:rPr>
        <w:t xml:space="preserve">:  3 : FERLINI GIANLUCA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TIMALLI DAVID           : 89 : CN UISP - BOLOGNA        :    26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ANI LUCA              : 91 : NUOTO CL.AZZURRA 91 - BO :    26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SSOLA NICOLO'             : 90 : GS FORESTALE             :    27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IERI SIMONE            : 91 : POLIV.FUTURA FINALE EM.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TONI RICCARDO           : 90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NUOTATORI ESTENSI        :  4'13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A LORENZO               : 98 : VVFF MODENA M.MENEGOLA   :  4'14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TOBIA                : 98 : NUOTATORI ESTENSI        :  4'26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HI DIEGO               : 98 : CN UISP - BOLOGNA        :  4'34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IRONI LUCA                : 98 : MODENA NUOTO             :  4'38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ARDI ANDREA            : 98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A MARCELLO              : 97 : POLIV.FUTURA FINALE EM.  :  4'10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EFANI ANDREA             : 97 : NUOTATORI MODENESI       :  4'13"85  7 </w:t>
      </w:r>
    </w:p>
    <w:p>
      <w:pPr>
        <w:pStyle w:val="Testonormale"/>
        <w:rPr/>
      </w:pPr>
      <w:r>
        <w:rPr>
          <w:sz w:val="18"/>
          <w:szCs w:val="18"/>
        </w:rPr>
        <w:t xml:space="preserve">:  3 : CREMONINI FEDERI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4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CINELLI RICCARDO         : 97 : NUOVO NUOTO - BOLOGNA    :  4'15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CCHI NICHOLAS            : 97 : NUOTATORI MODENESI       :  4'18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OSO DAVIDE              : 97 : COOPERNUOTO              :  4'19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BERTINI FILIPPO          : 97 : PRESIDENT BOLOGNA        :  4'21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ZZANI ALESSANDRO         : 97 : COOPERNUOTO              :  4'22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GNE MATTEO               : 96 : VVFF MODENA M.MENEGOLA   :  4'06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 4'06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DANI FRANCESCO            : 96 : VVFF MODENA M.MENEGOLA   :  4'14"56  6 </w:t>
      </w:r>
    </w:p>
    <w:p>
      <w:pPr>
        <w:pStyle w:val="Testonormale"/>
        <w:rPr/>
      </w:pPr>
      <w:r>
        <w:rPr>
          <w:sz w:val="18"/>
          <w:szCs w:val="18"/>
        </w:rPr>
        <w:t xml:space="preserve">:  4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8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NA SAMUELE              : 96 : COOPERNUOTO              :  4'18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ALDI LUCA               : 96 : ACQUA TIME - CENTO       :  4'21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ACIARI FILIPPO         : 96 : NUOTATORI MODENESI       :  4'21"87  2 </w:t>
      </w:r>
    </w:p>
    <w:p>
      <w:pPr>
        <w:pStyle w:val="Testonormale"/>
        <w:rPr/>
      </w:pPr>
      <w:r>
        <w:rPr>
          <w:sz w:val="18"/>
          <w:szCs w:val="18"/>
        </w:rPr>
        <w:t xml:space="preserve">:  8 : POGGIALI LUCA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3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FABRIZIO         : 95 : NUOTO CLUB 91 PARMA      :  4'07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SO FRANCESCO           : 95 : COOPERNUOTO              :  4'08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NI GIULIO               : 95 : NUOTATORI MODENESI       :  4'12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FFI VITTORIO             : 95 : PRESIDENT BOLOGNA        :  4'12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RINI MICHELE           : 95 : CN UISP - BOLOGNA        :  4'13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INELLI LUCA            : 95 : CN UISP - BOLOGNA        :  4'22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EDONI MATTIA            : 95 : NUOTATORI MODENESI       :  4'22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ANELLI ANDREA          : 95 : POLIV.OLIMPIA VIGNOLA    :  4'26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COOPERNUOTO              :  4'01"23  9 </w:t>
      </w:r>
    </w:p>
    <w:p>
      <w:pPr>
        <w:pStyle w:val="Testonormale"/>
        <w:rPr/>
      </w:pPr>
      <w:r>
        <w:rPr>
          <w:sz w:val="18"/>
          <w:szCs w:val="18"/>
        </w:rPr>
        <w:t xml:space="preserve">:  2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0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CCHI LORENZO          : 94 : POLIV.OLIMPIA VIGNOLA    :  4'11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N UISP - BOLOGNA        :  4'13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IONI GIOVANNI         : 94 : NUOTATORI ESTENSI        :  4'14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LDI NICOLO'            : 94 : NUOTO CLUB 2000 FAENZA   :  4'21"26  3 </w:t>
      </w:r>
    </w:p>
    <w:p>
      <w:pPr>
        <w:pStyle w:val="Testonormale"/>
        <w:rPr/>
      </w:pPr>
      <w:r>
        <w:rPr>
          <w:sz w:val="18"/>
          <w:szCs w:val="18"/>
        </w:rPr>
        <w:t xml:space="preserve">:  7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21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MBUTI EDOARDO            : 94 : POL COMUNALE RICCIONE    :  4'22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FRANCESCO         : 92 : CN UISP - BOLOGNA        :  3'56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MATTEO             : 93 : VVFF MODENA M.MENEGOLA   :  3'56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TINI STEFANO            : 92 : POL COMUNALE RICCIONE    :  4'03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MASSIMILIANO     : 92 : CN UISP - BOLOGNA        :  4'06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PIA DANIELE              : 93 : CN UISP - BOLOGNA        :  4'10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ARD LORENZO             : 92 : CN UISP - BOLOGNA        :  4'10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SI FABRIZIO             : 93 : CN UISP - BOLOGNA        :  4'15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NTO GABRIELE MARIA       : 93 : PRESIDENT BOLOGNA        :  4'50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SENIOR MASCHI  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 4'07"32  9 </w:t>
      </w:r>
    </w:p>
    <w:p>
      <w:pPr>
        <w:pStyle w:val="Testonormale"/>
        <w:rPr/>
      </w:pPr>
      <w:r>
        <w:rPr>
          <w:sz w:val="18"/>
          <w:szCs w:val="18"/>
        </w:rPr>
        <w:t xml:space="preserve">:  2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09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UPULIN FILIPPO            : 85 : ALTO RENO DE AKKER - BO  :  4'10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NDINI MARCO              : 84 : ALTO RENO DE AKKER - BO  :  4'13"14  5 </w:t>
      </w:r>
    </w:p>
    <w:p>
      <w:pPr>
        <w:pStyle w:val="Testonormale"/>
        <w:rPr/>
      </w:pPr>
      <w:r>
        <w:rPr>
          <w:sz w:val="18"/>
          <w:szCs w:val="18"/>
        </w:rPr>
        <w:t xml:space="preserve">:  5 : CANTAGALLI DAVIDE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4'16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ANI LUCA              : 91 : NUOTO CL.AZZURRA 91 - BO :  4'20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NTARELLI ANDREA          : 90 : NUOTO CL.AZZURRA 91 - BO :  4'21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O FILIPPO              : 88 : ALTO RENO DE AKKER - BO  :  4'34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VFF MODENA M.MENEGOLA     :    :                          :  7'54"21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ORENZO              :    :                          :  1'56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A LORENZ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AN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GNE MATTEO   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7'54"7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   :                          :  1'56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GGIAL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MONINI FEDERI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OPERNUOTO                :    :                          :  8'02"6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NI ALESSANDRO         :    :                          :  2'01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SO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NA SAMU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VO NUOTO - BOLOGNA      :    :                          :  8'13"8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ELLI RICCARDO         :    :                          :  2'03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8'15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OMAR               :    :                          :  2'03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BION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MODENESI         :    :                          :  8'15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FANI ANDREA             :    :                          :  2'02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HI NICHOLA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N UISP - BOLOGNA          :    :                          :  8'19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IAN ANDREA               :    :                          :  2'02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ZIANI BREN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DIEG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BARRONI ALBER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ESTENSI ASD      :    :                          :  8'19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MATTEO              :    :                          :  2'05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SI MATTEO ENRI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ELLA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TOB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DENA NUOTO               :    :                          :  8'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SI GUGLIELMO           :    :                          :  1'59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N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ON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ESIDENT BOLOGNA          :    :                          :  8'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   :                          :  2'02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GIOVANN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G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BERTIN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 COOP NORDEST - PARMA   :    :                          :  8'4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CONE LORENZO            :    :                          :  2'06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BATI MARCELL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ALE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7'46"5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   :                          :  1'59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NA GIANLU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ICH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7'48"5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MICHELE           :    :                          :  1'58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ELL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OPERNUOTO                :    :                          :  8'06"1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FRANCESCO           :    :                          :  1'59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D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CIRO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ESTENSI ASD      :    :                          :  8'08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RONI MATTIA           :    :                          :  2'02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O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8'13"0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UTI EDOARDO            :    :                          :  2'00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ONIGI PIER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MIGIANI MICHELANGELO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MICHAEL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IV.OLIMPIA VIGNOLA      :    :                          :  8'18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LINI ANDREA            :    :                          :  2'08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ANEL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CCH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8'19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IMBANI RICCARDO         :    :                          :  2'02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DELLAZZI J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SASSUOLO        :    :                          :  8'20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MICHELE            :    :                          :  2'00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SPOSITO GIANPASQUAL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NCAN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RRENUOTOFIDENZA           :    :                          :  8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NTI EMANUELE            :    :                          :  2'05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ESI LEON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IAN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ATORI MODENESI         :    :                          :  8'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GIULIO               :    :                          :  2'05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 PAOL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EDO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 MARINO NUOTO           :    :                          :  8'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   :                          :  2'05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CINI LORENZO J.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7'27"1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INI RICCARDO           :    :                          :  1'53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GORAR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VFF MODENA M.MENEGOLA     :    :                          :  7'27"5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LAURI AUGUSTO          :    :                          :  1'52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AGLIO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ELL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ETT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8'00"1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ANDREA            :    :                          :  1'58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DDIA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TO GABRIELE MA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MUNALE RICCIONE      :    :                          :  8'13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ARDINI MIRCO             :    :                          :  2'04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N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ZON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 OREKOV ARTOUR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RECORD NUOTO CLUB - BO     :    :                          :  8'25"4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ANDREA             :    :                          :  2'03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NESTRINI SIMON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ALESS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BATROS SSD - CARPI       :    :                          :  8'35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MATTIA            :    :                          :  2'03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TTI SAMU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N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7'41"6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LUCA              :    :                          :  1'58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DENNY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REL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7'52"6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MONTE ALBERTO           :    :                          :  1'52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ARD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I ALBERT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TO RENO DE AKKER - BO    :    :                          :  7'57"1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CIONE LUCA              :    :                          :  1'58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A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AICS BOLOGNA         :    :                          :  8'12"6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   :                          :  2'01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FIERI GIAN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DA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LI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ESIDENT BOLOGNA          :    :                          :  8'43"6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O SIMONE             :    :                          :  2'07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ALE FEDE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AN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ZZOLA GIUL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6 Febbra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FEMMINE  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ETTI SARA              : 98 : COOPERNUOTO              :  9'26"98  9 </w:t>
      </w:r>
    </w:p>
    <w:p>
      <w:pPr>
        <w:pStyle w:val="Testonormale"/>
        <w:rPr/>
      </w:pPr>
      <w:r>
        <w:rPr>
          <w:sz w:val="18"/>
          <w:szCs w:val="18"/>
        </w:rPr>
        <w:t xml:space="preserve">:  2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9'29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UCCONI FRANCESCA          : 98 : SAVENA NUOTO TEAM        :  9'29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MELO RITA               : 98 : COOPERNUOTO              :  9'35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FELLINI GIULIA           : 99 : CN UISP - BOLOGNA        :  9'36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RMINI LIDIA           : 98 : NUOTATORI MODENESI       :  9'40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IOTTI ANDREA GIULIA     : 98 : COOPERNUOTO              :  9'41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ANI ALICE              : 98 : NUOTATORI ESTENSI        :  9'57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FEMMINE  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RTESOTTI FEDERICA        : 96 : VVFF MODENA M.MENEGOLA   :  9'00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- BOLOGNA        :  9'06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IMI SHARON               : 97 : POL COMUNALE RICCIONE    :  9'15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CHINI IDA               : 97 : COOPERNUOTO              :  9'19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RETA            : 97 : NUOTATORI ESTENSI        :  9'19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ATO GIULIA              : 97 : POLIV.FUTURA FINALE EM.  :  9'21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TI ALESSANDRA            : 97 : COOPERNUOTO              :  9'23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LDI FRANCESCA            : 96 : NUOVO NUOTO - BOLOGNA    :  9'31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FEMMINE  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- BOLOGNA        :  8'49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ZZANI GIULIA             : 95 : CN UISP - BOLOGNA        :  9'01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LOTTI MARIKA             : 94 : CN UISP - BOLOGNA        :  9'18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CIMBENI BEATRICE        : 95 : SWEET TEAM ARL - MODENA  :  9'38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OLI VIOLA               : 95 : POL COMUNALE RICCIONE    :  9'42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TALI NOEMI               : 95 : PRESIDENT BOLOGNA        :  9'47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ESTINI ELEONORA         : 95 : CN UISP - BOLOGNA        :  9'49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SENIOR FEMMINE  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MARTINA           : 88 : GS FIAMME ORO NAPOLI     :  8'40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INI GRETA             : 93 : CN UISP - BOLOGNA        :  8'49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ONAZZI NICOLETTA        : 89 : CN UISP - BOLOGNA        :  9'29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AGNOLI LUCIA           : 88 : LIB NUOTO FORLI'         :  9'35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GNACCA ALICE             : 93 : NUOTATORI FORNOVO        :  9'45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I SAMANTHA             : 92 : CN UISP - BOLOGNA        :  9'50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UCCI LARA               : 90 : EDERA NUOTO FORLI'       : 10'04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ALESSIA              : 99 : COOPERNUOTO              :  1'09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DDIA SARA                : 99 : NUOTATORI ESTENSI        :  1'10"00  7 </w:t>
      </w:r>
    </w:p>
    <w:p>
      <w:pPr>
        <w:pStyle w:val="Testonormale"/>
        <w:rPr/>
      </w:pPr>
      <w:r>
        <w:rPr>
          <w:sz w:val="18"/>
          <w:szCs w:val="18"/>
        </w:rPr>
        <w:t xml:space="preserve">:  3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LZONI CARLOTTA           : 99 : POL COMUNALE RICCIONE    :  1'10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IELLO BENEDETTA         : 99 : CN UISP - BOLOGNA        :  1'12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ONI EMMA                : 99 : COOPERNUOTO              :  1'12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 TORRE VERONICA          : 99 : COOPERNUOTO              :  1'13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IRENE            : 99 : NUOVO NUOTO - BOLOGNA    :  1'14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DELLA ARIANNA           : 98 : NUOTO CL.AZZURRA 91 - BO :  1'05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POLIV.FUTURA FINALE EM.  :  1'05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CINI ALESSIA         : 98 : POL COMUNALE RICCIONE    :  1'06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BENEDETTA          : 98 : COOPERNUOTO              :  1'08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LASCA GIULIA             : 98 : CN UISP - BOLOGNA        :  1'09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UCCONI FRANCESCA          : 98 : SAVENA NUOTO TEAM        :  1'09"48  3 </w:t>
      </w:r>
    </w:p>
    <w:p>
      <w:pPr>
        <w:pStyle w:val="Testonormale"/>
        <w:rPr/>
      </w:pPr>
      <w:r>
        <w:rPr>
          <w:sz w:val="18"/>
          <w:szCs w:val="18"/>
        </w:rPr>
        <w:t xml:space="preserve">:  7 : BIANCHI ALBA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LTIERI CHIARA           : 98 : SAN MARINO NUOTO         :  1'12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IMI SHARON               : 97 : POL COMUNALE RICCIONE    :  1'06"29  9 </w:t>
      </w:r>
    </w:p>
    <w:p>
      <w:pPr>
        <w:pStyle w:val="Testonormale"/>
        <w:rPr/>
      </w:pPr>
      <w:r>
        <w:rPr>
          <w:sz w:val="18"/>
          <w:szCs w:val="18"/>
        </w:rPr>
        <w:t xml:space="preserve">:  2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COTTO GIUDITTA          : 97 : NUOTATORI MODENESI       :  1'07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CCARDI ALESSIA           : 97 : NUOTATORI MODENESI       :  1'08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OSSI IRENE               : 97 : NUOTATORI FORNOVO        :  1'08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AGOSTINO ANNA            : 97 : POLIV.FUTURA FINALE EM.  :  1'09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SPERINI TINA             : 97 : NUOVO NUOTO - BOLOGNA    :  1'09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SONE SONIA              : 97 : CN UISP - BOLOGNA        :  1'11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1'02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ZZULINI LARA             : 96 : NUOTATORI MODENESI       :  1'05"70  7 </w:t>
      </w:r>
    </w:p>
    <w:p>
      <w:pPr>
        <w:pStyle w:val="Testonormale"/>
        <w:rPr/>
      </w:pPr>
      <w:r>
        <w:rPr>
          <w:sz w:val="18"/>
          <w:szCs w:val="18"/>
        </w:rPr>
        <w:t xml:space="preserve">:  3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HI ALICE               : 96 : CN UISP - BOLOGNA        :  1'06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I MARTINA           : 96 : COOPERNUOTO              :  1'06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ELEONORA           : 96 : NUOTATORI MODENESI       :  1'07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RZI GIULIA               : 96 : POLIV.FUTURA FINALE EM.  :  1'07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BONI BEATRICE            : 96 : LIB NUOTO FORLI'         :  1'08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FEMMINE  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LLA RACHELE             : 94 : NUOTO CL.AZZURRA 91 - BO :  1'02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TIOLI ELEONORA          : 94 : MODENA NUOTO             :  1'03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NELLI SOFIA            : 94 : CN UISP - BOLOGNA        :  1'04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NERATI FABIOLA           : 95 : NUOTATORI ESTENSI        :  1'06"83  5 </w:t>
      </w:r>
    </w:p>
    <w:p>
      <w:pPr>
        <w:pStyle w:val="Testonormale"/>
        <w:rPr/>
      </w:pPr>
      <w:r>
        <w:rPr>
          <w:sz w:val="18"/>
          <w:szCs w:val="18"/>
        </w:rPr>
        <w:t xml:space="preserve">:  5 : PROIA FRANCESC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BBRI RACHELE             : 94 : NUOTO CL.AZZURRA 91 - BO :  1'08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SOFIA                : 95 : LIB NUOTO FORLI'         :  1'09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SCIMBENI BEATRICE        : 95 : SWEET TEAM ARL - MODENA  :  1'10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FEMMINE  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GR.NUOTO FIAMME GIALLE   :    59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ASSI MARTINA            : 92 : CN UISP - BOLOGNA        :  1'03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AGNOLI LUCIA           : 88 : LIB NUOTO FORLI'         :  1'05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PPIOLI GIORGIA            : 93 : POL COMUNALE RICCIONE    :  1'09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NEVALI SARA             : 93 : CN UISP - BOLOGNA        :  1'12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LLI ALESSANDRA           : 99 : NUOTO AICS BOLOGNA       :  1'16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NDINA ELISABETTA         : 99 : ACQUA TIME - CENTO       :  1'18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 ALESSIA              : 99 : COOPERNUOTO              :  1'19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IERI ISABELLA          : 99 : NUOTATORI MODENESI       :  1'19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MANDUCCI ELEONORA        : 99 : POL COMUNALE RICCIONE    :  1'19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TRONE MARTINA            : 99 : CN UISP - BOLOGNA        :  1'19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RACCINI ANGELA          : 99 : POL COMUNALE RICCIONE    :  1'22"54  2 </w:t>
      </w:r>
    </w:p>
    <w:p>
      <w:pPr>
        <w:pStyle w:val="Testonormale"/>
        <w:rPr/>
      </w:pPr>
      <w:r>
        <w:rPr>
          <w:sz w:val="18"/>
          <w:szCs w:val="18"/>
        </w:rPr>
        <w:t xml:space="preserve">:  8 : MAINETTI ALICE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GUTI ALESSIA          : 98 : NUOTO CLUB 91 PARMA      :  1'12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- BOLOGNA        :  1'12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L'OLIO ELEONORA         : 98 : PRESIDENT BOLOGNA        :  1'14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ONELLI SARA              : 98 : NUOTATORI MODENESI       :  1'19"15  5 </w:t>
      </w:r>
    </w:p>
    <w:p>
      <w:pPr>
        <w:pStyle w:val="Testonormale"/>
        <w:rPr/>
      </w:pPr>
      <w:r>
        <w:rPr>
          <w:sz w:val="18"/>
          <w:szCs w:val="18"/>
        </w:rPr>
        <w:t xml:space="preserve">:  5 : RASPANTI SAR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9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FANO SILVIA              : 98 : NUOTATORI ESTENSI        :  1'20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SILVIA             : 98 : NUOTO CLUB 2000 FAENZA   :  1'20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CALAMITA MARIA           : 98 : NUOTO CL.AZZURRA 91 - BO :  1'21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INI ERICA               : 97 : COOPERNUOTO              :  1'14"06  9 </w:t>
      </w:r>
    </w:p>
    <w:p>
      <w:pPr>
        <w:pStyle w:val="Testonormale"/>
        <w:rPr/>
      </w:pPr>
      <w:r>
        <w:rPr>
          <w:sz w:val="18"/>
          <w:szCs w:val="18"/>
        </w:rPr>
        <w:t xml:space="preserve">:  2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CCARIN SUSANNA           : 97 : EDERA NUOTO FORLI'       :  1'14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SI ALICE                 : 97 : PRESIDENT BOLOGNA        :  1'16"76  5 </w:t>
      </w:r>
    </w:p>
    <w:p>
      <w:pPr>
        <w:pStyle w:val="Testonormale"/>
        <w:rPr/>
      </w:pPr>
      <w:r>
        <w:rPr>
          <w:sz w:val="18"/>
          <w:szCs w:val="18"/>
        </w:rPr>
        <w:t xml:space="preserve">:  5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8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IOLI ANNA MARIA        : 97 : CN UISP - BOLOGNA        :  1'19"23  3 </w:t>
      </w:r>
    </w:p>
    <w:p>
      <w:pPr>
        <w:pStyle w:val="Testonormale"/>
        <w:rPr/>
      </w:pPr>
      <w:r>
        <w:rPr>
          <w:sz w:val="18"/>
          <w:szCs w:val="18"/>
        </w:rPr>
        <w:t xml:space="preserve">:  7 : PES FRANCESC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1"5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LINI MICHELLE         : 97 : NUOTO CLUB 91 PARMA      :  1'22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LOLLI GIULI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BBRI SARA                : 96 : POLIV.FUTURA FINALE EM.  :  1'15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LLANI ARIANNA            : 96 : MODENA NUOTO             :  1'15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VEGLIERI VIVIANA        : 96 : SWEET TEAM ARL - MODENA  :  1'17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LTIERI GIULIA           : 96 : COOPERNUOTO              :  1'18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BI VALENTINA            : 96 : SAN MARINO NUOTO         :  1'19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ATI ILARIA               : 96 : CN UISP - BOLOGNA        :  1'19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RISTO SIMONA            : 96 : MODENA NUOTO             :  1'20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FEMMINE  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SI NICOLE                : 94 : COOPERNUOTO              :  1'11"74  9 </w:t>
      </w:r>
    </w:p>
    <w:p>
      <w:pPr>
        <w:pStyle w:val="Testonormale"/>
        <w:rPr/>
      </w:pPr>
      <w:r>
        <w:rPr>
          <w:sz w:val="18"/>
          <w:szCs w:val="18"/>
        </w:rPr>
        <w:t xml:space="preserve">:  2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ELLI LAURA              : 95 : CN UISP - BOLOGNA        :  1'14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UDINI ALICE            : 94 : VVFF MODENA M.MENEGOLA   :  1'14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PAMONTI VERONICA         : 94 : PRESIDENT BOLOGNA        :  1'15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NELLI ARIANNA          : 94 : NUOTATORI ESTENSI        :  1'17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SARI BEATRICE           : 95 : CN UISP - BOLOGNA        :  1'17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DIOTTO MICHELA ALESSANDRA: 95 : PRESIDENT BOLOGNA        :  1'19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FEMMINE  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1'10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AVAGLINI LIVIA           : 90 : NUOTO CL.AZZURRA 91 - BO :  1'12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A SILVIA                : 93 : MODENA NUOTO             :  1'15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CI VALENTINA             : 93 : POL COMUNALE RICCIONE    :  1'16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ETTI MARGHERITA         : 88 : NUOTO CL.AZZURRA 91 - BO :  1'1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PELLETTI VALENTINA      : 93 : NUOTO CL.AZZURRA 91 - BO :  1'18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BBRI AMBRA               : 93 : CN UISP - BOLOGNA        :  1'20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HIRARDINI ALISSA          : 99 : COOPERNUOTO              :  1'01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INI FRANCESCA            : 99 : NUOTATORI MODENESI       :  1'01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NDINI JOYCE             : 99 : CN UISP - BOLOGNA        :  1'02"17  6 </w:t>
      </w:r>
    </w:p>
    <w:p>
      <w:pPr>
        <w:pStyle w:val="Testonormale"/>
        <w:rPr/>
      </w:pPr>
      <w:r>
        <w:rPr>
          <w:sz w:val="18"/>
          <w:szCs w:val="18"/>
        </w:rPr>
        <w:t xml:space="preserve">:  4 : MAINETTI ALICE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LI ALESSANDRA           : 99 : NUOTO AICS BOLOGNA       :  1'02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RACCINI ANGELA          : 99 : POL COMUNALE RICCIONE    :  1'02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IRENE            : 99 : NUOVO NUOTO - BOLOGNA    :  1'03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NOLI GIORGIA            : 99 : EDERA NUOTO FORLI'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YERTYANFFY SARA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ERINI ALICE            : 98 : POLIV.FUTURA FINALE EM.  :  1'00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DAZZI SARA              : 98 : CN UISP - BOLOGNA        :  1'00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LLA ARIANNA           : 98 : NUOTO CL.AZZURRA 91 - BO :  1'00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GUTI ALESSIA          : 98 : NUOTO CLUB 91 PARMA      :  1'01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INI ILARIA               : 98 : NUOTO CLUB 91 PARMA      :  1'02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CCONI FRANCESCA          : 98 : SAVENA NUOTO TEAM        :  1'02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OTTI ANDREA GIULIA     : 98 : COOPERNUOTO              :  1'05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RINI ERICA               : 97 : COOPERNUOTO              :  1'00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RETA            : 97 : NUOTATORI ESTENSI        :  1'00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VINO GIULIA              : 97 : COOPERNUOTO              :  1'00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ZELLA ILARIA            : 97 : CN UISP - BOLOGNA        :  1'00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PINOLI LISA              : 97 : VVFF MODENA M.MENEGOLA   :  1'01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CHINI IDA               : 97 : COOPERNUOTO              :  1'01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OSSI IRENE               : 97 : NUOTATORI FORNOVO        :  1'02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RSELLINI CAMILLA         : 97 : VVFF MODENA M.MENEGOLA   :  1'02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- BOLOGNA        :    58"2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BERTINI COSTANZA        : 96 : PRESIDENT BOLOGNA        :    59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RTESOTTI FEDERICA        : 96 : VVFF MODENA M.MENEGOLA   :    59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LDI FRANCESCA            : 96 : NUOVO NUOTO - BOLOGNA    :  1'00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TANI ILARIA              : 96 : NUOVO NUOTO - BOLOGNA    :  1'01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MBINI FEDERICA         : 96 : NUOTATORI MODENESI       :  1'01"17  3 </w:t>
      </w:r>
    </w:p>
    <w:p>
      <w:pPr>
        <w:pStyle w:val="Testonormale"/>
        <w:rPr/>
      </w:pPr>
      <w:r>
        <w:rPr>
          <w:sz w:val="18"/>
          <w:szCs w:val="18"/>
        </w:rPr>
        <w:t xml:space="preserve">:  7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GGERI ALICE              : 96 : CN UISP - BOLOGNA        :  1'03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FEMMINE  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MARIANNA              : 94 : PRESIDENT BOLOGNA        :    56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ELLI LETIZIA           : 95 : NUOTO CL.AZZURRA 91 - BO :    57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TTI ILARIA               : 95 : MODENA NUOTO             :    59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ISONI ILENIA             : 95 : POL COMUNALE RICCIONE    :    59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SI NICOLE                : 94 : COOPERNUOTO              :    59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LLA RACHELE             : 94 : NUOTO CL.AZZURRA 91 - BO :    59"87  3 </w:t>
      </w:r>
    </w:p>
    <w:p>
      <w:pPr>
        <w:pStyle w:val="Testonormale"/>
        <w:rPr/>
      </w:pPr>
      <w:r>
        <w:rPr>
          <w:sz w:val="18"/>
          <w:szCs w:val="18"/>
        </w:rPr>
        <w:t xml:space="preserve">:  7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ZZANI GIULIA             : 95 : CN UISP - BOLOGNA        :  1'00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FEMMINE  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GR.NUOTO FIAMME GIALLE   :    56"55  9 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7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VAGLINI LIVIA           : 90 : NUOTO CL.AZZURRA 91 - BO :    58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ONESI ILARIA            : 92 : NUOTATORI ESTENSI        :    59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CINI AMBRA             : 93 : CN UISP - BOLOGNA        :  1'01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NEVALI SARA             : 93 : CN UISP - BOLOGNA        :  1'02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4'37"38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ASCA GIULIA             :    :                          :  1'09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ONE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NI CARLOTT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NI JOYCE 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37"7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ALBA               :    :                          :  1'09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SPANT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IA CELEST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YERTYANFFY S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OPERNUOTO                :    :                          :  4'38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BENEDETTA          :    :                          :  1'07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ON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ALISS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91 PARMA        :    :                          :  4'39"6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ILIANI GIORGIA           :    :                          :  1'12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GUTI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ISANO A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NI ILA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4'42"8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RACCINI ALESSIA         :    :                          :  1'06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ACCINI ANG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SOF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ESTENSI ASD      :    :                          :  4'44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   :                          :  1'11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NO SILV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OZZI LUC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MODENESI         :    :                          :  4'46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NGELA             :    :                          :  1'15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SIDENT BOLOGNA          :    :                          :  5'02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 ALICE                :    :                          :  1'17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PANCRAZIO ALESS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ITI M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SASSUOLO        :    :                          :  5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CHIARA            :    :                          :  1'11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MMATO COSTANZ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I CATER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CUGNI AS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IV.OLIMPIA VIGNOLA      :    :                          :  5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   :                          :  1'13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RA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CHIN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DENA NUOTO               :    :                          :  5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CAROLINA          :    :                          :  1'19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ENTIN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ASI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CA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FEMMINE                Codice: F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23"4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MARISA               :    :                          :  1'06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AGGI CL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A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V.FUTURA FINALE EM.    :    :                          :  4'26"5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SERINI ALICE            :    :                          :  1'07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S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GOSTINO 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4'28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IA             :    :                          :  1'03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ANNA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ATI ILA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ELLA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OPERNUOTO                :    :                          :  4'29"7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MARTINA           :    :                          :  1'07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RINI ERI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CHINI I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VINO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MODENESI         :    :                          :  4'34"6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ULINI LARA             :    :                          :  1'06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LL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IN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ESTENSI ASD      :    :                          :  4'40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ELLI CAROLINA           :    :                          :  1'11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BR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ZZONI GRE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ABARBA AL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DENA NUOTO               :    :                          :  4'41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RDI ALESSANDRA         :    :                          :  1'12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ANI ARIAN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RISTO SIMO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ETT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VO NUOTO - BOLOGNA      :    :                          :  4'41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INA             :    :                          :  1'10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ANI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LD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ATORI FORNOVO          :    :                          :  4'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OSSI IRENE               :    :                          :  1'09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ANT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ICI IRE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IL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DERA NUOTO FORLI'         :    :                          :  4'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ETTI BEATRICE        :    :                          :  1'17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ARIN SUS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NO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GELLI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 COMUNALE RICCIONE      :    :                          :  4'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ZONI CARLOTTA           :    :                          :  1'13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MANDUCCI ELEONO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MI SHARO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DD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VFF MODENA M.MENEGOLA     :    :                          :  4'4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CHI LAURA               :    :                          :  1'11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TESOTTI FEDER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ABIO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 DEBO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RESIDENT BOLOGNA          :    :                          :  4'4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SI ALICE                 :    :                          :  1'13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ELEONOR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VERON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BATROS SSD - CARPI       :    :                          :  5'0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I LAURA                :    :                          :  1'13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TROSEMOLI IL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GHIER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ECO ALESSAND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CORD NUOTO CLUB - BO     :    :                          :  5'0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OLESI MICHELA           :    :                          :  1'16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NI ILAR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VECCHIA M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DINI AMB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FEMMINE               Codice: F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.AZZURRA 91 - BO   :    :                          :  4'22"4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DELLA ARIANNA           :    :                          :  1'06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LLA RA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ELLI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GIORG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24"9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ELLI SOFIA            :    :                          :  1'05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ELLI LAU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LOTTI MA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BEATRICE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26"0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OIA FRANCESCA            :    :                          :  1'07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VECCHI IL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UFFRIDA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4'31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BENEDETTA           :    :                          :  1'11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PAMONTI VER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MARI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VFF MODENA M.MENEGOLA     :    :                          :  4'33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INI ELISABETTA        :    :                          :  1'06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UDINI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SS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INI ERI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ESTENSI ASD      :    :                          :  4'38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NERATI FABIOLA           :    :                          :  1'07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ELLI ARIAN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UGHI DEB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GLIELMINI FRANCESC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WEET TEAM ARL - MODENA    :    :                          :  4'47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SARA              :    :                          :  1'1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EVEGLIERI VIVIA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CIMBEN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TTICHAU ELE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ENTER FORLI' ASD    :    :                          :  4'49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TINA            :    :                          :  1'09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FEDERI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NI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I PAOL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 COMUNALE RICCIONE      :    :                          :  4'4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IANO MANUELA           :    :                          :  1'10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GGIERI MARTINA EV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CA CAROL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OLI VIO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2000 FAENZA     :    :                          :  4'5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NINI BRIGIDA             :    :                          :  1'17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GI BARB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MAR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 MARINO NUOTO           :    :                          :  4'5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   :                          :  1'12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BI VALEN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GNINI NICO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CORD NUOTO CLUB - BO     :    :                          :  5'0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DINI COSTANZA           :    :                          :  1'1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BATTINI BEATRIC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ESANI ERIK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FEMMINE                Codice: F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17"5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DORO CARLOTTA          :    :                          :  1'02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RIO CAMIL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ZIN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FKOVA CARLOT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 COMUNALE RICCIONE      :    :                          :  4'22"4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GIORGIA            :    :                          :  1'09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LLI ELIS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PIGNOLI SON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ILEN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DENA NUOTO               :    :                          :  4'25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ELEONORA          :    :                          :  1'04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GA SILV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TTI ILAR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VIER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UISP - BOLOGNA          :    :                          :  4'26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TINA            :    :                          :  1'04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STOR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.AZZURRA 91 - BO   :    :                          :  4'35"9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RACHELE             :    :                          :  1'08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ETTI VALENTIN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TTI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GLINI LIV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4'43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ASI ERICA               :    :                          :  1'1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IOTTO MICHELA ALESSANDR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CATORE FRANCES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CORD NUOTO CLUB - BO     :    :                          :  4'49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MARTINA           :    :                          :  1'13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LAND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NDOLFI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RIS RIT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TO RENO DE AKKER - BO    :    :                          :  5'17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GNOLI FRANCESCA       :    :                          :  1'17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LLI BEATR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NNETTI ROBER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NERINI FED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6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NUOTATORI ESTENSI        : 16'45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ANDREA            : 98 : NUOTO CLUB 2000 FAENZA   : 17'11"08  7 </w:t>
      </w:r>
    </w:p>
    <w:p>
      <w:pPr>
        <w:pStyle w:val="Testonormale"/>
        <w:rPr/>
      </w:pPr>
      <w:r>
        <w:rPr>
          <w:sz w:val="18"/>
          <w:szCs w:val="18"/>
        </w:rPr>
        <w:t xml:space="preserve">:  3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24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INELLI ALESSANDRO      : 98 : CN UISP - BOLOGNA        : 17'39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TOBIA                : 98 : NUOTATORI ESTENSI        : 17'41"94  4 </w:t>
      </w:r>
    </w:p>
    <w:p>
      <w:pPr>
        <w:pStyle w:val="Testonormale"/>
        <w:rPr/>
      </w:pPr>
      <w:r>
        <w:rPr>
          <w:sz w:val="18"/>
          <w:szCs w:val="18"/>
        </w:rPr>
        <w:t xml:space="preserve">:  6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57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LINI ANDREA            : 98 : POLIV.OLIMPIA VIGNOLA    : 18'00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IRONI LUCA                : 98 : MODENA NUOTO             : 18'07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GNE MATTEO               : 96 : VVFF MODENA M.MENEGOLA   : 15'51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16'04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A MARCELLO              : 97 : POLIV.FUTURA FINALE EM.  : 16'10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I FILIPPO              : 96 : CN UISP - BOLOGNA        : 16'24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EFANI ANDREA             : 97 : NUOTATORI MODENESI       : 16'35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OSO DAVIDE              : 97 : COOPERNUOTO              : 16'42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ELLI RICCARDO         : 97 : NUOVO NUOTO - BOLOGNA    : 17'14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I FILIPPO              : 97 : CN UISP - BOLOGNA        : 17'29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SO FRANCESCO           : 95 : COOPERNUOTO              : 16'07"81  9 </w:t>
      </w:r>
    </w:p>
    <w:p>
      <w:pPr>
        <w:pStyle w:val="Testonormale"/>
        <w:rPr/>
      </w:pPr>
      <w:r>
        <w:rPr>
          <w:sz w:val="18"/>
          <w:szCs w:val="18"/>
        </w:rPr>
        <w:t xml:space="preserve">:  2 : ZANNI GIULIO               : 95 : NUOTATORI MODENESI       : 16'26"30m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VEDONI MATTIA            : 95 : NUOTATORI MODENESI       : 16'48"90  6 </w:t>
      </w:r>
    </w:p>
    <w:p>
      <w:pPr>
        <w:pStyle w:val="Testonormale"/>
        <w:rPr/>
      </w:pPr>
      <w:r>
        <w:rPr>
          <w:sz w:val="18"/>
          <w:szCs w:val="18"/>
        </w:rPr>
        <w:t xml:space="preserve">:  4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7'22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ONDI EMILIANO            : 94 : ALDEBARAN CATTOLICA NUOTO: 17'44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ENTI EMANUELE            : 95 : ERRENUOTOFIDENZA         : 17'54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NI STEFANO            : 92 : POL COMUNALE RICCIONE    : 16'01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ARD LORENZO             : 92 : CN UISP - BOLOGNA        : 16'09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PIA DANIELE              : 93 : CN UISP - BOLOGNA        : 16'29"32  6 </w:t>
      </w:r>
    </w:p>
    <w:p>
      <w:pPr>
        <w:pStyle w:val="Testonormale"/>
        <w:rPr/>
      </w:pPr>
      <w:r>
        <w:rPr>
          <w:sz w:val="18"/>
          <w:szCs w:val="18"/>
        </w:rPr>
        <w:t xml:space="preserve">:  4 : MENTO GABRIELE MARIA       : 93 : PRESIDENT BOLOGNA        : 16'34"70m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SI FABRIZIO             : 93 : CN UISP - BOLOGNA        : 16'44"30  4 </w:t>
      </w:r>
    </w:p>
    <w:p>
      <w:pPr>
        <w:pStyle w:val="Testonormale"/>
        <w:rPr/>
      </w:pPr>
      <w:r>
        <w:rPr>
          <w:sz w:val="18"/>
          <w:szCs w:val="18"/>
        </w:rPr>
        <w:t xml:space="preserve">:  6 : MONTANARI MASSIMILIANO     : 92 : CN UISP - BOLOGNA        : 16'47"50m 3 </w:t>
      </w:r>
    </w:p>
    <w:p>
      <w:pPr>
        <w:pStyle w:val="Testonormale"/>
        <w:rPr/>
      </w:pPr>
      <w:r>
        <w:rPr>
          <w:sz w:val="18"/>
          <w:szCs w:val="18"/>
        </w:rPr>
        <w:t xml:space="preserve">:  7 : BATTELLI MATTIA            : 93 : ALBATROS SSD - CARPI     : 17'12"10m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VALLACCIO LUCA           : 92 : EDERA NUOTO FORLI'       : 17'24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SENIOR MASCHI  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16'13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PULIN FILIPPO            : 85 : ALTO RENO DE AKKER - BO  : 16'21"91  7 </w:t>
      </w:r>
    </w:p>
    <w:p>
      <w:pPr>
        <w:pStyle w:val="Testonormale"/>
        <w:rPr/>
      </w:pPr>
      <w:r>
        <w:rPr>
          <w:sz w:val="18"/>
          <w:szCs w:val="18"/>
        </w:rPr>
        <w:t xml:space="preserve">:  3 : VISANI DIEGO    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16'34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TARELLI ANDREA          : 90 : NUOTO CL.AZZURRA 91 - BO : 16'37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IANI LUIGI              : 90 : NUOTO CLUB 91 PARMA      : 16'45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NDINI MARCO              : 84 : ALTO RENO DE AKKER - BO  : 17'12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OMBETTI SIMONE           : 91 : NUOVO NUOTO - BOLOGNA    : 17'29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TOLOTTI ALBERTO         : 89 : CN UISP - BOLOGNA        : 17'42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DIEGO               : 98 : CN UISP - BOLOGNA        :  1'01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APPIANI DAVIDE           : 98 : NUOTATORI MODENESI       :  1'02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GARI MARCO              : 98 : PRESIDENT BOLOGNA        :  1'03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1'05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ORENZO            : 98 : VVFF MODENA M.MENEGOLA   :  1'05"92  4 </w:t>
      </w:r>
    </w:p>
    <w:p>
      <w:pPr>
        <w:pStyle w:val="Testonormale"/>
        <w:rPr/>
      </w:pPr>
      <w:r>
        <w:rPr>
          <w:sz w:val="18"/>
          <w:szCs w:val="18"/>
        </w:rPr>
        <w:t xml:space="preserve">:  6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66  3 </w:t>
      </w:r>
    </w:p>
    <w:p>
      <w:pPr>
        <w:pStyle w:val="Testonormale"/>
        <w:rPr/>
      </w:pPr>
      <w:r>
        <w:rPr>
          <w:sz w:val="18"/>
          <w:szCs w:val="18"/>
        </w:rPr>
        <w:t xml:space="preserve">:  7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A LORENZO               : 98 : VVFF MODENA M.MENEGOL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BARRONI ALBERTO          : 97 : CN UISP - BOLOGNA        :    59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OLDI MATTEO            : 97 : COOPERNUOTO              :    59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PETTI RICCARDO          : 97 : PRESIDENT BOLOGNA        :  1'00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ALAN                 : 97 : CN UISP - BOLOGNA        :  1'01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INI FILIPPO              : 97 : NUOTO CLUB 91 PARMA      :  1'03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GHETTI ALBERTO            : 97 : NUOTATORI MODENESI       :  1'03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ELLI RICCARDO         : 97 : NUOVO NUOTO - BOLOGNA    :  1'05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CN UISP - BOLOGNA        :  1'08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ONDIN MATTIA              : 97 : CN UISP - BOLOGNA        :  1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ARTELLI LUCA              : 97 : NUOVO NUOTO - BOLOGNA    :  1'0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5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ORENZO              : 96 : VVFF MODENA M.MENEGOLA   :    59"92  7 </w:t>
      </w:r>
    </w:p>
    <w:p>
      <w:pPr>
        <w:pStyle w:val="Testonormale"/>
        <w:rPr/>
      </w:pPr>
      <w:r>
        <w:rPr>
          <w:sz w:val="18"/>
          <w:szCs w:val="18"/>
        </w:rPr>
        <w:t xml:space="preserve">:  3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28  6 </w:t>
      </w:r>
    </w:p>
    <w:p>
      <w:pPr>
        <w:pStyle w:val="Testonormale"/>
        <w:rPr/>
      </w:pPr>
      <w:r>
        <w:rPr>
          <w:sz w:val="18"/>
          <w:szCs w:val="18"/>
        </w:rPr>
        <w:t xml:space="preserve">:  4 : POGGIALI LUCA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SI MATTEO ENRICO        : 96 : NUOTATORI ESTENSI        :  1'02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DAVALLI MATTIA          : 96 : CN UISP - BOLOGNA        :  1'02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LERI FEDERICO           : 96 : CN UISP - BOLOGNA        :  1'03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CCARI LORENZO            : 96 : NUOTO AICS BOLOGNA       :  1'07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BECCARI LORENZO            : 96 : NUOTO AICS BOLOGNA       :  1'0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DESSENA MARCO              : 96 : ALDEBARAN CATTOLICA NUOTO:  1'0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RICCI PAOLO  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70  9 </w:t>
      </w:r>
    </w:p>
    <w:p>
      <w:pPr>
        <w:pStyle w:val="Testonormale"/>
        <w:rPr/>
      </w:pPr>
      <w:r>
        <w:rPr>
          <w:sz w:val="18"/>
          <w:szCs w:val="18"/>
        </w:rPr>
        <w:t xml:space="preserve">:  2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  58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GUTI FABRIZIO         : 95 : NUOTO CLUB 91 PARMA      :    58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ORE GIAMMARCO            : 95 : CN UISP - BOLOGNA        :  1'01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ARDINI MIRCO             : 95 : POL COMUNALE RICCIONE    :  1'02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SANELLI ANDREA          : 95 : POLIV.OLIMPIA VIGNOLA    :  1'02"50  2 </w:t>
      </w:r>
    </w:p>
    <w:p>
      <w:pPr>
        <w:pStyle w:val="Testonormale"/>
        <w:rPr/>
      </w:pPr>
      <w:r>
        <w:rPr>
          <w:sz w:val="18"/>
          <w:szCs w:val="18"/>
        </w:rPr>
        <w:t xml:space="preserve">:  8 : BRIGLIADORI ANDREA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RAF STEFAN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37  9 </w:t>
      </w:r>
    </w:p>
    <w:p>
      <w:pPr>
        <w:pStyle w:val="Testonormale"/>
        <w:rPr/>
      </w:pPr>
      <w:r>
        <w:rPr>
          <w:sz w:val="18"/>
          <w:szCs w:val="18"/>
        </w:rPr>
        <w:t xml:space="preserve">:  2 : MERCURIALI GIACOMO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ONIGI PIERFRANCESCO      : 94 : POL COMUNALE RICCIONE    :    59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LDI NICOLO'            : 94 : NUOTO CLUB 2000 FAENZA   :  1'03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CCHI LORENZO          : 94 : POLIV.OLIMPIA VIGNOLA    :  1'03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PPI FRANCESCO            : 94 : CN UISP - BOLOGNA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  56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ZZOLI ANDREA             : 92 : CN UISP - BOLOGNA        :    56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INI RICCARDO           : 92 : CN UISP - BOLOGNA        :    58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DDIA RICCARDO            : 93 : PRESIDENT BOLOGNA        :    58"94  5 </w:t>
      </w:r>
    </w:p>
    <w:p>
      <w:pPr>
        <w:pStyle w:val="Testonormale"/>
        <w:rPr/>
      </w:pPr>
      <w:r>
        <w:rPr>
          <w:sz w:val="18"/>
          <w:szCs w:val="18"/>
        </w:rPr>
        <w:t xml:space="preserve">:  5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ZZADRI NICOLO'           : 92 : NUOTO CLUB 91 PARMA      :  1'00"58  3 </w:t>
      </w:r>
    </w:p>
    <w:p>
      <w:pPr>
        <w:pStyle w:val="Testonormale"/>
        <w:rPr/>
      </w:pPr>
      <w:r>
        <w:rPr>
          <w:sz w:val="18"/>
          <w:szCs w:val="18"/>
        </w:rPr>
        <w:t xml:space="preserve">:  7 : REGGI LUCA   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SSI FABRIZIO             : 93 : CN UISP - BOLOGNA        :  1'03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MASCHI  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GS FIAMME ORO ROMA       :    53"19  9 </w:t>
      </w:r>
    </w:p>
    <w:p>
      <w:pPr>
        <w:pStyle w:val="Testonormale"/>
        <w:rPr/>
      </w:pPr>
      <w:r>
        <w:rPr>
          <w:sz w:val="18"/>
          <w:szCs w:val="18"/>
        </w:rPr>
        <w:t xml:space="preserve">:  2 : RESCH ALESSANDRO           : 8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56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RI TOMMASO               : 91 : NUOTO CLUB 91 PARMA      :    56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ZZOLI ALESSIO            : 91 : NUOTO CL.AZZURRA 91 - BO :    59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ARINI FEDERICO          : 87 : ALTO RENO DE AKKER - BO  :    59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DA LORENZO              : 90 : NUOTO AICS BOLOGNA       :  1'00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VAGLIOLI MICHELE         : 83 : EDERA NUOTO FORLI'       :  1'00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1'06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PIANO EMANUELE           : 98 : NUOTATORI ESTENSI        :  1'11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UGANI MATTIA            : 98 : MODENA NUOTO             :  1'12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SARELLA ALESSANDRO       : 98 : PRESIDENT BOLOGNA        :  1'12"77  5 </w:t>
      </w:r>
    </w:p>
    <w:p>
      <w:pPr>
        <w:pStyle w:val="Testonormale"/>
        <w:rPr/>
      </w:pPr>
      <w:r>
        <w:rPr>
          <w:sz w:val="18"/>
          <w:szCs w:val="18"/>
        </w:rPr>
        <w:t xml:space="preserve">:  5 : FILIPPETTI MATT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2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DORNI FABIO               : 98 : NUOTO CLUB 91 PARMA      :  1'13"46  3 </w:t>
      </w:r>
    </w:p>
    <w:p>
      <w:pPr>
        <w:pStyle w:val="Testonormale"/>
        <w:rPr/>
      </w:pPr>
      <w:r>
        <w:rPr>
          <w:sz w:val="18"/>
          <w:szCs w:val="18"/>
        </w:rPr>
        <w:t xml:space="preserve">:  7 : BRIGLIADORI MATTEO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FRANO RICCARDO           : 98 : NUOTO CLUB SASSUOLO      :  1'18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ONZAGNI FRANCES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POL COMUNALE RICCIONE    :  1'08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LDI MATTEO            : 97 : COOPERNUOTO              :  1'08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SSIGLI GIACOMO          : 97 : CN UISP - BOLOGNA        :  1'09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SANDRI FILIPPO         : 97 : POL COMUNALE RICCIONE    :  1'09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IO TOMMASO               : 97 : CN UISP - BOLOGNA        :  1'10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LORENZO         : 97 : NUOTO CL.AZZURRA 91 - BO :  1'11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ABRIN MATTEO           : 97 : NUOTATORI ESTENSI        :  1'14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CHIERI LORENZO          : 96 : CN UISP - BOLOGNA        :  1'07"39  9 </w:t>
      </w:r>
    </w:p>
    <w:p>
      <w:pPr>
        <w:pStyle w:val="Testonormale"/>
        <w:rPr/>
      </w:pPr>
      <w:r>
        <w:rPr>
          <w:sz w:val="18"/>
          <w:szCs w:val="18"/>
        </w:rPr>
        <w:t xml:space="preserve">:  2 : TABELLINI EDOARD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TALI MATTEO              : 96 : NUOTATORI ESTENSI        :  1'09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RNACIARI FILIPPO         : 96 : NUOTATORI MODENESI       :  1'09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ASI GUGLIELMO           : 96 : MODENA NUOTO             :  1'09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RETTI TOMMASO          : 96 : CN UISP - BOLOGNA        :  1'10"08  3 </w:t>
      </w:r>
    </w:p>
    <w:p>
      <w:pPr>
        <w:pStyle w:val="Testonormale"/>
        <w:rPr/>
      </w:pPr>
      <w:r>
        <w:rPr>
          <w:sz w:val="18"/>
          <w:szCs w:val="18"/>
        </w:rPr>
        <w:t xml:space="preserve">:  7 : POGGIALI LUCA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ANI TOMMASO              : 95 : COOPERNUOTO              :  1'06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N UISP - BOLOGNA        :  1'06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MARCO              : 95 : NUOTATORI MODENESI       :  1'10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PPELLI LORENZO         : 95 : RECORD NUOTO CLUB - BO   :  1'10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DANERI ALESSANDRO       : 95 : POLIV.FUTURA FINALE EM.  :  1'11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MBA GIANLUCA             : 95 : NUOTO CL.AZZURRA 91 - BO :  1'12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ZANI NICOLO'            : 95 : EDERA NUOTO FORLI'       :  1'12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1'03"89  9 </w:t>
      </w:r>
    </w:p>
    <w:p>
      <w:pPr>
        <w:pStyle w:val="Testonormale"/>
        <w:rPr/>
      </w:pPr>
      <w:r>
        <w:rPr>
          <w:sz w:val="18"/>
          <w:szCs w:val="18"/>
        </w:rPr>
        <w:t xml:space="preserve">:  2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08  7 </w:t>
      </w:r>
    </w:p>
    <w:p>
      <w:pPr>
        <w:pStyle w:val="Testonormale"/>
        <w:rPr/>
      </w:pPr>
      <w:r>
        <w:rPr>
          <w:sz w:val="18"/>
          <w:szCs w:val="18"/>
        </w:rPr>
        <w:t xml:space="preserve">:  3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N UISP - BOLOGNA        :  1'06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LANDI STEFANO            : 94 : ERRENUOTOFIDENZA         :  1'07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GNO MARCELLO           : 94 : NUOTATORI ESTENSI        :  1'08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LAURENTIS PASQUALE      : 94 : ACQUA TIME - CENTO       :  1'11"46  2 </w:t>
      </w:r>
    </w:p>
    <w:p>
      <w:pPr>
        <w:pStyle w:val="Testonormale"/>
        <w:rPr/>
      </w:pPr>
      <w:r>
        <w:rPr>
          <w:sz w:val="18"/>
          <w:szCs w:val="18"/>
        </w:rPr>
        <w:t xml:space="preserve">:  8 : ZANETTI FEDERI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1'03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N UISP - BOLOGNA        :  1'04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DDIA RICCARDO            : 93 : PRESIDENT BOLOGNA        :  1'06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PIA DANIELE              : 93 : CN UISP - BOLOGNA        :  1'08"37  5 </w:t>
      </w:r>
    </w:p>
    <w:p>
      <w:pPr>
        <w:pStyle w:val="Testonormale"/>
        <w:rPr/>
      </w:pPr>
      <w:r>
        <w:rPr>
          <w:sz w:val="18"/>
          <w:szCs w:val="18"/>
        </w:rPr>
        <w:t xml:space="preserve">:  5 : BIANCHI RICCARDO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89  4 </w:t>
      </w:r>
    </w:p>
    <w:p>
      <w:pPr>
        <w:pStyle w:val="Testonormale"/>
        <w:rPr/>
      </w:pPr>
      <w:r>
        <w:rPr>
          <w:sz w:val="18"/>
          <w:szCs w:val="18"/>
        </w:rPr>
        <w:t xml:space="preserve">:  6 : SAMORI' ALESSANDRO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LI GIORGIO              : 93 : NUOTO AICS BOLOGNA       :  1'10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DINI ALESSIO            : 93 : CN UISP - BOLOGNA        :  1'11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MASCHI  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SSOLA NICOLO'             : 90 : GS FORESTALE             :  1'02"19  9 </w:t>
      </w:r>
    </w:p>
    <w:p>
      <w:pPr>
        <w:pStyle w:val="Testonormale"/>
        <w:rPr/>
      </w:pPr>
      <w:r>
        <w:rPr>
          <w:sz w:val="18"/>
          <w:szCs w:val="18"/>
        </w:rPr>
        <w:t xml:space="preserve">:  2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SOL DAVIDE RUGGERO      : 80 : GS FIAMME ORO ROMA       :  1'03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ARINO DARIO            : 85 : ALTO RENO DE AKKER - BO  :  1'05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CHI FABIO MASSIMO       : 84 : ALTO RENO DE AKKER - BO  :  1'06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LIERI SIMONE            : 91 : POLIV.FUTURA FINALE EM.  :  1'07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OMBETTI SIMONE           : 91 : NUOVO NUOTO - BOLOGNA    :  1'08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NOLA SIMONE            : 88 : NUOVO NUOTO - BOLOGNA    :  1'09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  54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A LORENZO               : 98 : VVFF MODENA M.MENEGOLA   :    56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DIEGO               : 98 : CN UISP - BOLOGNA        :    56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  56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ELLA EDOARDO            : 98 : NUOTATORI ESTENSI        :    57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GLIORI BRUNO             : 98 : CN UISP - BOLOGNA        :    58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ZZETTA LUCA              : 98 : NUOTATORI ESTENSI        :    58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SI NICHOLAS            : 98 : CN UISP - BOLOGNA        :  1'00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BERTINI FILIPPO          : 97 : PRESIDENT BOLOGNA        :    53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LINI LORENZO            : 97 : NUOVO NUOTO - BOLOGNA    :    55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NI ALESSANDRO         : 97 : COOPERNUOTO              :    55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EFANI ANDREA             : 97 : NUOTATORI MODENESI       :    55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PETTI RICCARDO          : 97 : PRESIDENT BOLOGNA        :    56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GLI ANDREA               : 97 : SWEET TEAM ARL - MODENA  :    56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LFERI JACOPO             : 97 : NUOVO NUOTO - BOLOGNA    :    57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VALLERI ANDREA           : 97 : CN UISP - BOLOGNA        :    57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3"09  9 </w:t>
      </w:r>
    </w:p>
    <w:p>
      <w:pPr>
        <w:pStyle w:val="Testonormale"/>
        <w:rPr/>
      </w:pPr>
      <w:r>
        <w:rPr>
          <w:sz w:val="18"/>
          <w:szCs w:val="18"/>
        </w:rPr>
        <w:t xml:space="preserve">:  1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3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NA SAMUELE              : 96 : COOPERNUOTO              :    53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ORENZO              : 96 : VVFF MODENA M.MENEGOLA   :    54"75  5 </w:t>
      </w:r>
    </w:p>
    <w:p>
      <w:pPr>
        <w:pStyle w:val="Testonormale"/>
        <w:rPr/>
      </w:pPr>
      <w:r>
        <w:rPr>
          <w:sz w:val="18"/>
          <w:szCs w:val="18"/>
        </w:rPr>
        <w:t xml:space="preserve">:  5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08  4 </w:t>
      </w:r>
    </w:p>
    <w:p>
      <w:pPr>
        <w:pStyle w:val="Testonormale"/>
        <w:rPr/>
      </w:pPr>
      <w:r>
        <w:rPr>
          <w:sz w:val="18"/>
          <w:szCs w:val="18"/>
        </w:rPr>
        <w:t xml:space="preserve">:  6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11  3 </w:t>
      </w:r>
    </w:p>
    <w:p>
      <w:pPr>
        <w:pStyle w:val="Testonormale"/>
        <w:rPr/>
      </w:pPr>
      <w:r>
        <w:rPr>
          <w:sz w:val="18"/>
          <w:szCs w:val="18"/>
        </w:rPr>
        <w:t xml:space="preserve">:  7 : QUADALTI SIMONE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87  2 </w:t>
      </w:r>
    </w:p>
    <w:p>
      <w:pPr>
        <w:pStyle w:val="Testonormale"/>
        <w:rPr/>
      </w:pPr>
      <w:r>
        <w:rPr>
          <w:sz w:val="18"/>
          <w:szCs w:val="18"/>
        </w:rPr>
        <w:t xml:space="preserve">:  8 : TABELLINI EDOARD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1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RICCARDO             : 95 : CN UISP - BOLOGNA        :    53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CN UISP - BOLOGNA        :    53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FFI VITTORIO             : 95 : PRESIDENT BOLOGNA        :    53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RCATI MICHELE            : 95 : NUOTO CLUB SASSUOLO      :    53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MBERONI MATTIA           : 95 : NUOTATORI ESTENSI        :    54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PITONE PARIDE            : 95 : CN UISP - BOLOGNA        :    54"39  2 </w:t>
      </w:r>
    </w:p>
    <w:p>
      <w:pPr>
        <w:pStyle w:val="Testonormale"/>
        <w:rPr/>
      </w:pPr>
      <w:r>
        <w:rPr>
          <w:sz w:val="18"/>
          <w:szCs w:val="18"/>
        </w:rPr>
        <w:t xml:space="preserve">:  7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COOPERNUOTO              :    52"49  9 </w:t>
      </w:r>
    </w:p>
    <w:p>
      <w:pPr>
        <w:pStyle w:val="Testonormale"/>
        <w:rPr/>
      </w:pPr>
      <w:r>
        <w:rPr>
          <w:sz w:val="18"/>
          <w:szCs w:val="18"/>
        </w:rPr>
        <w:t xml:space="preserve">:  2 : ZIRONI FABI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TONIONI GIOVANNI         : 94 : NUOTATORI ESTENSI        :    53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LFIERI GIANLUCA          : 94 : NUOTO AICS BOLOGNA       :    53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ZZIOLI MATTEO            : 94 : SWEET TEAM ARL - MODENA  :    54"01  4 </w:t>
      </w:r>
    </w:p>
    <w:p>
      <w:pPr>
        <w:pStyle w:val="Testonormale"/>
        <w:rPr/>
      </w:pPr>
      <w:r>
        <w:rPr>
          <w:sz w:val="18"/>
          <w:szCs w:val="18"/>
        </w:rPr>
        <w:t xml:space="preserve">:  6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LDI NICOLO'            : 94 : NUOTO CLUB 2000 FAENZA   :    55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CCHI LORENZO          : 94 : POLIV.OLIMPIA VIGNOLA    :    55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FRANCESCO         : 92 : CN UISP - BOLOGNA        :    50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A ALBERTO               : 92 : CN UISP - BOLOGNA        :    50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MONTE ALBERTO           : 92 : CN UISP - BOLOGNA        :    51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ETTA MATTEO             : 93 : VVFF MODENA M.MENEGOLA   :    51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GORARO ANDREA            : 92 : CN UISP - BOLOGNA        :    51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'AGLIO MATTIA          : 93 : VVFF MODENA M.MENEGOLA   :    51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GHINI RICCARDO           : 92 : CN UISP - BOLOGNA        :    51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LAURI AUGUSTO          : 93 : VVFF MODENA M.MENEGOLA   :    52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MASCHI  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GS FIAMME ORO ROMA       :    47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TORA MIRCO              : 86 : GS FIAMME ORO ROMA       :    49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50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TIMALLI DAVID           : 89 : CN UISP - BOLOGNA        :    50"98  5 </w:t>
      </w:r>
    </w:p>
    <w:p>
      <w:pPr>
        <w:pStyle w:val="Testonormale"/>
        <w:rPr/>
      </w:pPr>
      <w:r>
        <w:rPr>
          <w:sz w:val="18"/>
          <w:szCs w:val="18"/>
        </w:rPr>
        <w:t xml:space="preserve">:  5 : FERLINI GIANLUCA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ONI DENNY              : 88 : NUOTO CL.AZZURRA 91 - BO :    52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NTARELLI ANDREA          : 90 : NUOTO CL.AZZURRA 91 - BO :    52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 COMUNALE RICCIONE      :    :                          :  4'03"4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   :                          :    56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OMA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VFF MODENA M.MENEGOLA     :    :                          :  4'03"6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   :                          :    59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ZA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GNE MATTEO   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4'03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   :                          :  1'0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ZAGN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GLIOSSI ISAC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BELLINI EDO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4'03"8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   :                          :  1'01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GIOVANN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BERTIN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UISP - BOLOGNA          :    :                          :  4'04"2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   :                          :  1'00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CHIE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DIEG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MODENESI         :    :                          :  4'13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HETTI ALBERTO            :    :                          :  1'03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FAN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OPERNUOTO                :    :                          :  4'13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DAVIDE              :    :                          :  1'06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NA SAMU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VO NUOTO - BOLOGNA      :    :                          :  4'15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   :                          :  1'06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ELL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ATORI ESTENSI ASD      :    :                          :  4'1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I MATTEO ENRICO        :    :                          :  1'02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FANTE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ETTA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DENA NUOTO               :    :                          :  4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   :                          :  4'19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SI GUGLIEL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N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V.FUTURA FINALE EM.    :    :                          :  4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A MARCELLO              :    :                          :  1'06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ONICA TIZIANO FAUSTO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LLA NIKI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LL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 COOP NORDEST - PARMA   :    :                          :  4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BATI MARCELLO             :    :                          :  1'07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ONE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ALE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L.AZZURRA 91 - BO   :    :                          :  4'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MARCO             :    :                          :  1'10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RANGE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RANGE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GI┘ STEFAN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DEBARAN CATTOLICA NUOTO  :    :                          :  4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SSENA MARCO              :    :                          :  1'05"30</w:t>
      </w:r>
    </w:p>
    <w:p>
      <w:pPr>
        <w:pStyle w:val="Testonormale"/>
        <w:rPr/>
      </w:pPr>
      <w:r>
        <w:rPr>
          <w:sz w:val="18"/>
          <w:szCs w:val="18"/>
        </w:rPr>
        <w:t xml:space="preserve">:    : SANT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 NICHOLAS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CLUB SASSUOLO        :    :                          :  4'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NI GIACOMO              :    :                          :  1'07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FRANO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NI DAVID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GLIOL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CLUB 2000 FAENZA     :    :                          :  4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   :                          :  1'08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PANE JACO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IMB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MINI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47"1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   :                          :    55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NA GIANLU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PAOL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ICH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3'56"3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   :                          :  1'01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4'03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ONIGI PIERFRANCESCO      :    :                          :  1'00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MICHAEL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ESTENSI ASD      :    :                          :  4'04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   :                          :  1'03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GNO MARCELL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ERO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OPERNUOTO                :    :                          :  4'09"3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AXEL               :    :                          :  1'08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D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SO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WEET TEAM ARL - MODENA    :    :                          :  4'10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   :                          :  1'03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IL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FFRONTE LEON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SASSUOLO        :    :                          :  4'13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SPOSITO GIANPASQUALE      :    :                          :  1'0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I MI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NCAN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RRENUOTOFIDENZA           :    :                          :  4'13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IANI NICOLA             :    :                          :  1'07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ESI LEON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NTI EMAN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AICS BOLOGNA         :    :                          :  4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CCARI LORENZO            :    :                          :  1'04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NZ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TELLI GUI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MARO CARLO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ESIDENT BOLOGNA          :    :                          :  4'2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   :                          :  1'07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ARELLA ALESSANDR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URIOLA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2000 FAENZA     :    :                          :  4'2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ERIK              :    :                          :  1'07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DELLAZZI J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IV.OLIMPIA VIGNOLA      :    :                          :  4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ANELLI ANDREA          :    :                          :  1'03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CCH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AFERRI JACOPO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RECORD NUOTO CLUB - BO     :    :                          :  4'2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NINI EFREM            :    :                          :  1'08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EL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IVAN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 CAVAZZA BRENNO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 MARINO NUOTO           :    :                          :  4'2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   :                          :  1'05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VOL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ATORI MODENESI         :    :                          :  4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   :                          :  1'03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DEBARAN CATTOLICA NUOTO  :    :                          :  4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RIGNANI FABRIZIO        :    :                          :  1'09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CARL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MPRIN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EMILI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3'45"2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   :                          :    56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I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VFF MODENA M.MENEGOLA     :    :                          :  3'52"3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ALESSIO           :    :                          :    59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AGLIO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LAURI AUGUS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ETTA MATTEO    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57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   :                          :    58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ANI ALEX   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RECORD NUOTO CLUB - BO     :    :                          :  4'12"7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   :                          :  1'06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OVESE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4'17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ARDINI MIRCO             :    :                          :  1'02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L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N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ZON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BATROS SSD - CARPI       :    :                          :  4'23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NI ANDREA           :    :                          :  1'05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ELL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TTI SAMU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ESIDENT BOLOGNA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   :                          :    59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ZOLA GIUL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NUR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:    :                          :  3'43"9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LESSANDRO           :    :                          :    55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CARAN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LINI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.AZZURRA 91 - BO   :    :                          :  3'53"0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OZZI RICCARDO           :    :                          :    58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ALESS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AN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TO RENO DE AKKER - BO    :    :                          :  3'55"6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ARINI FEDERICO          :    :                          :    59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CHI FABIO MASSIM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ARINO DA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CIONE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AICS BOLOGNA         :    :                          :  3'59"7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DA LORENZO              :    :                          :  1'00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LI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FIERI GIAN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RED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UISP - BOLOGNA          :    :                          :  4'05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GORARO ANDREA            :    :                          :  1'02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PIA DANI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I ALBERT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DERA NUOTO FORLI          :    :                          :  4'08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OLI MICHELE         :    :                          :  1'01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ZAN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ARET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DR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VO NUOTO - BOLOGNA      :    :                          :  4'16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OLA SIMONE            :    :                          :  1'09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MBETT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ATT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IA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SIDENT BOLOGNA          :    :                          :  4'18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ALE FEDERICO             :    :                          :  1'01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AN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TO GABRIELE MA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(ufficiosa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b/>
          <w:sz w:val="18"/>
          <w:szCs w:val="18"/>
        </w:rPr>
        <w:t>1)  015  CN UISP - BOLOGNA               1822      45  51  48</w:t>
      </w:r>
    </w:p>
    <w:p>
      <w:pPr>
        <w:pStyle w:val="Testonormale"/>
        <w:rPr/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2)  006  </w:t>
      </w:r>
      <w:r>
        <w:rPr>
          <w:b/>
          <w:sz w:val="18"/>
          <w:szCs w:val="18"/>
          <w:highlight w:val="yellow"/>
        </w:rPr>
        <w:t>IMOLANUOTO</w:t>
      </w:r>
      <w:r>
        <w:rPr>
          <w:b/>
          <w:sz w:val="18"/>
          <w:szCs w:val="18"/>
        </w:rPr>
        <w:t xml:space="preserve">                      1504      52  47  30</w:t>
      </w:r>
    </w:p>
    <w:p>
      <w:pPr>
        <w:pStyle w:val="Testonormale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3)  028  COOPERNUOTO                      708      28  10  19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2  NUOTO CL.AZZURRA 91 - BO         642      27  19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31  VVFF MODENA M.MENEGOLA           534      13  22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7  POL COMUNALE RICCIONE            532      14   7  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21  PRESIDENT BOLOGNA                426      12   8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8  NUOTATORI ESTENSI                385       4   8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9  NUOTATORI MODENESI               381       2  11  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4  NUOTO CLUB 91 PARMA              203       6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9  POLIV.FUTURA FINALE EM.          200       5  1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2  MODENA NUOTO                     198       1   5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1  NUOVO NUOTO - BOLOGNA            183       -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4  ALTO RENO DE AKKER - BO          159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26  NUOTO AICS BOLOGNA               109       4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8  SWEET TEAM ARL - MODENA           88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5  EDERA NUOTO FORLI'                86       -   2   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8)  027  RECORD NUOTO CLUB - BO            70       -   -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9)  001  LIB NUOTO FORLI'                  61       -   -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0)  009  SAN MARINO NUOTO                  5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16  NUOTO CLUB 2000 FAENZA            4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32  NUOTATORI FORNOVO                 3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35  POLIV.OLIMPIA VIGNOLA             3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0  NUOTO CLUB SASSUOLO               3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23  SAVENA NUOTO TEAM                 28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3  ERRENUOTOFIDENZA                  2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8  ALBATROS SSD - CARPI              2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0  ACQUA TIME - CENTO                2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02  NUOTO CENTER FORLI'               1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3  RINASCITA TEAM ROMAGNA            15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37  POL COOP NORDEST - PARMA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10  ALDEBARAN CATTOLICA NUOTO         10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2:00:00Z</dcterms:created>
  <dc:creator>Renzo</dc:creator>
  <dc:description/>
  <dc:language>en-US</dc:language>
  <cp:lastModifiedBy>Viviano</cp:lastModifiedBy>
  <dcterms:modified xsi:type="dcterms:W3CDTF">2012-02-26T22:11:00Z</dcterms:modified>
  <cp:revision>3</cp:revision>
  <dc:subject/>
  <dc:title/>
</cp:coreProperties>
</file>