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CP Emilia-Romagna 2012-2013 – Prima Prova – Conc. C (RA/FC/RN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ON GAIA                 : 86 : RINASCITA TEAM ROMAGNA   : 18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 8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MIGIANI MICHELANGELO    : 94 : POL COMUNALE RICCIONE    :  9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TTI LUCA           : 88 : RINASCITA TEAM ROMAGNA   :  9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ISONI ILENIA             : 95 : POL COMUNALE RICCIONE    :    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FELLINI GIULIA           : 99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ICI BEATRICE            : 00 : POL COMUNALE RICCIONE    :    2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I'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RACCINI ANGELA          : 99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GELLI GIORGIA           : 96 : NUOTATORI FORLIVESI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UCCI SOFIA                : 94 : LIB NUOTO FORLI'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VANNINI ELENA           : 99 : POL COMUNALE RICCIONE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IMATTI GIULIA             : 92 : NUOTO CENTER FORLI'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LINDA           : 97 : SAN MARINO NUOTO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  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ERIKA               : 99 : POL COMUNALE RICCIONE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TTONARO MARGHERITA       : 99 : NUOTO CENTER FORLI'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ULZONI CARLOTTA           : 99 : POL COMUNALE RICCIONE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CIANO MANUELA           : 94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SSI GIORGIA              : 96 : RINASCITA TEAM ROMAGNA   :    2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ANDI FRANCESCA            : 98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RISONI MARTINA            : 00 : POL COMUNALE RICCIONE    :    3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BOSIO ELISA              : 99 : POL COMUNALE RICCIONE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ETRONE MARTINA            : 99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NNARETTI BEATRICE        : 96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UCCI ALICE                : 99 : NUOTO CENTER FORLI'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PRATI ALESSIA           : 94 : NUOTO CENTER FORLI'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AMAGNINI NICOLE           : 95 : SAN MARINO NUOTO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I COLA SARA               : 97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ERI ELISA                 : 00 : RINASCITA TEAM ROMAGNA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NDINI NICOLE             : 98 : NUOTATORI FORLIVESI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IORENZOLA LINDA           : 00 : POL COMUNALE RICCIONE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AGLIERANI ELISABETTA      : 99 : RINASCITA TEAM ROMAGNA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1 : GUGLIELMI GAIA             : 98 : AROUND SPORT SSD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VORETTI SOFIA            : 98 : POL COMUNALE RICCIONE    :    3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ARO BEATRICE           : 99 : RINASCITA TEAM ROMAGNA   :    3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CAVALIERI SILVIA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ECCARINI EVA              : 97 : POL COMUNALE RICCIONE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E BIAGI GIULIA            : 99 : POL COMUNALE RICCIONE    :    3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CINCINI VALENTINA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IANESE FEDERICA           : 95 : RINASCITA TEAM ROMAGNA   :    3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1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1 : GIORNELLI ANNA GIULIA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URTI ALICE                : 98 : UISP NUOTO LUGO          :    3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4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PANE MARIA GIOVANNA     : 00 : CN UISP - BOLOGNA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LANARO MARTINA             : 96 : RINASCITA TEAM ROMAGNA   :    3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7 : POLISCA EVA 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7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ILANDRI MARGHERITA        : 98 : NUOTATORI FORLIVESI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IVI ALESSIA               : 00 : POL COMUNALE RICCIONE    :    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2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4 : ZACCARIA VITTOR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BERNARDI MARTA             : 96 : DLF NUOTO RIMINI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LUCCHI XAMIRA              : 00 : RINASCITA TEAM ROMAGNA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QUADALTI ASIA              : 00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IAPPINI FEDERICA          : 97 : DLF NUOTO RIMINI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CARDELLINI GIOVANNA        : 00 : ALDEBARAN CATTOLICA NUOTO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ISERNI BIANCAMARIA        : 00 : NUOTATORI FORLIVESI      :    3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0 : CICCONE ILEN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2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3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IAPPINI BENEDETTA         : 99 : DLF NUOTO RIMINI         :    3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5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CIAPPINI FRANCESCA         : 98 : DLF NUOTO RIMINI         :    3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7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ENCHISI CAMILLA            : 00 : POL COMUNALE RICCIONE    :    3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9 : LANZONI CHI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0 : IADEVAIO ISABEL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1 : EUSEBI VALENTIN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2 : CASTIGLIA LAVINI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PIANESE FRANCESCA          : 97 : RINASCITA TEAM ROMAGNA   :    3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4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5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ROCCHI LINDA               : 00 : RINASCITA TEAM ROMAGNA   :    3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6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8 : BALLANTI SOFI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DI GIAMMARCO GRETA         : 00 : POL COMUNALE RICCIONE    :    3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0 : TONNINI GIORGI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1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ZAVAGLI REBECC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LLERI ANDREA           : 97 : RINASCITA TEAM ROMAGNA   :    2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RICCARDO         : 96 : ALDEBARAN CATTOLICA NUOTO:    2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ANDRI LUCA              : 96 : NUOTATORI FORLIVESI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NTI ALESSANDRO           : 94 : SAN MARINO NUOTO 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MBETTI FEDERICO         : 94 : POL GARDEN RIMIN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ENEA               : 92 : LIB NUOTO FORLI'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SAMUELE           : 97 : RINASCITA TEAM ROMAGNA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LESSI LUCA                : 92 : DLF NUOTO RIMINI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KAULARD MATTIA             : 94 : SAN MARINO NUOTO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MBUTI EDOARDO            : 94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NICOLA          : 94 : AROUND SPORT SSD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  2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IDI ALAN                 : 97 : CN UISP -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LLARETI LORENZO          : 91 : NUOTATORI FORLIVESI      :    2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GNANI OMAR               : 96 : POL COMUNALE RICCIONE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ERENZI MARCO              : 94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CCHETTI ALESSANDRO       : 93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STOCCHI MARCO            : 91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RDELLINI LORENZO         : 97 : ALDEBARAN CATTOLICA NUOTO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CIANO ALESSIO           : 96 : POL COMUNALE RICCIONE    :    2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DELLAZZI JACOPO          : 94 : CENTRO SUB NC 2000 FAENZA:    2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UKAJ RIXH                 : 96 : CENTRO SUB NC 2000 FAENZA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SI FEDERICO              : 95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ELLAROSA FEDERICO         : 92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ATTUNEDDU GUIDO           : 95 : NUOTO CENTER FORLI'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NTI CRISTIAN             : 99 : POL COMUNALE RICCIONE    :    2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TAMAGNINI DAVIDE           : 95 : POL GARDEN RIMINI        :    2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DONATI MATTE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ILVAGNI NICOLA            : 98 : ALDEBARAN CATTOLICA NUOTO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PASOLINI GIANLUCA          : 99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NAVACCHIA MATTIA           : 97 : DLF NUOTO RIMINI         :    2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CHIARALUCE MIRK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ISSIROLI EMANUELE         : 98 : UISP NUOTO LUGO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LDARA FILHO AUGUSTO      : 97 : RINASCITA TEAM ROMAGNA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PUTO LORENZO             : 97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EMINIANI MATTEO           : 97 : CENTRO SUB NC 2000 FAENZA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ZERLOTIN MATTEO            : 97 : RINASCITA TEAM ROMAGNA   :    27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UCCI MATTEO               : 99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5 : PIERI JACOPO               : 94 : AROUND SPORT SSD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ZUCCHERELLI ANDREA         : 99 : CENTRO SUB NC 2000 FAENZA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SPINELLI DAVIDE            : 97 : POL GARDEN RIMINI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KAULARD NICCOLO'           : 97 : SAN MARINO NUOTO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DULLI ANDREA             : 97 : NUOTATORI FORLIVESI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IMONCINI LORENZO J.       : 96 : SAN MARINO NUOTO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  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2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ELLAGAMBA ALESSANDRO      : 98 : NUOTO CENTER FORLI'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CHI YOEL                : 98 : RINASCITA TEAM ROMAGNA   :    2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3 : CASTAGNINI SIMON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ONI LORENZO             : 97 : NUOTATORI FORLIVESI      :    2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ARAGA SIMONE              : 99 : SAN MARINO NUOTO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OGLIATA SIMONE            : 98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MAZZA LORENZO   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NEDIANI GIACOMO            : 99 : CENTRO SUB NC 2000 FAENZA:    2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2 : BARTOLETT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ENNI NICOLO'              : 99 : NUOTATORI FORLIVESI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ERTORI MATTEO             : 94 : POL GARDEN RIMINI        :    2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5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ROCCHI ALESSANDRO          : 97 : AROUND SPORT SSD         :    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6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MORELLI STEFANO            : 96 : NUOTATORI FORLIVESI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FRANCESCONI TIBERIO        : 94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TERENZI SIMONE             : 97 : SAN MARINO NUOTO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VANITELLI EDOARDO          : 99 : NUOTATORI FORLIVESI      :    3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2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ONTANA KEVIN              : 99 : NUOTO CENTER FORLI'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RANCHER RICCARDO          : 99 : NUOTATORI FORLIVESI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ANCAKU DENIS              : 99 : ALDEBARAN CATTOLICA NUOTO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GALAFFRONI EMANUELE        : 98 : CENTRO SUB NC 2000 FAENZA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MONTELEONE MATTEO          : 99 : RINASCITA TEAM ROMAGN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PETRONICI GIANLUCA         : 99 : CENTRO SUB NC 2000 FAENZA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GIANFELICE IACOPO          : 98 : CENTRO SUB NC 2000 FAENZA:    31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0 : CALO' ANDREA               : 99 : AROUND SPORT SSD         :    3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1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ZOLI FRANCESCO             : 98 : CENTRO SUB NC 2000 FAENZA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RASTELLI MARCO             : 97 : POL COMUNALE RICCIONE    :    32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4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AMMIRABILE FEDERICO        : 99 : CENTRO SUB NC 2000 FAENZA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ELISA             : 00 : POL COMUNALE RICCIONE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LTIERI CHIARA           : 98 : SAN MARINO NUOTO         :  2'3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ZONI CARLOTTA           : 99 : POL COMUNALE RICCIONE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GHELLINI BIANCA        : 00 : LIB NUOTO FORLI'         :  2'3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ELLANI EMMA            : 00 : NUOTATORI FORLIVESI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MATILDE             : 99 : NUOTO CENTER FORLI'      :  2'4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PRATA FRANCESC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OLINI NICOLE           : 00 : SAN MARINO NUOTO         :  2'4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RZANTI ELENA             : 00 : NUOTO CENTER FORLI'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ERRI PINI MATILDE         : 00 : CENTRO SUB NC 2000 FAENZA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ROSSI ALICE               : 00 : POL GARDEN RIMINI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2'0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ERI FEDERICO           : 96 : CN UISP - BOLOGNA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AGLIOLI MICHELE         : 83 : NUOTATORI FORLIVESI      :  2'1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I ALAN                 : 97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GLIANI ERIK              : 95 : CENTRO SUB NC 2000 FAENZA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BUSERA GIORGIO          : 85 : RINASCITA TEAM ROMAGNA   :  2'1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MANUELE DARIO             : 98 : UISP NUOTO LUGO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NTI CRISTIAN             : 99 : POL COMUNALE RICCIONE    :  2'22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DONATI MATTE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ZZA LORENZO              : 99 : POL COMUNALE RICCIONE    :  2'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STROTI LUCA              : 99 : RINASCITA TEAM ROMAGN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NNI NICOLO'              : 99 : NUOTATORI FORLIVESI      :  2'3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LLARDINI MATTIA          : 99 : UISP NUOTO LUGO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NTI TOMMASO              : 99 : CENTRO SUB NC 2000 FAENZA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HIADINI BEURI FEDERICO    : 98 : NUOTO CENTER FORLI'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NTELEONE MATTEO          : 99 : RINASCITA TEAM ROMAGNA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USAROLI CARLO             : 99 : AROUND SPORT SSD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MI ANDREA                : 99 : CENTRO SUB NC 2000 FAENZA:  2'5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LLI ELISA                : 90 : POL COMUNALE RICCIONE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BI VALENTINA            : 96 : SAN MARINO NUOTO 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BONI BEATRICE            : 96 : LIB NUOTO FORLI'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CENTRO SUB NC 2000 FAENZA:    3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FRANCESCA          : 97 : SAN MARINO NUOTO         :    3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LL'ARNO ALICE            : 98 : CENTRO SUB NC 2000 FAENZA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GHETTI MARCELLO          : 84 : POL COMUNALE RICCIONE    :    2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LONI LUCA               : 96 : ALDEBARAN CATTOLICA NUOTO:    3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ACCHINI ALESSANDRO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RGANI ENRICO             : 91 : LIB NUOTO FORLI'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KAULARD MATTIA             : 94 : SAN MARINO NUOTO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DELLAZZI JACOPO          : 94 : CENTRO SUB NC 2000 FAENZA:    3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CHINI ANDREA            : 87 : NUOTO CENTER FORLI'      :    3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GNINI DAVIDE           : 95 : POL GARDEN RIMINI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VOLI LUCA                : 96 : SAN MARINO NUOTO         :    34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ISONI ILENIA             : 95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 NUOTO FORLI'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NOLI GIORGIA  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CRIFIZI CLAUDIA          : 96 : ALDEBARAN CATTOLICA NUOTO:  1'1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CA CAROLINA             : 94 : POL COMUNALE RICCIONE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EMMA         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ENNARETTI BEATRICE        : 96 : NUOTATORI FORLIVESI      :  1'1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RANCI CARLOTTA            : 00 : LIB NUOTO FORLI'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EBOSIO ELISA              : 99 : POL COMUNALE RICCIONE    :  1'1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LPRATI ALESSIA           : 94 : NUOTO CENTER FORLI'      :  1'1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OTTI MATILDE              : 00 : CENTRO SUB NC 2000 FAENZA:  1'1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IDI GLORIA               : 96 : NUOTO CENTER FORLI'      :  1'1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ORSINI SILVIA              : 98 : POL COMUNALE RICCIONE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LL'ARNO ALICE            : 98 : CENTRO SUB NC 2000 FAENZA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NDINI MARGHERITA         : 99 : NUOTO CENTER FORLI'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ANESE FEDERICA           : 95 : RINASCITA TEAM ROMAGNA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ONE MARTINA            : 99 : CN UISP - BOLOGNA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ISERNI BIANCAMARIA        : 00 : NUOTATORI FORLIVESI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LZANI IRENE              : 99 : LIB NUOTO FORLI'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ONATI FEDERICA            : 98 : RINASCITA TEAM ROMAGNA   :  1'1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URTI ALICE                : 98 : UISP NUOTO LUGO          :  1'2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CINCINI VALENTINA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POLISCA EVA 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RISONI MARTINA            : 00 : POL COMUNALE RICCIONE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TILINI NICOLE           : 99 : NUOTO CENTER FORLI'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IANESE FRANCESCA          : 97 : RINASCITA TEAM ROMAGNA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OCCHI LINDA               : 00 : RINASCITA TEAM ROMAGNA   :  1'2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ARINA LUCIA               : 99 : ALDEBARAN CATTOLICA NUOTO:  1'2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EUSEBI VALENTIN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TONI RICCARDO           : 90 : RINASCITA TEAM ROMAGNA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5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ALESSANDRO         : 94 : POL COMUNALE RICCIONE    :  1'0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MONETTI MATTEO           : 92 : LIB NUOTO FORLI'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EMPRINI RICCARDO          : 95 : ALDEBARAN CATTOLICA NUOTO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NALDI NICOLO'            : 94 : CENTRO SUB NC 2000 FAENZA:  1'0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IANI SAMUELE           : 97 : RINASCITA TEAM ROMAGNA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LIMBANI RICCARDO         : 97 : CENTRO SUB NC 2000 FAENZA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BRENNO            : 97 : RINASCITA TEAM ROMAGNA   :  1'0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SSENA MARCO              : 96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GNANI OMAR               : 96 : POL COMUNALE RICCIONE    :  1'03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ALLEGRI TOMMASO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ASI FEDERICO              : 95 : DLF NUOTO RIMINI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DRIGNANI FABRIZIO        : 95 : ALDEBARAN CATTOLICA NUOTO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INTONI ARON               : 99 : CENTRO SUB NC 2000 FAENZA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EONARDI ANDREA            : 98 : CENTRO SUB NC 2000 FAENZA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LONNA MATTIA             : 96 : POL COMUNALE RICCIONE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EMANUELE DARIO             : 98 : UISP NUOTO LUGO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SINI LORENZO             : 95 : SAN MARINO NUOTO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ISSIROLI EMANUELE         : 98 : UISP NUOTO LUGO          :  1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MINIANI MATTEO           : 97 : CENTRO SUB NC 2000 FAENZA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VACCHIA MATTIA           : 97 : DLF NUOTO RIMINI         :  1'0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UCCI MATTEO               : 99 : CN UISP - BOLOGNA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IRAZZINI ALEX             : 96 : NUOTO CENTER FORLI'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ORTESI CHRISTIAN          : 95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AL PANE JACOPO            : 97 : CENTRO SUB NC 2000 FAENZA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OGLIATA SIMONE            : 98 : POL COMUNALE RICCIONE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LUCONI LORENZO             : 97 : NUOTATORI FORLIVESI      :  1'0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EDIANI GIACOMO            : 99 : CENTRO SUB NC 2000 FAENZA:  1'1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CASTAGNINI SIMON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NDREINI LUCA              : 99 : ALDEBARAN CATTOLICA NUOTO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SADEI MARCO              : 96 : NUOTO CENTER FORLI'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TRADAIOLI MATTEO          : 99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ETRONICI GIANLUCA         : 99 : CENTRO SUB NC 2000 FAENZA:  1'1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FABBRI EDOARDO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FONTANA KEVIN              : 99 : NUOTO CENTER FORLI'      :  1'2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RTOLUCCI MATTEO          : 99 : POL COMUNALE RICCIONE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5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 NUOTO FORLI'      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SSBAUMER ASIA            : 00 : POL COMUNALE RICCIONE    :  5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5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LTIERI CHIARA           : 98 : SAN MARINO NUOTO         :  5'3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ROLI SOFIA             : 00 : CENTRO SUB NC 2000 FAENZA:  5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RCATELLI ASIA            : 00 : POL COMUNALE RICCIONE    :  6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RCO            : 97 : CN UISP - BOLOGNA        :  4'4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AGA LORENZO             : 99 : LIB NUOTO FORLI'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ERELLI ANDREA         : 99 : CENTRO SUB NC 2000 FAENZA:  5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CINI GIULIO           : 99 : SAN MARINO NUOTO         :  5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2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2'11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ANNINI ELENA           : 99 : POL COMUNALE RICCIONE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NI MARTINA          : 98 : POL COMUNALE RICCIONE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TELLARI ANNA            : 92 : RINASCITA TEAM ROMAGNA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LICI BEATRICE            : 00 : POL COMUNALE RICCIONE    :  2'1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BBI VALENTINA            : 96 : SAN MARINO NUOTO         :  2'18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CCI EMMA                 : 00 : LIB NUOTO FORLI'         :  2'1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2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GELLI GIORGIA           : 96 : NUOTATORI FORLIVESI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UTTONARO MARGHERITA       : 99 : NUOTO CENTER FORLI'      :  2'2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ISSI GIORGIA              : 96 : RINASCITA TEAM ROMAGNA   :  2'2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RETTI SARA               : 98 : POL COMUNALE RICCIONE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ANDI FRANCESCA            : 98 : CN UISP - BOLOGNA        :  2'2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AMAGNINI NICOLE           : 95 : SAN MARINO NUOTO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RANCI CARLOTTA            : 00 : LIB NUOTO FORLI'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LLI ELISA                : 98 : CN UISP - BOLOGNA        :  2'2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CCARINI EVA              : 97 : POL COMUNALE RICCIONE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RTESI MARIA CHIARA       : 99 : RINASCITA TEAM ROMAGNA   :  2'2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ISONI MARTINA            : 00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STELLANI EMMA            : 00 : NUOTATORI FORLIVESI      :  2'2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RCANGELI ELISA            : 98 : POL COMUNALE RICCIONE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ALCINI VALENTINA          : 96 : LIB NUOTO FORLI'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AGLIERANI ELISABETTA      : 99 : RINASCITA TEAM ROMAGN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NTOLINI NICOLE           : 00 : SAN MARINO NUOTO 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TTI MATILDE              : 00 : CENTRO SUB NC 2000 FAENZA:  2'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GIORNELLI ANNA GIULIA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QUADALTI ASIA              : 00 : CENTRO SUB NC 2000 FAENZA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RZI ELISA                : 00 : POL COMUNALE RICCIONE    :  2'3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FIORENZOLA LINDA           : 00 : POL COMUNALE RICCIONE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RDELLINI GIOVANNA        : 00 : ALDEBARAN CATTOLICA NUOTO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ENCHISI CAMILLA            : 00 : POL COMUNALE RICCIONE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ZANTI ELENA             : 00 : NUOTO CENTER FORLI'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RRI CAMILLA              : 00 : ALDEBARAN CATTOLICA NUOTO:  2'4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RI PINI MATILDE         : 00 : CENTRO SUB NC 2000 FAENZA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IVI ALESSIA               : 00 : POL COMUNALE RICCIONE    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ROSSI ALICE               : 00 : POL GARDEN RIMINI        :  2'4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7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DI GIAMMARCO GRETA         : 00 : POL COMUNALE RICCIONE    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I GAIA             : 98 : AROUND SPORT SSD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1'59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 FILIPPO              : 96 : CN UISP - BOLOGNA 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DAVIDE            : 98 : SAN MARINO NUOTO         :  2'0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NALDI NICOLO'            : 94 : CENTRO SUB NC 2000 FAENZA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RICCARDO         : 96 : ALDEBARAN CATTOLICA NUOTO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RTINI STEFANO            : 92 : POL COMUNALE RICCIONE    :  2'0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RAGHETTI DAVIDE           : 96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SAMUELE           : 97 : RINASCITA TEAM ROMAGNA   :  2'0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VALLACCIO LUCA           : 92 : NUOTATORI FORLIVESI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NNA MATTIA             : 96 : POL COMUNALE RICCIONE    :  2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BRENNO            : 97 : RINASCITA TEAM ROMAGNA   :  2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CCHETTI ALESSANDRO       : 93 : SAN MARINO NUOTO         :  2'0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RMIGIANI MICHELANGELO    : 94 : POL COMUNALE RICCIONE    :  2'0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ONDI EMILIANO            : 94 : ALDEBARAN CATTOLICA NUOTO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MBUTI EDOARDO            : 94 : POL COMUNALE RICCIONE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SADEI ENEA               : 92 : LIB NUOTO FORLI'         :  2'0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POZZUOLI ENRIC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ASOLINI GIANLUCA          : 99 : POL COMUNALE RICCIONE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EONARDI ANDREA            : 98 : CENTRO SUB NC 2000 FAENZA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INTONI ARON               : 99 : CENTRO SUB NC 2000 FAENZA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NTI ALESSANDRO           : 94 : SAN MARINO NUOTO         :  2'1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LESSANDRI FILIPPO         : 97 : POL COMUNALE RICCIONE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ZZOTTI MARCO             : 99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IANO ALESSIO           : 96 : POL COMUNALE RICCIONE    :  2'12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IMONCINI LORENZO J.       : 96 : SAN MARINO NUOTO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NUKAJ RIXH                 : 96 : CENTRO SUB NC 2000 FAENZA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STOCCHI MARCO            : 91 : SAN MARINO NUOTO         :  2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EDULLI ANDREA             : 97 : NUOTATORI FORLIVESI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INELLI DAVIDE            : 97 : POL GARDEN RIMINI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LAZZARI MATTEO             : 99 : SAN MARINO NUOTO         :  2'1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CHIARALUCE MIRK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RDELLINI LORENZO         : 97 : ALDEBARAN CATTOLICA NUOTO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SMOUDI ANDREA            : 95 : POL GARDEN RIMINI 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LESSANDRI RICCARDO        : 99 : POL COMUNALE RICCIONE    :  2'1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ERTORI MATTEO             : 94 : POL GARDEN RIMINI        :  2'1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ARAGA SIMONE              : 99 : SAN MARINO NUOTO         :  2'1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4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VANITELLI EDOARDO          : 99 : NUOTATORI FORLIVESI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IRAZZINI ALEX             : 96 : NUOTO CENTER FORLI'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GALAFFRONI EMANUELE        : 98 : CENTRO SUB NC 2000 FAENZA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ASTROTI LUCA              : 99 : RINASCITA TEAM ROMAGNA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OCCHI ALESSANDRO          : 97 : AROUND SPORT SSD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ALLARDINI MATTIA          : 99 : UISP NUOTO LUGO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RUNI DANIEL               : 99 : LIB NUOTO FORLI'         :  2'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3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PETRONICI GIANLUCA         : 99 : CENTRO SUB NC 2000 FAENZA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IERGUIDI AGIDE            : 99 : LIB NUOTO FORLI'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6 : FARINA ALEX                : 98 : AROUND SPORT SSD         :  2'3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FUSAROLI CARLO             : 99 : AROUND SPORT SSD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8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AGNOLI LUCIA           : 88 : LIB NUOTO FORLI' 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OIA MICHELA             : 93 : LIB NUOTO FORLI'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2'3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ANCI CARLOTTA            : 00 : LIB NUOTO FORLI'         :  2'4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LL'ARNO ALICE            : 98 : CENTRO SUB NC 2000 FAENZA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CRIFIZI CLAUDIA          : 96 : ALDEBARAN CATTOLICA NUOTO:  2'44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NTILINI NICOLE           : 99 : NUOTO CENTER FORLI'      :  3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ANI ALESSANDRO         : 94 : POL COMUNALE RICCIONE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IMONETTI MATTEO           : 92 : LIB NUOTO FORLI'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MPRINI RICCARDO          : 95 : ALDEBARAN CATTOLICA NUOTO:  2'1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ARETI LORENZO          : 91 : NUOTATORI FORLIVESI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VUCCI GABRIELE          : 97 : CN UISP - BOLOGNA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 2'2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LESSIA         : 98 : POL COMUNALE RICCIONE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TINI BEATRICE           : 98 : POL COMUNALE RICCIONE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IANO MANUELA           : 94 : POL COMUNALE RICCIONE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ONI ELENA               : 94 : RINASCITA TEAM ROMAGNA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SSARI BEATRICE           : 95 : CN UISP - BOLOGNA        :    3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IDI GLORIA               : 96 : NUOTO CENTER FORLI'      :    3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INCINI VALENTINA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NI MICHAEL          : 95 : POL COMUNALE RICCIONE    :    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ORE GIAMMARCO            : 95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ONIGI PIERFRANCESCO      : 94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NICOLA          : 94 : AROUND SPORT SSD         :    2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GLIANI ERIK              : 95 : CENTRO SUB NC 2000 FAENZA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RAGHETTI DAVIDE           : 96 : RINASCITA TEAM ROMAGNA   :    2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ALESSANDRO         : 94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RTARONE ANDREA          : 96 : NUOTO CENTER FORLI'      :    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SILVIA             : 98 : CENTRO SUB NC 2000 FAENZA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MANDUCCI ELEONORA        : 99 : POL COMUNALE RICCIONE    :  2'5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2'5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TRONE MARTINA            : 99 : CN UISP - BOLOGNA        :  2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LZANI IRENE              : 99 : LIB NUOTO FORLI'         :  2'5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BBRI MATILDE             : 99 : NUOTO CENTER FORLI'      :  3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ROLI SOFIA             : 00 : CENTRO SUB NC 2000 FAENZA:  3'0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LPANE MARIA GIOVANNA     : 00 : CN UISP - BOLOGNA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ZI ELISA                : 00 : POL COMUNALE RICCIONE    :  3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ERRI CAMILLA              : 00 : ALDEBARAN CATTOLICA NUOTO:  3'1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2'25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NNARETTI NICOLA          : 95 : NUOTO CENTER FORLI'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MARCO             : 99 : CN UISP -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FILIPPO         : 97 : POL COMUNALE RICCIONE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LICELLI FRANCESCO       : 97 : NUOTATORI FORLIVESI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UCCHERELLI ANDREA         : 99 : CENTRO SUB NC 2000 FAENZA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TI LORENZO              : 97 : ALDEBARAN CATTOLICA NUOTO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PANE JACOPO            : 97 : CENTRO SUB NC 2000 FAENZA:  2'4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LTI KEVIN             : 97 : LIB NUOTO FORLI'         :  2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ANDRI RICCARDO        : 99 : POL COMUNALE RICCIONE    :  2'5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EDIANI GIACOMO            : 99 : CENTRO SUB NC 2000 FAENZA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ADINI BEURI FEDERICO    : 98 : NUOTO CENTER FORLI'      :  3'0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UNI DANIEL               : 99 : LIB NUOTO FORLI'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FARINA ALEX                : 98 : AROUND SPORT SSD         :  3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ANFELICE IACOPO          : 98 : CENTRO SUB NC 2000 FAENZA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ILANESI ENEA              : 99 : NUOTO CENTER FORLI'      :  3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IOLI MIRCO                : 98 : NUOTATORI FORLIVESI      :  3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2'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CCARIN SUSANNA           : 97 : NUOTATORI FORLIVESI      :  2'32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SILVIA             : 98 : CENTRO SUB NC 2000 FAENZA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BONI BEATRICE            : 96 : LIB NUOTO FORLI'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ANGHELLINI BIANCA        : 00 : LIB NUOTO FORLI'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USSBAUMER ASIA            : 00 : POL COMUNALE RICCIONE    :  2'39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IORNELLI ANNA GIULIA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RCATELLI ASIA            : 00 : POL COMUNALE RICCIONE    :  2'4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BBRI ALICE               : 99 : ALDEBARAN CATTOLICA NUOTO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ERI ELISA                 : 00 : RINASCITA TEAM ROMAGNA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2'5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ARINA LUCIA               : 99 : ALDEBARAN CATTOLICA NUOTO:  2'5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EUSEBI VALENTIN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ONIGI PIERFRANCESCO      : 94 : POL COMUNALE RICCIONE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NANI ALESSANDRO         : 94 : POL COMUNALE RICCIONE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1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SSENA MARCO              : 96 : ALDEBARAN CATTOLICA NUOTO:  2'2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AZIANI BRENNO            : 97 : RINASCITA TEAM ROMAGNA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DRIGNANI FABRIZIO        : 95 : ALDEBARAN CATTOLICA NUOTO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ANDRI FILIPPO         : 97 : POL COMUNALE RICCIONE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DIN MATTIA              : 97 : CN UISP - BOLOGNA        :  2'2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GANELLI MARCO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MANUELE DARIO             : 98 : UISP NUOTO LUGO   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LONI LUCA               : 96 : ALDEBARAN CATTOLICA NUOTO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OVAGA LORENZO             : 99 : LIB NUOTO FORLI'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LLICELLI FRANCESCO       : 97 : NUOTATORI FORLIVESI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UCCI MATTEO               : 99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UCCHERELLI ANDREA         : 99 : CENTRO SUB NC 2000 FAENZA:  2'2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DULLI ANDREA             : 97 : NUOTATORI FORLIVESI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MBARDI LUCA              : 98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ADEI MARCO              : 96 : NUOTO CENTER FORLI'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NNI NICOLO'              : 99 : NUOTATORI FORLIVESI      :  2'3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RICCARDO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  2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2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DAZZI SARA              : 98 : CN UISP - BOLOGNA        :    3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MATTI GIULIA             : 92 : NUOTO CENTER FORLI'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GELLI GIORGIA           : 96 : NUOTATORI FORLIVESI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OIA MICHELA             : 93 : LIB NUOTO FORLI'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CRIFIZI CLAUDIA          : 96 : ALDEBARAN CATTOLICA NUOTO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COLA SARA               : 97 : RINASCITA TEAM ROMAGNA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NCA CAROLINA             : 94 : POL COMUNALE RICCIONE    :    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ORGI BARBARA             : 95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SINI SILVIA              : 98 : POL COMUNALE RICCIONE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L'ARNO ALICE            : 98 : CENTRO SUB NC 2000 FAENZA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DINI NICOLE             : 98 : NUOTATORI FORLIVESI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RTI ALICE                : 98 : UISP NUOTO LUGO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CENTRO SUB NC 2000 FAENZA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MPRINI RICCARDO          : 95 : ALDEBARAN CATTOLICA NUOTO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ALESSANDRO         : 94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IMONETTI MATTEO           : 92 : LIB NUOTO FORLI'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ADEI ENEA               : 92 : LIB NUOTO FORLI'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OMAR               : 96 : POL COMUNALE RICCIONE    :    2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ONNA MATTIA             : 96 : POL COMUNALE RICCIONE    :    2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DELLAZZI JACOPO          : 94 : CENTRO SUB NC 2000 FAENZA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UKAJ RIXH                 : 96 : CENTRO SUB NC 2000 FAENZA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MBUTI EDOARDO            : 94 : POL COMUNALE RICCIONE    :    2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AGHETTI DAVIDE           : 96 : RINASCITA TEAM ROMAGNA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GLIANI ERIK              : 95 : CENTRO SUB NC 2000 FAENZA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ORTESI CHRISTIAN          : 95 : RINASCITA TEAM ROMAGNA   :    3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ASTAGNINI SIMON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4'3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TELLARI ANNA            : 92 : RINASCITA TEAM ROMAGNA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NI MARTINA          : 98 : POL COMUNALE RICCIONE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4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UTTONARO MARGHERITA       : 99 : NUOTO CENTER FORLI'      :  4'5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GHI MARTA                : 97 : CENTRO SUB NC 2000 FAENZA:  4'5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LI ELISA                : 98 : CN UISP - BOLOGNA        :  4'5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SI GIORGIA              : 96 : RINASCITA TEAM ROMAGNA   :  4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RANCI CARLOTTA            : 00 : LIB NUOTO FORLI'         :  5'0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ONATI FEDERICA            : 98 : RINASCITA TEAM ROMAGNA   :  5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5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NI EMMA            : 00 : NUOTATORI FORLIVESI      :  5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RCATELLI ASIA            : 00 : POL COMUNALE RICCIONE    :  5'0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GLIELMI GAIA             : 98 : AROUND SPORT SSD 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RTESI MARIA CHIARA       : 99 : RINASCITA TEAM ROMAGNA   :  5'1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LCINI VALENTINA          : 96 : LIB NUOTO FORLI'         :  5'2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QUADALTI ASIA              : 00 : CENTRO SUB NC 2000 FAENZA:  5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 4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4'1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 4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ARDI ANDREA            : 98 : CENTRO SUB NC 2000 FAENZA:  4'1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4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CENTRO SUB NC 2000 FAENZA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CAGLIA MARCO            : 97 : CN UISP - BOLOGNA        :  4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IDI ALAN                 : 97 : CN UISP - BOLOGNA        :  4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LIVUCCI GABRIELE          : 97 : CN UISP - BOLOGNA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RMIGIANI MICHELANGELO    : 94 : POL COMUNALE RICCIONE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IONDI EMILIANO            : 94 : ALDEBARAN CATTOLICA NUOTO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NTONI ARON               : 99 : CENTRO SUB NC 2000 FAENZA:  4'34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ALLEGRI TOMMASO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NOVAGA LORENZO             : 99 : LIB NUOTO FORLI'         :  4'4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EMINIANI MATTEO           : 97 : CENTRO SUB NC 2000 FAENZA:  4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LAFFRONI EMANUELE        : 98 : CENTRO SUB NC 2000 FAENZA:  4'4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RAZZINI ALEX             : 96 : NUOTO CENTER FORLI'      :  4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ANITELLI EDOARDO          : 99 : NUOTATORI FORLIVESI      :  4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STROTI LUCA              : 99 : RINASCITA TEAM ROMAGNA   :  4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LARDINI MATTIA          : 99 : UISP NUOTO LUGO          :  5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NTI TOMMASO              : 99 : CENTRO SUB NC 2000 FAENZA:  5'0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ERGUIDI AGIDE            : 99 : LIB NUOTO FORLI' 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UCCI LORENZO           : 99 : RINASCITA TEAM ROMAGNA   :  5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I FILIPPO              : 96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9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1'0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IMI SHARON               : 97 : POL COMUNALE RICCIONE    :  1'0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LZONI CARLOTTA           : 99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NTINI BEATRICE           : 98 : POL COMUNALE RICCIONE    :  1'1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TTONARO MARGHERITA       : 99 : NUOTO CENTER FORLI'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TANGHELLINI BIANCA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ADINI CAROLINA            : 99 : POL GARDEN RIMINI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I ELENA               : 94 : RINASCITA TEAM ROMAGNA   :  1'1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CCARIN SUSANNA           : 97 : NUOTATORI FORLIVESI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TELLANI EMMA            : 00 : NUOTATORI FORLIVESI      :  1'1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CIANO MANUELA           : 94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NCA CAROLINA             : 94 : POL COMUNALE RICCIONE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MATILDE             : 99 : NUOTO CENTER FORLI'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UIDI GLORIA               : 96 : NUOTO CENTER FORLI'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I MARGHERITA         : 99 : NUOTO CENTER FORLI'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LIERANI ELISABETTA      : 99 : RINASCITA TEAM ROMAGNA   :  1'1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ALAROLI SOFIA             : 00 : CENTRO SUB NC 2000 FAENZA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ERRARO BEATRICE           : 99 : RINASCITA TEAM ROMAGNA   :  1'20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RZANTI ELENA             : 00 : NUOTO CENTER FORLI'      :  1'23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LOMBI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ABBRI ANNA                : 99 : LIB NUOTO FORLI'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UCCHI XAMIRA              : 00 : RINASCITA TEAM ROMAGNA   :  1'2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EUSEBI VALENTIN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UCCIOLI ALESSIA           : 99 : AROUND SPORT SSD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CENTRO SUB NC 2000 FAENZA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NCHINI MICHAEL          : 95 : POL COMUNALE RICCIONE    :    5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ONIGI PIERFRANCESCO      : 94 : POL COMUNALE RICCIONE    :  1'00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IDI ALAN                 : 97 : CN UISP - BOLOGNA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CAGLIA MARCO            : 97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ARDINI MIRCO             : 95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GLIARANI NICOLA          : 94 : AROUND SPORT SSD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GLIANI ERIK              : 95 : CENTRO SUB NC 2000 FAENZA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RAGHETTI DAVIDE           : 96 : RINASCITA TEAM ROMAGNA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I CRISTIAN             : 99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SSENA MARCO              : 96 : ALDEBARAN CATTOLICA NUOTO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LBUSERA GIORGIO          : 85 : RINASCITA TEAM ROMAGNA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LDARA FILHO AUGUSTO      : 97 : RINASCITA TEAM ROMAGNA   :  1'0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MANUELE DARIO             : 98 : UISP NUOTO LUGO          :  1'0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PINELLI DAVIDE            : 97 : POL GARDEN RIMIN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OMBARDI LUCA              : 98 : NUOTATORI FORLIVESI      :  1'0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OVAGA LORENZO             : 99 : LIB NUOTO FORLI'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ZZA LORENZO              : 99 : POL COMUNALE RICCIONE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CCHI YOEL                : 98 : RINASCITA TEAM ROMAGNA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QUARTARONE ANDREA          : 96 : NUOTO CENTER FORLI'      :  1'1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DULLI ANDREA             : 97 : NUOTATORI FORLIVESI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TTA RAMUSINO NICCOLO'    : 94 : LIB NUOTO FORLI'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NNI NICOLO'              : 99 : NUOTATORI FORLIVESI      :  1'12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STROTI LUCA              : 99 : RINASCITA TEAM ROMAGNA   :  1'1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INATTI SIMONE             : 98 : RINASCITA TEAM ROMAGNA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LLARDINI MATTIA          : 99 : UISP NUOTO LUGO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HIADINI BEURI FEDERICO    : 98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NTI TOMMASO              : 99 : CENTRO SUB NC 2000 FAENZA:  1'1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ONTELEONE MATTEO          : 99 : RINASCITA TEAM ROMAGN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MI ANDREA                : 99 : CENTRO SUB NC 2000 FAENZA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RANCHER RICCARDO          : 99 : NUOTATORI FORLIVESI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ZOLI FRANCESCO             : 98 : CENTRO SUB NC 2000 FAENZA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MMIRABILE FEDERICO        : 99 : CENTRO SUB NC 2000 FAENZA:  1'2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BOCCALI LORENZO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DIMA GIACOM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UTO LORENZO             : 97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CENTRO SUB NC 2000 FAENZA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MANDUCCI ELEONORA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TRONE MARTINA            : 99 : CN UISP - BOLOGNA        :  1'20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USSBAUMER ASIA            : 00 : POL COMUNALE RICCIONE    :  1'2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UCCI ALICE                : 99 : NUOTO CENTER FORLI'      :  1'21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LZANI IRENE              : 99 : LIB NUOTO FORLI'         :  1'2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ANGHELLINI BIANCA        : 00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ABBRI MATILDE             : 99 : NUOTO CENTER FORLI'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NARO MARTINA             : 96 : RINASCITA TEAM ROMAGNA   :  1'2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VORETTI SOFIA            : 98 : POL COMUNALE RICCIONE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ZI ELISA                : 00 : POL COMUNALE RICCIONE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ALPANE MARIA GIOVANNA     : 00 : CN UISP - BOLOGNA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COLA SARA               : 97 : RINASCITA TEAM ROMAGNA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UGGERI MARTINA EVA        : 97 : POL COMUNALE RICCIONE    :  1'2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ERRI CAMILLA              : 00 : ALDEBARAN CATTOLICA NUOTO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IAPPINI FEDERICA          : 97 : DLF NUOTO RIMINI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BBRI ALICE               : 99 : ALDEBARAN CATTOLICA NUOTO:  1'32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GRILLO SARA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3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BONETTI LAU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IAPPINI BENEDETTA         : 99 : DLF NUOTO RIMINI         :  1'3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TONNINI GIORGI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4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GANELLI MARCO            : 97 : POL COMUNALE RICCIONE    :  1'06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LONI LUCA               : 96 : ALDEBARAN CATTOLICA NUOTO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1'1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FILIPPO         : 97 : POL COMUNALE RICCIONE    :  1'11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ACCHINI ALESSANDRO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URGANI ENRICO             : 91 : LIB NUOTO FORLI'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LIMBANI RICCARDO         : 97 : CENTRO SUB NC 2000 FAENZA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NNA MATTIA             : 96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DELLAZZI JACOPO          : 94 : CENTRO SUB NC 2000 FAENZA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NNARETTI NICOLA          : 95 : NUOTO CENTER FORLI'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TTI MARCO             : 99 : CN UISP - BOLOGNA        :  1'1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DRIGNANI FABRIZIO        : 95 : ALDEBARAN CATTOLICA NUOTO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HERELLI ANDREA         : 99 : CENTRO SUB NC 2000 FAENZA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LLICELLI FRANCESCO       : 97 : NUOTATORI FORLIVESI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IOLI ALESSANDRO            : 97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I LORENZO              : 97 : ALDEBARAN CATTOLICA NUOTO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AMAGNINI DAVIDE           : 95 : POL GARDEN RIMINI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L PANE JACOPO            : 97 : CENTRO SUB NC 2000 FAENZA:  1'1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ALLEGRI TOMMASO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LVAGNI NICOLA            : 98 : ALDEBARAN CATTOLICA NUOTO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CHINI ANDREA            : 87 : NUOTO CENTER FORLI'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ATTUNEDDU GUIDO           : 95 : NUOTO CENTER FORLI'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SMOUDI ANDREA            : 95 : POL GARDEN RIMINI        :  1'1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ANDRI RICCARDO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ONTALTI KEVIN             : 97 : LIB NUOTO FORLI'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MBARDI LUCA              : 98 : NUOTATORI FORLIVESI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EDIANI GIACOMO            : 99 : CENTRO SUB NC 2000 FAENZA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RDINI LUCA               : 98 : ALDEBARAN CATTOLICA NUOTO:  1'21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UCCI GIOVANNI             : 94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TRADAIOLI MATTEO          : 99 : NUOTO CENTER FORLI'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HRUDEN ANTON               : 94 : LIB NUOTO FORLI'     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RUNI DANIEL               : 99 : LIB NUOTO FORLI'        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ILANESI ENEA              : 99 : NUOTO CENTER FORLI'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2 : FARINA ALEX                : 98 : AROUND SPORT SSD   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NCAKU DENIS              : 99 : ALDEBARAN CATTOLICA NUOTO:  1'2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MANCINELLI FILIPPO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IANFELICE IACOPO          : 98 : CENTRO SUB NC 2000 FAENZA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MI ANDREA                : 99 : CENTRO SUB NC 2000 FAENZA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IOLI MIRCO                : 98 : NUOTATORI FORLIVESI 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MMIRABILE FEDERICO        : 99 : CENTRO SUB NC 2000 FAENZA:  1'3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0 : CALO' ANDREA               : 99 : AROUND SPORT SSD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TORI MATTEO             : 94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ADINI BEURI FEDERICO    : 98 : NUOTO CENTER FORLI'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FELLINI GIULIA           : 99 : CN UISP - BOLOGNA        :    59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DDI GIULIA               : 97 : POL COMUNALE RICCIONE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ICI BEATRICE            : 00 : POL COMUNALE RICCIONE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1'01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VANNINI ELENA           : 99 : POL COMUNALE RICCIONE    :  1'01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NOLI GIORGIA            : 99 : NUOTATORI FORLIVESI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CCARONI MARTINA          : 98 : POL COMUNALE RICCIONE    :  1'0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GELLI GIORGIA           : 96 : NUOTATORI FORLIVESI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TTONARO MARGHERITA       : 99 : NUOTO CENTER FORLI'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NTINI BEATRICE           : 98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GHI MARTA                : 97 : CENTRO SUB NC 2000 FAENZA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BONI BEATRICE            : 96 : LIB NUOTO FORLI'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CCI EMMA                 : 00 : LIB NUOTO FORLI'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BBRI ERIKA               : 99 : POL COMUNALE RICCIONE    :  1'0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ULZONI CARLOTTA           : 99 : POL COMUNALE RICCIONE    :  1'0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RANCI CARLOTTA            : 00 : LIB NUOTO FORLI'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ISONI MARTINA            : 00 : POL COMUNALE RICCIONE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DINI CAROLINA            : 99 : POL GARDEN RIMINI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DI COLA SARA               : 97 : RINASCITA TEAM ROMAGNA   :  1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FERRINI MICHEL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ANDI FRANCESCA            : 98 : CN UISP - BOLOGNA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IDI GLORIA               : 96 : NUOTO CENTER FORLI'      :  1'0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GAUDENZI GIORGI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NARETTI BEATRICE        : 96 : NUOTATORI FORLIVESI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USSBAUMER ASIA            : 00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EBOSIO ELISA              : 99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GIORGI BARBARA             : 95 : CENTRO SUB NC 2000 FAENZA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ALCINI VALENTINA          : 96 : LIB NUOTO FORLI'         :  1'0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UCCI ALICE                : 99 : NUOTO CENTER FORLI'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E BIAGI GIULIA            : 99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8 : GUGLIELMI GAIA             : 98 : AROUND SPORT SSD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NDINI NICOLE             : 98 : NUOTATORI FORLIVESI      :  1'0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AVORETTI SOFIA            : 98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CCARINI EVA              : 97 : POL COMUNALE RICCIONE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LPRATI ALESSIA           : 94 : NUOTO CENTER FORLI'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ETRONE MARTINA  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OTTI MATILDE              : 00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IORENZOLA LINDA           : 00 : POL COMUNALE RICCIONE    :  1'0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4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ERRARO BEATRICE           : 99 : RINASCITA TEAM ROMAGNA   :  1'08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0 : GIORNELLI ANNA GIULIA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ISERNI BIANCAMARIA        : 00 : NUOTATORI FORLIVESI      :  1'09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2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AGLIERANI ELISABETTA      : 99 : RINASCITA TEAM ROMAGNA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URTI ALICE                : 98 : UISP NUOTO LUGO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ORSINI SILVIA              : 98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UGGERI MARTINA EVA        : 97 : POL COMUNALE RICCIONE    :  1'09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POLISCA EVA 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RUFFILLI REBECCA           : 99 : NUOTO CENTER FORLI'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ABBRI ALICE               : 99 : ALDEBARAN CATTOLICA NUOTO:  1'10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0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1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ALPANE MARIA GIOVANNA     : 00 : CN UISP - BOLOGNA        :  1'10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3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4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5 : DOTTI MARTIN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LUCCHI XAMIRA              : 00 : RINASCITA TEAM ROMAGNA   :  1'11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6 : PRATA FRANCESC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BARZANTI ELENA             : 00 : NUOTO CENTER FORLI'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DALL'ARNO ALICE            : 98 : CENTRO SUB NC 2000 FAENZA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GENTILINI NICOLE           : 99 : NUOTO CENTER FORLI'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IVI ALESSIA               : 00 : POL COMUNALE RICCIONE    :  1'1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2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3 : CICCONE ILENI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ARINA LUCIA               : 99 : ALDEBARAN CATTOLICA NUOTO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IAPPINI FEDERICA          : 97 : DLF NUOTO RIMINI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ABBRI ANNA                : 99 : LIB NUOTO FORLI'         :  1'13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7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8 : BARONCINI ELIAN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8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CIAPPINI BENEDETTA         : 99 : DLF NUOTO RIMINI         :  1'14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1 : LANZONI CHI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EUSEBI VALENTIN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ENCHISI CAMILLA            : 00 : POL COMUNALE RICCIONE    :  1'15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4 : FUSCO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5 : BABINI BARBA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5 : CASTIGLIA LAVINI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7 : LOMBINI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8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9 : GRILLO SARA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0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1 : BALLANTI SOFI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2 : MORDINI GIUL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DI GIAMMARCO GRETA         : 00 : POL COMUNALE RICCIONE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4 : MUCCIOLI ALESSIA           : 99 : AROUND SPORT SSD         :  1'2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5 : TONNINI GIORGI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6 : RICCI ELEONOR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MARTA             : 96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2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TONI RICCARDO           : 90 : RINASCITA TEAM ROMAGNA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RICCARDO         : 96 : ALDEBARAN CATTOLICA NUOTO:    54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MORE GIAMMARCO            : 95 : CN UISP - BOLOGNA        :    55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ARDINI MIRCO             : 95 : POL COMUNALE RICCIONE    :    55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MBUTI EDOARDO            : 94 : POL COMUNALE RICCIONE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GNANI OMAR               : 96 : POL COMUNALE RICCIONE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NICOLO'            : 94 : CENTRO SUB NC 2000 FAENZA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ERI ANDREA           : 97 : RINASCITA TEAM ROMAGNA   :    5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SSENA MARCO              : 96 : ALDEBARAN CATTOLICA NUOTO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EI ENEA               : 92 : LIB NUOTO FORLI'         :    56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LLARETI LORENZO          : 91 : NUOTATORI FORLIVESI      :    56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RAGHETTI DAVIDE           : 96 : RINASCITA TEAM ROMAGNA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LANDRI LUCA              : 96 : NUOTATORI FORLIVESI      :    5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BONDI GIACOMO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GLIARANI NICOLA          : 94 : AROUND SPORT SSD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CAGLIA MARCO            : 97 : CN UISP - BOLOGNA        :    5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LELLI ALESSANDRO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IDI ALAN   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NDIN MATTIA              : 97 : CN UISP - BOLOGNA        :    57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FABBRI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SOLINI GIANLUCA          : 99 : POL COMUNALE RICCIONE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NTI CRISTIAN             : 99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RCIANO ALESSIO           : 96 : POL COMUNALE RICCIONE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SI FEDERICO              : 95 : DLF NUOTO RIMINI         :    58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5 : ALLEGRI TOMMASO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LDARA FILHO AUGUSTO      : 97 : RINASCITA TEAM ROMAGNA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PUTO LORENZO             : 97 : POL COMUNALE RICCIONE    :    59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POLISCA MATTEO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BANDINELLI NICOL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  5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VALLICELLI FRANCESCO       : 97 : NUOTATORI FORLIVESI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ZZOTTI MARCO             : 99 : CN UISP - BOLOGNA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EMINIANI MATTEO           : 97 : CENTRO SUB NC 2000 FAENZA:  1'0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MINUTOLO DAVIDE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TAMAGNINI DAVIDE           : 95 : POL GARDEN RIMINI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SPINELLI DAVIDE            : 97 : POL GARDEN RIMINI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RAZZINI ALEX             : 96 : NUOTO CENTER FORLI'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ZERLOTIN MATTEO            : 97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NOVAGA LORENZO             : 99 : LIB NUOTO FORLI'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 PANE JACOPO            : 97 : CENTRO SUB NC 2000 FAENZA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EDULLI ANDREA             : 97 : NUOTATORI FORLIVESI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DELLAROSA FEDERICO         : 92 : DLF NUOTO RIMINI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ISSIROLI EMANUELE         : 98 : UISP NUOTO LUGO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SILVAGNI NICOLA            : 98 : ALDEBARAN CATTOLICA NUOTO:  1'0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8 : RESCH MASSIMILIAN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FOGLIATA SIMONE            : 98 : POL COMUNALE RICCIONE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OTTA RAMUSINO NICCOLO'    : 94 : LIB NUOTO FORLI'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4 : PIERI JACOPO               : 94 : AROUND SPORT SSD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SERTORI MATTEO             : 94 : POL GARDEN RIMINI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SANTI LORENZO              : 97 : ALDEBARAN CATTOLICA NUOTO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ZZA LORENZO              : 99 : POL COMUNALE RICCIONE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OCCHI ALESSANDRO          : 97 : AROUND SPORT SSD         :  1'03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9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0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1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UCCI GIOVANNI             : 94 : LIB NUOTO FORLI'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UCCHI YOEL                : 98 : RINASCITA TEAM ROMAGNA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BELLAGAMBA ALESSANDRO      : 98 : NUOTO CENTER FORLI'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ANITELLI EDOARDO          : 99 : NUOTATORI FORLIVESI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INATTI SIMONE             : 98 : RINASCITA TEAM ROMAGNA   :  1'04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7 : CASTAGNINI SIMONE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CASADEI MARCO              : 96 : NUOTO CENTER FORLI'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NARDINI LUCA               : 98 : ALDEBARAN CATTOLICA NUOTO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CENNI NICOLO'              : 99 : NUOTATORI FORLIVESI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GALAFFRONI EMANUELE        : 98 : CENTRO SUB NC 2000 FAENZA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STRADAIOLI MATTEO          : 99 : NUOTO CENTER FORLI'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ANDREINI LUCA              : 99 : ALDEBARAN CATTOLICA NUOTO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HRUDEN ANTON               : 94 : LIB NUOTO FORLI'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BALLARDINI MATTIA          : 99 : UISP NUOTO LUGO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PIERGUIDI AGIDE            : 99 : LIB NUOTO FORLI'         :  1'0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6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8 : FABBRI EDOARDO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9 : POLISCA MARCO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0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0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ONTELEONE MATTEO          : 99 : RINASCITA TEAM ROMAGNA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FONTANA KEVIN              : 99 : NUOTO CENTER FORLI'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RUNI DANIEL               : 99 : LIB NUOTO FORLI'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ANCAKU DENIS              : 99 : ALDEBARAN CATTOLICA NUOTO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BRANCHER RICCARDO          : 99 : NUOTATORI FORLIVESI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ZOLI FRANCESCO             : 98 : CENTRO SUB NC 2000 FAENZA:  1'10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8 : FARINA ALEX                : 98 : AROUND SPORT SSD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PETRUCCI LORENZO           : 99 : RINASCITA TEAM ROMAGNA   :  1'12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0 : DIMA GIACOM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RASTELLI MARCO             : 97 : POL COMUNALE RICCIONE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2 : CALO' ANDREA               : 99 : AROUND SPORT SSD         :  1'1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3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4 : MANCINELLI FILIPPO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TIOLI MIRCO                : 98 : NUOTATORI FORLIVESI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VACCHIA MATTIA           : 97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MOUDI ANDREA            : 95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RON GAIA                 : 86 : RINASCITA TEAM ROMAGNA   :  9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9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9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9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GLIARANI SARA            : 95 : SAN MARINO NUOTO         :  9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I ELISA                : 98 : CN UISP - BOLOGNA        : 10'05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ELLANI EMMA            : 00 : NUOTATORI FORLIVESI      : 10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I FRANCESCA            : 98 : CN UISP - BOLOGNA        : 10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SI GIORGIA              : 96 : RINASCITA TEAM ROMAGNA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NATI FEDERICA            : 98 : RINASCITA TEAM ROMAGNA   : 10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ARO MARTINA             : 96 : RINASCITA TEAM ROMAGNA   : 10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RTESI MARIA CHIARA       : 99 : RINASCITA TEAM ROMAGNA   : 10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ASIA              : 00 : CENTRO SUB NC 2000 FAENZA: 1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16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16'4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ARDI ANDREA            : 98 : CENTRO SUB NC 2000 FAENZA: 17'09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17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CAGLIA MARCO            : 97 : CN UISP - BOLOGNA        : 17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CCHINETTI LUCA           : 88 : RINASCITA TEAM ROMAGNA   : 17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AGIOTTI MANUEL           : 88 : RINASCITA TEAM ROMAGNA   : 17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ONDI EMILIANO            : 94 : ALDEBARAN CATTOLICA NUOTO: 17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18'04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8'07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GIUSTI GIACOMO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8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I MATTEO             : 99 : SAN MARINO NUOTO         : 19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IMONCINI GIULIO           : 99 : SAN MARINO NUOTO         : 19'37"5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9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TI TOMMASO              : 99 : CENTRO SUB NC 2000 FAENZA: 19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34:00Z</dcterms:created>
  <dc:creator>Mikela</dc:creator>
  <dc:description/>
  <dc:language>en-US</dc:language>
  <cp:lastModifiedBy>Viviano</cp:lastModifiedBy>
  <dcterms:modified xsi:type="dcterms:W3CDTF">2012-12-09T23:34:00Z</dcterms:modified>
  <cp:revision>2</cp:revision>
  <dc:subject/>
  <dc:title/>
</cp:coreProperties>
</file>