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3366FF"/>
          <w:left w:val="single" w:sz="4" w:space="4" w:color="3366FF"/>
          <w:bottom w:val="single" w:sz="4" w:space="1" w:color="3366FF"/>
          <w:right w:val="single" w:sz="4" w:space="4" w:color="3366FF"/>
        </w:pBdr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  <w:t>XXVIII Trofeo Endas - Ravenna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lassifica Società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</w:t>
      </w:r>
      <w:r>
        <w:rPr>
          <w:rFonts w:cs="Courier New" w:ascii="Courier New" w:hAnsi="Courier New"/>
          <w:sz w:val="20"/>
          <w:szCs w:val="20"/>
        </w:rPr>
        <w:t>Pti     Oro Arg Brz</w:t>
      </w:r>
    </w:p>
    <w:p>
      <w:pPr>
        <w:pStyle w:val="Normal"/>
        <w:shd w:fill="CCFFFF" w:val="clear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)  001  </w:t>
      </w:r>
      <w:r>
        <w:rPr>
          <w:rFonts w:cs="Courier New" w:ascii="Courier New" w:hAnsi="Courier New"/>
          <w:b/>
          <w:sz w:val="20"/>
          <w:szCs w:val="20"/>
          <w:shd w:fill="CCFFFF" w:val="clear"/>
        </w:rPr>
        <w:t>IMOLANUOTOROMAGNA</w:t>
      </w:r>
      <w:r>
        <w:rPr>
          <w:rFonts w:cs="Courier New" w:ascii="Courier New" w:hAnsi="Courier New"/>
          <w:sz w:val="20"/>
          <w:szCs w:val="20"/>
        </w:rPr>
        <w:t xml:space="preserve">                313      16  13  1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2)  019  POL SC NOALE                     195      12   1   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3)  014  NUOTO CORDENONS                  195       5  10   7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4)  007  NC 91 PARMA                      153       4   3   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5)  012  NUOTATORI ESTENSI                126       1   2   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6)  006  NC AZZURRA 91                    109       2   5   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7)  003  SSV BOZEN                         97       1   4   3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8)  011  LAVORATORI TERNI                  85       -   2   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9)  020  EDERA NUOTO FORLI'                63       -   1   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0)  018  SWAMP SWIMMING                    47       2   -   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1)  005  POL SAMBENEDETTESE                46       -   1   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2)  002  POL SANGIULIANESE                 46       -   -   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3)  017  SAN MARINO NUOTO                  44       -   -   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4)  013  POM COM RICCIONE                  40       -   1   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5)  021  BOLZANO NUOTO                     38       3   1   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6)  004  POL VERDEAQUA                     21       -   1   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7)  016  ADRIA NUOTO                       17       -   1   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8)  008  ACQUARIUS                         17       -   -   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9)  015  UMBRIA NUOTO                       8       -   -   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0)  010  COGESE                             5       -   -   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1)  009  LATEMAR NUOTO                      2       -   -   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00 FARFALLA RAGAZZI FEMMINE              Codice: FRF3        Vasca 50m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 xml:space="preserve">:  1+: BETTI MARISA               : 96 : </w:t>
      </w:r>
      <w:r>
        <w:rPr>
          <w:rFonts w:cs="Courier New" w:ascii="Courier New" w:hAnsi="Courier New"/>
          <w:b/>
          <w:sz w:val="20"/>
          <w:szCs w:val="20"/>
          <w:shd w:fill="CCFFFF" w:val="clear"/>
        </w:rPr>
        <w:t>IMOLANUOTOROMAGNA</w:t>
      </w:r>
      <w:r>
        <w:rPr>
          <w:rFonts w:cs="Courier New" w:ascii="Courier New" w:hAnsi="Courier New"/>
          <w:sz w:val="20"/>
          <w:szCs w:val="20"/>
        </w:rPr>
        <w:t xml:space="preserve">        :  1'07"58 :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 xml:space="preserve">:  2 : D'ANGELI EUGENIA           : 96 : </w:t>
      </w:r>
      <w:r>
        <w:rPr>
          <w:rFonts w:cs="Courier New" w:ascii="Courier New" w:hAnsi="Courier New"/>
          <w:b/>
          <w:sz w:val="20"/>
          <w:szCs w:val="20"/>
          <w:shd w:fill="CCFFFF" w:val="clear"/>
        </w:rPr>
        <w:t>IMOLANUOTOROMAGNA</w:t>
      </w:r>
      <w:r>
        <w:rPr>
          <w:rFonts w:cs="Courier New" w:ascii="Courier New" w:hAnsi="Courier New"/>
          <w:sz w:val="20"/>
          <w:szCs w:val="20"/>
        </w:rPr>
        <w:t xml:space="preserve">        :  1'08"51 :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 3 : GAVAZZONI GRETA            : 97 : NUOTATORI ESTENSI        :  1'10"51 :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 xml:space="preserve">:  4 : CAMAGGI CLARA              : 97 : </w:t>
      </w:r>
      <w:r>
        <w:rPr>
          <w:rFonts w:cs="Courier New" w:ascii="Courier New" w:hAnsi="Courier New"/>
          <w:b/>
          <w:sz w:val="20"/>
          <w:szCs w:val="20"/>
          <w:shd w:fill="CCFFFF" w:val="clear"/>
        </w:rPr>
        <w:t>IMOLANUOTOROMAGNA</w:t>
      </w:r>
      <w:r>
        <w:rPr>
          <w:rFonts w:cs="Courier New" w:ascii="Courier New" w:hAnsi="Courier New"/>
          <w:sz w:val="20"/>
          <w:szCs w:val="20"/>
        </w:rPr>
        <w:t xml:space="preserve">        :  1'12"77 :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 5 : CIOCCA FRANCESCA           : 97 : POL VERDEAQUA            :  1'13"11 :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 6 : CASELLI CAROLINA           : 97 : NUOTATORI ESTENSI        :  1'14"08 :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 xml:space="preserve">:  7 : TAROZZI ILARIA             : 96 : </w:t>
      </w:r>
      <w:r>
        <w:rPr>
          <w:rFonts w:cs="Courier New" w:ascii="Courier New" w:hAnsi="Courier New"/>
          <w:b/>
          <w:sz w:val="20"/>
          <w:szCs w:val="20"/>
          <w:shd w:fill="CCFFFF" w:val="clear"/>
        </w:rPr>
        <w:t>IMOLANUOTOROMAGNA</w:t>
      </w:r>
      <w:r>
        <w:rPr>
          <w:rFonts w:cs="Courier New" w:ascii="Courier New" w:hAnsi="Courier New"/>
          <w:sz w:val="20"/>
          <w:szCs w:val="20"/>
        </w:rPr>
        <w:t xml:space="preserve">        :  1'18"95 :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 xml:space="preserve">:  8 : CHIARINI DEBORA            : 97 : </w:t>
      </w:r>
      <w:r>
        <w:rPr>
          <w:rFonts w:cs="Courier New" w:ascii="Courier New" w:hAnsi="Courier New"/>
          <w:b/>
          <w:sz w:val="20"/>
          <w:szCs w:val="20"/>
          <w:shd w:fill="CCFFFF" w:val="clear"/>
        </w:rPr>
        <w:t>IMOLANUOTOROMAGNA</w:t>
      </w:r>
      <w:r>
        <w:rPr>
          <w:rFonts w:cs="Courier New" w:ascii="Courier New" w:hAnsi="Courier New"/>
          <w:sz w:val="20"/>
          <w:szCs w:val="20"/>
        </w:rPr>
        <w:t xml:space="preserve">        :  1'19"38 :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 9 : CELLI ALESSIA              : 96 : POM COM RICCIONE         :  1'28"80 :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 xml:space="preserve">: 10 : EMILI ELISA                : 97 : </w:t>
      </w:r>
      <w:r>
        <w:rPr>
          <w:rFonts w:cs="Courier New" w:ascii="Courier New" w:hAnsi="Courier New"/>
          <w:b/>
          <w:sz w:val="20"/>
          <w:szCs w:val="20"/>
          <w:shd w:fill="CCFFFF" w:val="clear"/>
        </w:rPr>
        <w:t>IMOLANUOTOROMAGNA</w:t>
      </w:r>
      <w:r>
        <w:rPr>
          <w:rFonts w:cs="Courier New" w:ascii="Courier New" w:hAnsi="Courier New"/>
          <w:sz w:val="20"/>
          <w:szCs w:val="20"/>
        </w:rPr>
        <w:t xml:space="preserve">        :  1'29"07 :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11 : MAURIZI MICHELA            : 97 : COGESE                   :  1'29"68 :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12 : DI MANGANO SARA            : 97 : POM COM RICCIONE         :  1'30"02 :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13 : VALENTINI LAURA            : 97 : COGESE                   :  1'34"28 :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00 FARFALLA RAGAZZI 1 MASCHI             Codice: M3F3        Vasca 50m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 1+: PEZZUTTO MICHELE           : 96 : NUOTO CORDENONS          :  1'03"40 :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 xml:space="preserve">:  2 : BATTILANI ALEX             : 96 : </w:t>
      </w:r>
      <w:r>
        <w:rPr>
          <w:rFonts w:cs="Courier New" w:ascii="Courier New" w:hAnsi="Courier New"/>
          <w:b/>
          <w:sz w:val="20"/>
          <w:szCs w:val="20"/>
          <w:shd w:fill="CCFFFF" w:val="clear"/>
        </w:rPr>
        <w:t>IMOLANUOTOROMAGNA</w:t>
      </w:r>
      <w:r>
        <w:rPr>
          <w:rFonts w:cs="Courier New" w:ascii="Courier New" w:hAnsi="Courier New"/>
          <w:sz w:val="20"/>
          <w:szCs w:val="20"/>
        </w:rPr>
        <w:t xml:space="preserve">        :  1'05"53 :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 3 : FELETTO GABRIELE           : 96 : NUOTO CORDENONS          :  1'06"68 :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 xml:space="preserve">:  4 : TABELLINI EDOARDO          : 96 : </w:t>
      </w:r>
      <w:r>
        <w:rPr>
          <w:rFonts w:cs="Courier New" w:ascii="Courier New" w:hAnsi="Courier New"/>
          <w:b/>
          <w:sz w:val="20"/>
          <w:szCs w:val="20"/>
          <w:shd w:fill="CCFFFF" w:val="clear"/>
        </w:rPr>
        <w:t>IMOLANUOTOROMAGNA</w:t>
      </w:r>
      <w:r>
        <w:rPr>
          <w:rFonts w:cs="Courier New" w:ascii="Courier New" w:hAnsi="Courier New"/>
          <w:sz w:val="20"/>
          <w:szCs w:val="20"/>
        </w:rPr>
        <w:t xml:space="preserve">        :  1'06"73 :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 5 : MILANDRI LUCA              : 96 : EDERA NUOTO FORLI'       :  1'07"29 :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 xml:space="preserve">:  6 : QUADALTI SIMONE            : 96 : </w:t>
      </w:r>
      <w:r>
        <w:rPr>
          <w:rFonts w:cs="Courier New" w:ascii="Courier New" w:hAnsi="Courier New"/>
          <w:b/>
          <w:sz w:val="20"/>
          <w:szCs w:val="20"/>
          <w:shd w:fill="CCFFFF" w:val="clear"/>
        </w:rPr>
        <w:t>IMOLANUOTOROMAGNA</w:t>
      </w:r>
      <w:r>
        <w:rPr>
          <w:rFonts w:cs="Courier New" w:ascii="Courier New" w:hAnsi="Courier New"/>
          <w:sz w:val="20"/>
          <w:szCs w:val="20"/>
        </w:rPr>
        <w:t xml:space="preserve">        :  1'08"98 :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 7 : PIGNATTI MATTEO            : 96 : NUOTATORI ESTENSI        :  1'09"59 :</w:t>
      </w:r>
    </w:p>
    <w:p>
      <w:pPr>
        <w:pStyle w:val="Normal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:  8 : MADDESTRA ANDREA           : 96 : SWAMP SWIMMING           :  1'10"66 :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 9 : FEDELI RICCARDO            : 96 : LAVORATORI TERNI         :  1'11"89 :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 xml:space="preserve">: 10 : BONDI GIACOMO              : 96 : </w:t>
      </w:r>
      <w:r>
        <w:rPr>
          <w:rFonts w:cs="Courier New" w:ascii="Courier New" w:hAnsi="Courier New"/>
          <w:b/>
          <w:sz w:val="20"/>
          <w:szCs w:val="20"/>
          <w:shd w:fill="CCFFFF" w:val="clear"/>
        </w:rPr>
        <w:t>IMOLANUOTOROMAGNA</w:t>
      </w:r>
      <w:r>
        <w:rPr>
          <w:rFonts w:cs="Courier New" w:ascii="Courier New" w:hAnsi="Courier New"/>
          <w:sz w:val="20"/>
          <w:szCs w:val="20"/>
        </w:rPr>
        <w:t xml:space="preserve">        :  1'13"61 :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11 : LAZZARO NICOLO'            : 96 : POL SC NOALE             :  1'14"08 :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12 : GUIDOBONI DIEGO            : 96 : NUOTATORI ESTENSI        :  1'21"62 :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00 FARFALLA RAGAZZI MASCHI               Codice: MRF3        Vasca 50m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 xml:space="preserve">:  1+: LIVERANI LUCA              : 95 : </w:t>
      </w:r>
      <w:r>
        <w:rPr>
          <w:rFonts w:cs="Courier New" w:ascii="Courier New" w:hAnsi="Courier New"/>
          <w:b/>
          <w:sz w:val="20"/>
          <w:szCs w:val="20"/>
          <w:shd w:fill="CCFFFF" w:val="clear"/>
        </w:rPr>
        <w:t>IMOLANUOTOROMAGNA</w:t>
      </w:r>
      <w:r>
        <w:rPr>
          <w:rFonts w:cs="Courier New" w:ascii="Courier New" w:hAnsi="Courier New"/>
          <w:sz w:val="20"/>
          <w:szCs w:val="20"/>
        </w:rPr>
        <w:t xml:space="preserve">        :    58"71 :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 xml:space="preserve">:  2+: GOLIFIERI GIANLUCA         : 94 : </w:t>
      </w:r>
      <w:r>
        <w:rPr>
          <w:rFonts w:cs="Courier New" w:ascii="Courier New" w:hAnsi="Courier New"/>
          <w:b/>
          <w:sz w:val="20"/>
          <w:szCs w:val="20"/>
          <w:shd w:fill="CCFFFF" w:val="clear"/>
        </w:rPr>
        <w:t>IMOLANUOTOROMAGNA</w:t>
      </w:r>
      <w:r>
        <w:rPr>
          <w:rFonts w:cs="Courier New" w:ascii="Courier New" w:hAnsi="Courier New"/>
          <w:sz w:val="20"/>
          <w:szCs w:val="20"/>
        </w:rPr>
        <w:t xml:space="preserve">        :    59"69 :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 xml:space="preserve">:  3+: RICCI PAOLO                : 95 : </w:t>
      </w:r>
      <w:r>
        <w:rPr>
          <w:rFonts w:cs="Courier New" w:ascii="Courier New" w:hAnsi="Courier New"/>
          <w:b/>
          <w:sz w:val="20"/>
          <w:szCs w:val="20"/>
          <w:shd w:fill="CCFFFF" w:val="clear"/>
        </w:rPr>
        <w:t>IMOLANUOTOROMAGNA</w:t>
      </w:r>
      <w:r>
        <w:rPr>
          <w:rFonts w:cs="Courier New" w:ascii="Courier New" w:hAnsi="Courier New"/>
          <w:sz w:val="20"/>
          <w:szCs w:val="20"/>
        </w:rPr>
        <w:t xml:space="preserve">        :  1'00"05 :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 4 : PESCE NICCOLO'             : 94 : POL SC NOALE             :  1'01"54 :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 5 : BIANCHINI MICHAEL          : 95 : POM COM RICCIONE         :  1'03"09 :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 xml:space="preserve">:  6 : CASTELLANA GIANLUCA        : 94 : </w:t>
      </w:r>
      <w:r>
        <w:rPr>
          <w:rFonts w:cs="Courier New" w:ascii="Courier New" w:hAnsi="Courier New"/>
          <w:b/>
          <w:sz w:val="20"/>
          <w:szCs w:val="20"/>
          <w:shd w:fill="CCFFFF" w:val="clear"/>
        </w:rPr>
        <w:t>IMOLANUOTOROMAGNA</w:t>
      </w:r>
      <w:r>
        <w:rPr>
          <w:rFonts w:cs="Courier New" w:ascii="Courier New" w:hAnsi="Courier New"/>
          <w:sz w:val="20"/>
          <w:szCs w:val="20"/>
        </w:rPr>
        <w:t xml:space="preserve">        :  1'03"17 :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 7 : FRANCESCHIN ALESSANDRO     : 95 : POL SC NOALE             :  1'04"75 :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 8 : FATTORELLI ALBERTO         : 94 : POL SAMBENEDETTESE       :  1'04"94 :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 9 : MARSON NICOLA              : 95 : NUOTO CORDENONS          :  1'05"87 :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10 : CISERA DAVID               : 95 : SSV BOZEN                :  1'08"03 :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 xml:space="preserve">: 11 : BERNARDI ALESSANDRO        : 95 : </w:t>
      </w:r>
      <w:r>
        <w:rPr>
          <w:rFonts w:cs="Courier New" w:ascii="Courier New" w:hAnsi="Courier New"/>
          <w:b/>
          <w:sz w:val="20"/>
          <w:szCs w:val="20"/>
          <w:shd w:fill="CCFFFF" w:val="clear"/>
        </w:rPr>
        <w:t>IMOLANUOTOROMAGNA</w:t>
      </w:r>
      <w:r>
        <w:rPr>
          <w:rFonts w:cs="Courier New" w:ascii="Courier New" w:hAnsi="Courier New"/>
          <w:sz w:val="20"/>
          <w:szCs w:val="20"/>
        </w:rPr>
        <w:t xml:space="preserve">        :  1'08"59 :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12 : GILI MATTEO                : 94 : LAVORATORI TERNI         :  1'09"27 :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13 : CAGNIN ALESSIO             : 95 : POL SC NOALE             :  1'09"55 :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14 : PIEDILUCO MATTEO           : 95 : LAVORATORI TERNI         :  1'09"64 :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15 : NOBILI TOMMASO             : 95 : LAVORATORI TERNI         :  1'09"91 :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16 : CARBOGNANI ANDREA          : 94 : NC 91 PARMA              :  1'10"21 :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17 : RASPOLLI LEONARDO          : 95 : POL SANGIULIANESE        :  1'12"17 :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18 : MAZZA DIEGO                : 95 : NUOTATORI ESTENSI        :  1'13"58 :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19 : DI MATTEO ANDREA           : 95 : COGESE                   :  1'17"89 :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00 FARFALLA JUNIOR FEMMINE               Codice: FJF3        Vasca 50m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 1+: LETRARI ARIANNA            : 95 : BOLZANO NUOTO            :  1'05"48 :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 2 : PERUGHI DEBORA             : 94 : NUOTATORI ESTENSI        :  1'09"68 :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 3 : ORLANDI GRETA              : 94 : NUOTO CORDENONS          :  1'10"22 :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 4 : PATTACINI MARTINA          : 95 : NC 91 PARMA              :  1'11"82 :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 5 : MARSON ANDREA GIULIA       : 94 : NUOTO CORDENONS          :  1'12"28 :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 6 : SCARPA JESSICA             : 94 : POL SC NOALE             :  1'14"78 :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 7 : CAPUCCI ELENA              : 95 : NC AZZURRA 91            :  1'15"20 :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 8 : RIGATELLI GENNY            : 95 : LATEMAR NUOTO            :  1'17"39 :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 9 : LAMBERTI GIULIA            : 94 : POL SANGIULIANESE        :  1'17"89 :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10 : DOMESTICI CHIARA           : 95 : LAVORATORI TERNI         :  1'19"66 :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11 : TESSARI SARA               : 94 : NUOTATORI ESTENSI        :  1'21"41 :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00 FARFALLA JUNIOR MASCHI                Codice: MJF3        Vasca 50m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 1+: BENETTI DIAMOUND           : 92 : SSV BOZEN                :    57"88 :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 2+: LANGELI FRANCESCO          : 93 : LAVORATORI TERNI         :    58"16 :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 xml:space="preserve">:  3 : DRAGHETTI ENRICO           : 92 : </w:t>
      </w:r>
      <w:r>
        <w:rPr>
          <w:rFonts w:cs="Courier New" w:ascii="Courier New" w:hAnsi="Courier New"/>
          <w:b/>
          <w:sz w:val="20"/>
          <w:szCs w:val="20"/>
          <w:shd w:fill="CCFFFF" w:val="clear"/>
        </w:rPr>
        <w:t>IMOLANUOTOROMAGNA</w:t>
      </w:r>
      <w:r>
        <w:rPr>
          <w:rFonts w:cs="Courier New" w:ascii="Courier New" w:hAnsi="Courier New"/>
          <w:sz w:val="20"/>
          <w:szCs w:val="20"/>
        </w:rPr>
        <w:t xml:space="preserve">        :  1'03"31 :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 4 : NADALIN KYM                : 92 : NUOTO CORDENONS          :  1'03"94 :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 5 : DE MARTINO STEFANO         : 93 : LAVORATORI TERNI         :  1'04"50 :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 6 : SANTARSIERO PAOLO          : 93 : POL SANGIULIANESE        :  1'05"08 :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 7 : BUCARI SIMONE              : 92 : LAVORATORI TERNI         :  1'11"75 :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00 FARFALLA ASSOLUTI FEMMINE             Codice: FSF3        Vasca 50m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 xml:space="preserve">:  1+: DAL RIO CAMILLA            : 92 : </w:t>
      </w:r>
      <w:r>
        <w:rPr>
          <w:rFonts w:cs="Courier New" w:ascii="Courier New" w:hAnsi="Courier New"/>
          <w:b/>
          <w:sz w:val="20"/>
          <w:szCs w:val="20"/>
          <w:shd w:fill="CCFFFF" w:val="clear"/>
        </w:rPr>
        <w:t>IMOLANUOTOROMAGNA</w:t>
      </w:r>
      <w:r>
        <w:rPr>
          <w:rFonts w:cs="Courier New" w:ascii="Courier New" w:hAnsi="Courier New"/>
          <w:sz w:val="20"/>
          <w:szCs w:val="20"/>
        </w:rPr>
        <w:t xml:space="preserve">        :  1'04"81 :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 2 : BABUIN MARTA               : 91 : NUOTO CORDENONS          :  1'06"24 :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 3 : CORDELLA MARTINA           : 92 : NC AZZURRA 91            :  1'07"47 :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 xml:space="preserve">:  4 : MUCCI FEDERICA             : 93 : </w:t>
      </w:r>
      <w:r>
        <w:rPr>
          <w:rFonts w:cs="Courier New" w:ascii="Courier New" w:hAnsi="Courier New"/>
          <w:b/>
          <w:sz w:val="20"/>
          <w:szCs w:val="20"/>
          <w:shd w:fill="CCFFFF" w:val="clear"/>
        </w:rPr>
        <w:t>IMOLANUOTOROMAGNA</w:t>
      </w:r>
      <w:r>
        <w:rPr>
          <w:rFonts w:cs="Courier New" w:ascii="Courier New" w:hAnsi="Courier New"/>
          <w:sz w:val="20"/>
          <w:szCs w:val="20"/>
        </w:rPr>
        <w:t xml:space="preserve">        :  1'07"61 :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 xml:space="preserve">:  5 : FRANZINI SARA              : 93 : </w:t>
      </w:r>
      <w:r>
        <w:rPr>
          <w:rFonts w:cs="Courier New" w:ascii="Courier New" w:hAnsi="Courier New"/>
          <w:b/>
          <w:sz w:val="20"/>
          <w:szCs w:val="20"/>
          <w:shd w:fill="CCFFFF" w:val="clear"/>
        </w:rPr>
        <w:t>IMOLANUOTOROMAGNA</w:t>
      </w:r>
      <w:r>
        <w:rPr>
          <w:rFonts w:cs="Courier New" w:ascii="Courier New" w:hAnsi="Courier New"/>
          <w:sz w:val="20"/>
          <w:szCs w:val="20"/>
        </w:rPr>
        <w:t xml:space="preserve">        :  1'08"06 :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 6 : PEZZUTTO SARA              : 92 : NUOTO CORDENONS          :  1'10"45 :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 7 : PASCON DEBORA              : 90 : NUOTO CORDENONS          :  1'14"11 :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 xml:space="preserve">:  8 : MALAVOLTI CHIARA           : 93 : </w:t>
      </w:r>
      <w:r>
        <w:rPr>
          <w:rFonts w:cs="Courier New" w:ascii="Courier New" w:hAnsi="Courier New"/>
          <w:b/>
          <w:sz w:val="20"/>
          <w:szCs w:val="20"/>
          <w:shd w:fill="CCFFFF" w:val="clear"/>
        </w:rPr>
        <w:t>IMOLANUOTOROMAGNA</w:t>
      </w:r>
      <w:r>
        <w:rPr>
          <w:rFonts w:cs="Courier New" w:ascii="Courier New" w:hAnsi="Courier New"/>
          <w:sz w:val="20"/>
          <w:szCs w:val="20"/>
        </w:rPr>
        <w:t xml:space="preserve">        :  1'22"88 :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00 FARFALLA ASSOLUTI MASCHI              Codice: MSF3        Vasca 50m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 xml:space="preserve">:  1+: SCOZZOLI FABIO             : 88 : </w:t>
      </w:r>
      <w:r>
        <w:rPr>
          <w:rFonts w:cs="Courier New" w:ascii="Courier New" w:hAnsi="Courier New"/>
          <w:b/>
          <w:sz w:val="20"/>
          <w:szCs w:val="20"/>
          <w:shd w:fill="CCFFFF" w:val="clear"/>
        </w:rPr>
        <w:t>IMOLANUOTOROMAGNA</w:t>
      </w:r>
      <w:r>
        <w:rPr>
          <w:rFonts w:cs="Courier New" w:ascii="Courier New" w:hAnsi="Courier New"/>
          <w:sz w:val="20"/>
          <w:szCs w:val="20"/>
        </w:rPr>
        <w:t xml:space="preserve">        :    55"88 :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 2 : CONTARELLI ANDREA          : 90 : NC AZZURRA 91            :    59"07 :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 xml:space="preserve">:  3 : ANCARANI STEFANO           : 90 : </w:t>
      </w:r>
      <w:r>
        <w:rPr>
          <w:rFonts w:cs="Courier New" w:ascii="Courier New" w:hAnsi="Courier New"/>
          <w:b/>
          <w:sz w:val="20"/>
          <w:szCs w:val="20"/>
          <w:shd w:fill="CCFFFF" w:val="clear"/>
        </w:rPr>
        <w:t>IMOLANUOTOROMAGNA</w:t>
      </w:r>
      <w:r>
        <w:rPr>
          <w:rFonts w:cs="Courier New" w:ascii="Courier New" w:hAnsi="Courier New"/>
          <w:sz w:val="20"/>
          <w:szCs w:val="20"/>
        </w:rPr>
        <w:t xml:space="preserve">        :  1'00"15 :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 xml:space="preserve">:  4 : BINDA LORENZO              : 90 : </w:t>
      </w:r>
      <w:r>
        <w:rPr>
          <w:rFonts w:cs="Courier New" w:ascii="Courier New" w:hAnsi="Courier New"/>
          <w:b/>
          <w:sz w:val="20"/>
          <w:szCs w:val="20"/>
          <w:shd w:fill="CCFFFF" w:val="clear"/>
        </w:rPr>
        <w:t>IMOLANUOTOROMAGNA</w:t>
      </w:r>
      <w:r>
        <w:rPr>
          <w:rFonts w:cs="Courier New" w:ascii="Courier New" w:hAnsi="Courier New"/>
          <w:sz w:val="20"/>
          <w:szCs w:val="20"/>
        </w:rPr>
        <w:t xml:space="preserve">        :  1'00"40 :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 xml:space="preserve">:  5 : MIRRI FEDERICO             : 91 : </w:t>
      </w:r>
      <w:r>
        <w:rPr>
          <w:rFonts w:cs="Courier New" w:ascii="Courier New" w:hAnsi="Courier New"/>
          <w:b/>
          <w:sz w:val="20"/>
          <w:szCs w:val="20"/>
          <w:shd w:fill="CCFFFF" w:val="clear"/>
        </w:rPr>
        <w:t>IMOLANUOTOROMAGNA</w:t>
      </w:r>
      <w:r>
        <w:rPr>
          <w:rFonts w:cs="Courier New" w:ascii="Courier New" w:hAnsi="Courier New"/>
          <w:sz w:val="20"/>
          <w:szCs w:val="20"/>
        </w:rPr>
        <w:t xml:space="preserve">        :  1'01"03 :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 6 : PALLARETI LORENZO          : 91 : EDERA NUOTO FORLI'       :  1'01"76 :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 7 : BENEDETTO TOMMASO          : 89 : NUOTO CORDENONS          :  1'03"48 :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00 STILE LIBERO RAGAZZI FEMMINE          Codice: FRS4        Vasca 50m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 xml:space="preserve">:  1 : D'ANGELI EUGENIA           : 96 : </w:t>
      </w:r>
      <w:r>
        <w:rPr>
          <w:rFonts w:cs="Courier New" w:ascii="Courier New" w:hAnsi="Courier New"/>
          <w:b/>
          <w:sz w:val="20"/>
          <w:szCs w:val="20"/>
          <w:shd w:fill="CCFFFF" w:val="clear"/>
        </w:rPr>
        <w:t>IMOLANUOTOROMAGNA</w:t>
      </w:r>
      <w:r>
        <w:rPr>
          <w:rFonts w:cs="Courier New" w:ascii="Courier New" w:hAnsi="Courier New"/>
          <w:sz w:val="20"/>
          <w:szCs w:val="20"/>
        </w:rPr>
        <w:t xml:space="preserve">        :  2'19"01 :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 2 : BETTIN KATIA               : 97 : SSV BOZEN                :  2'19"73 :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 3 : NIZZI ANNA                 : 97 : NUOTATORI ESTENSI        :  2'21"73 :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 4 : MAZILU ADRIANA             : 97 : LAVORATORI TERNI         :  2'22"06 :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 5 : OREGLIA LAVINIA            : 96 : LAVORATORI TERNI         :  2'24"14 :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 xml:space="preserve">:  6 : LELLI GIULIA               : 96 : </w:t>
      </w:r>
      <w:r>
        <w:rPr>
          <w:rFonts w:cs="Courier New" w:ascii="Courier New" w:hAnsi="Courier New"/>
          <w:b/>
          <w:sz w:val="20"/>
          <w:szCs w:val="20"/>
          <w:shd w:fill="CCFFFF" w:val="clear"/>
        </w:rPr>
        <w:t>IMOLANUOTOROMAGNA</w:t>
      </w:r>
      <w:r>
        <w:rPr>
          <w:rFonts w:cs="Courier New" w:ascii="Courier New" w:hAnsi="Courier New"/>
          <w:sz w:val="20"/>
          <w:szCs w:val="20"/>
        </w:rPr>
        <w:t xml:space="preserve">        :  2'26"30 :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 xml:space="preserve">:  7 : BACCARIN SUSANNA           : 97 : </w:t>
      </w:r>
      <w:r>
        <w:rPr>
          <w:rFonts w:cs="Courier New" w:ascii="Courier New" w:hAnsi="Courier New"/>
          <w:b/>
          <w:sz w:val="20"/>
          <w:szCs w:val="20"/>
          <w:shd w:fill="CCFFFF" w:val="clear"/>
        </w:rPr>
        <w:t>IMOLANUOTOROMAGNA</w:t>
      </w:r>
      <w:r>
        <w:rPr>
          <w:rFonts w:cs="Courier New" w:ascii="Courier New" w:hAnsi="Courier New"/>
          <w:sz w:val="20"/>
          <w:szCs w:val="20"/>
        </w:rPr>
        <w:t xml:space="preserve">        :  2'26"81 :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 8 : BERNARDI LUCREZIA          : 97 : POL SANGIULIANESE        :  2'27"26 :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 9 : ZINELLI MARIA LAURA        : 96 : NC 91 PARMA              :  2'28"06 :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10 : MANTENUTO GIORGIA          : 97 : NC 91 PARMA              :  2'31"01 :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11 : RUGGERI MARTINA EVA        : 97 : POM COM RICCIONE         :  2'39"27 :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 xml:space="preserve">: 12 : BOTTAU VITTORIA            : 97 : </w:t>
      </w:r>
      <w:r>
        <w:rPr>
          <w:rFonts w:cs="Courier New" w:ascii="Courier New" w:hAnsi="Courier New"/>
          <w:b/>
          <w:sz w:val="20"/>
          <w:szCs w:val="20"/>
          <w:shd w:fill="CCFFFF" w:val="clear"/>
        </w:rPr>
        <w:t>IMOLANUOTOROMAGNA</w:t>
      </w:r>
      <w:r>
        <w:rPr>
          <w:rFonts w:cs="Courier New" w:ascii="Courier New" w:hAnsi="Courier New"/>
          <w:sz w:val="20"/>
          <w:szCs w:val="20"/>
        </w:rPr>
        <w:t xml:space="preserve">        :  2'39"82 :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13 : DI MONTE SABRINA           : 97 : POM COM RICCIONE         :  2'40"26 :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 xml:space="preserve">: 14 : SORRENTI SILVIA            : 97 : </w:t>
      </w:r>
      <w:r>
        <w:rPr>
          <w:rFonts w:cs="Courier New" w:ascii="Courier New" w:hAnsi="Courier New"/>
          <w:b/>
          <w:sz w:val="20"/>
          <w:szCs w:val="20"/>
          <w:shd w:fill="CCFFFF" w:val="clear"/>
        </w:rPr>
        <w:t>IMOLANUOTOROMAGNA</w:t>
      </w:r>
      <w:r>
        <w:rPr>
          <w:rFonts w:cs="Courier New" w:ascii="Courier New" w:hAnsi="Courier New"/>
          <w:sz w:val="20"/>
          <w:szCs w:val="20"/>
        </w:rPr>
        <w:t xml:space="preserve">        :  2'41"58 :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00 STILE LIBERO RAGAZZI 1 MASCHI         Codice: M3S4        Vasca 50m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 1 : NATALI MATTEO              : 96 : NUOTATORI ESTENSI        :  2'13"77 :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 xml:space="preserve">:  2 : IANELLI STEFANO            : 96 : </w:t>
      </w:r>
      <w:r>
        <w:rPr>
          <w:rFonts w:cs="Courier New" w:ascii="Courier New" w:hAnsi="Courier New"/>
          <w:b/>
          <w:sz w:val="20"/>
          <w:szCs w:val="20"/>
          <w:shd w:fill="CCFFFF" w:val="clear"/>
        </w:rPr>
        <w:t>IMOLANUOTOROMAGNA</w:t>
      </w:r>
      <w:r>
        <w:rPr>
          <w:rFonts w:cs="Courier New" w:ascii="Courier New" w:hAnsi="Courier New"/>
          <w:sz w:val="20"/>
          <w:szCs w:val="20"/>
        </w:rPr>
        <w:t xml:space="preserve">        :  2'16"45 :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 3 : ROGNINI FEDERICO           : 96 : POL SANGIULIANESE        :  2'21"05 :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 xml:space="preserve">:  4 : BONDI GIACOMO              : 96 : </w:t>
      </w:r>
      <w:r>
        <w:rPr>
          <w:rFonts w:cs="Courier New" w:ascii="Courier New" w:hAnsi="Courier New"/>
          <w:b/>
          <w:sz w:val="20"/>
          <w:szCs w:val="20"/>
          <w:shd w:fill="CCFFFF" w:val="clear"/>
        </w:rPr>
        <w:t>IMOLANUOTOROMAGNA</w:t>
      </w:r>
      <w:r>
        <w:rPr>
          <w:rFonts w:cs="Courier New" w:ascii="Courier New" w:hAnsi="Courier New"/>
          <w:sz w:val="20"/>
          <w:szCs w:val="20"/>
        </w:rPr>
        <w:t xml:space="preserve">        :  2'24"17 :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 xml:space="preserve">:  5 : ONOFRI FILIPPO             : 96 : </w:t>
      </w:r>
      <w:r>
        <w:rPr>
          <w:rFonts w:cs="Courier New" w:ascii="Courier New" w:hAnsi="Courier New"/>
          <w:b/>
          <w:sz w:val="20"/>
          <w:szCs w:val="20"/>
          <w:shd w:fill="CCFFFF" w:val="clear"/>
        </w:rPr>
        <w:t>IMOLANUOTOROMAGNA</w:t>
      </w:r>
      <w:r>
        <w:rPr>
          <w:rFonts w:cs="Courier New" w:ascii="Courier New" w:hAnsi="Courier New"/>
          <w:sz w:val="20"/>
          <w:szCs w:val="20"/>
        </w:rPr>
        <w:t xml:space="preserve">        :  2'37"13 :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00 STILE LIBERO RAGAZZI MASCHI           Codice: MRS4        Vasca 50m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 1 : FAVARO GIACOMO             : 94 : POL SC NOALE             :  2'00"89 :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 xml:space="preserve">:  2+: MASTROIACOVO MATTIA        : 95 : </w:t>
      </w:r>
      <w:r>
        <w:rPr>
          <w:rFonts w:cs="Courier New" w:ascii="Courier New" w:hAnsi="Courier New"/>
          <w:b/>
          <w:sz w:val="20"/>
          <w:szCs w:val="20"/>
          <w:shd w:fill="CCFFFF" w:val="clear"/>
        </w:rPr>
        <w:t>IMOLANUOTOROMAGNA</w:t>
      </w:r>
      <w:r>
        <w:rPr>
          <w:rFonts w:cs="Courier New" w:ascii="Courier New" w:hAnsi="Courier New"/>
          <w:sz w:val="20"/>
          <w:szCs w:val="20"/>
        </w:rPr>
        <w:t xml:space="preserve">        :  2'01"86 :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 3 : MARSON NICOLA              : 95 : NUOTO CORDENONS          :  2'07"60 :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 4 : FRANCESCHIN ALESSANDRO     : 95 : POL SC NOALE             :  2'10"01 :</w:t>
      </w:r>
    </w:p>
    <w:p>
      <w:pPr>
        <w:pStyle w:val="Normal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:  5 : PROFETA JACOPO             : 94 : SWAMP SWIMMING           :  2'10"62 :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 xml:space="preserve">:  6 : BOTTAU FRANCESCO           : 94 : </w:t>
      </w:r>
      <w:r>
        <w:rPr>
          <w:rFonts w:cs="Courier New" w:ascii="Courier New" w:hAnsi="Courier New"/>
          <w:b/>
          <w:sz w:val="20"/>
          <w:szCs w:val="20"/>
          <w:shd w:fill="CCFFFF" w:val="clear"/>
        </w:rPr>
        <w:t>IMOLANUOTOROMAGNA</w:t>
      </w:r>
      <w:r>
        <w:rPr>
          <w:rFonts w:cs="Courier New" w:ascii="Courier New" w:hAnsi="Courier New"/>
          <w:sz w:val="20"/>
          <w:szCs w:val="20"/>
        </w:rPr>
        <w:t xml:space="preserve">        :  2'10"98 :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 7 : GASPERONI MICHELE          : 95 : SAN MARINO NUOTO         :  2'11"28 :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 8 : BELTRAMI EDOARDO           : 95 : POM COM RICCIONE         :  2'11"36 :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 9 : MAZZUCCHELLI FABIANO       : 95 : NUOTATORI ESTENSI        :  2'11"83 :</w:t>
      </w:r>
    </w:p>
    <w:p>
      <w:pPr>
        <w:pStyle w:val="Normal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: 10 : ANSALONI JULIAN            : 95 : SSV BOZEN                :  2'20"68 :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11 : RASPOLLI LEONARDO          : 95 : POL SANGIULIANESE        :  2'21"14 :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12 : CIAMPONI ANDREA            : 95 : ACQUARIUS                :  2'21"37 :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   : SOLETTI DAVIDE             : 95 : COGESE                   : RITIRATO :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00 STILE LIBERO JUNIOR FEMMINE           Codice: FJS4        Vasca 50m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 1+: PESCE CATERINA             : 94 : POL SC NOALE             :  2'07"31 :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 2 : LESCHIUTTA GIULIA          : 94 : NUOTO CORDENONS          :  2'13"08 :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 3 : PAGLIARANI SARA            : 95 : SAN MARINO NUOTO         :  2'19"27 :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 4 : FILIPPI ELEONORA           : 95 : LAVORATORI TERNI         :  2'20"12 :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 5 : FUMINI FEDERICA            : 94 : LAVORATORI TERNI         :  2'21"25 :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 6 : BALILLA ELEONORA           : 95 : EDERA NUOTO FORLI'       :  2'26"14 :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 xml:space="preserve">:  7 : MONTANARI ELENA            : 94 : </w:t>
      </w:r>
      <w:r>
        <w:rPr>
          <w:rFonts w:cs="Courier New" w:ascii="Courier New" w:hAnsi="Courier New"/>
          <w:b/>
          <w:sz w:val="20"/>
          <w:szCs w:val="20"/>
          <w:shd w:fill="CCFFFF" w:val="clear"/>
        </w:rPr>
        <w:t>IMOLANUOTOROMAGNA</w:t>
      </w:r>
      <w:r>
        <w:rPr>
          <w:rFonts w:cs="Courier New" w:ascii="Courier New" w:hAnsi="Courier New"/>
          <w:sz w:val="20"/>
          <w:szCs w:val="20"/>
        </w:rPr>
        <w:t xml:space="preserve">        :  2'28"83 :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 8 : CAPUCCI ELENA              : 95 : NC AZZURRA 91            :  2'29"34 :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 9 : SALVATORE FLAVIA           : 95 : ACQUARIUS                :  2'29"52 :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10 : TESSARI SARA               : 94 : NUOTATORI ESTENSI        :  2'29"95 :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 xml:space="preserve">: 11 : PECORELLI GIORGIA          : 95 : </w:t>
      </w:r>
      <w:r>
        <w:rPr>
          <w:rFonts w:cs="Courier New" w:ascii="Courier New" w:hAnsi="Courier New"/>
          <w:b/>
          <w:sz w:val="20"/>
          <w:szCs w:val="20"/>
          <w:shd w:fill="CCFFFF" w:val="clear"/>
        </w:rPr>
        <w:t>IMOLANUOTOROMAGNA</w:t>
      </w:r>
      <w:r>
        <w:rPr>
          <w:rFonts w:cs="Courier New" w:ascii="Courier New" w:hAnsi="Courier New"/>
          <w:sz w:val="20"/>
          <w:szCs w:val="20"/>
        </w:rPr>
        <w:t xml:space="preserve">        :  2'30"46 :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00 STILE LIBERO JUNIOR MASCHI            Codice: MJS4        Vasca 50m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 1+: RIGHETTO NICHOLAS CARLO    : 92 : POL SC NOALE             :  1'56"43 :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 2 : CINAT DAVIDE               : 93 : NUOTO CORDENONS          :  2'01"88 :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 3 : CAVALLACCIO LUCA           : 92 : EDERA NUOTO FORLI'       :  2'07"72 :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 4 : RUBINI DIEGO               : 92 : NC 91 PARMA              :  2'10"56 :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 5 : SANTARSIERO PAOLO          : 93 : POL SANGIULIANESE        :  2'16"29 :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 6 : DE MARTINO STEFANO         : 93 : LAVORATORI TERNI         :  2'17"62 :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00 STILE LIBERO ASSOLUTI FEMMINE         Codice: FSS4        Vasca 50m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 1+: DORO LISA                  : 93 : NUOTO CORDENONS          :  2'09"22 :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 2 : DANESE VITTORIA            : 93 : POL SAMBENEDETTESE       :  2'13"73 :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 3 : GRUBER ALEXANDRA           : 92 : SSV BOZEN                :  2'15"30 :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 4 : BALZERI AMBRA              : 92 : NUOTATORI ESTENSI        :  2'17"07 :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 5 : GUARESCHI MARTINA          : 90 : NC 91 PARMA              :  2'23"29 :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00 STILE LIBERO ASSOLUTI MASCHI          Codice: MSS4        Vasca 50m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 1+: CRISTANI LUCA              : 91 : NC AZZURRA 91            :  1'56"99 :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 xml:space="preserve">:  2 : CANTAGALLI DAVIDE          : 89 : </w:t>
      </w:r>
      <w:r>
        <w:rPr>
          <w:rFonts w:cs="Courier New" w:ascii="Courier New" w:hAnsi="Courier New"/>
          <w:b/>
          <w:sz w:val="20"/>
          <w:szCs w:val="20"/>
          <w:shd w:fill="CCFFFF" w:val="clear"/>
        </w:rPr>
        <w:t>IMOLANUOTOROMAGNA</w:t>
      </w:r>
      <w:r>
        <w:rPr>
          <w:rFonts w:cs="Courier New" w:ascii="Courier New" w:hAnsi="Courier New"/>
          <w:sz w:val="20"/>
          <w:szCs w:val="20"/>
        </w:rPr>
        <w:t xml:space="preserve">        :  1'59"37 :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 3 : VANDINI MARCO              : 84 : NC AZZURRA 91            :  2'01"91 :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 xml:space="preserve">:  4 : VISANI DIEGO               : 90 : </w:t>
      </w:r>
      <w:r>
        <w:rPr>
          <w:rFonts w:cs="Courier New" w:ascii="Courier New" w:hAnsi="Courier New"/>
          <w:b/>
          <w:sz w:val="20"/>
          <w:szCs w:val="20"/>
          <w:shd w:fill="CCFFFF" w:val="clear"/>
        </w:rPr>
        <w:t>IMOLANUOTOROMAGNA</w:t>
      </w:r>
      <w:r>
        <w:rPr>
          <w:rFonts w:cs="Courier New" w:ascii="Courier New" w:hAnsi="Courier New"/>
          <w:sz w:val="20"/>
          <w:szCs w:val="20"/>
        </w:rPr>
        <w:t xml:space="preserve">        :  2'07"25 :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00 DORSO RAGAZZI FEMMINE                 Codice: FRD3        Vasca 50m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 xml:space="preserve">:  1+: BETTI MARISA               : 96 : </w:t>
      </w:r>
      <w:r>
        <w:rPr>
          <w:rFonts w:cs="Courier New" w:ascii="Courier New" w:hAnsi="Courier New"/>
          <w:b/>
          <w:sz w:val="20"/>
          <w:szCs w:val="20"/>
          <w:shd w:fill="CCFFFF" w:val="clear"/>
        </w:rPr>
        <w:t>IMOLANUOTOROMAGNA</w:t>
      </w:r>
      <w:r>
        <w:rPr>
          <w:rFonts w:cs="Courier New" w:ascii="Courier New" w:hAnsi="Courier New"/>
          <w:sz w:val="20"/>
          <w:szCs w:val="20"/>
        </w:rPr>
        <w:t xml:space="preserve">        :  1'09"63 :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 2 : CIOCCA FRANCESCA           : 97 : POL VERDEAQUA            :  1'12"05 :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 xml:space="preserve">:  3 : LELLI GIULIA               : 96 : </w:t>
      </w:r>
      <w:r>
        <w:rPr>
          <w:rFonts w:cs="Courier New" w:ascii="Courier New" w:hAnsi="Courier New"/>
          <w:b/>
          <w:sz w:val="20"/>
          <w:szCs w:val="20"/>
          <w:shd w:fill="CCFFFF" w:val="clear"/>
        </w:rPr>
        <w:t>IMOLANUOTOROMAGNA</w:t>
      </w:r>
      <w:r>
        <w:rPr>
          <w:rFonts w:cs="Courier New" w:ascii="Courier New" w:hAnsi="Courier New"/>
          <w:sz w:val="20"/>
          <w:szCs w:val="20"/>
        </w:rPr>
        <w:t xml:space="preserve">        :  1'12"57 :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 4 : MAZILU ADRIANA             : 97 : LAVORATORI TERNI         :  1'14"73 :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 5 : OREGLIA LAVINIA            : 96 : LAVORATORI TERNI         :  1'15"76 :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 6 : CAPPANNINI GAIA            : 96 : LAVORATORI TERNI         :  1'17"67 :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 7 : PARMIGIANI EMMA            : 97 : NC 91 PARMA              :  1'17"93 :</w:t>
      </w:r>
    </w:p>
    <w:p>
      <w:pPr>
        <w:pStyle w:val="Normal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:  8 : KNAPP ANDREA               : 97 : SSV BOZEN                :  1'19"04 :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 9 : RUSCELLI MARTINA           : 96 : EDERA NUOTO FORLI'       :  1'19"81 :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10 : BARAGLIA AMBRA             : 97 : POL SANGIULIANESE        :  1'20"76 :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11 : MAURIZI MICHELA            : 97 : COGESE                   :  1'23"83 :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 xml:space="preserve">: 12 : MORELLI MARTINA            : 97 : </w:t>
      </w:r>
      <w:r>
        <w:rPr>
          <w:rFonts w:cs="Courier New" w:ascii="Courier New" w:hAnsi="Courier New"/>
          <w:b/>
          <w:sz w:val="20"/>
          <w:szCs w:val="20"/>
          <w:shd w:fill="CCFFFF" w:val="clear"/>
        </w:rPr>
        <w:t>IMOLANUOTOROMAGNA</w:t>
      </w:r>
      <w:r>
        <w:rPr>
          <w:rFonts w:cs="Courier New" w:ascii="Courier New" w:hAnsi="Courier New"/>
          <w:sz w:val="20"/>
          <w:szCs w:val="20"/>
        </w:rPr>
        <w:t xml:space="preserve">        :  1'23"92 :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13 : KNAPP MAGDALENA            : 97 : SSV BOZEN                :  1'24"39 :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14 : GUERRA LAVINIA             : 97 : NC 91 PARMA              :  1'25"30 :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 xml:space="preserve">: 15 : SORRENTI SILVIA            : 97 : </w:t>
      </w:r>
      <w:r>
        <w:rPr>
          <w:rFonts w:cs="Courier New" w:ascii="Courier New" w:hAnsi="Courier New"/>
          <w:b/>
          <w:sz w:val="20"/>
          <w:szCs w:val="20"/>
          <w:shd w:fill="CCFFFF" w:val="clear"/>
        </w:rPr>
        <w:t>IMOLANUOTOROMAGNA</w:t>
      </w:r>
      <w:r>
        <w:rPr>
          <w:rFonts w:cs="Courier New" w:ascii="Courier New" w:hAnsi="Courier New"/>
          <w:sz w:val="20"/>
          <w:szCs w:val="20"/>
        </w:rPr>
        <w:t xml:space="preserve">        :  1'25"86 :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16 : RIMONDI MARTINA            : 97 : NUOTATORI ESTENSI        :  1'28"53 :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17 : VALENTINI LAURA            : 97 : COGESE                   :  1'33"21 :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00 DORSO RAGAZZI 1 MASCHI                Codice: M3D3        Vasca 50m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 xml:space="preserve">:  1+: MAGNANI PIETRO             : 96 : </w:t>
      </w:r>
      <w:r>
        <w:rPr>
          <w:rFonts w:cs="Courier New" w:ascii="Courier New" w:hAnsi="Courier New"/>
          <w:b/>
          <w:sz w:val="20"/>
          <w:szCs w:val="20"/>
          <w:shd w:fill="CCFFFF" w:val="clear"/>
        </w:rPr>
        <w:t>IMOLANUOTOROMAGNA</w:t>
      </w:r>
      <w:r>
        <w:rPr>
          <w:rFonts w:cs="Courier New" w:ascii="Courier New" w:hAnsi="Courier New"/>
          <w:sz w:val="20"/>
          <w:szCs w:val="20"/>
        </w:rPr>
        <w:t xml:space="preserve">        :  1'03"75 :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 2+: SCIAN ALESSANDRO           : 96 : NUOTO CORDENONS          :  1'06"98 :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 xml:space="preserve">:  3 : POGGIALI LUCA              : 96 : </w:t>
      </w:r>
      <w:r>
        <w:rPr>
          <w:rFonts w:cs="Courier New" w:ascii="Courier New" w:hAnsi="Courier New"/>
          <w:b/>
          <w:sz w:val="20"/>
          <w:szCs w:val="20"/>
          <w:shd w:fill="CCFFFF" w:val="clear"/>
        </w:rPr>
        <w:t>IMOLANUOTOROMAGNA</w:t>
      </w:r>
      <w:r>
        <w:rPr>
          <w:rFonts w:cs="Courier New" w:ascii="Courier New" w:hAnsi="Courier New"/>
          <w:sz w:val="20"/>
          <w:szCs w:val="20"/>
        </w:rPr>
        <w:t xml:space="preserve">        :  1'09"68 :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 4 : FOFFANO ANDREA             : 96 : POL SC NOALE             :  1'11"56 :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 5 : TUZI SIMONE                : 96 : UMBRIA NUOTO             :  1'13"53 :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 6 : BUZZONI NICCOLO'           : 96 : NUOTATORI ESTENSI        :  1'15"22 :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 7 : RUBESSI ADRIANO            : 96 : POL SANGIULIANESE        :  1'16"28 :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 8 : MARCIANO ALESSIO           : 96 : POM COM RICCIONE         :  1'17"46 :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 9 : NETTO GIACOMO              : 96 : NUOTO CORDENONS          :  1'19"81 :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 xml:space="preserve">: 10 : ONOFRI FILIPPO             : 96 : </w:t>
      </w:r>
      <w:r>
        <w:rPr>
          <w:rFonts w:cs="Courier New" w:ascii="Courier New" w:hAnsi="Courier New"/>
          <w:b/>
          <w:sz w:val="20"/>
          <w:szCs w:val="20"/>
          <w:shd w:fill="CCFFFF" w:val="clear"/>
        </w:rPr>
        <w:t>IMOLANUOTOROMAGNA</w:t>
      </w:r>
      <w:r>
        <w:rPr>
          <w:rFonts w:cs="Courier New" w:ascii="Courier New" w:hAnsi="Courier New"/>
          <w:sz w:val="20"/>
          <w:szCs w:val="20"/>
        </w:rPr>
        <w:t xml:space="preserve">        :  1'25"33 :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00 DORSO RAGAZZI MASCHI                  Codice: MRD3        Vasca 50m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 xml:space="preserve">:  1+: MERCURIALI GIACOMO         : 94 : </w:t>
      </w:r>
      <w:r>
        <w:rPr>
          <w:rFonts w:cs="Courier New" w:ascii="Courier New" w:hAnsi="Courier New"/>
          <w:b/>
          <w:sz w:val="20"/>
          <w:szCs w:val="20"/>
          <w:shd w:fill="CCFFFF" w:val="clear"/>
        </w:rPr>
        <w:t>IMOLANUOTOROMAGNA</w:t>
      </w:r>
      <w:r>
        <w:rPr>
          <w:rFonts w:cs="Courier New" w:ascii="Courier New" w:hAnsi="Courier New"/>
          <w:sz w:val="20"/>
          <w:szCs w:val="20"/>
        </w:rPr>
        <w:t xml:space="preserve">        :  1'01"64 :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 xml:space="preserve">:  2+: LIVERANI LUCA              : 95 : </w:t>
      </w:r>
      <w:r>
        <w:rPr>
          <w:rFonts w:cs="Courier New" w:ascii="Courier New" w:hAnsi="Courier New"/>
          <w:b/>
          <w:sz w:val="20"/>
          <w:szCs w:val="20"/>
          <w:shd w:fill="CCFFFF" w:val="clear"/>
        </w:rPr>
        <w:t>IMOLANUOTOROMAGNA</w:t>
      </w:r>
      <w:r>
        <w:rPr>
          <w:rFonts w:cs="Courier New" w:ascii="Courier New" w:hAnsi="Courier New"/>
          <w:sz w:val="20"/>
          <w:szCs w:val="20"/>
        </w:rPr>
        <w:t xml:space="preserve">        :  1'01"99 :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 3 : BIANCHINI MICHAEL          : 95 : POM COM RICCIONE         :  1'04"66 :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 4 : FAVARO GIACOMO             : 94 : POL SC NOALE             :  1'04"98 :</w:t>
      </w:r>
    </w:p>
    <w:p>
      <w:pPr>
        <w:pStyle w:val="Normal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:  5 : D'ANDREA JACOPO            : 94 : SWAMP SWIMMING           :  1'06"84 :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 xml:space="preserve">:  6 : GHEDUZZI SAMUELE           : 95 : </w:t>
      </w:r>
      <w:r>
        <w:rPr>
          <w:rFonts w:cs="Courier New" w:ascii="Courier New" w:hAnsi="Courier New"/>
          <w:b/>
          <w:sz w:val="20"/>
          <w:szCs w:val="20"/>
          <w:shd w:fill="CCFFFF" w:val="clear"/>
        </w:rPr>
        <w:t>IMOLANUOTOROMAGNA</w:t>
      </w:r>
      <w:r>
        <w:rPr>
          <w:rFonts w:cs="Courier New" w:ascii="Courier New" w:hAnsi="Courier New"/>
          <w:sz w:val="20"/>
          <w:szCs w:val="20"/>
        </w:rPr>
        <w:t xml:space="preserve">        :  1'07"41 :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 7 : GUERRA ALESSANDRO          : 94 : NC 91 PARMA              :  1'08"13 :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 xml:space="preserve">:  8 : MASTROIACOVO MATTIA        : 95 : </w:t>
      </w:r>
      <w:r>
        <w:rPr>
          <w:rFonts w:cs="Courier New" w:ascii="Courier New" w:hAnsi="Courier New"/>
          <w:b/>
          <w:sz w:val="20"/>
          <w:szCs w:val="20"/>
          <w:shd w:fill="CCFFFF" w:val="clear"/>
        </w:rPr>
        <w:t>IMOLANUOTOROMAGNA</w:t>
      </w:r>
      <w:r>
        <w:rPr>
          <w:rFonts w:cs="Courier New" w:ascii="Courier New" w:hAnsi="Courier New"/>
          <w:sz w:val="20"/>
          <w:szCs w:val="20"/>
        </w:rPr>
        <w:t xml:space="preserve">        :  1'08"76 :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 9 : MAZZUCCHELLI FABIANO       : 95 : NUOTATORI ESTENSI        :  1'10"81 :</w:t>
      </w:r>
    </w:p>
    <w:p>
      <w:pPr>
        <w:pStyle w:val="Normal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: 10 : HEIDENBERGER DAVID         : 94 : SSV BOZEN                :  1'11"25 :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11 : TASINI LORENZO             : 95 : SAN MARINO NUOTO         :  1'12"59 :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12 : BRIGNOLI NICOLA            : 95 : NC 91 PARMA              :  1'12"98 :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13 : CISERA DAVID               : 95 : SSV BOZEN                :  1'13"65 :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14 : CARBOGNANI ANDREA          : 94 : NC 91 PARMA              :  1'14"88 :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15 : DOMINICI LORENZO           : 94 : LAVORATORI TERNI         :  1'15"50 :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16 : DI MATTEO ANDREA           : 95 : COGESE                   :  1'20"60 :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17 : SOLETTI DAVIDE             : 95 : COGESE                   :  1'23"65 :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   : FERRAGUTI FABRIZIO         : 95 : NC 91 PARMA              : SQUALIF. :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00 DORSO JUNIOR FEMMINE                  Codice: FJD3        Vasca 50m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 1+: SIMIONATO ELISA            : 94 : POL SC NOALE             :  1'05"44 :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 xml:space="preserve">:  2+: PROIA FRANCESCA            : 94 : </w:t>
      </w:r>
      <w:r>
        <w:rPr>
          <w:rFonts w:cs="Courier New" w:ascii="Courier New" w:hAnsi="Courier New"/>
          <w:b/>
          <w:sz w:val="20"/>
          <w:szCs w:val="20"/>
          <w:shd w:fill="CCFFFF" w:val="clear"/>
        </w:rPr>
        <w:t>IMOLANUOTOROMAGNA</w:t>
      </w:r>
      <w:r>
        <w:rPr>
          <w:rFonts w:cs="Courier New" w:ascii="Courier New" w:hAnsi="Courier New"/>
          <w:sz w:val="20"/>
          <w:szCs w:val="20"/>
        </w:rPr>
        <w:t xml:space="preserve">        :  1'09"08 :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 3 : MUNERATI FABIOLA           : 95 : NUOTATORI ESTENSI        :  1'10"94 :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 4 : TCHERKES-ZADE MICHELLE     : 95 : NC 91 PARMA              :  1'12"53 :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 5 : LESCHIUTTA GIULIA          : 94 : NUOTO CORDENONS          :  1'12"58 :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 6 : FILIPPI ELEONORA           : 95 : LAVORATORI TERNI         :  1'13"60 :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 7 : LAMBERTI GIULIA            : 94 : POL SANGIULIANESE        :  1'13"74 :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 8 : GUGLIELMINI FRANCESCA      : 94 : NUOTATORI ESTENSI        :  1'14"31 :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 9 : DUATTI ASSIA               : 94 : NUOTATORI ESTENSI        :  1'14"33 :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10 : FUMINI FEDERICA            : 94 : LAVORATORI TERNI         :  1'15"49 :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11 : CANTON LISA                : 94 : NUOTO CORDENONS          :  1'15"65 :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12 : FABBRI RACHELE             : 94 : NC AZZURRA 91            :  1'16"46 :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13 : THALER FRANZISKA           : 95 : SSV BOZEN                :  1'17"09 :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14 : BALILLA ELEONORA           : 95 : EDERA NUOTO FORLI'       :  1'18"28 :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15 : VELLA CAROLA               : 94 : ACQUARIUS                :  1'20"99 :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00 DORSO JUNIOR MASCHI                   Codice: MJD3        Vasca 50m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 1+: MEZZADRI NICOLO'           : 92 : NC 91 PARMA              :  1'00"79 :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 2+: FERRO MAURO                : 93 : POL SC NOALE             :  1'02"47 :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 3 : CINAT DAVIDE               : 93 : NUOTO CORDENONS          :  1'03"81 :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 4 : VENCO MICHELE              : 92 : NUOTO CORDENONS          :  1'06"43 :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 xml:space="preserve">:  5 : REGGI LUCA                 : 93 : </w:t>
      </w:r>
      <w:r>
        <w:rPr>
          <w:rFonts w:cs="Courier New" w:ascii="Courier New" w:hAnsi="Courier New"/>
          <w:b/>
          <w:sz w:val="20"/>
          <w:szCs w:val="20"/>
          <w:shd w:fill="CCFFFF" w:val="clear"/>
        </w:rPr>
        <w:t>IMOLANUOTOROMAGNA</w:t>
      </w:r>
      <w:r>
        <w:rPr>
          <w:rFonts w:cs="Courier New" w:ascii="Courier New" w:hAnsi="Courier New"/>
          <w:sz w:val="20"/>
          <w:szCs w:val="20"/>
        </w:rPr>
        <w:t xml:space="preserve">        :  1'07"88 :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 6 : BUCARI SIMONE              : 92 : LAVORATORI TERNI         :  1'08"28 :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 7 : BEVILACQUA FEDERICO        : 92 : NUOTATORI ESTENSI        :  1'09"23 :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 8 : MALACCHIA VITTORIO         : 93 : LAVORATORI TERNI         :  1'09"54 :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 9 : ANDREOTTI MATTEO           : 92 : POL SANGIULIANESE        :  1'11"31 :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00 DORSO ASSOLUTI FEMMINE                Codice: FSD3        Vasca 50m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 1 : PEZZUTTO SARA              : 92 : NUOTO CORDENONS          :  1'11"45 :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 2 : BARADEL ILENIA             : 92 : NUOTO CORDENONS          :  1'14"33 :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 3 : PASCON DEBORA              : 90 : NUOTO CORDENONS          :  1'14"71 :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 4 : MONTALI ANNA               : 93 : NC 91 PARMA              :  1'14"92 :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 5 : GERMANI CLAUDIA            : 93 : ACQUARIUS                :  1'25"40 :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00 DORSO ASSOLUTI MASCHI                 Codice: MSD3        Vasca 50m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 1+: LORI TOMMASO               : 91 : NC 91 PARMA              :    59"92 :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 2 : CANTELLO ENTONI            : 86 : NC AZZURRA 91            :  1'01"20 :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 xml:space="preserve">:  3 : BINDA LORENZO              : 90 : </w:t>
      </w:r>
      <w:r>
        <w:rPr>
          <w:rFonts w:cs="Courier New" w:ascii="Courier New" w:hAnsi="Courier New"/>
          <w:b/>
          <w:sz w:val="20"/>
          <w:szCs w:val="20"/>
          <w:shd w:fill="CCFFFF" w:val="clear"/>
        </w:rPr>
        <w:t>IMOLANUOTOROMAGNA</w:t>
      </w:r>
      <w:r>
        <w:rPr>
          <w:rFonts w:cs="Courier New" w:ascii="Courier New" w:hAnsi="Courier New"/>
          <w:sz w:val="20"/>
          <w:szCs w:val="20"/>
        </w:rPr>
        <w:t xml:space="preserve">        :  1'02"35 :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 4 : TASINI ALBERTO             : 89 : SAN MARINO NUOTO         :  1'02"48 :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00 STILE LIBERO RAGAZZI FEMMINE          Codice: FRS3        Vasca 50m</w:t>
      </w:r>
    </w:p>
    <w:p>
      <w:pPr>
        <w:pStyle w:val="Normal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:  1+: FELIZZI MARLEN             : 97 : SWAMP SWIMMING           :  1'01"75 :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 2 : CAPPELLETTI GIORGIA        : 97 : NC AZZURRA 91            :  1'03"70 :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 3 : GAVAZZONI GRETA            : 97 : NUOTATORI ESTENSI        :  1'04"01 :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 4 : SCAPOLAN MARTINA           : 96 : POL SC NOALE             :  1'04"68 :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 xml:space="preserve">:  5 : CUCCA ANASTASIA            : 96 : </w:t>
      </w:r>
      <w:r>
        <w:rPr>
          <w:rFonts w:cs="Courier New" w:ascii="Courier New" w:hAnsi="Courier New"/>
          <w:b/>
          <w:sz w:val="20"/>
          <w:szCs w:val="20"/>
          <w:shd w:fill="CCFFFF" w:val="clear"/>
        </w:rPr>
        <w:t>IMOLANUOTOROMAGNA</w:t>
      </w:r>
      <w:r>
        <w:rPr>
          <w:rFonts w:cs="Courier New" w:ascii="Courier New" w:hAnsi="Courier New"/>
          <w:sz w:val="20"/>
          <w:szCs w:val="20"/>
        </w:rPr>
        <w:t xml:space="preserve">        :  1'05"26 :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 6 : PIRCHER MAGDALENA          : 97 : SSV BOZEN                :  1'05"32 :</w:t>
      </w:r>
    </w:p>
    <w:p>
      <w:pPr>
        <w:pStyle w:val="Normal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:  7 : BETTIN KATIA               : 97 : SSV BOZEN                :  1'05"97 :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 xml:space="preserve">:  8 : CERONI MARIKA              : 97 : </w:t>
      </w:r>
      <w:r>
        <w:rPr>
          <w:rFonts w:cs="Courier New" w:ascii="Courier New" w:hAnsi="Courier New"/>
          <w:b/>
          <w:sz w:val="20"/>
          <w:szCs w:val="20"/>
          <w:shd w:fill="CCFFFF" w:val="clear"/>
        </w:rPr>
        <w:t>IMOLANUOTOROMAGNA</w:t>
      </w:r>
      <w:r>
        <w:rPr>
          <w:rFonts w:cs="Courier New" w:ascii="Courier New" w:hAnsi="Courier New"/>
          <w:sz w:val="20"/>
          <w:szCs w:val="20"/>
        </w:rPr>
        <w:t xml:space="preserve">        :  1'06"97 :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 xml:space="preserve">:  9 : CAMAGGI CLARA              : 97 : </w:t>
      </w:r>
      <w:r>
        <w:rPr>
          <w:rFonts w:cs="Courier New" w:ascii="Courier New" w:hAnsi="Courier New"/>
          <w:b/>
          <w:sz w:val="20"/>
          <w:szCs w:val="20"/>
          <w:shd w:fill="CCFFFF" w:val="clear"/>
        </w:rPr>
        <w:t>IMOLANUOTOROMAGNA</w:t>
      </w:r>
      <w:r>
        <w:rPr>
          <w:rFonts w:cs="Courier New" w:ascii="Courier New" w:hAnsi="Courier New"/>
          <w:sz w:val="20"/>
          <w:szCs w:val="20"/>
        </w:rPr>
        <w:t xml:space="preserve">        :  1'07"00 :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10 : NIZZI ANNA                 : 97 : NUOTATORI ESTENSI        :  1'07"39 :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11 : RUSCELLI MARTINA           : 96 : EDERA NUOTO FORLI'       :  1'08"00 :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 xml:space="preserve">: 12 : CASANOVA ANNA              : 96 : </w:t>
      </w:r>
      <w:r>
        <w:rPr>
          <w:rFonts w:cs="Courier New" w:ascii="Courier New" w:hAnsi="Courier New"/>
          <w:b/>
          <w:sz w:val="20"/>
          <w:szCs w:val="20"/>
          <w:shd w:fill="CCFFFF" w:val="clear"/>
        </w:rPr>
        <w:t>IMOLANUOTOROMAGNA</w:t>
      </w:r>
      <w:r>
        <w:rPr>
          <w:rFonts w:cs="Courier New" w:ascii="Courier New" w:hAnsi="Courier New"/>
          <w:sz w:val="20"/>
          <w:szCs w:val="20"/>
        </w:rPr>
        <w:t xml:space="preserve">        :  1'08"03 :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 xml:space="preserve">: 13 : BACCARIN SUSANNA           : 97 : </w:t>
      </w:r>
      <w:r>
        <w:rPr>
          <w:rFonts w:cs="Courier New" w:ascii="Courier New" w:hAnsi="Courier New"/>
          <w:b/>
          <w:sz w:val="20"/>
          <w:szCs w:val="20"/>
          <w:shd w:fill="CCFFFF" w:val="clear"/>
        </w:rPr>
        <w:t>IMOLANUOTOROMAGNA</w:t>
      </w:r>
      <w:r>
        <w:rPr>
          <w:rFonts w:cs="Courier New" w:ascii="Courier New" w:hAnsi="Courier New"/>
          <w:sz w:val="20"/>
          <w:szCs w:val="20"/>
        </w:rPr>
        <w:t xml:space="preserve">        :  1'09"12 :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14 : ZINELLI MARIA LAURA        : 96 : NC 91 PARMA              :  1'09"30 :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15 : BASILE AZARIA              : 96 : NUOTO CORDENONS          :  1'09"52 :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16 : BERNARDI LUCREZIA          : 97 : POL SANGIULIANESE        :  1'09"54 :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17 : DI GIROLAMI SILVIA         : 97 : POL SAMBENEDETTESE       :  1'10"02 :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 xml:space="preserve">: 18 : CHIARINI DEBORA            : 97 : </w:t>
      </w:r>
      <w:r>
        <w:rPr>
          <w:rFonts w:cs="Courier New" w:ascii="Courier New" w:hAnsi="Courier New"/>
          <w:b/>
          <w:sz w:val="20"/>
          <w:szCs w:val="20"/>
          <w:shd w:fill="CCFFFF" w:val="clear"/>
        </w:rPr>
        <w:t>IMOLANUOTOROMAGNA</w:t>
      </w:r>
      <w:r>
        <w:rPr>
          <w:rFonts w:cs="Courier New" w:ascii="Courier New" w:hAnsi="Courier New"/>
          <w:sz w:val="20"/>
          <w:szCs w:val="20"/>
        </w:rPr>
        <w:t xml:space="preserve">        :  1'10"33 :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19 : PARMIGIANI EMMA            : 97 : NC 91 PARMA              :  1'10"50 :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20 : PAGLIARANI LINDA           : 97 : SAN MARINO NUOTO         :  1'10"84 :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21 : CASTELLETTI GRETA          : 97 : POM COM RICCIONE         :  1'10"93 :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22 : GENNARETTI BEATRICE        : 96 : EDERA NUOTO FORLI'       :  1'11"40 :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 xml:space="preserve">: 23 : MORELLI MARTINA            : 97 : </w:t>
      </w:r>
      <w:r>
        <w:rPr>
          <w:rFonts w:cs="Courier New" w:ascii="Courier New" w:hAnsi="Courier New"/>
          <w:b/>
          <w:sz w:val="20"/>
          <w:szCs w:val="20"/>
          <w:shd w:fill="CCFFFF" w:val="clear"/>
        </w:rPr>
        <w:t>IMOLANUOTOROMAGNA</w:t>
      </w:r>
      <w:r>
        <w:rPr>
          <w:rFonts w:cs="Courier New" w:ascii="Courier New" w:hAnsi="Courier New"/>
          <w:sz w:val="20"/>
          <w:szCs w:val="20"/>
        </w:rPr>
        <w:t xml:space="preserve">        :  1'12"61 :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24 : CAPPANNINI GAIA            : 96 : LAVORATORI TERNI         :  1'12"77 :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25 : PERRONE FILARDI ROSELLA    : 97 : UMBRIA NUOTO             :  1'13"20 :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26 : DI MONTE SABRINA           : 97 : POM COM RICCIONE         :  1'13"45 :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27 : CECCARINI EVA              : 97 : POM COM RICCIONE         :  1'13"68 :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28 : SANGALLI DEBORAH           : 97 : POM COM RICCIONE         :  1'14"28 :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29 : DI MANGANO SARA            : 97 : POM COM RICCIONE         :  1'14"58 :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30 : CELLI ALESSIA              : 96 : POM COM RICCIONE         :  1'14"99 :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 xml:space="preserve">: 31 : CAVALIERI SILVIA           : 97 : </w:t>
      </w:r>
      <w:r>
        <w:rPr>
          <w:rFonts w:cs="Courier New" w:ascii="Courier New" w:hAnsi="Courier New"/>
          <w:b/>
          <w:sz w:val="20"/>
          <w:szCs w:val="20"/>
          <w:shd w:fill="CCFFFF" w:val="clear"/>
        </w:rPr>
        <w:t>IMOLANUOTOROMAGNA</w:t>
      </w:r>
      <w:r>
        <w:rPr>
          <w:rFonts w:cs="Courier New" w:ascii="Courier New" w:hAnsi="Courier New"/>
          <w:sz w:val="20"/>
          <w:szCs w:val="20"/>
        </w:rPr>
        <w:t xml:space="preserve">        :  1'15"68 :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32 : MICHETTI FEDERICA          : 96 : POL SAMBENEDETTESE       :  1'16"42 :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 xml:space="preserve">: 33 : EMILI ELISA                : 97 : </w:t>
      </w:r>
      <w:r>
        <w:rPr>
          <w:rFonts w:cs="Courier New" w:ascii="Courier New" w:hAnsi="Courier New"/>
          <w:b/>
          <w:sz w:val="20"/>
          <w:szCs w:val="20"/>
          <w:shd w:fill="CCFFFF" w:val="clear"/>
        </w:rPr>
        <w:t>IMOLANUOTOROMAGNA</w:t>
      </w:r>
      <w:r>
        <w:rPr>
          <w:rFonts w:cs="Courier New" w:ascii="Courier New" w:hAnsi="Courier New"/>
          <w:sz w:val="20"/>
          <w:szCs w:val="20"/>
        </w:rPr>
        <w:t xml:space="preserve">        :  1'18"23 :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 xml:space="preserve">: 34 : CAVALLUCCI CLARA           : 97 : </w:t>
      </w:r>
      <w:r>
        <w:rPr>
          <w:rFonts w:cs="Courier New" w:ascii="Courier New" w:hAnsi="Courier New"/>
          <w:b/>
          <w:sz w:val="20"/>
          <w:szCs w:val="20"/>
          <w:shd w:fill="CCFFFF" w:val="clear"/>
        </w:rPr>
        <w:t>IMOLANUOTOROMAGNA</w:t>
      </w:r>
      <w:r>
        <w:rPr>
          <w:rFonts w:cs="Courier New" w:ascii="Courier New" w:hAnsi="Courier New"/>
          <w:sz w:val="20"/>
          <w:szCs w:val="20"/>
        </w:rPr>
        <w:t xml:space="preserve">        :  1'20"37 :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35 : MONI ALESSIA               : 97 : POL SANGIULIANESE        :  1'20"58 :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 xml:space="preserve">: 36 : ZANCHINI GIULIA            : 96 : </w:t>
      </w:r>
      <w:r>
        <w:rPr>
          <w:rFonts w:cs="Courier New" w:ascii="Courier New" w:hAnsi="Courier New"/>
          <w:b/>
          <w:sz w:val="20"/>
          <w:szCs w:val="20"/>
          <w:shd w:fill="CCFFFF" w:val="clear"/>
        </w:rPr>
        <w:t>IMOLANUOTOROMAGNA</w:t>
      </w:r>
      <w:r>
        <w:rPr>
          <w:rFonts w:cs="Courier New" w:ascii="Courier New" w:hAnsi="Courier New"/>
          <w:sz w:val="20"/>
          <w:szCs w:val="20"/>
        </w:rPr>
        <w:t xml:space="preserve">        :  1'20"68 :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37 : VENERUS LORENZA            : 97 : NUOTO CORDENONS          :  1'28"03 :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   : MANGELLI GIORGIA           : 96 : EDERA NUOTO FORLI'       : SQUALIF. :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00 STILE LIBERO RAGAZZI 1 MASCHI         Codice: M3S3        Vasca 50m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 1 : PEZZUTTO MICHELE           : 96 : NUOTO CORDENONS          :    58"99 :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 xml:space="preserve">:  2 : TABELLINI EDOARDO          : 96 : </w:t>
      </w:r>
      <w:r>
        <w:rPr>
          <w:rFonts w:cs="Courier New" w:ascii="Courier New" w:hAnsi="Courier New"/>
          <w:b/>
          <w:sz w:val="20"/>
          <w:szCs w:val="20"/>
          <w:shd w:fill="CCFFFF" w:val="clear"/>
        </w:rPr>
        <w:t>IMOLANUOTOROMAGNA</w:t>
      </w:r>
      <w:r>
        <w:rPr>
          <w:rFonts w:cs="Courier New" w:ascii="Courier New" w:hAnsi="Courier New"/>
          <w:sz w:val="20"/>
          <w:szCs w:val="20"/>
        </w:rPr>
        <w:t xml:space="preserve">        :  1'00"36 :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 xml:space="preserve">:  3 : BATTILANI ALEX             : 96 : </w:t>
      </w:r>
      <w:r>
        <w:rPr>
          <w:rFonts w:cs="Courier New" w:ascii="Courier New" w:hAnsi="Courier New"/>
          <w:b/>
          <w:sz w:val="20"/>
          <w:szCs w:val="20"/>
          <w:shd w:fill="CCFFFF" w:val="clear"/>
        </w:rPr>
        <w:t>IMOLANUOTOROMAGNA</w:t>
      </w:r>
      <w:r>
        <w:rPr>
          <w:rFonts w:cs="Courier New" w:ascii="Courier New" w:hAnsi="Courier New"/>
          <w:sz w:val="20"/>
          <w:szCs w:val="20"/>
        </w:rPr>
        <w:t xml:space="preserve">        :  1'00"61 :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 4 : FRIGHI NICOLA              : 96 : NUOTATORI ESTENSI        :  1'01"13 :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 xml:space="preserve">:  5 : QUADALTI SIMONE            : 96 : </w:t>
      </w:r>
      <w:r>
        <w:rPr>
          <w:rFonts w:cs="Courier New" w:ascii="Courier New" w:hAnsi="Courier New"/>
          <w:b/>
          <w:sz w:val="20"/>
          <w:szCs w:val="20"/>
          <w:shd w:fill="CCFFFF" w:val="clear"/>
        </w:rPr>
        <w:t>IMOLANUOTOROMAGNA</w:t>
      </w:r>
      <w:r>
        <w:rPr>
          <w:rFonts w:cs="Courier New" w:ascii="Courier New" w:hAnsi="Courier New"/>
          <w:sz w:val="20"/>
          <w:szCs w:val="20"/>
        </w:rPr>
        <w:t xml:space="preserve">        :  1'02"38 :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 xml:space="preserve">:  6 : BARCA MATTEO               : 96 : </w:t>
      </w:r>
      <w:r>
        <w:rPr>
          <w:rFonts w:cs="Courier New" w:ascii="Courier New" w:hAnsi="Courier New"/>
          <w:b/>
          <w:sz w:val="20"/>
          <w:szCs w:val="20"/>
          <w:shd w:fill="CCFFFF" w:val="clear"/>
        </w:rPr>
        <w:t>IMOLANUOTOROMAGNA</w:t>
      </w:r>
      <w:r>
        <w:rPr>
          <w:rFonts w:cs="Courier New" w:ascii="Courier New" w:hAnsi="Courier New"/>
          <w:sz w:val="20"/>
          <w:szCs w:val="20"/>
        </w:rPr>
        <w:t xml:space="preserve">        :  1'05"07 :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 7 : PICCIONI MATTEO            : 96 : POL SAMBENEDETTESE       :  1'05"16 :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 8 : FILIPPI MARCO              : 96 : LAVORATORI TERNI         :  1'05"43 :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 9 : MORANDELL PAUL             : 96 : SSV BOZEN                :  1'05"55 :</w:t>
      </w:r>
    </w:p>
    <w:p>
      <w:pPr>
        <w:pStyle w:val="Normal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: 10 : MADDESTRA ANDREA           : 96 : SWAMP SWIMMING           :  1'05"84 :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11 : TUZI SIMONE                : 96 : UMBRIA NUOTO             :  1'06"20 :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12 : PIGNATTI MATTEO            : 96 : NUOTATORI ESTENSI        :  1'06"68 :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12 : MACERA ALESSANDRO          : 96 : SWAMP SWIMMING           :  1'06"68 :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14 : CELI ANDREA                : 96 : LAVORATORI TERNI         :  1'07"03 :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15 : PERILLI FRANCESCO          : 96 : SWAMP SWIMMING           :  1'07"55 :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16 : LOCATI ALESSANDRO          : 96 : POL SC NOALE             :  1'08"37 :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17 : MARCIANO ALESSIO           : 96 : POM COM RICCIONE         :  1'09"01 :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18 : NATALUCCI LUCA             : 96 : UMBRIA NUOTO             :  1'11"61 :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19 : GUIDOBONI DIEGO            : 96 : NUOTATORI ESTENSI        :  1'11"70 :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20 : NETTO GIACOMO              : 96 : NUOTO CORDENONS          :  1'11"74 :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21 : MORELLI STEFANO            : 96 : EDERA NUOTO FORLI'       :  1'14"08 :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00 STILE LIBERO RAGAZZI MASCHI           Codice: MRS3        Vasca 50m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 1+: RIGHETTO DANIEL ALEX       : 95 : POL SC NOALE             :    54"55 :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 2 : RAVANETTI ANDREA           : 94 : NC 91 PARMA              :    56"17 :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 xml:space="preserve">:  3 : MINICHINI GABRIELE         : 95 : </w:t>
      </w:r>
      <w:r>
        <w:rPr>
          <w:rFonts w:cs="Courier New" w:ascii="Courier New" w:hAnsi="Courier New"/>
          <w:b/>
          <w:sz w:val="20"/>
          <w:szCs w:val="20"/>
          <w:shd w:fill="CCFFFF" w:val="clear"/>
        </w:rPr>
        <w:t>IMOLANUOTOROMAGNA</w:t>
      </w:r>
      <w:r>
        <w:rPr>
          <w:rFonts w:cs="Courier New" w:ascii="Courier New" w:hAnsi="Courier New"/>
          <w:sz w:val="20"/>
          <w:szCs w:val="20"/>
        </w:rPr>
        <w:t xml:space="preserve">        :    56"18 :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 4 : PESCE NICCOLO'             : 94 : POL SC NOALE             :    57"19 :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 5 : MORETTI GIORGIO            : 95 : NC 91 PARMA              :    58"03 :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 6 : FERRAGUTI FABRIZIO         : 95 : NC 91 PARMA              :    58"73 :</w:t>
      </w:r>
    </w:p>
    <w:p>
      <w:pPr>
        <w:pStyle w:val="Normal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:  7 : D'ANDREA JACOPO            : 94 : SWAMP SWIMMING           :    59"47 :</w:t>
      </w:r>
    </w:p>
    <w:p>
      <w:pPr>
        <w:pStyle w:val="Normal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:  8 : PROFETA JACOPO             : 94 : SWAMP SWIMMING           :    59"57 :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 9 : GUERRA ALESSANDRO          : 94 : NC 91 PARMA              :  1'01"01 :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 xml:space="preserve">:  9 : BOTTAU FRANCESCO           : 94 : </w:t>
      </w:r>
      <w:r>
        <w:rPr>
          <w:rFonts w:cs="Courier New" w:ascii="Courier New" w:hAnsi="Courier New"/>
          <w:b/>
          <w:sz w:val="20"/>
          <w:szCs w:val="20"/>
          <w:shd w:fill="CCFFFF" w:val="clear"/>
        </w:rPr>
        <w:t>IMOLANUOTOROMAGNA</w:t>
      </w:r>
      <w:r>
        <w:rPr>
          <w:rFonts w:cs="Courier New" w:ascii="Courier New" w:hAnsi="Courier New"/>
          <w:sz w:val="20"/>
          <w:szCs w:val="20"/>
        </w:rPr>
        <w:t xml:space="preserve">        :  1'01"01 :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11 : BELTRAMI EDOARDO           : 95 : POM COM RICCIONE         :  1'01"39 :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12 : PIEDILUCO MATTEO           : 95 : LAVORATORI TERNI         :  1'01"87 :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13 : SENESI DAVIDE              : 95 : ACQUARIUS                :  1'02"73 :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14 : KAULARD MATTIA             : 94 : SAN MARINO NUOTO         :  1'03"08 :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15 : ROSSI LUCA                 : 94 : NC 91 PARMA              :  1'03"70 :</w:t>
      </w:r>
    </w:p>
    <w:p>
      <w:pPr>
        <w:pStyle w:val="Normal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: 16 : HEIDENBERGER DAVID         : 94 : SSV BOZEN                :  1'03"77 :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17 : CIAMPONI ANDREA            : 95 : ACQUARIUS                :  1'04"03 :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 xml:space="preserve">: 18 : GHEDUZZI SAMUELE           : 95 : </w:t>
      </w:r>
      <w:r>
        <w:rPr>
          <w:rFonts w:cs="Courier New" w:ascii="Courier New" w:hAnsi="Courier New"/>
          <w:b/>
          <w:sz w:val="20"/>
          <w:szCs w:val="20"/>
          <w:shd w:fill="CCFFFF" w:val="clear"/>
        </w:rPr>
        <w:t>IMOLANUOTOROMAGNA</w:t>
      </w:r>
      <w:r>
        <w:rPr>
          <w:rFonts w:cs="Courier New" w:ascii="Courier New" w:hAnsi="Courier New"/>
          <w:sz w:val="20"/>
          <w:szCs w:val="20"/>
        </w:rPr>
        <w:t xml:space="preserve">        :  1'05"27 :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19 : MILIACCA MATTIA            : 94 : LAVORATORI TERNI         :  1'05"30 :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20 : MOSCONE DARIO              : 95 : ACQUARIUS                :  1'05"34 :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21 : FULTERER DANIEL            : 95 : SSV BOZEN                :  1'10"81 :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00 STILE LIBERO JUNIOR FEMMINE           Codice: FJS3        Vasca 50m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 1+: SIMIONATO ELISA            : 94 : POL SC NOALE             :    59"20 :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 2+: LETRARI ARIANNA            : 95 : BOLZANO NUOTO            :    59"27 :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 3 : DE BIAGGI SILVIA           : 95 : ADRIA NUOTO              :  1'03"50 :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 4 : MUNERATI FABIOLA           : 95 : NUOTATORI ESTENSI        :  1'03"93 :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 5 : ORLANDI GRETA              : 94 : NUOTO CORDENONS          :  1'04"19 :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 6 : BONTEMPELLI SOFIA          : 95 : SSV BOZEN                :  1'05"67 :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 7 : CARNEVALI ILARIA           : 95 : NUOTO CORDENONS          :  1'06"63 :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 8 : SALVATORE FLAVIA           : 95 : ACQUARIUS                :  1'08"10 :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 9 : TAMAGNINI NICOL            : 95 : SAN MARINO NUOTO         :  1'08"53 :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10 : DOMESTICI CHIARA           : 95 : LAVORATORI TERNI         :  1'08"85 :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11 : CANTON LISA                : 94 : NUOTO CORDENONS          :  1'09"30 :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12 : CAMPAGNOLI CHIARA          : 95 : NC AZZURRA 91            :  1'09"91 :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 xml:space="preserve">: 13 : PECORELLI GIORGIA          : 95 : </w:t>
      </w:r>
      <w:r>
        <w:rPr>
          <w:rFonts w:cs="Courier New" w:ascii="Courier New" w:hAnsi="Courier New"/>
          <w:b/>
          <w:sz w:val="20"/>
          <w:szCs w:val="20"/>
          <w:shd w:fill="CCFFFF" w:val="clear"/>
        </w:rPr>
        <w:t>IMOLANUOTOROMAGNA</w:t>
      </w:r>
      <w:r>
        <w:rPr>
          <w:rFonts w:cs="Courier New" w:ascii="Courier New" w:hAnsi="Courier New"/>
          <w:sz w:val="20"/>
          <w:szCs w:val="20"/>
        </w:rPr>
        <w:t xml:space="preserve">        :  1'10"45 :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14 : LESINA ARIANNA             : 94 : LAVORATORI TERNI         :  1'13"06 :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00 STILE LIBERO JUNIOR MASCHI            Codice: MJS3        Vasca 50m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 1+: RIGHETTO NICHOLAS CARLO    : 92 : POL SC NOALE             :    53"68 :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 2 : BENETTI DIAMOUND           : 92 : SSV BOZEN                :    54"20 :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 3 : LANGELI FRANCESCO          : 93 : LAVORATORI TERNI         :    55"06 :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 4 : MEZZADRI NICOLO'           : 92 : NC 91 PARMA              :    58"53 :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 xml:space="preserve">:  5 : BERNARDI LORENZO           : 93 : </w:t>
      </w:r>
      <w:r>
        <w:rPr>
          <w:rFonts w:cs="Courier New" w:ascii="Courier New" w:hAnsi="Courier New"/>
          <w:b/>
          <w:sz w:val="20"/>
          <w:szCs w:val="20"/>
          <w:shd w:fill="CCFFFF" w:val="clear"/>
        </w:rPr>
        <w:t>IMOLANUOTOROMAGNA</w:t>
      </w:r>
      <w:r>
        <w:rPr>
          <w:rFonts w:cs="Courier New" w:ascii="Courier New" w:hAnsi="Courier New"/>
          <w:sz w:val="20"/>
          <w:szCs w:val="20"/>
        </w:rPr>
        <w:t xml:space="preserve">        :    58"77 :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 6 : FULTERER DEVID             : 92 : SSV BOZEN                :    59"29 :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 7 : RUBINI DIEGO               : 92 : NC 91 PARMA              :    59"35 :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 8 : CRISANTE MANUELE           : 93 : POL VERDEAQUA            :  1'00"09 :</w:t>
      </w:r>
    </w:p>
    <w:p>
      <w:pPr>
        <w:pStyle w:val="Normal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:  9 : BETTIN PETER               : 93 : SSV BOZEN                :  1'01"54 :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00 STILE LIBERO ASSOLUTI FEMMINE         Codice: FSS3        Vasca 50m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 1+: LETRARI LAURA              : 89 : BOLZANO NUOTO            :    57"21 :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 2 : LONZARDI LINDA             : 91 : EDERA NUOTO FORLI'       :  1'00"10 :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 xml:space="preserve">:  3 : MORARA ERICA               : 90 : </w:t>
      </w:r>
      <w:r>
        <w:rPr>
          <w:rFonts w:cs="Courier New" w:ascii="Courier New" w:hAnsi="Courier New"/>
          <w:b/>
          <w:sz w:val="20"/>
          <w:szCs w:val="20"/>
          <w:shd w:fill="CCFFFF" w:val="clear"/>
        </w:rPr>
        <w:t>IMOLANUOTOROMAGNA</w:t>
      </w:r>
      <w:r>
        <w:rPr>
          <w:rFonts w:cs="Courier New" w:ascii="Courier New" w:hAnsi="Courier New"/>
          <w:sz w:val="20"/>
          <w:szCs w:val="20"/>
        </w:rPr>
        <w:t xml:space="preserve">        :  1'01"09 :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 4 : GRUBER ALEXANDRA           : 92 : SSV BOZEN                :  1'02"98 :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 xml:space="preserve">:  5 : BENINI ANNA                : 91 : </w:t>
      </w:r>
      <w:r>
        <w:rPr>
          <w:rFonts w:cs="Courier New" w:ascii="Courier New" w:hAnsi="Courier New"/>
          <w:b/>
          <w:sz w:val="20"/>
          <w:szCs w:val="20"/>
          <w:shd w:fill="CCFFFF" w:val="clear"/>
        </w:rPr>
        <w:t>IMOLANUOTOROMAGNA</w:t>
      </w:r>
      <w:r>
        <w:rPr>
          <w:rFonts w:cs="Courier New" w:ascii="Courier New" w:hAnsi="Courier New"/>
          <w:sz w:val="20"/>
          <w:szCs w:val="20"/>
        </w:rPr>
        <w:t xml:space="preserve">        :  1'03"18 :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 xml:space="preserve">:  6 : FRANZINI SARA              : 93 : </w:t>
      </w:r>
      <w:r>
        <w:rPr>
          <w:rFonts w:cs="Courier New" w:ascii="Courier New" w:hAnsi="Courier New"/>
          <w:b/>
          <w:sz w:val="20"/>
          <w:szCs w:val="20"/>
          <w:shd w:fill="CCFFFF" w:val="clear"/>
        </w:rPr>
        <w:t>IMOLANUOTOROMAGNA</w:t>
      </w:r>
      <w:r>
        <w:rPr>
          <w:rFonts w:cs="Courier New" w:ascii="Courier New" w:hAnsi="Courier New"/>
          <w:sz w:val="20"/>
          <w:szCs w:val="20"/>
        </w:rPr>
        <w:t xml:space="preserve">        :  1'04"49 :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 7 : GUARESCHI MARTINA          : 90 : NC 91 PARMA              :  1'05"96 :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 8 : BARADEL ILENIA             : 92 : NUOTO CORDENONS          :  1'07"68 :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 xml:space="preserve">:  9 : ROSSETTI SILVIA            : 91 : </w:t>
      </w:r>
      <w:r>
        <w:rPr>
          <w:rFonts w:cs="Courier New" w:ascii="Courier New" w:hAnsi="Courier New"/>
          <w:b/>
          <w:sz w:val="20"/>
          <w:szCs w:val="20"/>
          <w:shd w:fill="CCFFFF" w:val="clear"/>
        </w:rPr>
        <w:t>IMOLANUOTOROMAGNA</w:t>
      </w:r>
      <w:r>
        <w:rPr>
          <w:rFonts w:cs="Courier New" w:ascii="Courier New" w:hAnsi="Courier New"/>
          <w:sz w:val="20"/>
          <w:szCs w:val="20"/>
        </w:rPr>
        <w:t xml:space="preserve">        :  1'08"55 :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10 : CLAUDIANI VALERIA          : 93 : LAVORATORI TERNI         :  1'11"06 :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11 : ALLEORI CHIARA             : 93 : LAVORATORI TERNI         :  1'13"50 :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00 STILE LIBERO ASSOLUTI MASCHI          Codice: MSS3        Vasca 50m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 1+: BOCCHIA FEDERICO           : 86 : NC 91 PARMA              :    51"60 :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 2 : CRISTANI LUCA              : 91 : NC AZZURRA 91            :    53"40 :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 3 : CONTARELLI ANDREA          : 90 : NC AZZURRA 91            :    54"56 :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 4 : CAMILLONI PIETRO           : 88 : SAN MARINO NUOTO         :    55"05 :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 xml:space="preserve">:  5 : MANFREDI LUCA              : 91 : </w:t>
      </w:r>
      <w:r>
        <w:rPr>
          <w:rFonts w:cs="Courier New" w:ascii="Courier New" w:hAnsi="Courier New"/>
          <w:b/>
          <w:sz w:val="20"/>
          <w:szCs w:val="20"/>
          <w:shd w:fill="CCFFFF" w:val="clear"/>
        </w:rPr>
        <w:t>IMOLANUOTOROMAGNA</w:t>
      </w:r>
      <w:r>
        <w:rPr>
          <w:rFonts w:cs="Courier New" w:ascii="Courier New" w:hAnsi="Courier New"/>
          <w:sz w:val="20"/>
          <w:szCs w:val="20"/>
        </w:rPr>
        <w:t xml:space="preserve">        :    56"73 :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 6 : BIGARAN GIACOMO            : 87 : NUOTO CORDENONS          :    56"78 :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 7 : GUARINO MATTEO             : 88 : NUOTATORI ESTENSI        :    58"39 :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 8 : TAGLIAVENTO NICOLÃ²        : 90 : LAVORATORI TERNI         :  1'02"03 :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 9 : DE BIASI MARCO             : 90 : ADRIA NUOTO              :  1'02"80 :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10 : CAVALLARI RENATO           : 91 : ADRIA NUOTO              :  1'03"98 :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11 : VELLA FEDERICO             : 91 : ACQUARIUS                :  1'04"35 :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12 : ALTOBELLI SIMONE           : 91 : LAVORATORI TERNI         :  1'04"55 :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00 MISTI ASSOLUTI FEMMINE                Codice: FSX4        Vasca 50m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 xml:space="preserve">:  1 : LANDI GIADA                : 87 : </w:t>
      </w:r>
      <w:r>
        <w:rPr>
          <w:rFonts w:cs="Courier New" w:ascii="Courier New" w:hAnsi="Courier New"/>
          <w:b/>
          <w:sz w:val="20"/>
          <w:szCs w:val="20"/>
          <w:shd w:fill="CCFFFF" w:val="clear"/>
        </w:rPr>
        <w:t>IMOLANUOTOROMAGNA</w:t>
      </w:r>
      <w:r>
        <w:rPr>
          <w:rFonts w:cs="Courier New" w:ascii="Courier New" w:hAnsi="Courier New"/>
          <w:sz w:val="20"/>
          <w:szCs w:val="20"/>
        </w:rPr>
        <w:t xml:space="preserve">        :  2'28"98 :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 2 : PACI VALENTINA             : 93 : POM COM RICCIONE         :  2'35"35 :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 3 : MONTALI ANNA               : 93 : NC 91 PARMA              :  2'44"35 :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00 MISTI ASSOLUTI MASCHI                 Codice: MSX4        Vasca 50m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 xml:space="preserve">:  1 : VISANI DIEGO               : 90 : </w:t>
      </w:r>
      <w:r>
        <w:rPr>
          <w:rFonts w:cs="Courier New" w:ascii="Courier New" w:hAnsi="Courier New"/>
          <w:b/>
          <w:sz w:val="20"/>
          <w:szCs w:val="20"/>
          <w:shd w:fill="CCFFFF" w:val="clear"/>
        </w:rPr>
        <w:t>IMOLANUOTOROMAGNA</w:t>
      </w:r>
      <w:r>
        <w:rPr>
          <w:rFonts w:cs="Courier New" w:ascii="Courier New" w:hAnsi="Courier New"/>
          <w:sz w:val="20"/>
          <w:szCs w:val="20"/>
        </w:rPr>
        <w:t xml:space="preserve">        :  2'24"19 :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 xml:space="preserve">:  2 : GARDELLA MATTEO            : 91 : </w:t>
      </w:r>
      <w:r>
        <w:rPr>
          <w:rFonts w:cs="Courier New" w:ascii="Courier New" w:hAnsi="Courier New"/>
          <w:b/>
          <w:sz w:val="20"/>
          <w:szCs w:val="20"/>
          <w:shd w:fill="CCFFFF" w:val="clear"/>
        </w:rPr>
        <w:t>IMOLANUOTOROMAGNA</w:t>
      </w:r>
      <w:r>
        <w:rPr>
          <w:rFonts w:cs="Courier New" w:ascii="Courier New" w:hAnsi="Courier New"/>
          <w:sz w:val="20"/>
          <w:szCs w:val="20"/>
        </w:rPr>
        <w:t xml:space="preserve">        :  2'32"87 :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50 STILE LIBERO RAGAZZI FEMMINE           Codice: FRS2        Vasca 50m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 1+: FELIZZI MARLEN             : 97 : SWAMP SWIMMING           :    28"72 :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 2 : CAPPELLETTI GIORGIA        : 97 : NC AZZURRA 91            :    29"46 :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 3 : PIRCHER MAGDALENA          : 97 : SSV BOZEN                :    29"87 :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 xml:space="preserve">:  4 : CUCCA ANASTASIA            : 96 : </w:t>
      </w:r>
      <w:r>
        <w:rPr>
          <w:rFonts w:cs="Courier New" w:ascii="Courier New" w:hAnsi="Courier New"/>
          <w:b/>
          <w:sz w:val="20"/>
          <w:szCs w:val="20"/>
          <w:shd w:fill="CCFFFF" w:val="clear"/>
        </w:rPr>
        <w:t>IMOLANUOTOROMAGNA</w:t>
      </w:r>
      <w:r>
        <w:rPr>
          <w:rFonts w:cs="Courier New" w:ascii="Courier New" w:hAnsi="Courier New"/>
          <w:sz w:val="20"/>
          <w:szCs w:val="20"/>
        </w:rPr>
        <w:t xml:space="preserve">        :    30"06 :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 5 : MANGELLI GIORGIA           : 96 : EDERA NUOTO FORLI'       :    30"45 :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 6 : BASILE AZARIA              : 96 : NUOTO CORDENONS          :    31"77 :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 7 : PAGLIARANI LINDA           : 97 : SAN MARINO NUOTO         :    32"44 :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 8 : MANTENUTO GIORGIA          : 97 : NC 91 PARMA              :    32"63 :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 9 : KNAPP MAGDALENA            : 97 : SSV BOZEN                :    32"72 :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10 : GENNARETTI BEATRICE        : 96 : EDERA NUOTO FORLI'       :    32"86 :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11 : DI GIROLAMI SILVIA         : 97 : POL SAMBENEDETTESE       :    33"00 :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12 : PERRONE FILARDI ROSELLA    : 97 : UMBRIA NUOTO             :    33"70 :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13 : BERTOLINI MICHELLE         : 97 : NC 91 PARMA              :    34"40 :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14 : RIMONDI MARTINA            : 97 : NUOTATORI ESTENSI        :    36"55 :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15 : MONI ALESSIA               : 97 : POL SANGIULIANESE        :    38"38 :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16 : VENERUS LORENZA            : 97 : NUOTO CORDENONS          :    39"81 :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17 : D'ANDREA ALICE             : 97 : NUOTO CORDENONS          :    41"22 :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 xml:space="preserve">:    : CASANOVA ANNA              : 96 : </w:t>
      </w:r>
      <w:r>
        <w:rPr>
          <w:rFonts w:cs="Courier New" w:ascii="Courier New" w:hAnsi="Courier New"/>
          <w:b/>
          <w:sz w:val="20"/>
          <w:szCs w:val="20"/>
          <w:shd w:fill="CCFFFF" w:val="clear"/>
        </w:rPr>
        <w:t>IMOLANUOTOROMAGNA</w:t>
      </w:r>
      <w:r>
        <w:rPr>
          <w:rFonts w:cs="Courier New" w:ascii="Courier New" w:hAnsi="Courier New"/>
          <w:sz w:val="20"/>
          <w:szCs w:val="20"/>
        </w:rPr>
        <w:t xml:space="preserve">        : SQUALIF. :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50 STILE LIBERO RAGAZZI 1 MASCHI          Codice: M3S2        Vasca 50m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 xml:space="preserve">:  1 : MAGNANI PIETRO             : 96 : </w:t>
      </w:r>
      <w:r>
        <w:rPr>
          <w:rFonts w:cs="Courier New" w:ascii="Courier New" w:hAnsi="Courier New"/>
          <w:b/>
          <w:sz w:val="20"/>
          <w:szCs w:val="20"/>
          <w:shd w:fill="CCFFFF" w:val="clear"/>
        </w:rPr>
        <w:t>IMOLANUOTOROMAGNA</w:t>
      </w:r>
      <w:r>
        <w:rPr>
          <w:rFonts w:cs="Courier New" w:ascii="Courier New" w:hAnsi="Courier New"/>
          <w:sz w:val="20"/>
          <w:szCs w:val="20"/>
        </w:rPr>
        <w:t xml:space="preserve">        :    26"55 :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 2 : SCIAN ALESSANDRO           : 96 : NUOTO CORDENONS          :    26"91 :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 3 : ROGNINI FEDERICO           : 96 : POL SANGIULIANESE        :    28"67 :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 4 : FRIGHI NICOLA              : 96 : NUOTATORI ESTENSI        :    28"73 :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 xml:space="preserve">:  5 : IANELLI STEFANO            : 96 : </w:t>
      </w:r>
      <w:r>
        <w:rPr>
          <w:rFonts w:cs="Courier New" w:ascii="Courier New" w:hAnsi="Courier New"/>
          <w:b/>
          <w:sz w:val="20"/>
          <w:szCs w:val="20"/>
          <w:shd w:fill="CCFFFF" w:val="clear"/>
        </w:rPr>
        <w:t>IMOLANUOTOROMAGNA</w:t>
      </w:r>
      <w:r>
        <w:rPr>
          <w:rFonts w:cs="Courier New" w:ascii="Courier New" w:hAnsi="Courier New"/>
          <w:sz w:val="20"/>
          <w:szCs w:val="20"/>
        </w:rPr>
        <w:t xml:space="preserve">        :    29"19 :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 6 : BUZZONI NICCOLO'           : 96 : NUOTATORI ESTENSI        :    29"45 :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 7 : FILIPPI MARCO              : 96 : LAVORATORI TERNI         :    29"58 :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 8 : LAZZARO NICOLO'            : 96 : POL SC NOALE             :    29"76 :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 9 : PERILLI FRANCESCO          : 96 : SWAMP SWIMMING           :    30"06 :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10 : MORANDELL PAUL             : 96 : SSV BOZEN                :    30"42 :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11 : CELI ANDREA                : 96 : LAVORATORI TERNI         :    30"72 :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12 : MACERA ALESSANDRO          : 96 : SWAMP SWIMMING           :    31"31 :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13 : MORELLI STEFANO            : 96 : EDERA NUOTO FORLI'       :    33"50 :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14 : IOSIM ALEXANDRU DIMITRI    : 96 : LAVORATORI TERNI         :    34"84 :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50 STILE LIBERO RAGAZZI MASCHI            Codice: MRS2        Vasca 50m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 1+: RIGHETTO DANIEL ALEX       : 95 : POL SC NOALE             :    25"17 :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 2 : RAVANETTI ANDREA           : 94 : NC 91 PARMA              :    25"68 :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 xml:space="preserve">:  3 : GOLIFIERI GIANLUCA         : 94 : </w:t>
      </w:r>
      <w:r>
        <w:rPr>
          <w:rFonts w:cs="Courier New" w:ascii="Courier New" w:hAnsi="Courier New"/>
          <w:b/>
          <w:sz w:val="20"/>
          <w:szCs w:val="20"/>
          <w:shd w:fill="CCFFFF" w:val="clear"/>
        </w:rPr>
        <w:t>IMOLANUOTOROMAGNA</w:t>
      </w:r>
      <w:r>
        <w:rPr>
          <w:rFonts w:cs="Courier New" w:ascii="Courier New" w:hAnsi="Courier New"/>
          <w:sz w:val="20"/>
          <w:szCs w:val="20"/>
        </w:rPr>
        <w:t xml:space="preserve">        :    26"02 :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 4 : CAPECCI MARCO              : 95 : POL SAMBENEDETTESE       :    26"16 :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 xml:space="preserve">:  5 : MINICHINI GABRIELE         : 95 : </w:t>
      </w:r>
      <w:r>
        <w:rPr>
          <w:rFonts w:cs="Courier New" w:ascii="Courier New" w:hAnsi="Courier New"/>
          <w:b/>
          <w:sz w:val="20"/>
          <w:szCs w:val="20"/>
          <w:shd w:fill="CCFFFF" w:val="clear"/>
        </w:rPr>
        <w:t>IMOLANUOTOROMAGNA</w:t>
      </w:r>
      <w:r>
        <w:rPr>
          <w:rFonts w:cs="Courier New" w:ascii="Courier New" w:hAnsi="Courier New"/>
          <w:sz w:val="20"/>
          <w:szCs w:val="20"/>
        </w:rPr>
        <w:t xml:space="preserve">        :    26"20 :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 6 : FATTORELLI ALBERTO         : 94 : POL SAMBENEDETTESE       :    26"31 :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 7 : MORETTI GIORGIO            : 95 : NC 91 PARMA              :    26"45 :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 8 : KAULARD MATTIA             : 94 : SAN MARINO NUOTO         :    27"84 :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 9 : BRIGNOLI NICOLA            : 95 : NC 91 PARMA              :    28"23 :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10 : ZANZANI NICOLÃ²            : 95 : EDERA NUOTO FORLI'       :    28"25 :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11 : GASPERONI MICHELE          : 95 : SAN MARINO NUOTO         :    28"37 :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12 : SENESI DAVIDE              : 95 : ACQUARIUS                :    28"39 :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13 : ROSSI LUCA                 : 94 : NC 91 PARMA              :    28"56 :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14 : CAGNIN ALESSIO             : 95 : POL SC NOALE             :    28"65 :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15 : MOSCONE DARIO              : 95 : ACQUARIUS                :    28"70 :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16 : COLAIOCCO MARIO            : 95 : SWAMP SWIMMING           :    28"77 :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17 : TASINI LORENZO             : 95 : SAN MARINO NUOTO         :    29"40 :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18 : DOMINICI LORENZO           : 94 : LAVORATORI TERNI         :    30"08 :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19 : MILIACCA MATTIA            : 94 : LAVORATORI TERNI         :    30"20 :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20 : GENNARETTI NICOLA          : 95 : EDERA NUOTO FORLI'       :    31"53 :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50 STILE LIBERO JUNIOR FEMMINE            Codice: FJS2        Vasca 50m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 1+: PESCE CATERINA             : 94 : POL SC NOALE             :    27"26 :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 2 : DE BIAGGI SILVIA           : 95 : ADRIA NUOTO              :    28"55 :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 3 : BONTEMPELLI SOFIA          : 95 : SSV BOZEN                :    28"87 :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 4 : FABBRI RACHELE             : 94 : NC AZZURRA 91            :    29"71 :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 5 : PERUGHI DEBORA             : 94 : NUOTATORI ESTENSI        :    30"31 :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 6 : TCHERKES-ZADE MICHELLE     : 95 : NC 91 PARMA              :    30"45 :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 xml:space="preserve">:  7 : PROIA FRANCESCA            : 94 : </w:t>
      </w:r>
      <w:r>
        <w:rPr>
          <w:rFonts w:cs="Courier New" w:ascii="Courier New" w:hAnsi="Courier New"/>
          <w:b/>
          <w:sz w:val="20"/>
          <w:szCs w:val="20"/>
          <w:shd w:fill="CCFFFF" w:val="clear"/>
        </w:rPr>
        <w:t>IMOLANUOTOROMAGNA</w:t>
      </w:r>
      <w:r>
        <w:rPr>
          <w:rFonts w:cs="Courier New" w:ascii="Courier New" w:hAnsi="Courier New"/>
          <w:sz w:val="20"/>
          <w:szCs w:val="20"/>
        </w:rPr>
        <w:t xml:space="preserve">        :    30"48 :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 8 : GUGLIELMINI FRANCESCA      : 94 : NUOTATORI ESTENSI        :    30"51 :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 9 : PAGLIARANI SARA            : 95 : SAN MARINO NUOTO         :    30"88 :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10 : PATTACINI MARTINA          : 95 : NC 91 PARMA              :    31"02 :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11 : RIGATELLI GENNY            : 95 : LATEMAR NUOTO            :    31"27 :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12 : THALER FRANZISKA           : 95 : SSV BOZEN                :    31"62 :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13 : MARSON ANDREA GIULIA       : 94 : NUOTO CORDENONS          :    32"01 :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14 : TAMAGNINI NICOL            : 95 : SAN MARINO NUOTO         :    32"05 :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15 : CASTELLUCCI MICHELA        : 94 : EDERA NUOTO FORLI'       :    33"58 :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16 : LESINA ARIANNA             : 94 : LAVORATORI TERNI         :    34"46 :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17 : BONATO GRETA               : 94 : NUOTO CORDENONS          :    34"90 :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50 STILE LIBERO JUNIOR MASCHI             Codice: MJS2        Vasca 50m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 1 : FERRO MAURO                : 93 : POL SC NOALE             :    25"26 :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 xml:space="preserve">:  2 : MARRA UMBERTO              : 93 : </w:t>
      </w:r>
      <w:r>
        <w:rPr>
          <w:rFonts w:cs="Courier New" w:ascii="Courier New" w:hAnsi="Courier New"/>
          <w:b/>
          <w:sz w:val="20"/>
          <w:szCs w:val="20"/>
          <w:shd w:fill="CCFFFF" w:val="clear"/>
        </w:rPr>
        <w:t>IMOLANUOTOROMAGNA</w:t>
      </w:r>
      <w:r>
        <w:rPr>
          <w:rFonts w:cs="Courier New" w:ascii="Courier New" w:hAnsi="Courier New"/>
          <w:sz w:val="20"/>
          <w:szCs w:val="20"/>
        </w:rPr>
        <w:t xml:space="preserve">        :    25"52 :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 3 : VENCO MICHELE              : 92 : NUOTO CORDENONS          :    26"14 :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 xml:space="preserve">:  4 : REGGI LUCA                 : 93 : </w:t>
      </w:r>
      <w:r>
        <w:rPr>
          <w:rFonts w:cs="Courier New" w:ascii="Courier New" w:hAnsi="Courier New"/>
          <w:b/>
          <w:sz w:val="20"/>
          <w:szCs w:val="20"/>
          <w:shd w:fill="CCFFFF" w:val="clear"/>
        </w:rPr>
        <w:t>IMOLANUOTOROMAGNA</w:t>
      </w:r>
      <w:r>
        <w:rPr>
          <w:rFonts w:cs="Courier New" w:ascii="Courier New" w:hAnsi="Courier New"/>
          <w:sz w:val="20"/>
          <w:szCs w:val="20"/>
        </w:rPr>
        <w:t xml:space="preserve">        :    26"62 :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 xml:space="preserve">:  5 : BERNARDI LORENZO           : 93 : </w:t>
      </w:r>
      <w:r>
        <w:rPr>
          <w:rFonts w:cs="Courier New" w:ascii="Courier New" w:hAnsi="Courier New"/>
          <w:b/>
          <w:sz w:val="20"/>
          <w:szCs w:val="20"/>
          <w:shd w:fill="CCFFFF" w:val="clear"/>
        </w:rPr>
        <w:t>IMOLANUOTOROMAGNA</w:t>
      </w:r>
      <w:r>
        <w:rPr>
          <w:rFonts w:cs="Courier New" w:ascii="Courier New" w:hAnsi="Courier New"/>
          <w:sz w:val="20"/>
          <w:szCs w:val="20"/>
        </w:rPr>
        <w:t xml:space="preserve">        :    26"66 :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 xml:space="preserve">:  6 : DRAGHETTI ENRICO           : 92 : </w:t>
      </w:r>
      <w:r>
        <w:rPr>
          <w:rFonts w:cs="Courier New" w:ascii="Courier New" w:hAnsi="Courier New"/>
          <w:b/>
          <w:sz w:val="20"/>
          <w:szCs w:val="20"/>
          <w:shd w:fill="CCFFFF" w:val="clear"/>
        </w:rPr>
        <w:t>IMOLANUOTOROMAGNA</w:t>
      </w:r>
      <w:r>
        <w:rPr>
          <w:rFonts w:cs="Courier New" w:ascii="Courier New" w:hAnsi="Courier New"/>
          <w:sz w:val="20"/>
          <w:szCs w:val="20"/>
        </w:rPr>
        <w:t xml:space="preserve">        :    26"82 :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 7 : BEVILACQUA FEDERICO        : 92 : NUOTATORI ESTENSI        :    27"02 :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 8 : CRISANTE MANUELE           : 93 : POL VERDEAQUA            :    27"38 :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 9 : CAVALLACCIO LUCA           : 92 : EDERA NUOTO FORLI'       :    27"39 :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 xml:space="preserve">: 10 : BIANCHI RICCARDO           : 93 : </w:t>
      </w:r>
      <w:r>
        <w:rPr>
          <w:rFonts w:cs="Courier New" w:ascii="Courier New" w:hAnsi="Courier New"/>
          <w:b/>
          <w:sz w:val="20"/>
          <w:szCs w:val="20"/>
          <w:shd w:fill="CCFFFF" w:val="clear"/>
        </w:rPr>
        <w:t>IMOLANUOTOROMAGNA</w:t>
      </w:r>
      <w:r>
        <w:rPr>
          <w:rFonts w:cs="Courier New" w:ascii="Courier New" w:hAnsi="Courier New"/>
          <w:sz w:val="20"/>
          <w:szCs w:val="20"/>
        </w:rPr>
        <w:t xml:space="preserve">        :    27"91 :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11 : SPAGNOLI GIANMARCO         : 93 : LAVORATORI TERNI         :    28"26 :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 xml:space="preserve">: 12 : SAMORI' ALESSANDRO         : 92 : </w:t>
      </w:r>
      <w:r>
        <w:rPr>
          <w:rFonts w:cs="Courier New" w:ascii="Courier New" w:hAnsi="Courier New"/>
          <w:b/>
          <w:sz w:val="20"/>
          <w:szCs w:val="20"/>
          <w:shd w:fill="CCFFFF" w:val="clear"/>
        </w:rPr>
        <w:t>IMOLANUOTOROMAGNA</w:t>
      </w:r>
      <w:r>
        <w:rPr>
          <w:rFonts w:cs="Courier New" w:ascii="Courier New" w:hAnsi="Courier New"/>
          <w:sz w:val="20"/>
          <w:szCs w:val="20"/>
        </w:rPr>
        <w:t xml:space="preserve">        :    28"33 :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13 : MALACCHIA VITTORIO         : 93 : LAVORATORI TERNI         :    29"55 :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50 STILE LIBERO ASSOLUTI FEMMINE          Codice: FSS2        Vasca 50m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 1+: LETRARI LAURA              : 89 : BOLZANO NUOTO            :    26"33 :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 2+: VERONESI ILARIA            : 92 : NUOTATORI ESTENSI        :    27"72 :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 3 : DANESE VITTORIA            : 93 : POL SAMBENEDETTESE       :    28"10 :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 4 : LONZARDI LINDA             : 91 : EDERA NUOTO FORLI'       :    28"40 :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 5 : CORDELLA MARTINA           : 92 : NC AZZURRA 91            :    28"51 :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 xml:space="preserve">:  6 : MORARA ERICA               : 90 : </w:t>
      </w:r>
      <w:r>
        <w:rPr>
          <w:rFonts w:cs="Courier New" w:ascii="Courier New" w:hAnsi="Courier New"/>
          <w:b/>
          <w:sz w:val="20"/>
          <w:szCs w:val="20"/>
          <w:shd w:fill="CCFFFF" w:val="clear"/>
        </w:rPr>
        <w:t>IMOLANUOTOROMAGNA</w:t>
      </w:r>
      <w:r>
        <w:rPr>
          <w:rFonts w:cs="Courier New" w:ascii="Courier New" w:hAnsi="Courier New"/>
          <w:sz w:val="20"/>
          <w:szCs w:val="20"/>
        </w:rPr>
        <w:t xml:space="preserve">        :    28"54 :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 7 : FANTINEL SARA              : 91 : NC 91 PARMA              :    29"15 :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 xml:space="preserve">:  8 : BENINI ANNA                : 91 : </w:t>
      </w:r>
      <w:r>
        <w:rPr>
          <w:rFonts w:cs="Courier New" w:ascii="Courier New" w:hAnsi="Courier New"/>
          <w:b/>
          <w:sz w:val="20"/>
          <w:szCs w:val="20"/>
          <w:shd w:fill="CCFFFF" w:val="clear"/>
        </w:rPr>
        <w:t>IMOLANUOTOROMAGNA</w:t>
      </w:r>
      <w:r>
        <w:rPr>
          <w:rFonts w:cs="Courier New" w:ascii="Courier New" w:hAnsi="Courier New"/>
          <w:sz w:val="20"/>
          <w:szCs w:val="20"/>
        </w:rPr>
        <w:t xml:space="preserve">        :    29"62 :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 9 : CAVALLACCIO MARIA          : 93 : EDERA NUOTO FORLI'       :    31"71 :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 xml:space="preserve">: 10 : ARMUZZI SILVIA             : 93 : </w:t>
      </w:r>
      <w:r>
        <w:rPr>
          <w:rFonts w:cs="Courier New" w:ascii="Courier New" w:hAnsi="Courier New"/>
          <w:b/>
          <w:sz w:val="20"/>
          <w:szCs w:val="20"/>
          <w:shd w:fill="CCFFFF" w:val="clear"/>
        </w:rPr>
        <w:t>IMOLANUOTOROMAGNA</w:t>
      </w:r>
      <w:r>
        <w:rPr>
          <w:rFonts w:cs="Courier New" w:ascii="Courier New" w:hAnsi="Courier New"/>
          <w:sz w:val="20"/>
          <w:szCs w:val="20"/>
        </w:rPr>
        <w:t xml:space="preserve">        :    31"85 :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 xml:space="preserve">: 11 : ROSSETTI SILVIA            : 91 : </w:t>
      </w:r>
      <w:r>
        <w:rPr>
          <w:rFonts w:cs="Courier New" w:ascii="Courier New" w:hAnsi="Courier New"/>
          <w:b/>
          <w:sz w:val="20"/>
          <w:szCs w:val="20"/>
          <w:shd w:fill="CCFFFF" w:val="clear"/>
        </w:rPr>
        <w:t>IMOLANUOTOROMAGNA</w:t>
      </w:r>
      <w:r>
        <w:rPr>
          <w:rFonts w:cs="Courier New" w:ascii="Courier New" w:hAnsi="Courier New"/>
          <w:sz w:val="20"/>
          <w:szCs w:val="20"/>
        </w:rPr>
        <w:t xml:space="preserve">        :    32"17 :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12 : ALLEORI CHIARA             : 93 : LAVORATORI TERNI         :    32"77 :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13 : CLAUDIANI VALERIA          : 93 : LAVORATORI TERNI         :    33"45 :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14 : GERMANI CLAUDIA            : 93 : ACQUARIUS                :    36"26 :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15 : GENILESCHI AZZURRA         : 93 : LAVORATORI TERNI         :    38"34 :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50 STILE LIBERO ASSOLUTI MASCHI           Codice: MSS2        Vasca 50m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 1+: BOCCHIA FEDERICO           : 86 : NC 91 PARMA              :    22"91 :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 2 : BIGARAN GIACOMO            : 87 : NUOTO CORDENONS          :    24"77 :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 xml:space="preserve">:  3 : CANTAGALLI DAVIDE          : 89 : </w:t>
      </w:r>
      <w:r>
        <w:rPr>
          <w:rFonts w:cs="Courier New" w:ascii="Courier New" w:hAnsi="Courier New"/>
          <w:b/>
          <w:sz w:val="20"/>
          <w:szCs w:val="20"/>
          <w:shd w:fill="CCFFFF" w:val="clear"/>
        </w:rPr>
        <w:t>IMOLANUOTOROMAGNA</w:t>
      </w:r>
      <w:r>
        <w:rPr>
          <w:rFonts w:cs="Courier New" w:ascii="Courier New" w:hAnsi="Courier New"/>
          <w:sz w:val="20"/>
          <w:szCs w:val="20"/>
        </w:rPr>
        <w:t xml:space="preserve">        :    24"87 :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 4 : CAMILLONI PIETRO           : 88 : SAN MARINO NUOTO         :    25"13 :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 xml:space="preserve">:  5 : MANFREDI LUCA              : 91 : </w:t>
      </w:r>
      <w:r>
        <w:rPr>
          <w:rFonts w:cs="Courier New" w:ascii="Courier New" w:hAnsi="Courier New"/>
          <w:b/>
          <w:sz w:val="20"/>
          <w:szCs w:val="20"/>
          <w:shd w:fill="CCFFFF" w:val="clear"/>
        </w:rPr>
        <w:t>IMOLANUOTOROMAGNA</w:t>
      </w:r>
      <w:r>
        <w:rPr>
          <w:rFonts w:cs="Courier New" w:ascii="Courier New" w:hAnsi="Courier New"/>
          <w:sz w:val="20"/>
          <w:szCs w:val="20"/>
        </w:rPr>
        <w:t xml:space="preserve">        :    25"99 :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 6 : LORI TOMMASO               : 91 : NC 91 PARMA              :    26"03 :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 xml:space="preserve">:  7 : MIRRI FEDERICO             : 91 : </w:t>
      </w:r>
      <w:r>
        <w:rPr>
          <w:rFonts w:cs="Courier New" w:ascii="Courier New" w:hAnsi="Courier New"/>
          <w:b/>
          <w:sz w:val="20"/>
          <w:szCs w:val="20"/>
          <w:shd w:fill="CCFFFF" w:val="clear"/>
        </w:rPr>
        <w:t>IMOLANUOTOROMAGNA</w:t>
      </w:r>
      <w:r>
        <w:rPr>
          <w:rFonts w:cs="Courier New" w:ascii="Courier New" w:hAnsi="Courier New"/>
          <w:sz w:val="20"/>
          <w:szCs w:val="20"/>
        </w:rPr>
        <w:t xml:space="preserve">        :    26"06 :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 8 : PALLARETI LORENZO          : 91 : EDERA NUOTO FORLI'       :    26"34 :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 9 : BENEDETTO TOMMASO          : 89 : NUOTO CORDENONS          :    26"47 :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10 : GUARINO MATTEO             : 88 : NUOTATORI ESTENSI        :    26"61 :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10 : TASINI ALBERTO             : 89 : SAN MARINO NUOTO         :    26"61 :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 xml:space="preserve">: 12 : LEONE ANTONIO              : 89 : </w:t>
      </w:r>
      <w:r>
        <w:rPr>
          <w:rFonts w:cs="Courier New" w:ascii="Courier New" w:hAnsi="Courier New"/>
          <w:b/>
          <w:sz w:val="20"/>
          <w:szCs w:val="20"/>
          <w:shd w:fill="CCFFFF" w:val="clear"/>
        </w:rPr>
        <w:t>IMOLANUOTOROMAGNA</w:t>
      </w:r>
      <w:r>
        <w:rPr>
          <w:rFonts w:cs="Courier New" w:ascii="Courier New" w:hAnsi="Courier New"/>
          <w:sz w:val="20"/>
          <w:szCs w:val="20"/>
        </w:rPr>
        <w:t xml:space="preserve">        :    26"67 :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 xml:space="preserve">: 13 : MAZZONI DARIO              : 91 : </w:t>
      </w:r>
      <w:r>
        <w:rPr>
          <w:rFonts w:cs="Courier New" w:ascii="Courier New" w:hAnsi="Courier New"/>
          <w:b/>
          <w:sz w:val="20"/>
          <w:szCs w:val="20"/>
          <w:shd w:fill="CCFFFF" w:val="clear"/>
        </w:rPr>
        <w:t>IMOLANUOTOROMAGNA</w:t>
      </w:r>
      <w:r>
        <w:rPr>
          <w:rFonts w:cs="Courier New" w:ascii="Courier New" w:hAnsi="Courier New"/>
          <w:sz w:val="20"/>
          <w:szCs w:val="20"/>
        </w:rPr>
        <w:t xml:space="preserve">        :    26"68 :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 xml:space="preserve">: 14 : MICICCHE' DANIELE          : 90 : </w:t>
      </w:r>
      <w:r>
        <w:rPr>
          <w:rFonts w:cs="Courier New" w:ascii="Courier New" w:hAnsi="Courier New"/>
          <w:b/>
          <w:sz w:val="20"/>
          <w:szCs w:val="20"/>
          <w:shd w:fill="CCFFFF" w:val="clear"/>
        </w:rPr>
        <w:t>IMOLANUOTOROMAGNA</w:t>
      </w:r>
      <w:r>
        <w:rPr>
          <w:rFonts w:cs="Courier New" w:ascii="Courier New" w:hAnsi="Courier New"/>
          <w:sz w:val="20"/>
          <w:szCs w:val="20"/>
        </w:rPr>
        <w:t xml:space="preserve">        :    27"30 :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15 : DE BIASI MARCO             : 90 : ADRIA NUOTO              :    27"82 :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16 : CASCIANO SIMONE            : 85 : ACQUARIUS                :    28"04 :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17 : TAGLIAVENTO NICOLÃ²        : 90 : LAVORATORI TERNI         :    28"21 :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18 : VELLA FEDERICO             : 91 : ACQUARIUS                :    28"61 :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19 : CAVALLARI RENATO           : 91 : ADRIA NUOTO              :    28"76 :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20 : ALTOBELLI SIMONE           : 91 : LAVORATORI TERNI         :    28"93 :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00 RANA RAGAZZI FEMMINE                  Codice: FRR3        Vasca 50m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 xml:space="preserve">:  1 : CERONI MARIKA              : 97 : </w:t>
      </w:r>
      <w:r>
        <w:rPr>
          <w:rFonts w:cs="Courier New" w:ascii="Courier New" w:hAnsi="Courier New"/>
          <w:b/>
          <w:sz w:val="20"/>
          <w:szCs w:val="20"/>
          <w:shd w:fill="CCFFFF" w:val="clear"/>
        </w:rPr>
        <w:t>IMOLANUOTOROMAGNA</w:t>
      </w:r>
      <w:r>
        <w:rPr>
          <w:rFonts w:cs="Courier New" w:ascii="Courier New" w:hAnsi="Courier New"/>
          <w:sz w:val="20"/>
          <w:szCs w:val="20"/>
        </w:rPr>
        <w:t xml:space="preserve">        :  1'20"41 :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 2 : KNAPP ANDREA               : 97 : SSV BOZEN                :  1'24"36 :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 3 : SCAPOLAN MARTINA           : 96 : POL SC NOALE             :  1'24"70 :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 xml:space="preserve">:  4 : TAROZZI ILARIA             : 96 : </w:t>
      </w:r>
      <w:r>
        <w:rPr>
          <w:rFonts w:cs="Courier New" w:ascii="Courier New" w:hAnsi="Courier New"/>
          <w:b/>
          <w:sz w:val="20"/>
          <w:szCs w:val="20"/>
          <w:shd w:fill="CCFFFF" w:val="clear"/>
        </w:rPr>
        <w:t>IMOLANUOTOROMAGNA</w:t>
      </w:r>
      <w:r>
        <w:rPr>
          <w:rFonts w:cs="Courier New" w:ascii="Courier New" w:hAnsi="Courier New"/>
          <w:sz w:val="20"/>
          <w:szCs w:val="20"/>
        </w:rPr>
        <w:t xml:space="preserve">        :  1'29"31 :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 5 : BERTOLINI MICHELLE         : 97 : NC 91 PARMA              :  1'29"34 :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 6 : GUERRA LAVINIA             : 97 : NC 91 PARMA              :  1'30"75 :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 xml:space="preserve">:  7 : CAVALIERI SILVIA           : 97 : </w:t>
      </w:r>
      <w:r>
        <w:rPr>
          <w:rFonts w:cs="Courier New" w:ascii="Courier New" w:hAnsi="Courier New"/>
          <w:b/>
          <w:sz w:val="20"/>
          <w:szCs w:val="20"/>
          <w:shd w:fill="CCFFFF" w:val="clear"/>
        </w:rPr>
        <w:t>IMOLANUOTOROMAGNA</w:t>
      </w:r>
      <w:r>
        <w:rPr>
          <w:rFonts w:cs="Courier New" w:ascii="Courier New" w:hAnsi="Courier New"/>
          <w:sz w:val="20"/>
          <w:szCs w:val="20"/>
        </w:rPr>
        <w:t xml:space="preserve">        :  1'33"72 :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 8 : BARAGLIA AMBRA             : 97 : POL SANGIULIANESE        :  1'33"93 :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 9 : MICHETTI FEDERICA          : 96 : POL SAMBENEDETTESE       :  1'35"10 :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10 : RUGGERI MARTINA EVA        : 97 : POM COM RICCIONE         :  1'35"55 :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11 : CECCARINI EVA              : 97 : POM COM RICCIONE         :  1'36"61 :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12 : SANGALLI DEBORAH           : 97 : POM COM RICCIONE         :  1'36"63 :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13 : CASTELLETTI GRETA          : 97 : POM COM RICCIONE         :  1'36"95 :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 xml:space="preserve">: 14 : BOTTAU VITTORIA            : 97 : </w:t>
      </w:r>
      <w:r>
        <w:rPr>
          <w:rFonts w:cs="Courier New" w:ascii="Courier New" w:hAnsi="Courier New"/>
          <w:b/>
          <w:sz w:val="20"/>
          <w:szCs w:val="20"/>
          <w:shd w:fill="CCFFFF" w:val="clear"/>
        </w:rPr>
        <w:t>IMOLANUOTOROMAGNA</w:t>
      </w:r>
      <w:r>
        <w:rPr>
          <w:rFonts w:cs="Courier New" w:ascii="Courier New" w:hAnsi="Courier New"/>
          <w:sz w:val="20"/>
          <w:szCs w:val="20"/>
        </w:rPr>
        <w:t xml:space="preserve">        :  1'37"72 :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15 : D'ANDREA ALICE             : 97 : NUOTO CORDENONS          :  1'40"97 :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 xml:space="preserve">: 16 : ZANCHINI GIULIA            : 96 : </w:t>
      </w:r>
      <w:r>
        <w:rPr>
          <w:rFonts w:cs="Courier New" w:ascii="Courier New" w:hAnsi="Courier New"/>
          <w:b/>
          <w:sz w:val="20"/>
          <w:szCs w:val="20"/>
          <w:shd w:fill="CCFFFF" w:val="clear"/>
        </w:rPr>
        <w:t>IMOLANUOTOROMAGNA</w:t>
      </w:r>
      <w:r>
        <w:rPr>
          <w:rFonts w:cs="Courier New" w:ascii="Courier New" w:hAnsi="Courier New"/>
          <w:sz w:val="20"/>
          <w:szCs w:val="20"/>
        </w:rPr>
        <w:t xml:space="preserve">        :  1'47"63 :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 xml:space="preserve">:    : CAVALLUCCI CLARA           : 97 : </w:t>
      </w:r>
      <w:r>
        <w:rPr>
          <w:rFonts w:cs="Courier New" w:ascii="Courier New" w:hAnsi="Courier New"/>
          <w:b/>
          <w:sz w:val="20"/>
          <w:szCs w:val="20"/>
          <w:shd w:fill="CCFFFF" w:val="clear"/>
        </w:rPr>
        <w:t>IMOLANUOTOROMAGNA</w:t>
      </w:r>
      <w:r>
        <w:rPr>
          <w:rFonts w:cs="Courier New" w:ascii="Courier New" w:hAnsi="Courier New"/>
          <w:sz w:val="20"/>
          <w:szCs w:val="20"/>
        </w:rPr>
        <w:t xml:space="preserve">        : SQUALIF. :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00 RANA RAGAZZI 1 MASCHI                 Codice: M3R3        Vasca 50m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 1 : FELETTO GABRIELE           : 96 : NUOTO CORDENONS          :  1'16"66 :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 2 : FEDELI RICCARDO            : 96 : LAVORATORI TERNI         :  1'17"86 :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 3 : PICCIONI MATTEO            : 96 : POL SAMBENEDETTESE       :  1'18"33 :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 4 : FOFFANO ANDREA             : 96 : POL SC NOALE             :  1'19"33 :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 5 : NATALI MATTEO              : 96 : NUOTATORI ESTENSI        :  1'20"15 :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 6 : LOCATI ALESSANDRO          : 96 : POL SC NOALE             :  1'24"68 :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 7 : RUBESSI ADRIANO            : 96 : POL SANGIULIANESE        :  1'27"08 :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 8 : IOSIM ALEXANDRU DIMITRI    : 96 : LAVORATORI TERNI         :  1'30"01 :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 9 : NATALUCCI LUCA             : 96 : UMBRIA NUOTO             :  1'30"81 :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00 RANA RAGAZZI MASCHI                   Codice: MRR3        Vasca 50m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 xml:space="preserve">:  1+: CASTELLANA GIANLUCA        : 94 : </w:t>
      </w:r>
      <w:r>
        <w:rPr>
          <w:rFonts w:cs="Courier New" w:ascii="Courier New" w:hAnsi="Courier New"/>
          <w:b/>
          <w:sz w:val="20"/>
          <w:szCs w:val="20"/>
          <w:shd w:fill="CCFFFF" w:val="clear"/>
        </w:rPr>
        <w:t>IMOLANUOTOROMAGNA</w:t>
      </w:r>
      <w:r>
        <w:rPr>
          <w:rFonts w:cs="Courier New" w:ascii="Courier New" w:hAnsi="Courier New"/>
          <w:sz w:val="20"/>
          <w:szCs w:val="20"/>
        </w:rPr>
        <w:t xml:space="preserve">        :  1'08"63 :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 xml:space="preserve">:  2 : BERNARDI ALESSANDRO        : 95 : </w:t>
      </w:r>
      <w:r>
        <w:rPr>
          <w:rFonts w:cs="Courier New" w:ascii="Courier New" w:hAnsi="Courier New"/>
          <w:b/>
          <w:sz w:val="20"/>
          <w:szCs w:val="20"/>
          <w:shd w:fill="CCFFFF" w:val="clear"/>
        </w:rPr>
        <w:t>IMOLANUOTOROMAGNA</w:t>
      </w:r>
      <w:r>
        <w:rPr>
          <w:rFonts w:cs="Courier New" w:ascii="Courier New" w:hAnsi="Courier New"/>
          <w:sz w:val="20"/>
          <w:szCs w:val="20"/>
        </w:rPr>
        <w:t xml:space="preserve">        :  1'13"85 :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 3 : CAPECCI MARCO              : 95 : POL SAMBENEDETTESE       :  1'14"44 :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 xml:space="preserve">:  4 : MERCURIALI GIACOMO         : 94 : </w:t>
      </w:r>
      <w:r>
        <w:rPr>
          <w:rFonts w:cs="Courier New" w:ascii="Courier New" w:hAnsi="Courier New"/>
          <w:b/>
          <w:sz w:val="20"/>
          <w:szCs w:val="20"/>
          <w:shd w:fill="CCFFFF" w:val="clear"/>
        </w:rPr>
        <w:t>IMOLANUOTOROMAGNA</w:t>
      </w:r>
      <w:r>
        <w:rPr>
          <w:rFonts w:cs="Courier New" w:ascii="Courier New" w:hAnsi="Courier New"/>
          <w:sz w:val="20"/>
          <w:szCs w:val="20"/>
        </w:rPr>
        <w:t xml:space="preserve">        :  1'14"89 :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 5 : RAFFAGNATO NICOLO'         : 95 : NC AZZURRA 91            :  1'15"25 :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 6 : ZANZANI NICOLÃ²            : 95 : EDERA NUOTO FORLI'       :  1'15"71 :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 7 : GILI MATTEO                : 94 : LAVORATORI TERNI         :  1'17"26 :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 xml:space="preserve">:  8 : RICCI PAOLO                : 95 : </w:t>
      </w:r>
      <w:r>
        <w:rPr>
          <w:rFonts w:cs="Courier New" w:ascii="Courier New" w:hAnsi="Courier New"/>
          <w:b/>
          <w:sz w:val="20"/>
          <w:szCs w:val="20"/>
          <w:shd w:fill="CCFFFF" w:val="clear"/>
        </w:rPr>
        <w:t>IMOLANUOTOROMAGNA</w:t>
      </w:r>
      <w:r>
        <w:rPr>
          <w:rFonts w:cs="Courier New" w:ascii="Courier New" w:hAnsi="Courier New"/>
          <w:sz w:val="20"/>
          <w:szCs w:val="20"/>
        </w:rPr>
        <w:t xml:space="preserve">        :  1'17"47 :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 9 : NOBILI TOMMASO             : 95 : LAVORATORI TERNI         :  1'18"70 :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10 : COLAIOCCO MARIO            : 95 : SWAMP SWIMMING           :  1'21"05 :</w:t>
      </w:r>
    </w:p>
    <w:p>
      <w:pPr>
        <w:pStyle w:val="Normal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: 11 : ANSALONI JULIAN            : 95 : SSV BOZEN                :  1'22"28 :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12 : GULINATI GIACOMO           : 95 : NUOTATORI ESTENSI        :  1'22"61 :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13 : GAMBA GIANLUCA             : 95 : NC AZZURRA 91            :  1'22"85 :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14 : GENNARETTI NICOLA          : 95 : EDERA NUOTO FORLI'       :  1'23"88 :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15 : SBRANA CLAUDIO             : 95 : POL SANGIULIANESE        :  1'26"35 :</w:t>
      </w:r>
    </w:p>
    <w:p>
      <w:pPr>
        <w:pStyle w:val="Normal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: 16 : FULTERER DANIEL            : 95 : SSV BOZEN                :  1'27"54 :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17 : MAZZA DIEGO                : 95 : NUOTATORI ESTENSI        :  1'29"73 :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00 RANA JUNIOR FEMMINE                   Codice: FJR3        Vasca 50m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 1 : SCARPA JESSICA             : 94 : POL SC NOALE             :  1'19"82 :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 2 : CARNEVALI ILARIA           : 95 : NUOTO CORDENONS          :  1'24"08 :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 3 : MARTINELLI ELISA           : 94 : NUOTATORI ESTENSI        :  1'25"71 :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 xml:space="preserve">:  4 : MONTANARI ELENA            : 94 : </w:t>
      </w:r>
      <w:r>
        <w:rPr>
          <w:rFonts w:cs="Courier New" w:ascii="Courier New" w:hAnsi="Courier New"/>
          <w:b/>
          <w:sz w:val="20"/>
          <w:szCs w:val="20"/>
          <w:shd w:fill="CCFFFF" w:val="clear"/>
        </w:rPr>
        <w:t>IMOLANUOTOROMAGNA</w:t>
      </w:r>
      <w:r>
        <w:rPr>
          <w:rFonts w:cs="Courier New" w:ascii="Courier New" w:hAnsi="Courier New"/>
          <w:sz w:val="20"/>
          <w:szCs w:val="20"/>
        </w:rPr>
        <w:t xml:space="preserve">        :  1'27"69 :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 5 : CASTELLUCCI MICHELA        : 94 : EDERA NUOTO FORLI'       :  1'30"25 :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 6 : BONATO GRETA               : 94 : NUOTO CORDENONS          :  1'38"76 :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 7 : VELLA CAROLA               : 94 : ACQUARIUS                :  1'40"10 :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00 RANA JUNIOR MASCHI                    Codice: MJR3        Vasca 50m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 xml:space="preserve">:  1+: MARRA UMBERTO              : 93 : </w:t>
      </w:r>
      <w:r>
        <w:rPr>
          <w:rFonts w:cs="Courier New" w:ascii="Courier New" w:hAnsi="Courier New"/>
          <w:b/>
          <w:sz w:val="20"/>
          <w:szCs w:val="20"/>
          <w:shd w:fill="CCFFFF" w:val="clear"/>
        </w:rPr>
        <w:t>IMOLANUOTOROMAGNA</w:t>
      </w:r>
      <w:r>
        <w:rPr>
          <w:rFonts w:cs="Courier New" w:ascii="Courier New" w:hAnsi="Courier New"/>
          <w:sz w:val="20"/>
          <w:szCs w:val="20"/>
        </w:rPr>
        <w:t xml:space="preserve">        :  1'04"45 :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 2 : FULTERER DEVID             : 92 : SSV BOZEN                :  1'12"88 :</w:t>
      </w:r>
    </w:p>
    <w:p>
      <w:pPr>
        <w:pStyle w:val="Normal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:  3 : NADALIN KYM                : 92 : NUOTO CORDENONS          :  1'13"42 :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 xml:space="preserve">:  4 : SAMORI' ALESSANDRO         : 92 : </w:t>
      </w:r>
      <w:r>
        <w:rPr>
          <w:rFonts w:cs="Courier New" w:ascii="Courier New" w:hAnsi="Courier New"/>
          <w:b/>
          <w:sz w:val="20"/>
          <w:szCs w:val="20"/>
          <w:shd w:fill="CCFFFF" w:val="clear"/>
        </w:rPr>
        <w:t>IMOLANUOTOROMAGNA</w:t>
      </w:r>
      <w:r>
        <w:rPr>
          <w:rFonts w:cs="Courier New" w:ascii="Courier New" w:hAnsi="Courier New"/>
          <w:sz w:val="20"/>
          <w:szCs w:val="20"/>
        </w:rPr>
        <w:t xml:space="preserve">        :  1'14"22 :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 5 : BETTIN PETER               : 93 : SSV BOZEN                :  1'15"83 :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 xml:space="preserve">:  6 : BIANCHI RICCARDO           : 93 : </w:t>
      </w:r>
      <w:r>
        <w:rPr>
          <w:rFonts w:cs="Courier New" w:ascii="Courier New" w:hAnsi="Courier New"/>
          <w:b/>
          <w:sz w:val="20"/>
          <w:szCs w:val="20"/>
          <w:shd w:fill="CCFFFF" w:val="clear"/>
        </w:rPr>
        <w:t>IMOLANUOTOROMAGNA</w:t>
      </w:r>
      <w:r>
        <w:rPr>
          <w:rFonts w:cs="Courier New" w:ascii="Courier New" w:hAnsi="Courier New"/>
          <w:sz w:val="20"/>
          <w:szCs w:val="20"/>
        </w:rPr>
        <w:t xml:space="preserve">        :  1'18"93 :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 7 : ANDREOTTI MATTEO           : 92 : POL SANGIULIANESE        :  1'23"57 :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 8 : NUCERA FRANCESCO           : 93 : POL SANGIULIANESE        :  1'23"69 :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00 RANA ASSOLUTI FEMMINE                 Codice: FSR3        Vasca 50m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 1+: GUASINA MARIA              : 91 : NC AZZURRA 91            :  1'13"79 :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 2 : BABUIN MARTA               : 91 : NUOTO CORDENONS          :  1'14"56 :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 3 : FANTINEL SARA              : 91 : NC 91 PARMA              :  1'14"67 :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 4 : BONETTI MARGHERITA         : 88 : NC AZZURRA 91            :  1'15"22 :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 5+: DORO LISA                  : 93 : NUOTO CORDENONS          :  1'16"67 :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 xml:space="preserve">:  6 : LANDI GIADA                : 87 : </w:t>
      </w:r>
      <w:r>
        <w:rPr>
          <w:rFonts w:cs="Courier New" w:ascii="Courier New" w:hAnsi="Courier New"/>
          <w:b/>
          <w:sz w:val="20"/>
          <w:szCs w:val="20"/>
          <w:shd w:fill="CCFFFF" w:val="clear"/>
        </w:rPr>
        <w:t>IMOLANUOTOROMAGNA</w:t>
      </w:r>
      <w:r>
        <w:rPr>
          <w:rFonts w:cs="Courier New" w:ascii="Courier New" w:hAnsi="Courier New"/>
          <w:sz w:val="20"/>
          <w:szCs w:val="20"/>
        </w:rPr>
        <w:t xml:space="preserve">        :  1'16"85 :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 xml:space="preserve">:  7 : CAMPIGNOLI FRANCESCA       : 92 : </w:t>
      </w:r>
      <w:r>
        <w:rPr>
          <w:rFonts w:cs="Courier New" w:ascii="Courier New" w:hAnsi="Courier New"/>
          <w:b/>
          <w:sz w:val="20"/>
          <w:szCs w:val="20"/>
          <w:shd w:fill="CCFFFF" w:val="clear"/>
        </w:rPr>
        <w:t>IMOLANUOTOROMAGNA</w:t>
      </w:r>
      <w:r>
        <w:rPr>
          <w:rFonts w:cs="Courier New" w:ascii="Courier New" w:hAnsi="Courier New"/>
          <w:sz w:val="20"/>
          <w:szCs w:val="20"/>
        </w:rPr>
        <w:t xml:space="preserve">        :  1'18"32 :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 8 : CAPPELLETI VALENTINA       : 93 : NC AZZURRA 91            :  1'23"60 :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 xml:space="preserve">:  9 : ARMUZZI SILVIA             : 93 : </w:t>
      </w:r>
      <w:r>
        <w:rPr>
          <w:rFonts w:cs="Courier New" w:ascii="Courier New" w:hAnsi="Courier New"/>
          <w:b/>
          <w:sz w:val="20"/>
          <w:szCs w:val="20"/>
          <w:shd w:fill="CCFFFF" w:val="clear"/>
        </w:rPr>
        <w:t>IMOLANUOTOROMAGNA</w:t>
      </w:r>
      <w:r>
        <w:rPr>
          <w:rFonts w:cs="Courier New" w:ascii="Courier New" w:hAnsi="Courier New"/>
          <w:sz w:val="20"/>
          <w:szCs w:val="20"/>
        </w:rPr>
        <w:t xml:space="preserve">        :  1'29"34 :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00 RANA ASSOLUTI MASCHI                  Codice: MSR3        Vasca 50m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 xml:space="preserve">:  1+: ANCARANI STEFANO           : 90 : </w:t>
      </w:r>
      <w:r>
        <w:rPr>
          <w:rFonts w:cs="Courier New" w:ascii="Courier New" w:hAnsi="Courier New"/>
          <w:b/>
          <w:sz w:val="20"/>
          <w:szCs w:val="20"/>
          <w:shd w:fill="CCFFFF" w:val="clear"/>
        </w:rPr>
        <w:t>IMOLANUOTOROMAGNA</w:t>
      </w:r>
      <w:r>
        <w:rPr>
          <w:rFonts w:cs="Courier New" w:ascii="Courier New" w:hAnsi="Courier New"/>
          <w:sz w:val="20"/>
          <w:szCs w:val="20"/>
        </w:rPr>
        <w:t xml:space="preserve">        :  1'05"82 :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 xml:space="preserve">:  2 : RIBERTI RICCARDO           : 89 : </w:t>
      </w:r>
      <w:r>
        <w:rPr>
          <w:rFonts w:cs="Courier New" w:ascii="Courier New" w:hAnsi="Courier New"/>
          <w:b/>
          <w:sz w:val="20"/>
          <w:szCs w:val="20"/>
          <w:shd w:fill="CCFFFF" w:val="clear"/>
        </w:rPr>
        <w:t>IMOLANUOTOROMAGNA</w:t>
      </w:r>
      <w:r>
        <w:rPr>
          <w:rFonts w:cs="Courier New" w:ascii="Courier New" w:hAnsi="Courier New"/>
          <w:sz w:val="20"/>
          <w:szCs w:val="20"/>
        </w:rPr>
        <w:t xml:space="preserve">        :  1'11"80 :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 3 : GUERRA MATTIA              : 87 : SAN MARINO NUOTO         :  1'12"19 :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 xml:space="preserve">:  4 : FOCACCIA MARCO             : 91 : </w:t>
      </w:r>
      <w:r>
        <w:rPr>
          <w:rFonts w:cs="Courier New" w:ascii="Courier New" w:hAnsi="Courier New"/>
          <w:b/>
          <w:sz w:val="20"/>
          <w:szCs w:val="20"/>
          <w:shd w:fill="CCFFFF" w:val="clear"/>
        </w:rPr>
        <w:t>IMOLANUOTOROMAGNA</w:t>
      </w:r>
      <w:r>
        <w:rPr>
          <w:rFonts w:cs="Courier New" w:ascii="Courier New" w:hAnsi="Courier New"/>
          <w:sz w:val="20"/>
          <w:szCs w:val="20"/>
        </w:rPr>
        <w:t xml:space="preserve">        :  1'13"77 :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AUSTRALIANA STILE ASSOLUTI FEMMINE        Codice: FSA2        Vasca 50m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 1 : POL SC NOALE               :    : POL SC NOALE             :          :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 2 : NUOTO CORDENONS            :    : NUOTO CORDENONS          :          :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 3 : NC AZZURRA 91              :    : NC AZZURRA 91            :          :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 xml:space="preserve">:  4 : </w:t>
      </w:r>
      <w:r>
        <w:rPr>
          <w:rFonts w:cs="Courier New" w:ascii="Courier New" w:hAnsi="Courier New"/>
          <w:b/>
          <w:sz w:val="20"/>
          <w:szCs w:val="20"/>
          <w:shd w:fill="CCFFFF" w:val="clear"/>
        </w:rPr>
        <w:t>IMOLANUOTOROMAGNA</w:t>
      </w:r>
      <w:r>
        <w:rPr>
          <w:rFonts w:cs="Courier New" w:ascii="Courier New" w:hAnsi="Courier New"/>
          <w:sz w:val="20"/>
          <w:szCs w:val="20"/>
        </w:rPr>
        <w:t xml:space="preserve">          :    : </w:t>
      </w:r>
      <w:r>
        <w:rPr>
          <w:rFonts w:cs="Courier New" w:ascii="Courier New" w:hAnsi="Courier New"/>
          <w:b/>
          <w:sz w:val="20"/>
          <w:szCs w:val="20"/>
          <w:shd w:fill="CCFFFF" w:val="clear"/>
        </w:rPr>
        <w:t>IMOLANUOTOROMAGNA</w:t>
      </w:r>
      <w:r>
        <w:rPr>
          <w:rFonts w:cs="Courier New" w:ascii="Courier New" w:hAnsi="Courier New"/>
          <w:sz w:val="20"/>
          <w:szCs w:val="20"/>
        </w:rPr>
        <w:t xml:space="preserve">        :          :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 5 : NC 91 PARMA                :    : NC 91 PARMA              :          :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 6 : NUOTATORI ESTENSI          :    : NUOTATORI ESTENSI        :          :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 7 : SSV BOZEN                  :    : SSV BOZEN                :          :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 8 : LAVORATORI TERNI           :    : LAVORATORI TERNI         :          :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------------------------------------------------------------------------------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AUSTRALIANA STILE ASSOLUTI MASCHI         Codice: MSA2        Vasca 50m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 xml:space="preserve">:  1 : </w:t>
      </w:r>
      <w:r>
        <w:rPr>
          <w:rFonts w:cs="Courier New" w:ascii="Courier New" w:hAnsi="Courier New"/>
          <w:b/>
          <w:sz w:val="20"/>
          <w:szCs w:val="20"/>
          <w:shd w:fill="CCFFFF" w:val="clear"/>
        </w:rPr>
        <w:t>IMOLANUOTOROMAGNA</w:t>
      </w:r>
      <w:r>
        <w:rPr>
          <w:rFonts w:cs="Courier New" w:ascii="Courier New" w:hAnsi="Courier New"/>
          <w:sz w:val="20"/>
          <w:szCs w:val="20"/>
        </w:rPr>
        <w:t xml:space="preserve">          :    : </w:t>
      </w:r>
      <w:r>
        <w:rPr>
          <w:rFonts w:cs="Courier New" w:ascii="Courier New" w:hAnsi="Courier New"/>
          <w:b/>
          <w:sz w:val="20"/>
          <w:szCs w:val="20"/>
          <w:shd w:fill="CCFFFF" w:val="clear"/>
        </w:rPr>
        <w:t>IMOLANUOTOROMAGNA</w:t>
      </w:r>
      <w:r>
        <w:rPr>
          <w:rFonts w:cs="Courier New" w:ascii="Courier New" w:hAnsi="Courier New"/>
          <w:sz w:val="20"/>
          <w:szCs w:val="20"/>
        </w:rPr>
        <w:t xml:space="preserve">        :          :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 2 : NC 91 PARMA                :    : NC 91 PARMA              :          :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 3 : POL SC NOALE               :    : POL SC NOALE             :          :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 4 : MC AZZURRA 91              :    : NC AZZURRA 91            :          :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 5 : LAVORATORI TERNI           :    : LAVORATORI TERNI         :          :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 6 : SSV BOZEN                  :    : SSV BOZEN                :          :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 7 : NUOTATORI ESTENSI          :    : NUOTATORI ESTENSI        :          :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 8 : NUOTO CORDENONS            :    : NUOTO CORDENONS          :          :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7T12:22:00Z</dcterms:created>
  <dc:creator>Baruzzi</dc:creator>
  <dc:description/>
  <cp:keywords/>
  <dc:language>en-US</dc:language>
  <cp:lastModifiedBy>Baruzzi</cp:lastModifiedBy>
  <dcterms:modified xsi:type="dcterms:W3CDTF">2010-04-27T12:33:00Z</dcterms:modified>
  <cp:revision>1</cp:revision>
  <dc:subject/>
  <dc:title>XXVIII Trofeo Endas - Ravenna</dc:title>
</cp:coreProperties>
</file>