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2013 - Conc.D (RA/FC/RN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7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MARTINA            : 01 : POL GARDEN RIMINI        :  5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AVOLTA MARTINA         : 01 : NUOTO CLUB 2000 FAENZA   :  5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OGNANI VIRGINIA         : 02 : NUOTATORI FORLIVESI      :  5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01 : RINASCITA TEAM ROMAGNA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LASI NICOLE               : 01 : POL GARDEN RIMINI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UISP NUOTO LUGO          :  4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TARELLI NICOLO'         : 01 : ALDEBARAN CATTOLICA NUOTO:  5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BERTO            : 00 : NUOTO CLUB 2000 FAENZA   :  5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JESUS KEVIN             : 01 : RINASCITA TEAM ROMAGNA   :  5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 COMUNALE RICCIONE    :  5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 NICOLAS               : 00 : ALDEBARAN CATTOLICA NUOTO:  5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MIRKO              : 00 : GS FORLI' NUOTO AICS     :  5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ELLI RICCARDO          : 00 : ALDEBARAN CATTOLICA NUOTO:  5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IO ANTONIO            : 00 : NUOTOROMAGNA             :  5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RINASCITA TEAM ROMAGNA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DANIELA           : 03 : UISP NUOTO LUGO          :    35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4 : CAMISA SOFIA               : 03 : AROUND TEAM              :    37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NATALI MARTINA             : 03 : AROUND TEAM   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TTI FEDERICA             : 03 : SAN MARINO NUOTO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SARI EMMA               : 03 : LIBERTAS NUOTO FORLI'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HETTI ELISA            : 04 : GENS AQUATICA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CASAGLIA IRENE          : 04 : NUOTO CLUB 2000 FAENZA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ICI EMMA                : 04 : GENS AQUATICA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ANDINI MADDALENA         : 04 : NUOTO CENTER FORLI'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LLI ANDREA CELESTE       : 03 : NUOTOROMAGNA     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PPI GIORGIA              : 04 : NUOTO CLUB 2000 FAENZA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INI SARA               : 04 : ALDEBARAN CATTOLICA NUOTO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CANO GIULIA             : 04 : NUOTOROMAGNA       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IDELLA CRISTINA          : 04 : SAN MARINO NUOTO   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LCINI ALICE              : 04 : SAN MARINO NUOTO    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RGI SOFIA               : 04 : POL. VALMAR SSD    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VAGLIA GIORGIA           : 03 : UISP NUOTO LUGO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ANTOLA DEMETRA          : 04 : NUOTOROMAGNA  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'ARNO VALENTINA        : 03 : NUOTO CLUB 2000 FAENZA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ONANNO SOFIA             : 04 : ALDEBARAN CATTOLICA NUOTO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MAGNINI VIOLA            : 04 : SAN MARINO NUOTO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ROCOLO SOFIA            : 04 : NUOTO CENTER FORLI'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BRAS ANTONIO             : 03 : NUOTOROMAGNA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SARINI ANDREA            : 02 : SAN MARINO NUOTO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ONDI MATTIA              : 02 : RINASCITA TEAM ROMAGNA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ANZANI LORENZO           : 02 : NUOTATORI FORLIVESI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RAOUI SAMY               : 03 : NUOTO CLUB 2000 FAENZA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ANDREA            : 03 : GENS AQUATICA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NNI MANUEL              : 02 : SAN MARINO NUOTO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GHI MATTEO               : 03 : NUOTO CLUB 2000 FAENZA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PPIOLI MATTEO             : 03 : SAN MARINO NUOTO   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I ALBERTO              : 03 : GENS AQUATICA    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CAGLIA MATTIA           : 02 : POL. VALMAR SSD 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OLA FRANCESCO        : 03 : NUOTOROMAGNA        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RINI FILIPPO             : 03 : UISP NUOTO LUGO       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CIONE MATTIA           : 02 : POL COMUNALE RICCIONE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EI GIANMARCO          : 02 : POL COMUNALE RICCIONE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DUCCI MATTEO            : 03 : SAN MARINO NUOTO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SPERONI TOMMASO          : 02 : POL COMUNALE RICCIONE 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RSANI MATTEO             : 03 : NUOTO CLUB 2000 FAENZA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OLINI FILIPPO           : 03 : GENS AQUATICA    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PETOWSKI MARCO           : 03 : GS FORLI' NUOTO AICS  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I ROCCO MARIA        : 03 : NUOTOROMAGNA       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TOLINI GIOVANNI         : 03 : NUOTO CLUB 2000 FAENZA   :    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MA NICOLO'               : 03 : NUOTO CLUB 2000 FAENZA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LLO SAMUELE             : 03 : POL COMUNALE RICCIONE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NNONI NICOLO'            : 03 : NUOTO CLUB 2000 FAENZA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SCHI TOMMASO             : 03 : SAN MARINO NUOTO   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CA MATTEO               : 03 : POL COMUNALE RICCIONE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BROZZI TOMMASO            : 03 : POL COMUNALE RICCIONE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ATI FILIPPO              : 02 : GS FORLI' NUOTO AICS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NOTTI KEVIN              : 02 : AROUND TEAM  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LAMANDREI TOMMASO        : 03 : GENS AQUATICA 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ETTI GIULIA           : 01 : RINASCITA TEAM ROMAGNA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GHINI CATERINA         : 01 : POL COMUNALE RICCIONE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TTOLI SARA               : 01 : SAN MARINO NUOTO   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RONI EMMA               : 01 : POL. VALMAR SSD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MBERINI ELEONORA        : 01 : SAN MARINO NUOTO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INI VALENTINA          : 02 : ALDEBARAN CATTOLICA NUOTO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MBARDI CECILIA           : 01 : NUOTO CENTER FORLI'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ONI ARIANNA            : 01 : GENS AQUATICA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GERI GIORGIA            : 02 : LIBERTAS NUOTO RAVENNA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NIERI ELISA              : 01 : NUOTO CLUB 2000 FAENZA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A SIMONA                : 01 : NUOTATORI FORLIVESI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SI SOFIA                : 02 : NUOTATORI FORLIVESI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OZZI ASIA              : 02 : ALDEBARAN CATTOLICA NUOTO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MARTINA             : 01 : ALDEBARAN CATTOLICA NUOTO:    34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RUSSO ALESSIA              : 01 : AROUND TEAM              :    35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RUGGERINI REBECCA          : 01 : GS FORLI' NUOTO AICS     :    36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STRANO AURORA              : 01 : AROUND TEAM 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GHESI GAIA              : 02 : GENS AQUATICA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PIERI GIULIA            : 01 : NUOTO CLUB 2000 FAENZA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URTURRO SARA              : 01 : LIBERTAS NUOTO RAVENNA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CCI GIULIA               : 02 : UISP NUOTO LUGO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AZZINI SOFIA            : 02 : GENS AQUATICA    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MBRINI GIULIA            : 02 : NUOTO CLUB 2000 FAENZA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OSCHI SARA                : 02 : ALDEBARAN CATTOLICA NUOTO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CRESCENZO MICOL         : 01 : RINASCITA NUOTO RIMINI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ONI GIULIA              : 01 : GS FORLI' NUOTO AICS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LANDRI BEATRICE          : 02 : NUOTO CLUB 2000 FAENZA   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NDINI CHIARA             : 02 : GS FORLI' NUOTO AICS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SETTI NOEMI              : 02 : LIBERTAS NUOTO RAVENNA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UGATI GAIA              : 02 : NUOTO CLUB 2000 FAENZA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RCELLINI CHIARA          : 02 : NUOTO CENTER FORLI'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ESEI ALESSIA              : 02 : LIBERTAS NUOTO RAVENNA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TACCINI VIOLA           : 02 : GS FORLI' NUOTO AICS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SQUINELLI NICOLE         : 02 : RINASCITA NUOTO RIMINI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IGRO VERONICA PIA         : 01 : RINASCITA NUOTO RIMINI   :    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UCENTINI FEDERICA         : 02 : LIBERTAS NUOTO RAVENNA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ONCELLI MARTA           : 01 : LIBERTAS NUOTO RAVENNA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AERA GAIA                 : 01 : POL. VALMAR SSD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ORELLI CLAUDIA            : 02 : RINASCITA TEAM ROMAGNA   :    39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42 : SPERA SOPHIA               : 02 : AROUND TEAM              :    40"30    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43 : DE GREGORIO REBECCA        : 02 : POL. </w:t>
      </w:r>
      <w:r>
        <w:rPr>
          <w:sz w:val="18"/>
          <w:szCs w:val="18"/>
        </w:rPr>
        <w:t xml:space="preserve">VALMAR SSD 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TTI MARGHERITA           : 02 : SAN MARINO NUOTO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SARINI GIORGIA           : 02 : SAN MARINO NUOTO     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IMESI GINEVRA             : 02 : NUOTOROMAGNA        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NTANI CARLOTTA           : 01 : POL GARDEN RIMINI    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THOMAS           : 00 : NUOTO CLUB 2000 FAENZA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FEDERICO            : 00 : UISP NUOTO LUGO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MAGNINI RAFFAELE         : 01 : SAN MARINO NUOTO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SSA ALESSANDRO         : 00 : SAN MARINO NUOTO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VATTA MATTEO            : 00 : SAN MARINO NUOTO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I FRANCESCO           : 00 : ALDEBARAN CATTOLICA NUOTO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UISP NUOTO LUGO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TURELLI GIULIO          : 01 : NUOTO CLUB 2000 FAENZA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OGNANI RICCARDO         : 00 : NUOTATORI FORLIVESI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MARIA GIACOMO           : 01 : LIBERTAS NUOTO RAVENNA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SSI FILIPPO              : 01 : GS FORLI' NUOTO AICS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VECCHIO ALEX            : 01 : AROUND TEAM  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GNALI ANDREA             : 01 : UISP NUOTO LUGO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NVENUTI FILIPPO          : 01 : NUOTO CENTER FORLI'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IOLI ANDREA              : 01 : NUOTO CLUB 2000 FAENZA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RAGHI ALESSANDRO          : 01 : POL. VALMAR SSD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BONI RICCARDO            : 01 : NUOTO CLUB 2000 FAENZA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STI ENEA                  : 01 : RINASCITA TEAM ROMAGNA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LESSANDRO SAMUELE       : 00 : AROUND TEAM 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RLOTTI ANDREA             : 01 : LIBERTAS NUOTO RAVENNA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SPERONI TOMMASO          : 00 : SAN MARINO NUOTO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DORI NICOLO'            : 01 : LIBERTAS NUOTO RAVENN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RCOLACCI LORENZO         : 00 : NUOTOROMAGNA   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TI TEODORO              : 01 : SAN MARINO NUOTO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NTI MIRKO                : 00 : SAN MARINO NUOTO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2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ALDEBARAN CATTOLICA NUOTO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NESI MIREA               : 01 : RINASCITA TEAM ROMAGNA   :  2'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ALTI MAIA              : 02 : NUOTO CLUB 2000 FAENZA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N ALYSIA                : 02 : POL COMUNALE RICCIONE    :  3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CATERINA          : 01 : RINASCITA TEAM ROMAGNA   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ANNA               : 02 : UISP NUOTO LUGO          :  3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FILLI BEATRICE           : 02 : UISP NUOTO LUGO          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NINI MARTA               : 01 : ALDEBARAN CATTOLICA NUOTO:  3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GHETTI ALESSIA           : 02 : POL COMUNALE RICCIONE    :  3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SCHINI SARA              : 02 : NUOTOROMAGNA             :  3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GI SERENA               : 02 : NUOTOROMAGNA             :  3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UCCI OLIVIA            : 02 : RINASCITA TEAM ROMAGNA   :  3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ANDREA FEDERICA        : 02 : RINASCITA TEAM ROMAGNA   :  3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GIULIA               : 02 : UISP NUOTO LUGO          :  3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 SARDO DESIREE           : 02 : LIBERTAS NUOTO RAVENNA   :  3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ZE GIOEN                 : 01 : ALDEBARAN CATTOLICA NUOTO:  3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TICATI MARIA ROSARIA     : 01 : SAN MARINO NUOTO         :  3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NI ALESSANDRO            : 00 : NUOTATORI FORLIVESI      :  2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RANCESCO         : 00 : UISP NUOTO LUGO          :  2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2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MICHELE            : 00 : ALDEBARAN CATTOLICA NUOTO:  2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ZANI MATTEO             : 00 : GS FORLI' NUOTO AICS  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RADA NICOLO'             : 00 : POL COMUNALE RICCIONE    :  2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EGRINI LUCA            : 01 : AROUND TEAM              :  2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MATTIA           : 00 : NUOTOROMAGNA             :  2'58"3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9 : BRONZETTI NICHOLAS         : 00 : GENS AQUATICA            :  2'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GARESI MATTIA            : 01 : RINASCITA TEAM ROMAGNA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TILI TOMMASO              : 00 : LIBERTAS NUOTO RAVENNA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AINI NICOLO'           : 00 : POL GARDEN RIMINI    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LAROLI MATTEO            : 01 : RINASCITA TEAM ROMAGNA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ANDREA               : 01 : SAN MARINO NUOTO         :  3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OTTI NICHOLAS           : 01 : SAN MARINO NUOTO         :  3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ARINI EDOARDO           : 01 : NUOTOROMAGNA             :  3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ERONI TOMMASO          : 00 : SAN MARINO NUOTO         :  3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ERNI EMMAMARIA          : 03 : NUOTATORI FORLIVESI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AURORA             : 03 : GENS AQUATICA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ORGI ANNA             : 03 : UISP NUOTO LUGO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SCHI CORINNE            : 03 : NUOTO CLUB 2000 FAENZ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ZAVOLTA ANGELA          : 04 : NUOTO CLUB 2000 FAENZA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A FEDERICA              : 03 : SAN MARINO NUOTO     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HETTI ELISA            : 04 : GENS AQUATICA         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CHIARA               : 04 : UISP NUOTO LUGO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CASAGLIA IRENE          : 04 : NUOTO CLUB 2000 FAENZA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CHIARA           : 03 : POL COMUNALE RICCIONE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NTANA VALERY             : 03 : NUOTO CENTER FORLI'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GOZZI ALICE             : 04 : RINASCITA TEAM ROMAGNA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ORGI SOFIA               : 04 : POL. VALMAR SSD 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ANDINI MADDALENA         : 04 : NUOTO CENTER FORLI'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'ARNO VALENTINA        : 03 : NUOTO CLUB 2000 FAENZA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IDELLA CRISTINA          : 04 : SAN MARINO NUOTO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ABINI CHIARA            : 04 : GENS AQUATICA        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AGNINI VIOLA            : 04 : SAN MARINO NUOTO 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ROCOLO SOFIA            : 04 : NUOTO CENTER FORLI'      :    5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GONI TOMMASO            : 02 : UISP NUOTO LUGO    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A SIMONE               : 02 : NUOTO CLUB 2000 FAENZA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BELLINI FRANCESCO        : 02 : ALDEBARAN CATTOLICA NUOTO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KU MATTIA             : 03 : ALDEBARAN CATTOLICA NUOTO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BRAS ANTONIO             : 03 : NUOTOROMAGNA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TILI SIMONE               : 02 : LIBERTAS NUOTO RAVENNA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DANIEL             : 02 : AROUND TEAM      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ONA LUCA                : 02 : RINASCITA NUOTO RIMINI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ONETTI DAVIDE            : 02 : NUOTO CLUB 2000 FAENZA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NARDI FRANCESCO          : 03 : LIBERTAS NUOTO RAVENNA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SSURA GIACOMO            : 03 : RINASCITA TEAM ROMAGNA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IBALDI MATTEO           : 02 : NUOTO CLUB 2000 FAENZA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NARDI ANDREA            : 03 : GENS AQUATICA  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NZINI ENRICO             : 03 : AROUND TEAM  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AGAMBA GIACOMO         : 03 : NUOTO CENTER FORLI'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XHIJA CRISTIAN             : 03 : RINASCITA TEAM ROMAGNA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ALBERTO              : 03 : GENS AQUATICA  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PETOWSKI MARCO           : 03 : GS FORLI' NUOTO AICS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GHI MATTEO               : 03 : NUOTO CLUB 2000 FAENZA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I FILIPPO             : 03 : UISP NUOTO LUGO      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NONI NICOLO'            : 03 : NUOTO CLUB 2000 FAENZA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ULLO SAMUELE             : 03 : POL COMUNALE RICCIONE    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MATI FILIPPO              : 02 : GS FORLI' NUOTO AICS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OTTI KEVIN              : 02 : AROUND TEAM              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CA MATTEO               : 03 : POL COMUNALE RICCIONE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LAMANDREI TOMMASO        : 03 : GENS AQUATICA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03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SARA              : 01 : GENS AQUATICA     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MBERINI ELEONORA        : 01 : SAN MARINO NUOTO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VIRGINIA            : 01 : NUOTO CENTER FORLI'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INI VALENTINA          : 02 : ALDEBARAN CATTOLICA NUOTO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ONI EMMA               : 01 : POL. VALMAR SSD       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GHINI CATERINA         : 01 : POL COMUNALE RICCIONE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TIBUONI CLARA           : 01 : RINASCITA TEAM ROMAGNA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SI SOFIA                : 02 : NUOTATORI FORLIVESI   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AVOLTA MARTINA         : 01 : NUOTO CLUB 2000 FAENZA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UDENZI LISA              : 02 : GS FORLI' NUOTO AICS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REGALLO NOEMI      : 02 : RINASCITA TEAM ROMAGNA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VESON MELISSA PAIGE       : 01 : GS FORLI' NUOTO AICS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NIERI ELISA              : 01 : NUOTO CLUB 2000 FAENZA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CHI MARTINA             : 01 : ALDEBARAN CATTOLICA NUOTO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GHESI GAIA              : 02 : GENS AQUATICA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GELLI CHIARA            : 01 : NUOTATORI FORLIVESI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AZZINI SOFIA            : 02 : GENS AQUATICA       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VATTI LUDOVICA           : 01 : RINASCITA TEAM ROMAGNA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MBRINI GIULIA            : 02 : NUOTO CLUB 2000 FAENZA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SCHI SARA                : 02 : ALDEBARAN CATTOLICA NUOTO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IGI GIADA               : 02 : POL COMUNALE RICCIONE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GI SERENA               : 02 : NUOTOROMAGNA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BRIS EVA                 : 01 : POL GARDEN RIMINI    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GGERINI REBECCA          : 01 : GS FORLI' NUOTO AICS 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 SARDO DESIREE           : 02 : LIBERTAS NUOTO RAVENNA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SCHINI SARA              : 02 : NUOTOROMAGNA          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ETTI NOEMI              : 02 : LIBERTAS NUOTO RAVENNA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O BEATRICE              : 01 : POL GARDEN RIMINI     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NONI GIULIA              : 01 : GS FORLI' NUOTO AICS     :  1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L MAGNO LISA             : 02 : GENS AQUATICA            :  1'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IGRO VERONICA PIA         : 01 : RINASCITA NUOTO RIMINI   :  1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TACCINI VIOLA           : 02 : GS FORLI' NUOTO AICS  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GHI ARIANNA              : 02 : LIBERTAS NUOTO FORLI'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RTURRO SARA              : 01 : LIBERTAS NUOTO RAVENNA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OVAGNOLI ARIANNA         : 02 : POL GARDEN RIMINI    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GREGORIO REBECCA        : 02 : POL. VALMAR SSD          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NA GIADA                 : 01 : NUOTOROMAGNA             :  1'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EI ALESSIA              : 02 : LIBERTAS NUOTO RAVEN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DIGLI REBECCA          : 01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ELLI CLAUDIA            : 02 : RINASCITA TEAM ROMAGNA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ATTINI MICHELANGELO     : 00 : NUOTO CENTER FORLI'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HETTI FILIPPO           : 00 : ALDEBARAN CATTOLICA NUOTO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BERTO            : 00 : NUOTO CLUB 2000 FAENZA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INI MICHELE            : 00 : ALDEBARAN CATTOLICA NUOTO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VETTI NICOLA            : 00 : NUOTATORI FORLIVESI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ROSA FELICE             : 01 : RINASCITA TEAM ROMAGNA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MORI LUCA               : 01 : UISP NUOTO LUGO     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DAKU XHONATAN           : 00 : NUOTOROMAGNA       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RANFI ALESSANDRO        : 00 : NUOTO CLUB 2000 FAENZA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STI ENEA                  : 01 : RINASCITA TEAM ROMAGN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DIEGO              : 01 : NUOTO CLUB 2000 FAENZA   :  1'26"5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3 : DELVECCHIO ALEX            : 01 : AROUND TEAM 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ALI ANDREA             : 01 : UISP NUOTO LUGO       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RLA EDOARDO              : 01 : POL COMUNALE RICCIONE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ELLI MICHELE            : 00 : NUOTATORI FORLIVESI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RAGHI ALESSANDRO          : 01 : POL. VALMAR SSD  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ARINI EDOARDO           : 01 : NUOTOROMAGNA          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ALESSANDRO SAMUELE       : 00 : AROUND TEAM          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I SOFIA                 : 03 : NUOTO CLUB 2000 FAENZA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UISP NUOTO LUGO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GINEVRA          : 03 : LIBERTAS NUOTO FORLI'    :  1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CO MYRAL                : 03 : POL COMUNALE RICCIONE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SCHI CORINNE            : 03 : NUOTO CLUB 2000 FAENZA   :  1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MORI SOFIA              : 04 : UISP NUOTO LUGO          :  1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IDI LUCREZIA           : 04 : POL COMUNALE RICCIONE    :  1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VATTI MATILDE            : 03 : RINASCITA TEAM ROMAGNA   :  2'0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TTI SARA              : 04 : RINASCITA TEAM ROMAGNA   :  2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RAFINI VALENTINA         : 04 : POL COMUNALE RICCIONE    :  2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UISP NUOTO LUGO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 COMUNALE RICCIONE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ELLI MARCO           : 02 : GS FORLI' NUOTO AICS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I EDOARDO               : 02 : POL COMUNALE RICCIONE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EI GIACOMO            : 02 : GENS AQUATICA        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CARELLA MATTIA          : 02 : RINASCITA TEAM ROMAGNA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NTA ALESSANDRO          : 02 : POL COMUNALE RICCIONE    :  1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GAMBA ANDREA          : 02 : NUOTO CENTER FORLI'   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TICATI GIUSEPPE          : 03 : SAN MARINO NUOTO   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I SIMONE             : 02 : LIBERTAS NUOTO RAVENNA   :  1'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HETTI MATTIA           : 02 : SAN MARINO NUOTO         :  1'47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2 : MUCCIOLI MATTHEW           : 02 : AROUND TEAM              :  1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PINI LUCA               : 02 : ALDEBARAN CATTOLICA NUOTO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ALGHOUMI OMAR            : 02 : NUOTO CLUB 2000 FAENZA   :  1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SSURA GIACOMO            : 03 : RINASCITA TEAM ROMAGNA   :  1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GURINI FEDERICO          : 03 : NUOTOROMAGNA          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SCAGLIA MATTIA           : 02 : POL. VALMAR SSD          :  1'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UCARA MATTEO            : 03 : RINASCITA TEAM ROMAGNA   :  1'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LLI LUDOVICO             : 03 : NUOTO CLUB 2000 FAENZA   :  2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I LINDA                : 02 : GENS AQUATICA            :  3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DELLI GIULIA            : 01 : NUOTO CLUB 2000 FAENZA   :  3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SONI ARIANNA            : 01 : NUOTOROMAGNA             :  3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SCENTI SARA             : 01 : NUOTATORI FORLIVESI      :  3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CHINI GIULIA            : 01 : POL COMUNALE RICCIONE 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ERA GAIA                 : 01 : POL. VALMAR SSD          :  3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CCI ADELE                : 02 : GS FORLI' NUOTO AIC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2'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OCE PIETRO              : 00 : NUOTOROMAGNA           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I FILIPPO            : 00 : GS FORLI' NUOTO AICS     :  3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CCO RAMAZZO MARCO        : 01 : GS FORLI' NUOTO AICS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MATTIA           : 00 : NUOTOROMAGNA             :  3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IOLI ARTURO            : 00 : NUOTATORI FORLIVESI      :  3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ATA MATTEO               : 00 : LIBERTAS NUOTO RAVENNA   :  3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TILI TOMMASO              : 00 : LIBERTAS NUOTO RAVENNA   :  3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ANTONIO            : 00 : NUOTOROMAGNA             :  3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ANI ALESSIO           : 01 : RINASCITA NUOTO RIMINI   :  3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RDO ALAN                : 01 : NUOTOROMAGNA             :  3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VATTA MATTEO            : 00 : SAN MARINO NUOTO         :  3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OTTI NICHOLAS           : 01 : SAN MARINO NUOTO         :  3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LOTTI ANDREA             : 01 : LIBERTAS NUOTO RAVENNA   :  3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IERI MARTINA            : 03 : NUOTO CLUB 2000 FAENZA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ALESSIA              : 03 : POL COMUNALE RICCIONE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INI AURORA           : 03 : RINASCITA TEAM ROMAGNA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ICI EMMA                : 04 : GENS AQUATICA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UDENZI CAMILLA           : 04 : GS FORLI' NUOTO AICS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ANGELA               : 03 : RINASCITA TEAM ROMAGNA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GLIARDI ILARIA           : 04 : NUOTO CENTER FORLI'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CCOLACCI SARA            : 04 : RINASCITA TEAM ROMAGNA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ABINI CHIARA            : 04 : GENS AQUATICA  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SARESI MATILDE           : 04 : SAN MARINO NUOTO         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PAOLI TANCREDI          : 02 : POL COMUNALE RICCIONE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DI LORENZO              : 02 : GS FORLI' NUOTO AICS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DINI GABRIEL            : 02 : AROUND TEAM      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AMAL EDDINE AHMED KHALIL  : 03 : NUOTO CLUB 2000 FAENZA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CCHINI ELIA             : 02 : GENS AQUATICA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 TORRE MASSIMO           : 03 : NUOTO CENTER FORLI'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TINI CRISTIANO          : 02 : NUOTOROMAGNA    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EI TURRONI MONTI GIANM: 02 : GS FORLI' NUOTO AICS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FFI RANIERO              : 02 : RINASCITA TEAM ROMAGNA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RSANI MATTEO             : 03 : NUOTO CLUB 2000 FAENZA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OLINI FILIPPO           : 03 : GENS AQUATICA       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NESI MIREA               : 01 : RINASCITA TEAM ROMAGNA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ALTI MAIA              : 02 : NUOTO CLUB 2000 FAENZA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VANESSA             : 01 : NUOTO CENTER FORLI'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ARI GINEVRA            : 01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ZZI ASIA              : 02 : ALDEBARAN CATTOLICA NUOTO:  1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UGERI GIORGIA            : 02 : LIBERTAS NUOTO RAVENN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LONI ARIANNA            : 01 : GENS AQUATICA    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EN ALYSIA                : 02 : POL COMUNALE RICCIONE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NIGAGLIA MATILDE         : 01 : NUOTO CLUB 2000 FAENZA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NNA               : 02 : UISP NUOTO LUGO     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NUOTO LUGO       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ANDRI BEATRICE          : 02 : NUOTO CLUB 2000 FAENZ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MPIERI GIULIA            : 01 : NUOTO CLUB 2000 FAENZ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CCARIA CATERINA          : 01 : RINASCITA TEAM ROMAGNA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ATTINI ROSSELLA         : 02 : NUOTO CENTER FORLI'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NINI MARTA               : 01 : ALDEBARAN CATTOLICA NUOTO:  1'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ZAVOLTA SARA            : 02 : RINASCITA TEAM ROMAGNA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ZE GIOEN                 : 01 : ALDEBARAN CATTOLICA NUOTO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TICATI MARIA ROSARIA     : 01 : SAN MARINO NUOTO      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ANDREA FEDERICA        : 02 : RINASCITA TEAM ROMAGNA   :  1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TESI ANNALISA           : 02 : RINASCITA TEAM ROMAGNA   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RANCESCO         : 00 : UISP NUOTO LUGO          :  1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ZANI MATTEO             : 00 : GS FORLI' NUOTO AICS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MANI FRANCESCO           : 00 : ALDEBARAN CATTOLICA NUOTO:  1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 COMUNALE RICCIONE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ANFI ALESSANDRO        : 00 : NUOTO CLUB 2000 FAENZA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LIANELLI MICHAEL        : 01 : UISP NUOTO LUGO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BONI RICCARDO            : 01 : NUOTO CLUB 2000 FAENZA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MARIA GIACOMO           : 01 : LIBERTAS NUOTO RAVENN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IOLI ANDREA              : 01 : NUOTO CLUB 2000 FAENZA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LAROLI MATTEO            : 01 : RINASCITA TEAM ROMAGNA   :  1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2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VANESSA            : 03 : POL COMUNALE RICCIONE  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HI AURORA              : 04 : POL COMUNALE RICCIONE    :  3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CHIARA           : 03 : POL COMUNALE RICCIONE    :  3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1 : BIAGETTI ANDREA            : 02 : AROUND TEAM              :  2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2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LDI GIOVANNI MARIA     : 02 : POL GARDEN RIMINI 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HINI FILIPPO           : 02 : POL COMUNALE RICCIONE    :  2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 ALBERTO              : 02 : LIBERTAS NUOTO RAVENNA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OTI ALESSANDRO        : 02 : RINASCITA TEAM ROMAGNA   :  2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URI SEBASTIANO         : 02 : NUOTOROMAGNA          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DDONI MATTIA             : 02 : NUOTO CLUB 2000 FAENZA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ONETTI DAVIDE            : 02 : NUOTO CLUB 2000 FAENZA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BIANCO DIEGO            : 03 : POL COMUNALE RICCIONE    :  3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FRANCESCO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5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   :                          :  1'1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5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   :                          :  1'19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EBARAN CATTOLICA NUOTO  :    :                          :  5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   :                          :  1'2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5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   :                          :  1'1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IGAGLIA MATILD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S FORLI' NUOTO AICS       :    :                          :  5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MELISSA PAIGE       :    :                          :  1'2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NI REBEC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5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   :                          :  1'2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FORLIVESI        :    :                          :  5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6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   :                          :  1'2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ANDR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6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   :                          :  1'3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DEBARAN CATTOLICA NUOTO  :    :                          :  5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   :                          :  1'1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NI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5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   :                          :  1'1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5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   :                          :  1'2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NUOTO LUGO            :    :                          :  5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   :                          :  1'2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FORLIVESI        :    :                          :  5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ETTI NICOLA            :    :                          :  1'2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S FORLI' NUOTO AICS       :    :                          :  5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   :                          :  1'23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Z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MIRK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 MARINO NUOTO           :    :                          :  5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   :                          :  1'1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VATT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NICH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SSA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DAKU XHONATAN           :   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5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   :                          :  1'2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5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   :                          :  1'2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ON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  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   :                          :    3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S AQUATICA   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   :                          :    3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2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   :                          :    3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NUOTO LUGO            :    :                          :  2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   :                          :    4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GL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 MARINO NUOTO           :    :                          :  2'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A FEDERICA              :    :                          :    41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IDELLA CRIS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LCI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2   :    :                          :  2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   :                          :    40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SAGLIA IRE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RNO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DEBARAN CATTOLICA NUOTO  :    :                          :  2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LLO GIOVANNI           :    :                          :    34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2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   :                          :    3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2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   :                          :    3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   :                          :    3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AROUND TEAM                :    :                          :  2'21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BIAGETTI ANDREA            :    :                          :    3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BERTAS NUOTO RAVENNA     :    :                       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  3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ROMAGNA               :    :                          :  2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   :                          :    34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 SEBASTIAN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S AQUATICA              :    :                          :  2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   :                          :    3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2'28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JAMAL EDDINE AHMED KHALIL  :    :                          :    36"80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AMRAOUI SAMY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ALGHOUMI OMAR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S FORLI' NUOTO AICS       :    :                          :  2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   :                          :    3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GIANM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PETOWSK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   :                          :    3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MUNALE RICCIONE 2    :    :                          :  2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   :                          :    4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NMAR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4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GHINI CATERINA         : 01 : POL COMUNALE RICCIONE    :  1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TTOLI SARA               : 01 : SAN MARINO NUOTO   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NI SAMANTA            : 01 : ALDEBARAN CATTOLICA NUOTO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MARTINA            : 01 : POL GARDEN RIMINI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ONI EMMA               : 01 : POL. VALMAR SSD     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TIBUONI CLARA           : 01 : RINASCITA TEAM ROMAGNA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NESI MIREA               : 01 : RINASCITA TEAM ROMAGNA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LONI ARIANNA            : 01 : GENS AQUATICA         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ALDEBARAN CATTOLICA NUOTO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GERI GIORGIA            : 02 : LIBERTAS NUOTO RAVENNA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CHINI GIULIA            : 01 : POL COMUNALE RICCIONE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N ALYSIA                : 02 : POL COMUNALE RICCIONE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IOSSI REGALLO NOEMI      : 02 : RINASCITA TEAM ROMAGNA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NIERI ELISA              : 01 : NUOTO CLUB 2000 FAENZA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MARTINA             : 01 : ALDEBARAN CATTOLICA NUOTO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IA SIMONA                : 01 : NUOTATORI FORLIVESI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ONCELLI CHIARA          : 02 : RINASCITA TEAM ROMAGNA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SI SOFIA                : 02 : NUOTATORI FORLIVESI   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TTINI LISA               : 02 : LIBERTAS NUOTO FORLI'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ETTI MATILDE            : 02 : UISP NUOTO LUGO          :  1'17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2 : RUSSO ALESSIA              : 01 : AROUND TEAM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ZAVOLTA SARA            : 02 : RINASCITA TEAM ROMAGNA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DUCCI OLIVIA            : 02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RGHESI GAIA              : 02 : GENS AQUATICA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GHETTI ALESSIA           : 02 : POL COMUNALE RICCIONE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MBRINI GIULIA            : 02 : NUOTO CLUB 2000 FAENZ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TANDREA FEDERICA        : 02 : RINASCITA TEAM ROMAGN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COGNANI VIRGINIA         : 02 : NUOTATORI FORLIVESI  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RATTINI ROSSELLA         : 02 : NUOTO CENTER FORLI'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IGI GIADA               : 02 : POL COMUNALE RICCIONE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URTURRO SARA              : 01 : LIBERTAS NUOTO RAVENN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RESCENTI SARA             : 01 : NUOTATORI FORLIVESI 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AZZINI SOFIA            : 02 : GENS AQUATICA            :  1'22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5 : STRANO AURORA              : 01 : AROUND TEAM        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 MAGNO LISA             : 02 : GENS AQUATICA        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CRESCENZO MICOL         : 01 : RINASCITA NUOTO RIMINI   :  1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SETTI NOEMI              : 02 : LIBERTAS NUOTO RAVENN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UGATI GAIA              : 02 : NUOTO CLUB 2000 FAENZA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LLEGRETTA GIULIA ANDREA   : 02 : POL COMUNALE RICCIONE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SQUINELLI NICOLE         : 02 : RINASCITA NUOTO RIMINI   :  1'25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42 : SPERA SOPHIA               : 02 : AROUND TEAM    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OSCHI SARA                : 02 : ALDEBARAN CATTOLICA NUOTO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RAGANTE GIULIA            : 02 : POL COMUNALE RICCIONE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NDINI CHIARA             : 02 : GS FORLI' NUOTO AICS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GHI ARIANNA              : 02 : LIBERTAS NUOTO FORLI'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RONTALI ELEONORA          : 02 : POL GARDEN RIMINI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IGRO VERONICA PIA         : 01 : RINASCITA NUOTO RIMINI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RTESI ANNALISA           : 02 : RINASCITA TEAM ROMAGNA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VELLI MARIA SOLE          : 02 : POL COMUNALE RICCIONE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ERANI VITTORIA            : 01 : ALDEBARAN CATTOLICA NUOTO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OVAGNOLI ARIANNA         : 02 : POL GARDEN RIMINI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ATICATI MARIA ROSARIA     : 01 : SAN MARINO NUOTO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ONCELLI MARTA           : 01 : LIBERTAS NUOTO RAVENN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ORELLI CLAUDIA            : 02 : RINASCITA TEAM ROMAGNA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GREGORIO REBECCA        : 02 : POL. VALMAR SSD      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OZZOLI GIULIA             : 02 : LIBERTAS NUOTO FORLI'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ANONI ALEXIA              : 02 : GS FORLI' NUOTO AICS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TTISTELLI SARA           : 02 : ALDEBARAN CATTOLICA NUOTO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AROTTO ELISA            : 02 : AROUND TEAM         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HAHATA SERIN              : 02 : POL GARDEN RIMINI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ALENTINO MARTINA          : 02 : POL GARDEN RIMINI     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ESARINI GIORGIA           : 02 : SAN MARINO NUOTO         :  1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1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THOMAS           : 00 : NUOTO CLUB 2000 FAENZA   :  1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FILIPPO           : 00 : ALDEBARAN CATTOLICA NUOTO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IRKO              : 00 : GS FORLI' NUOTO AICS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 NICOLAS               : 00 : ALDEBARAN CATTOLICA NUOTO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TARELLI NICOLO'         : 01 : ALDEBARAN CATTOLICA NUOTO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ELLI RICCARDO          : 00 : ALDEBARAN CATTOLICA NUOTO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JESUS KEVIN             : 01 : RINASCITA TEAM ROMAGNA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ATA MATTEO               : 00 : LIBERTAS NUOTO RAVENNA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VAIOLI ARTURO            : 00 : NUOTATORI FORLIVESI  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OGNANI RICCARDO         : 00 : NUOTATORI FORLIVESI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IATO CESARE             : 00 : LIBERTAS NUOTO FORLI' 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GARESI MATTIA            : 01 : RINASCITA TEAM ROMAGNA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ANDREA               : 01 : SAN MARINO NUOTO  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LAROLI MATTEO            : 01 : RINASCITA TEAM ROMAGNA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NTURELLI GIULIO          : 01 : NUOTO CLUB 2000 FAENZA   :  1'14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BRONZETTI NICHOLAS         : 00 : GENS AQUATICA   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MARIA GIACOMO           : 01 : LIBERTAS NUOTO RAVENNA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SSURA PIETRO             : 00 : RINASCITA TEAM ROMAGNA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AINI NICOLO'           : 00 : POL GARDEN RIMINI     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IOLI ANDREA              : 01 : NUOTO CLUB 2000 FAENZA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SSI FILIPPO              : 01 : GS FORLI' NUOTO AICS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BONI RICCARDO            : 01 : NUOTO CLUB 2000 FAENZA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LA EDOARDO              : 01 : POL COMUNALE RICCIONE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TOMMASO          : 00 : SAN MARINO NUOTO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LESSANDRO SAMUELE       : 00 : AROUND TEAM  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ANCHI LORIS              : 01 : SAN MARINO NUOTO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RI NICOLO'               : 01 : NUOTOROMAGNA    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CHEZ MORA MATTEO        : 00 : POL GARDEN RIMINI 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GARRI GIACOMO             : 00 : POL GARDEN RIMINI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MADORI NICOLO'            : 01 : LIBERTAS NUOTO RAVENNA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RCOLACCI LORENZO         : 00 : NUOTOROMAGNA 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NTI TEODORO              : 01 : SAN MARINO NUOTO   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RNETI FILIPPO            : 01 : LIBERTAS NUOTO RAVENNA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GLIERANI NICCOLO'        : 01 : POL GARDEN RIMINI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INARDI FRANCESCO         : 01 : POL. VALMAR SSD  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LCONE FRANCESCO          : 01 : POL COMUNALE RICCIONE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NTINELLI MATTIA          : 01 : LIBERTAS NUOTO RAVENNA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CHIA MICHELA            : 03 : RINASCITA TEAM ROMAGNA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SARI EMMA               : 03 : LIBERTAS NUOTO FORLI'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VI GOZI LINDA           : 03 : GENS AQUATICA            :  1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UDENZI CAMILLA           : 04 : GS FORLI' NUOTO AICS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NI AURORA           : 03 : RINASCITA TEAM ROMAGN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HI AURORA              : 04 : POL COMUNALE RICCIONE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VAGLIA GIORGIA           : 03 : UISP NUOTO LUGO       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HONOVICH ALICE             : 04 : LIBERTAS NUOTO RAVENNA   :  1'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GOZZI ALICE             : 04 : RINASCITA TEAM ROMAGNA   :  1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LCINI ALICE              : 04 : SAN MARINO NUOTO 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1 : VALENTI THOMAS             : 02 : GENS AQUATICA            :  1'08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BIAGETTI ANDREA            : 02 : AROUND TEAM  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PAOLI TANCREDI          : 02 : POL COMUNALE RICCIONE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EI GIACOMO            : 02 : GENS AQUATICA   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E ALBERTO              : 02 : LIBERTAS NUOTO RAVENNA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ZANI LORENZO           : 02 : NUOTATORI FORLIVESI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LLO GIOVANNI           : 02 : ALDEBARAN CATTOLICA NUOTO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TROTI ALESSANDRO        : 02 : RINASCITA TEAM ROMAGNA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ACCHINI ELIA             : 02 : GENS AQUATICA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JAMAL EDDINE AHMED KHALIL  : 03 : NUOTO CLUB 2000 FAENZA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ROVANO FRANCESCO         : 03 : RINASCITA TEAM ROMAGNA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GURINI FEDERICO          : 03 : NUOTOROMAGNA      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AS ALESSIO              : 02 : RINASCITA TEAM ROMAGNA   :  1'21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5 : MUCCIOLI MATTHEW           : 02 : AROUND TEAM           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NIBALDI MATTEO           : 02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RTINI CRISTIANO          : 02 : NUOTOROMAGNA          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FFI RANIERO              : 02 : RINASCITA TEAM ROMAGNA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RONI LORENZO           : 02 : LIBERTAS NUOTO RAVENNA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PPIOLI MATTEO             : 03 : SAN MARINO NUOTO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DUCCI MATTEO            : 03 : SAN MARINO NUOTO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XHIJA CRISTIAN             : 03 : RINASCITA TEAM ROMAGNA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RAFINI FILIPPO           : 02 : LIBERTAS NUOTO RAVENN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TOMMASO          : 02 : POL COMUNALE RICCIONE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DEI TURRONI MONTI GIANM: 02 : GS FORLI' NUOTO AICS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LBIANCO DIEGO            : 03 : POL COMUNALE RICCIONE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RISCIONE MATTIA           : 02 : POL COMUNALE RICCIONE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TTINI GABRIELE           : 03 : POL COMUNALE RICCIONE    :  1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5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5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NI ALESSANDRO            : 00 : NUOTATORI FORLIVESI      :  5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VANESSA            : 03 : POL COMUNALE RICCIONE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IERI MARTINA            : 03 : NUOTO CLUB 2000 FAENZ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VI GOZI LINDA           : 03 : GENS AQUATICA  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OLLA ARCADIA            : 03 : GS FORLI' NUOTO AICS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 SARA                 : 04 : LIBERTAS NUOTO RAVENNA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CHERINI SARA            : 03 : LIBERTAS NUOTO FORLI'    :  1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 COMUNALE RICCIONE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BELLINI FRANCESCO        : 02 : ALDEBARAN CATTOLICA NUOTO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LDI GIOVANNI MARIA     : 02 : POL GARDEN RIMINI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LLO GIOVANNI           : 02 : ALDEBARAN CATTOLICA NUOTO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TILI SIMONE               : 02 : LIBERTAS NUOTO RAVENNA   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INI MATTEO            : 02 : ALDEBARAN CATTOLICA NUOTO:  1'29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7 : BAIOCCHI LUCIO             : 03 : AROUND TEAM     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DORI LORENZO            : 02 : RINASCITA TEAM ROMAGN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RAS ALESSIO              : 02 : RINASCITA TEAM ROMAGNA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AKU MATTIA             : 03 : ALDEBARAN CATTOLICA NUOTO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NARDI FRANCESCO          : 03 : LIBERTAS NUOTO RAVENNA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NI ANDREA            : 02 : SAN MARINO NUOTO 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 SEBASTIANO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SARA              : 01 : GENS AQUATICA            :  2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NI VALENTINA          : 02 : ALDEBARAN CATTOLICA NUOTO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MBERINI ELEONORA        : 01 : SAN MARINO NUOTO         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HI ALICE               : 02 : RINASCITA TEAM ROMAGNA   :  2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VIRGINIA            : 01 : NUOTO CENTER FORLI'      :  2'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IO ANNA               : 02 : UISP NUOTO LUGO          :  3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UDENZI LISA              : 02 : GS FORLI' NUOTO AICS     :  3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VESON MELISSA PAIGE       : 01 : GS FORLI' NUOTO AICS     :  3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NINI MARTA               : 01 : ALDEBARAN CATTOLICA NUOTO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ZE GIOEN                 : 01 : ALDEBARAN CATTOLICA NUOTO:  3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ERINI REBECCA          : 01 : GS FORLI' NUOTO AICS     :  3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 SARDO DESIREE           : 02 : LIBERTAS NUOTO RAVENNA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HINI SARA  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ATTINI MICHELANGELO     : 00 : NUOTO CENTER FORLI'      :  2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ALBERTO            : 00 : NUOTO CLUB 2000 FAENZA   :  2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FILIPPO           : 00 : ALDEBARAN CATTOLICA NUOTO:  2'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TTIA           : 01 : RINASCITA TEAM ROMAGNA   :  2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CINI MICHELE            : 00 : ALDEBARAN CATTOLICA NUOTO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VETTI NICOLA            : 00 : NUOTATORI FORLIVESI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TILI TOMMASO              : 00 : LIBERTAS NUOTO RAVENNA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LUCA               : 01 : UISP NUOTO LUGO          :  2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LEGRINI LUCA            : 01 : AROUND TEAM              :  2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ROSA FELICE             : 01 : RINASCITA TEAM ROMAGNA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GNALI ANDREA             : 01 : UISP NUOTO LUGO   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IO DIEGO              : 01 : NUOTO CLUB 2000 FAENZA   :  3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ERNI EMMAMARIA          : 03 : NUOTATORI FORLIVESI  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TTI SARA               : 03 : NUOTO CLUB 2000 FAENZA   :  1'31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3 : NATALI MARTINA             : 03 : AROUND TEAM        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GIORGI ANNA             : 03 : UISP NUOTO LUGO  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I ALESSIA              : 03 : GS FORLI' NUOTO AICS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CHIARA               : 04 : UISP NUOTO LUGO      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ANGELA               : 03 : RINASCITA TEAM ROMAGNA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03 : LIBERTAS NUOTO FORLI'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A FEDERICA              : 03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DI LORENZO              : 02 : GS FORLI' NUOTO AICS     :  1'15"0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VALENTI THOMAS             : 02 : GENS AQUATICA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EGONI TOMMASO            : 02 : UISP NUOTO LUGO 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RELLA MATTIA          : 02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HINI FILIPPO           : 02 : POL COMUNALE RICCIONE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GAMBA ANDREA          : 02 : NUOTO CENTER FORLI'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ONA LUCA                : 02 : RINASCITA NUOTO RIMINI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A SIMONE               : 02 : NUOTO CLUB 2000 FAENZA   :  1'28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9 : CASADEI DANIEL             : 02 : AROUND TEAM     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I SIMONE             : 02 : LIBERTAS NUOTO RAVENNA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ONDI MATTIA              : 02 : RINASCITA TEAM ROMAGN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ELLI FILIPPO            : 03 : NUOTOROMAGNA        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ALDEBARAN CATTOLICA NUOTO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TI LINDA                : 02 : GENS AQUATICA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SONI ARIANNA            : 01 : NUOTOROMAGNA 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DELLI GIULIA            : 01 : NUOTO CLUB 2000 FAENZA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DALTI MAIA              : 02 : NUOTO CLUB 2000 FAENZA   :  1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SCENTI SARA             : 01 : NUOTATORI FORLIVESI 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MBARDI CECILIA           : 01 : NUOTO CENTER FORLI'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NIGAGLIA MATILDE         : 01 : NUOTO CLUB 2000 FAENZA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LISA              : 02 : GS FORLI' NUOTO AICS  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CHINI GIULIA            : 01 : POL COMUNALE RICCIONE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HETTI ALESSIA           : 02 : POL COMUNALE RICCIONE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UCCI ADELE                : 02 : GS FORLI' NUOTO AICS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CATERINA          : 01 : RINASCITA TEAM ROMAGNA   :  1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TTI ELISA                : 01 : NUOTO CENTER FORLI'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DUCCI OLIVIA            : 02 : RINASCITA TEAM ROMAGNA   :  1'40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RUSSO ALESSIA              : 01 : AROUND TEAM    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AIA                 : 01 : POL. VALMAR SSD      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ESEI ALESSIA              : 02 : LIBERTAS NUOTO RAVENNA   :  1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VELLI MARIA SOLE          : 02 : POL COMUNALE RICCIONE    :  1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GHI ARIANNA              : 02 : LIBERTAS NUOTO FORLI'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LANDRI BEATRICE          : 02 : NUOTO CLUB 2000 FAENZA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ZZOLI GIULIA             : 02 : LIBERTAS NUOTO FORLI'    :  1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 MAGNO LISA             : 02 : GENS AQUATICA            :  1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 MATILDE              : 02 : RINASCITA TEAM ROMAGNA   :  1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TTINI LISA               : 02 : LIBERTAS NUOTO FORLI'    :  1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UGATI GAIA              : 02 : NUOTO CLUB 2000 FAENZA   :  1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LLARDINI GAIA            : 02 : LIBERTAS NUOTO RAVENNA   :  1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CRESCENZO MICOL         : 01 : RINASCITA NUOTO RIMINI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CCI GIULIA               : 02 : UISP NUOTO LUGO          :  1'48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1 : SPERA SOPHIA               : 02 : AROUND TEAM              :  1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ERANI VITTORIA            : 01 : ALDEBARAN CATTOLICA NUOTO:  1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DRELLI CHIA              : 02 : NUOTOROMAGNA             :  1'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CENTINI FEDERICA         : 02 : LIBERTAS NUOTO RAVENNA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AGANTE GIULIA            : 02 : POL COMUNALE RICCIONE    :  1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TESI ANNALISA           : 02 : RINASCITA TEAM ROMAGNA   :  1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TTINI BIANCA             : 01 : LIBERTAS NUOTO FORLI'    :  1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ENTINO MARTINA          : 02 : POL GARDEN RIMINI        :  2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NA GIADA                 : 01 : NUOTOROMAGNA             :  2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TTISTELLI SARA           : 02 : ALDEBARAN CATTOLICA NUOTO:  2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AHATA SERIN              : 02 : POL GARDEN RIMINI        :  2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NDINI FILIPPO            : 00 : GS FORLI' NUOTO AICS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TTIA           : 01 : RINASCITA TEAM ROMAGNA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LOCE PIETRO              : 00 : NUOTOROMAGNA 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IO ANTONIO            : 00 : NUOTOROMAGNA          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MATTIA           : 00 : NUOTOROMAGNA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TA MATTEO               : 00 : LIBERTAS NUOTO RAVENNA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CCO RAMAZZO MARCO        : 01 : GS FORLI' NUOTO AICS 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VAIOLI ARTURO            : 00 : NUOTATORI FORLIVESI 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VA NICOLAS               : 00 : ALDEBARAN CATTOLICA NUOTO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IATO CESARE             : 00 : LIBERTAS NUOTO FORLI' 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TTELLI RICCARDO          : 00 : ALDEBARAN CATTOLICA NUOTO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RANFI ALESSANDRO        : 00 : NUOTO CLUB 2000 FAENZA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OGNANI RICCARDO         : 00 : NUOTATORI FORLIVESI  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NTURELLI GIULIO          : 01 : NUOTO CLUB 2000 FAENZA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OTTI NICHOLAS           : 01 : SAN MARINO NUOTO         :  1'38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6 : BRONZETTI NICHOLAS         : 00 : GENS AQUATICA            :  1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DIO DIEGO              : 01 : NUOTO CLUB 2000 FAENZA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INARDI FRANCESCO         : 01 : POL. VALMAR SSD          :  1'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ADORI NICOLO'            : 01 : LIBERTAS NUOTO RAVENNA   :  1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ALESSIO           : 01 : RINASCITA NUOTO RIMIN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POLLA ARCADIA            : 03 : GS FORLI' NUOTO AICS  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CO MYRAL                : 03 : POL COMUNALE RICCIONE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I SOFIA                 : 03 : NUOTO CLUB 2000 FAENZA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VALERY             : 03 : NUOTO CENTER FORLI'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CHIA MICHELA            : 03 : RINASCITA TEAM ROMAGNA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ISA SOFIA               : 03 : AROUND TEAM           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INI SARA               : 04 : ALDEBARAN CATTOLICA NUOTO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IDI LUCREZIA           : 04 : POL COMUNALE RICCIONE 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ONANNO SOFIA             : 04 : ALDEBARAN CATTOLICA NUOTO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GLIARDI ILARIA           : 04 : NUOTO CENTER FORLI'      :    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ZI GIULIA               : 03 : POL COMUNALE RICCIONE    :    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MORI SOFIA              : 04 : UISP NUOTO LUGO       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ARESI MATILDE           : 04 : SAN MARINO NUOTO         :    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PPI GIORGIA              : 04 : NUOTO CLUB 2000 FAENZA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RAFINI VALENTINA         : 04 : POL COMUNALE RICCIONE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CANO GIULIA             : 04 : NUOTOROMAGNA     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DRINI ELENA              : 04 : LIBERTAS NUOTO RAVENNA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NCARDI ILARIA           : 03 : LIBERTAS NUOTO RAVENNA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UISP NUOTO LUGO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I EDOARDO               : 02 : POL COMUNALE RICCIONE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ELLI MARCO           : 02 : GS FORLI' NUOTO AICS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INI MATTEO            : 02 : ALDEBARAN CATTOLICA NUOTO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DIANI ENRICO             : 02 : NUOTO CLUB 2000 FAENZA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NTA ALESSANDRO          : 02 : POL COMUNALE RICCIONE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TICATI GIUSEPPE          : 03 : SAN MARINO NUOTO   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HETTI MATTIA           : 02 : SAN MARINO NUOTO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ALGHOUMI OMAR            : 02 : NUOTO CLUB 2000 FAENZA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MPINI LUCA               : 02 : ALDEBARAN CATTOLICA NUOTO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ANCI SIMONE              : 02 : LIBERTAS NUOTO FORLI'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OVANO FRANCESCO         : 03 : RINASCITA TEAM ROMAGNA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GAMBA GIACOMO         : 03 : NUOTO CENTER FORLI'   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TOLINI GIOVANNI         : 03 : NUOTO CLUB 2000 FAENZA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RONI LORENZO           : 02 : LIBERTAS NUOTO RAVENNA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I ROCCO MARIA        : 03 : NUOTOROMAGNA     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BROZZI TOMMASO            : 03 : POL COMUNALE RICCIONE    :    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PRANI LORENZO            : 03 : LIBERTAS NUOTO RAVEN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A NICOLO'               : 03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 TOMMASO             : 03 : SAN MARINO NUOTO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VANESSA             : 01 : NUOTO CENTER FORLI'      :  3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IGAGLIA MATILDE         : 01 : NUOTO CLUB 2000 FAENZA   :  3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RANCESCO         : 00 : UISP NUOTO LUGO          :  2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I ALESSANDRO            : 00 : NUOTATORI FORLIVESI      :  2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MANI FRANCESCO           : 00 : ALDEBARAN CATTOLICA NUOTO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ZANI MATTEO             : 00 : GS FORLI' NUOTO AICS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1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ALESSIA              : 03 : POL COMUNALE RICCIONE    :  1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DIANI ENRICO             : 02 : NUOTO CLUB 2000 FAENZA   :  1'22"4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GARDINI GABRIEL            : 02 : AROUND TEAM    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OTI FRANCESCO         : 02 : RINASCITA TEAM ROMAGN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TOLI SARA               : 01 : SAN MARINO NUOTO    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2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SARA              : 01 : GENS AQUATICA            :  2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ELLI GIULIA            : 01 : NUOTO CLUB 2000 FAENZA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GINEVRA            : 01 : RINASCITA TEAM ROMAGNA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MARTINA            : 01 : POL GARDEN RIMINI   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TIBUONI CLARA           : 01 : RINASCITA TEAM ROMAGNA   :  2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2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SCHI ALICE               : 02 : RINASCITA TEAM ROMAGNA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NZAVOLTA SARA            : 02 : RINASCITA TEAM ROMAGNA   :  2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ETTI MATILDE            : 02 : UISP NUOTO LUGO   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FILLI BEATRICE           : 02 : UISP NUOTO LUGO       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REGALLO NOEMI      : 02 : RINASCITA TEAM ROMAGNA   :  2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OGNANI VIRGINIA         : 02 : NUOTATORI FORLIVESI      :  2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MPIERI GIULIA            : 01 : NUOTO CLUB 2000 FAENZA   :  2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VESON MELISSA PAIGE       : 01 : GS FORLI' NUOTO AICS     :  2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SQUINELLI NICOLE         : 02 : RINASCITA NUOTO RIMINI   :  3'01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STRANO AURORA              : 01 : AROUND TEAM          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NDINI CHIARA             : 02 : GS FORLI' NUOTO AICS     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ONTALI ELEONORA          : 02 : POL GARDEN RIMINI        :  3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UISP NUOTO LUGO          :  2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2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0 : NUOTO CLUB 2000 FAENZA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IRKO              : 00 : GS FORLI' NUOTO AICS     :  2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TARELLI NICOLO'         : 01 : ALDEBARAN CATTOLICA NUOTO:  2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JESUS KEVIN             : 01 : RINASCITA TEAM ROMAGNA   :  2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VETTI NICOLA            : 00 : NUOTATORI FORLIVESI      :  2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ANELLI MICHAEL        : 01 : UISP NUOTO LUGO    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NI FILIPPO            : 00 : GS FORLI' NUOTO AICS     :  2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OCCO RAMAZZO MARCO        : 01 : GS FORLI' NUOTO AICS   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TTI ANDREA               : 01 : SAN MARINO NUOTO       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GARESI MATTIA            : 01 : RINASCITA TEAM ROMAGNA 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LLEGRINI LUCA            : 01 : AROUND TEAM              :  2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ROSA FELICE             : 01 : RINASCITA TEAM ROMAGNA   :  2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OCIANI ALESSIO           : 01 : RINASCITA NUOTO RIMINI   :  2'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MORI LUCA               : 01 : UISP NUOTO LUGO          :  2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DAINI NICOLO'           : 00 : POL GARDEN RIMINI     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CHEZ MORA MATTEO        : 00 : POL GARDEN RIMINI        :  3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GLIERANI NICCOLO'        : 01 : POL GARDEN RIMINI        :  3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I TEODORO              : 01 : SAN MARINO NUOTO         :  3'25"3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DELVECCHIO ALEX            : 01 : AROUND TEAM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  4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   :                          :    4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2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  4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   :                          :    4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ERTAS NUOTO FORLI'      :    :                          :  3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   :                          :    4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ER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N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2    :    :                          :  3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CHIARA           :    :                          :    4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NUOTO LUGO            :    :                          :  3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ANNA             :    :                          :    4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GL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RAVENNA     :    :                          :  3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INI ELENA              :    :                          :    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ARDI IL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ONOVICH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2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   :                          :    38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2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   :                          :    3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EBARAN CATTOLICA NUOTO  :    :                          :  2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MATTIA             :    :                          :    3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LLO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  4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JAMAL EDDINE AHMED KHALIL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AROUND TEAM                :    :                          :  2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   :                          :    4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IOCCHI LUC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NUOTO LUGO            :    :                          :  2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NI PABLO               :    :                          :    4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   :                          :    43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RAVENNA     :    :                          :  2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   :                          :    4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S FORLI' NUOTO AICS       :    :            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PETOWSKI MARCO           :    :                          :    4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GIANM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ROMAGNA               :    :                     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   :                          :    4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ROCCO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2   :    :                          :  3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   :                          :    4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MUNALE RICCIONE 2    :    :                          :  3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   :                          :    4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NTA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 MARINO NUOTO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NI ANDREA            :    :                          :    4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4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   :                          :  1'1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4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   :                          :  1'09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BUONI CL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EBARAN CATTOLICA NUOTO  :    :                          :  4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   :                          :  1'1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4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   :                          :  1'1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   :                          :  1'0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5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1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NUOTO LUGO            :    :                          :  5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TT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I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5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   :                          :  1'1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GA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5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   :                          :  1'2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NCELLI MA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AROUND TEAM                :    :                          :  5'49"0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RUSSO ALESSIA              :    :                          :    36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NO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 SOPH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TTO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ROMAGNA               :    :            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4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   :                          :  1'0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DEBARAN CATTOLICA NUOTO  :    :                          :  4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   :                          :  1'0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NUOTO LUGO            :    :                          :  4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   :                          :  1'0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A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4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   :                          :  1'1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S FORLI' NUOTO AICS       :    :                          :  4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   :                          :  1'0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O RAMAZZO MAR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Z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4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   :                          :  1'1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ETT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BERTAS NUOTO RAVENNA     :    :                          :  5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   :                          :  1'1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   :                          :  1'0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NICOLO'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 MARINO NUOTO           :    :                          :  5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   :                          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LORIS  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AROUND TEAM                :    :                          :  5'24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PELLEGRINI LUCA            :    :                          :  1'1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VECCHIO ALEX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LESSANDRO SAMUEL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 GARDEN RIMINI          :    :                          :  5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AINI NICOLO'           :    :                          :  1'1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ARRI GIACOM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GIOVANNI MAR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EZ MORA MATTE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0:00Z</dcterms:created>
  <dc:creator>Renzo</dc:creator>
  <dc:description/>
  <dc:language>en-US</dc:language>
  <cp:lastModifiedBy>Viviano</cp:lastModifiedBy>
  <dcterms:modified xsi:type="dcterms:W3CDTF">2013-02-25T12:50:00Z</dcterms:modified>
  <cp:revision>2</cp:revision>
  <dc:subject/>
  <dc:title/>
</cp:coreProperties>
</file>