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 Meeting Città di Ravenna (Esordienti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5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1 FEMMINE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FFIOLI SUSANNA           : 03 : TRIESTINA NUOTO          :  3'27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TTO GEMMA               : 03 : VELA NUOTO ANCONA        :  3'52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OLINI CRISTINA         : 03 : USD NUOTO MONTEFELTRO    :  4'01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MA ASIA                  : 02 : ASD LARUS VITERBO        :  3'04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3'11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GIUDICE ALESSIA        : 02 : ASD LARUS VITERBO        :  3'13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MASELLI NOEMI            : 02 : TRIESTINA NUOTO          :  3'14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E ROBERTA          : 02 : TRIESTINA NUOTO          :  3'1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ESCHI KARTIKA           : 02 : USD NUOTO MONTEFELTRO    :  3'24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VIOLA             : 02 : RINASCITA TEAM ROMAGNA   :  3'2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ETTI ALINE              : 02 : NUOTO PUTINATI           :  3'25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TI LUCREZIA             : 02 : USD NUOTO MONTEFELTRO    :  3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MELE GIADA              : 02 : VELA NUOTO ANCONA        :  3'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 ALICE               : 02 : RINASCITA TEAM ROMAGNA   :  3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CHIONE GIULIA           : 02 : TRIESTINA NUOTO          :  3'30"06    </w:t>
      </w:r>
    </w:p>
    <w:p>
      <w:pPr>
        <w:pStyle w:val="Testonormale"/>
        <w:rPr/>
      </w:pPr>
      <w:r>
        <w:rPr>
          <w:sz w:val="18"/>
          <w:szCs w:val="18"/>
        </w:rPr>
        <w:t xml:space="preserve">: 13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HI VERONICA            : 02 : USD NUOTO MONTEFELTRO    :  3'31"16    </w:t>
      </w:r>
    </w:p>
    <w:p>
      <w:pPr>
        <w:pStyle w:val="Testonormale"/>
        <w:rPr/>
      </w:pPr>
      <w:r>
        <w:rPr>
          <w:sz w:val="18"/>
          <w:szCs w:val="18"/>
        </w:rPr>
        <w:t xml:space="preserve">: 15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TALI MARTINA             : 02 : VELA NUOTO ANCONA        :  3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BINO GAIA                : 02 : TRIESTINA NUOTO          :  3'4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1 MASCHI            Codice: M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3'0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POLIV.OLIMPIA VIGNOLA    :  3'06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3'07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SIMONE           : 02 : POLIV.OLIMPIA VIGNOLA    :  3'0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RINASCITA TEAM ROMAGNA   :  3'1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EMI FEDERICO             : 02 : VELA NUOTO ANCONA        :  3'1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INI MICHELE             : 02 : CENTRO NUOTO BASTIA      :  3'2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ALESSANDRO           : 02 : AMICI NUOTO VVFF MODENA  :  3'2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VIONI NICOLAS           : 02 : CENTRO NUOTO BASTIA      :  3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TONDO MATTEO             : 02 : ASD LARUS VITERBO        :  3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UIARI MATTEO             : 02 : ADRIA NUOTO              :  3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OT FEDERICO          : 02 : TRIESTINA NUOTO          :  3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INI GIULIO            : 02 : CENTRO NUOTO BASTIA      :  3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ADIO SAMUELE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*1 : SAMA' CHRISTIAN            : 01 : ASD LARUS VITERBO        :  2'52"02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6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TOMMASO               : 01 : TEAM EUGANEO             :  2'57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2'58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INASCITA TEAM ROMAGNA   :  3'0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I LUCA              : 01 : ADRIA NUOTO              :  3'0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LENARDO ALESSIO         : 01 : TRIESTINA NUOTO          :  3'05"86  2 </w:t>
      </w:r>
    </w:p>
    <w:p>
      <w:pPr>
        <w:pStyle w:val="Testonormale"/>
        <w:rPr/>
      </w:pPr>
      <w:r>
        <w:rPr>
          <w:sz w:val="18"/>
          <w:szCs w:val="18"/>
        </w:rPr>
        <w:t xml:space="preserve">:  8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9"56  1 </w:t>
      </w:r>
    </w:p>
    <w:p>
      <w:pPr>
        <w:pStyle w:val="Testonormale"/>
        <w:rPr/>
      </w:pPr>
      <w:r>
        <w:rPr>
          <w:sz w:val="18"/>
          <w:szCs w:val="18"/>
        </w:rPr>
        <w:t xml:space="preserve">:  9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2"85    </w:t>
      </w:r>
    </w:p>
    <w:p>
      <w:pPr>
        <w:pStyle w:val="Testonormale"/>
        <w:rPr/>
      </w:pPr>
      <w:r>
        <w:rPr>
          <w:sz w:val="18"/>
          <w:szCs w:val="18"/>
        </w:rPr>
        <w:t xml:space="preserve">: 10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 PIERO                : 01 : TRIESTINA NUOTO          :  3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MENTOZZI FRANCESCO      : 01 : CENTRO NUOTO BASTIA      :  3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OSCIA MIRKO             : 01 : CENTRO NUOTO BASTIA      :  3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MARCO              : 01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2'54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I GIADA              : 01 : CENTRO NUOTO BASTIA      :  2'55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MARIA CARMEN       : 01 : CENTRO NUOTO COPPARO     :  3'0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TI MATILDE             : 01 : REGGIANA NUOTO           :  3'0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I NICOLE                : 01 : CENTRO NUOTO BASTIA      :  3'04"73  4 </w:t>
      </w:r>
    </w:p>
    <w:p>
      <w:pPr>
        <w:pStyle w:val="Testonormale"/>
        <w:rPr/>
      </w:pPr>
      <w:r>
        <w:rPr>
          <w:sz w:val="18"/>
          <w:szCs w:val="18"/>
        </w:rPr>
        <w:t xml:space="preserve">:  6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4"82  3 </w:t>
      </w:r>
    </w:p>
    <w:p>
      <w:pPr>
        <w:pStyle w:val="Testonormale"/>
        <w:rPr/>
      </w:pPr>
      <w:r>
        <w:rPr>
          <w:sz w:val="18"/>
          <w:szCs w:val="18"/>
        </w:rPr>
        <w:t xml:space="preserve">:  7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ENZONI VIOLA            : 01 : USD NUOTO MONTEFELTRO    :  3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NESI MIREA               : 01 : RINASCITA TEAM ROMAGNA   :  3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PERTI CATERINA           : 01 : TRIESTINA NUOTO          :  3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CCARIA CATERINA          : 01 : RINASCITA TEAM ROMAGNA   :  3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INI FRANCESCA           : 01 : VELA NUOTO ANCONA        :  3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DINI ALESSANDRA          : 00 : CENTRO NUOTO BASTIA      :  2'4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CONA        :  2'4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HI CHIARA              : 00 : AMICI NUOTO VVFF MODENA  :  2'4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LI SABRINA              : 00 : REGGIANA NUOTO           :  2'51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53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CERA BIANCA              : 00 : TRIESTINA NUOTO          :  2'53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PELLI FEDERICA           : 00 : DELFINO 93               :  2'5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SAN GIULIA              : 00 : VELA NUOTO ANCONA        :  2'5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RINASCITA TEAM ROMAGNA   :  2'57"82    </w:t>
      </w:r>
    </w:p>
    <w:p>
      <w:pPr>
        <w:pStyle w:val="Testonormale"/>
        <w:rPr/>
      </w:pPr>
      <w:r>
        <w:rPr>
          <w:sz w:val="18"/>
          <w:szCs w:val="18"/>
        </w:rPr>
        <w:t xml:space="preserve">: 10 : MACCAFERRI ANGEL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NCOLINI BEATRICE        : 00 : TRIESTINA NUOTO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ATO MATILDE          : 00 : NUOTO PUTINATI           :  3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RNARI ANGELICA          : 00 : VELA NUOTO ANCONA        :  3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I LUDOVICA           : 00 : VELA NUOTO ANCONA        :  3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ONE FRANCESCA          : 00 : USD NUOTO MONTEFELTRO 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GGIERI SARA              : 00 : VELA NUOTO ANCONA        :  3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URETANI FRANCESCA        : 00 : CENTRO NUOTO BASTIA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CCHI LINDA               : 00 : RINASCITA TEAM ROMAGNA   :  3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DONI ALESSANDRA         : 00 : ASD LARUS VITERBO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NIA CECILIA             : 00 : AMICI NUOTO VVFF MODENA  :  3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OLI CAMILLA           : 00 : TRIESTIN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35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ANI LUIGI              : 00 : CENTRO NUOTO BASTIA      :  2'40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ETTI MATTEO             : 00 : NUOTO PUTINATI           :  2'49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49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RICCARDO            : 00 : AMICI NUOTO VVFF MODENA  :  2'5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LORENZO         : 00 : REGGIANA NUOTO           :  2'55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ELLI FEDERICO           : 00 : REGGIANA NUOTO           :  2'5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PENNA CRISTIAN           : 00 : ASD LARUS VITERBO        :  2'5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ARI LORENZO            : 00 : REGGIANA NUOTO           :  3'0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REGGIANA NUOTO           :  3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VEDA TOMMASO             : 00 : AMICI NUOTO VVFF MODENA  :  3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MENTOZZI LEONARDO       : 00 : CENTRO NUOTO BASTIA      :  3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NITI LORENZO            : 00 : AMICI NUOTO VVFF MODENA  :  3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ROLI STEFAN              : 00 : CENTRO NUOTO BASTIA      :  3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33"43  9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7"46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FILIPPO CARLO   : 99 : VELA NUOTO ANCONA        :  2'4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2'45"82  3 </w:t>
      </w:r>
    </w:p>
    <w:p>
      <w:pPr>
        <w:pStyle w:val="Testonormale"/>
        <w:rPr/>
      </w:pPr>
      <w:r>
        <w:rPr>
          <w:sz w:val="18"/>
          <w:szCs w:val="18"/>
        </w:rPr>
        <w:t xml:space="preserve">:  7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GIGI LORENZO           : 99 : CENTRO NUOTO BASTIA      :  2'4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LUCA              : 99 : RINASCITA TEAM ROMAGNA   :  2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2'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ANI CHRISTIAN          : 99 : REGGIANA NUOTO           :  2'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CLAUDIO            : 99 : REGGIANA NUOTO           :  2'54"96    </w:t>
      </w:r>
    </w:p>
    <w:p>
      <w:pPr>
        <w:pStyle w:val="Testonormale"/>
        <w:rPr/>
      </w:pPr>
      <w:r>
        <w:rPr>
          <w:sz w:val="18"/>
          <w:szCs w:val="18"/>
        </w:rPr>
        <w:t xml:space="preserve">: 13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OTTI GIOVANNI            : 99 : CENTRO NUOTO BASTIA      :  2'5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I DANIO             : 99 : CENTRO NUOTO BASTIA      :  2'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FEDERICO         : 99 : VELA NUOTO ANCONA        :  2'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OSINI MARCO              : 99 : CENTRO NUOTO BASTIA      :  3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ITELLI VINCENZO        : 99 : CENTRO NUOTO BASTIA      :  3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UA YE ENRICO              : 99 : USD NUOTO MONTEFELTRO    :  3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  42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DELFINO 93               :    4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DIANA           : 03 : DELFINO 93               :    4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DOLINI VALERIA           : 03 : VELA NUOTO ANCONA        :    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OLI SUSANNA           : 03 : TRIESTINA NUOTO          :    45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GREGORI SILVIA       : 03 : ASD LARUS VITERBO        :    45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O PUTINATI           :    48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TRI LETIZIA              : 03 : TRIESTINA NUOTO          :    4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OMBO GIULIA             : 03 : POLIV.OLIMPIA VIGNOLA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TORELLI MARTINA         : 03 : CENTRO NUOTO BASTIA      :    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STRO VALENTINA           : 03 : TEAM EUGANEO             :    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LINI ALESSIA         : 03 : ASD LARUS VITERBO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NI AURORA           : 03 : RINASCITA TEAM ROMAGNA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ANGELA               : 03 : RINASCITA TEAM ROMAGNA   :    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ZI VITTORIA            : 03 : DELFINO 93    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RGOLINI CRISTINA         : 03 : USD NUOTO MONTEFELTRO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EGORI GIORGIA            : 03 : DELFINO 93               :    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AGNESE               : 03 : CENTRO NUOTO BASTIA     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ETTI GAIA               : 03 : DELFINO 93 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  38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  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DA GIULIA               : 02 : TRIESTINA NUOTO          :    39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AIA             : 02 : DELFINO 93               :    3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O PUTINATI           :    40"28  4 </w:t>
      </w:r>
    </w:p>
    <w:p>
      <w:pPr>
        <w:pStyle w:val="Testonormale"/>
        <w:rPr/>
      </w:pPr>
      <w:r>
        <w:rPr>
          <w:sz w:val="18"/>
          <w:szCs w:val="18"/>
        </w:rPr>
        <w:t xml:space="preserve">:  6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LETIZIA           : 02 : POLIV.OLIMPIA VIGNOLA    :    42"90  2 </w:t>
      </w:r>
    </w:p>
    <w:p>
      <w:pPr>
        <w:pStyle w:val="Testonormale"/>
        <w:rPr/>
      </w:pPr>
      <w:r>
        <w:rPr>
          <w:sz w:val="18"/>
          <w:szCs w:val="18"/>
        </w:rPr>
        <w:t xml:space="preserve">:  8 : LAZZARI CATER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ALICE        : 02 : VELA NUOTO ANCONA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ONCELLI CHIARA          : 02 : RINASCITA TEAM ROMAGNA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E ERIKA                : 02 : VELA NUOTO ANCONA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CHI ALICE               : 02 : RINASCITA TEAM ROMAGNA   :    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ORO CHIARA           : 02 : BONDENO NUOTO       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DOLINI MATILDE          : 02 : POLIV.OLIMPIA VIGNOLA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STON GIORGIA          : 02 : TRIESTINA NUOTO     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DI GIADA              : 02 : DELFINO 93   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OSSI REGALLO NOEMI      : 02 : RINASCITA TEAM ROMAGNA   :    45"42    </w:t>
      </w:r>
    </w:p>
    <w:p>
      <w:pPr>
        <w:pStyle w:val="Testonormale"/>
        <w:rPr/>
      </w:pPr>
      <w:r>
        <w:rPr>
          <w:sz w:val="18"/>
          <w:szCs w:val="18"/>
        </w:rPr>
        <w:t xml:space="preserve">: 19 : SACKETT COSTANZ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MATILDE              : 02 : RINASCITA TEAM ROMAGNA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IDETTI GIORGIA           : 02 : BONDENO NUOTO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ANNA               : 02 : BONDENO NUOTO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BINO GAIA                : 02 : TRIESTINA NUOTO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LA GINEVRA               : 02 : POLIV.OLIMPIA VIGNOLA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ARDI VIOLA                : 02 : POLIV.OLIMPIA VIGNOLA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PETTI MARTINA            : 02 : VELA NUOTO ANCONA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EGIBILI AURORA           : 02 : POLIV.OLIMPIA VIGNOLA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ELLI CLAUDIA            : 02 : RINASCITA TEAM ROMAGNA   :    4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NEGATTI ARIANNA          : 02 : DELFINO 93     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I ANNALISA           : 02 : RINASCITA TEAM ROMAGNA   :    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LLEONARDO ALICE         : 02 : VELA NUOTO ANCONA        :    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MBATO AGNESE             : 02 : CENTRO NUOTO COPPARO    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UGANTI SOFIA              : 02 : VELA NUOTO ANCONA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UBOLDI EMMA (US TRIESTINA 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OZZOLI SIMONE             : 02 : POLIV.OLIMPIA VIGNOLA    :    39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I DAVIDE               : 02 : ASD LARUS VITERBO        :    39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ZZAROTTI PIETRO         : 02 : VELA NUOTO ANCONA        :    4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INI FILIPPO            : 02 : TEAM EUGANEO             :    41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MATTIA                : 02 : POLIV.OLIMPIA VIGNOLA    :    42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DAVIDE              : 02 : POLIV.OLIMPIA VIGNOLA    :    4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ONI EDOARDO            : 02 : ASD LARUS VITERBO        :    4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ARELLA MATTIA          : 02 : RINASCITA TEAM ROMAGNA   :    4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ALBERTO          : 02 : VELA NUOTO ANCONA        :    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ORI LORENZO            : 02 : RINASCITA TEAM ROMAGN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IACOPO          : 02 : ASD LARUS VITERBO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GGION FRANCESCO         : 02 : CENTRO NUOTO COPPARO    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GALONI PIETRO            : 02 : VELA NUOTO ANCONA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UIARI MATTEO             : 02 : ADRIA NUOTO  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FFI RANIERO              : 02 : RINASCITA TEAM ROMAGNA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INI GIULIO            : 02 : CENTRO NUOTO BASTIA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VANARDI GIANMARCO       : 02 : BONDENO NUOTO     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RAS ALESSIO              : 02 : RINASCITA TEAM ROMAGNA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ETRACCINI TOMMASO        : 02 : CENTRO NUOTO BASTIA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LAGIGI LUCA              : 02 : CENTRO NUOTO BASTIA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MBACORTA GABRIELE        : 02 : VELA NUOTO ANCONA     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RTOLOTTO ALESSANDRO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ORTOLOTTO ALESSANDRO      : 01 : DELFINO 93               :    37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EGATTI NICOLA           : 01 : USD NUOTO MONTEFELTRO    :    37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FILIPPO          : 01 : TEAM EUGANEO             :    39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FILIPPO               : 01 : TEAM EUGANEO             :    39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LENARDO ALESSIO         : 01 : TRIESTINA NUOTO          :    40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A FELICE             : 01 : RINASCITA TEAM ROMAGNA   :    40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  4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STI ENEA                  : 01 : RINASCITA TEAM ROMAGNA   :    4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PELLI LUCA              : 01 : ADRIA NUOTO  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ISI DAVIDE              : 01 : BONDENO NUOTO  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GNOLENTE ALESSIO        : 01 : ADRIA NUOTO 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GLI ESPOSTI JACOPO       : 01 : POLIV.OLIMPIA VIGNOLA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MENTOZZI FRANCESCO      : 01 : CENTRO NUOTO BASTIA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GARESI MATTIA            : 01 : RINASCITA TEAM ROMAGNA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PPI PIERO                : 01 : TRIESTINA NUOTO          :    44"19    </w:t>
      </w:r>
    </w:p>
    <w:p>
      <w:pPr>
        <w:pStyle w:val="Testonormale"/>
        <w:rPr/>
      </w:pPr>
      <w:r>
        <w:rPr>
          <w:sz w:val="18"/>
          <w:szCs w:val="18"/>
        </w:rPr>
        <w:t xml:space="preserve">: 16 : BONZI GIAN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ILLARI FILIPPO          : 01 : ADRIA NUOTO              :    46"40    </w:t>
      </w:r>
    </w:p>
    <w:p>
      <w:pPr>
        <w:pStyle w:val="Testonormale"/>
        <w:rPr/>
      </w:pPr>
      <w:r>
        <w:rPr>
          <w:sz w:val="18"/>
          <w:szCs w:val="18"/>
        </w:rPr>
        <w:t xml:space="preserve">: 18 : CINGOLANI LORENZO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01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A LUCA (CENTRO NUOTO COPPAR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IV.OLIMPIA VIGNOLA    :  1'18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TTINI AGNESE          : 01 : VELA NUOTO ANCONA        :  1'19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I GIADA              : 01 : CENTRO NUOTO BASTIA      :  1'1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OLDI EMMA                : 01 : TRIESTINA NUOTO          :  1'22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NCINI LETIZIA            : 01 : REGGIANA NUOTO           :  1'2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ALICE              : 01 : DELFINO 93               :  1'26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1'27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SCO MARIACHIARA         : 01 : VELA NUOTO ANCONA        :  1'3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TI MATILDE             : 01 : REGGIANA NUOTO           :  1'32"20    </w:t>
      </w:r>
    </w:p>
    <w:p>
      <w:pPr>
        <w:pStyle w:val="Testonormale"/>
        <w:rPr/>
      </w:pPr>
      <w:r>
        <w:rPr>
          <w:sz w:val="18"/>
          <w:szCs w:val="18"/>
        </w:rPr>
        <w:t xml:space="preserve">: 10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NANGELI SOFIA           : 01 : VELA NUOTO ANCONA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EGATTO MARTA            : 01 : TRIESTINA NUOTO          :  1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'AGLIO ELISABETTA      : 01 : REGGIANA NUOTO           :  1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NIELLI ELISA             : 01 : TRIESTINA NUOTO       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DOLFI MICHELA            : 01 : USD NUOTO MONTEFELTRO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ERZONI FEDERICA          : 01 : BONDENO NUOTO            :  1'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CRISTOFARO NICLA        : 01 : ADRIA NUOTO              :  1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HETTI MARTINA          : 01 : NUOTO PUTINATI           :  1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13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CONA        :  1'15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DARO GIORGIA             : 00 : TEAM EUGANEO             :  1'1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CHI ALICE            : 00 : AMICI NUOTO VVFF MODENA  :  1'1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NUOTO PUTINATI           :  1'18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RDI MARGHERITA           : 00 : DELFINO 93               :  1'1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IV.OLIMPIA VIGNOLA    :  1'2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1'2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CONA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OTTI MARTINA            : 00 : POLIV.OLIMPIA VIGNOLA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CERA VALENTINA           : 00 : TRIESTINA NUOTO     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ONE FRANCESCA          : 00 : USD NUOTO MONTEFELTRO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RGILIO ANGELA            : 00 : REGGIANA NUOTO    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URETANI FRANCESCA        : 00 : CENTRO NUOTO BASTIA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INI GRETA            : 00 : POLIV.OLIMPIA VIGNOLA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ZOSO ARIANNA           : 00 : CENTRO NUOTO COPPARO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HI REBECCA             : 00 : VELA NUOTO ANCONA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 XAMIRA              : 00 : RINASCITA TEAM ROMAGNA   :  1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EGNI CATERINA           : 00 : VELA NUOTO ANCONA        :  1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LMINI SARA               : 00 : ADRIA NUOTO           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UMINI ANNA              : 00 : RINASCITA TEAM ROMAGNA   :  1'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HI RICCARDO            : 00 : AMICI NUOTO VVFF MODENA  :  1'1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LONE TOMMASO           : 00 : VELA NUOTO ANCONA        :  1'20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DELFINO 93               :  1'2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SAMUELE            : 00 : POLIV.OLIMPIA VIGNOLA    :  1'20"76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22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ELLI FEDERICO           : 00 : REGGIANA NUOTO           :  1'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NICOLO'          : 00 : REGGIANA NUOTO           :  1'2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TO TOBIA            : 00 : TEAM EUGANEO            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EGNI LUCA               : 00 : VELA NUOTO ANCONA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GO FEDERICO             : 00 : NUOTO PUTINATI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CORARI MATTIA            : 00 : REGGIANA NUOTO  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FURI MARCO              : 00 : NUOTO PUTINATI   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SSURA PIETRO             : 00 : RINASCITA TEAM ROMAGNA   :  1'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1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1'1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4"63  6 </w:t>
      </w:r>
    </w:p>
    <w:p>
      <w:pPr>
        <w:pStyle w:val="Testonormale"/>
        <w:rPr/>
      </w:pPr>
      <w:r>
        <w:rPr>
          <w:sz w:val="18"/>
          <w:szCs w:val="18"/>
        </w:rPr>
        <w:t xml:space="preserve">:  4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VA GIANMARCO           : 99 : TEAM EUGANEO             :  1'17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ORENZO          : 99 : POLIV.OLIMPIA VIGNOLA    :  1'1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TAR ALBERTO              : 99 : TRIESTINA NUOTO          :  1'1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TI LUCA              : 99 : RINASCITA TEAM ROMAGNA   :  1'2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LEONE MATTEO          : 99 : RINASCITA TEAM ROMAGNA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OTTI GIOVANNI            : 99 : CENTRO NUOTO BASTIA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UCCHINI MATTEO          : 99 : TRIESTINA NUOTO          :  1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FEDERICO         : 99 : VELA NUOTO ANCONA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ALI MARCO ALVISE       : 99 : POLIV.OLIMPIA VIGNOLA    :  1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RUCCI LORENZO           : 99 : RINASCITA TEAM ROMAGNA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HUA YE ENRICO              : 99 : USD NUOTO MONTEFELTRO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TTELLI ALEX              : 99 : POLIV.OLIMPIA VIGNOLA    :  1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FFIOLI SUSANNA           : 03 : TRIESTINA NUOTO          :  1'23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1'24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CECILIA          : 03 : RINASCITA TEAM ROMAGNA   :  1'25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ISI GIADA               : 03 : POLIV.OLIMPIA VIGNOLA    :  1'25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TORELLI MARTINA         : 03 : CENTRO NUOTO BASTIA      :  1'3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AGNESE               : 03 : CENTRO NUOTO BASTIA      :  1'42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1'44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1'1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1'15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DA GIULIA               : 02 : TRIESTINA NUOTO          :  1'1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CELLI CHIARA          : 02 : RINASCITA TEAM ROMAGNA   :  1'2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SIERO ANGELICA        : 02 : TEAM EUGANEO             :  1'2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SAN CLAUDIA             : 02 : VELA NUOTO ANCONA        :  1'2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MATILDE              : 02 : RINASCITA TEAM ROMAGNA   :  1'24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STON GIORGIA          : 02 : TRIESTINA NUOTO          :  1'2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LDO ANNA               : 02 : TEAM EUGANEO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MBENEDETTI ALICE        : 02 : VELA NUOTO ANCONA     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ESCHI KARTIKA           : 02 : USD NUOTO MONTEFELTRO    :  1'26"34    </w:t>
      </w:r>
    </w:p>
    <w:p>
      <w:pPr>
        <w:pStyle w:val="Testonormale"/>
        <w:rPr/>
      </w:pPr>
      <w:r>
        <w:rPr>
          <w:sz w:val="18"/>
          <w:szCs w:val="18"/>
        </w:rPr>
        <w:t xml:space="preserve">: 12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55    </w:t>
      </w:r>
    </w:p>
    <w:p>
      <w:pPr>
        <w:pStyle w:val="Testonormale"/>
        <w:rPr/>
      </w:pPr>
      <w:r>
        <w:rPr>
          <w:sz w:val="18"/>
          <w:szCs w:val="18"/>
        </w:rPr>
        <w:t xml:space="preserve">: 13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LINI ALESSIA           : 02 : POLIV.OLIMPIA VIGNOLA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CCARIA LETIZIA           : 02 : POLIV.OLIMPIA VIGNOLA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ZAVOLTA SARA            : 02 : RINASCITA TEAM ROMAGNA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DE ERIKA                : 02 : VELA NUOTO ANCONA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OSSI REGALLO NOEMI      : 02 : RINASCITA TEAM ROMAGNA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ZZATI ANNA               : 02 : BONDENO NUOTO         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VITTORIA           : 02 : VELA NUOTO ANCONA        :  1'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TALI MARTINA             : 02 : VELA NUOTO ANCONA        :  1'32"29    </w:t>
      </w:r>
    </w:p>
    <w:p>
      <w:pPr>
        <w:pStyle w:val="Testonormale"/>
        <w:rPr/>
      </w:pPr>
      <w:r>
        <w:rPr>
          <w:sz w:val="18"/>
          <w:szCs w:val="18"/>
        </w:rPr>
        <w:t xml:space="preserve">: 22 : LAZZARI CATER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RDOLINI MATILDE          : 02 : POLIV.OLIMPIA VIGNOLA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PETTI MARTINA            : 02 : VELA NUOTO ANCONA        :  1'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U' ANNA                  : 02 : TEAM EUGANEO             :  1'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ELLI CLAUDIA            : 02 : RINASCITA TEAM ROMAG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GOLA ALICE              : 02 : CENTRO NUOTO BASTIA      :  1'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LFI GIORGIA              : 02 : RINASCITA TEAM ROMAGN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 AGATA                : 02 : ADRIA NUOTO              :  1'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RSINI NICOLE             : 02 : VELA NUOTO ANCONA        :  1'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GUIARI INES               : 02 : CENTRO NUOTO COPPARO     :  1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INSANTI ALICE            : 02 : VELA NUOTO ANCONA     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DERCHI NICOLE (GIS PORDE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I DAVIDE               : 02 : ASD LARUS VITERBO        :  1'16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POLIV.OLIMPIA VIGNOLA    :  1'1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PENNA DAVIDE             : 02 : ASD LARUS VITERBO        :  1'1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TTI MATTEO             : 02 : TEAM EUGANEO             :  1'1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LORENZO            : 02 : RINASCITA TEAM ROMAGNA   :  1'2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IACOPO          : 02 : ASD LARUS VITERBO        :  1'21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ZZAROTTI PIETRO         : 02 : VELA NUOTO ANCONA        :  1'22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GGION FRANCESCO         : 02 : CENTRO NUOTO COPPARO     :  1'2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DONI EDOARDO            : 02 : ASD LARUS VITERBO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LVIONI NICOLAS           : 02 : CENTRO NUOTO BASTIA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GAMINI EDOARDO          : 02 : DELFINO 93       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INI GIULIO            : 02 : CENTRO NUOTO BASTIA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FANO VINCENZO            : 02 : POLIV.OLIMPIA VIGNOLA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ETRACCINI TOMMASO        : 02 : CENTRO NUOTO BASTIA      :  1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GLIA FEDERICO           : 02 : VELA NUOTO ANCONA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AS ALESSIO              : 02 : RINASCITA TEAM ROMAGNA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FFI RANIERO              : 02 : RINASCITA TEAM ROMAGN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I MARCO                : 02 : POLIV.OLIMPIA VIGNOLA 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LAGIGI LUCA              : 02 : CENTRO NUOTO BASTIA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OBELLI LEONARDO         : 02 : VELA NUOTO ANCONA        :  1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ARANI NICCOLO'         : 02 : CENTRO NUOTO BASTIA      :  1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TOVANI MATTIA           : 02 : CENTRO NUOTO COPPARO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ORTOLOTTO ALESSANDRO      : 01 : DELFINO 93               :  1'1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SI EDOARDO              : 01 : DELFINO 93               :  1'16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JESUS KEVIN             : 01 : RINASCITA TEAM ROMAGNA   :  1'1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MAZ MATTEO               : 01 : TRIESTINA NUOTO          :  1'1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NI LUCA               : 01 : CENTRO NUOTO COPPARO     :  1'1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GNOLENTE ALESSIO        : 01 : ADRIA NUOTO              :  1'1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GHINI FILIPPO           : 01 : CENTRO NUOTO COPPARO     :  1'20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IDDI MARCO              : 01 : VELA NUOTO ANCONA        :  1'2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NIG FILIPPO             : 01 : TRIESTINA NUOTO      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ERI TOMMASO               : 01 : CENTRO NUOTO COPPARO     :  1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1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BAT STEFANO           : 01 : TRIESTINA NUOTO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ZILIERO NICOLA           : 01 : CENTRO NUOTO COPPARO     :  1'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USSI MATTIA             : 01 : VELA NUOTO ANCONA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ISI DAVIDE              : 01 : BONDENO NUOTO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OSCIA MIRKO             : 01 : CENTRO NUOTO BASTIA      :  1'25"72    </w:t>
      </w:r>
    </w:p>
    <w:p>
      <w:pPr>
        <w:pStyle w:val="Testonormale"/>
        <w:rPr/>
      </w:pPr>
      <w:r>
        <w:rPr>
          <w:sz w:val="18"/>
          <w:szCs w:val="18"/>
        </w:rPr>
        <w:t xml:space="preserve">: 17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SAGNE MATTEO             : 01 : VELA NUOTO ANCONA        :  1'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1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ZZATI ANDREA             : 01 : ADRIA NUOTO  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STI ENEA                  : 01 : RINASCITA TEAM ROMAGNA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ZZI RICCARDO             : 01 : CENTRO NUOTO COPPARO     :  1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ILLARI FILIPPO          : 01 : ADRIA NUOTO              :  1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LETTI MATTEO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1'10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TTALA' MARTINA           : 01 : POLIV.OLIMPIA VIGNOLA    :  1'1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BOLDI EMMA                : 01 : TRIESTINA NUOTO          :  1'12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I NICOLE                : 01 : CENTRO NUOTO BASTIA      :  1'12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AGNESE          : 01 : VELA NUOTO ANCONA        :  1'1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IGNOLI MATILDE          : 01 : POLIV.OLIMPIA VIGNOLA    :  1'1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I GINEVRA            : 01 : RINASCITA TEAM ROMAGNA   :  1'1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POLIV.OLIMPIA VIGNOLA    :  1'14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A RACHELE              : 01 : TEAM EUGANEO   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ERBA VANESSA            : 01 : RINASCITA TEAM ROMAGNA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SSAN CLAUDIA            : 01 : TRIESTINA NUOTO 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TTO ALICE              : 01 : DELFINO 93  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DUGO MAYA               : 01 : REGGIANA NUOTO   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ORIA ALESSIA             : 01 : NUOTO PUTINATI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NESI MIREA               : 01 : RINASCITA TEAM ROMAGNA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GO URSULA                : 01 : TEAM EUGANEO  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ANGELI SOFIA           : 01 : VELA NUOTO ANCONA    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SCO MARIACHIARA         : 01 : VELA NUOTO ANCONA  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PERTI CATERINA           : 01 : TRIESTINA NUOTO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NIELLI ELISA             : 01 : TRIESTINA NUOTO      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SCHETTI MARTINA          : 01 : NUOTO PUTINATI           :  1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GINI FRANCESCA           : 01 : VELA NUOTO ANCONA        :  1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EGATTO MARTA            : 01 : TRIESTINA NUOTO     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L'AGLIO ELISABETTA      : 01 : REGGIANA NUOTO           :  1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DOLFI MICHELA            : 01 : USD NUOTO MONTEFELTRO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VALLONI ALESSIA          : 01 : RINASCITA TEAM ROMAGNA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CRISTOFARO NICLA        : 01 : ADRIA NUOTO      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CENTRO NUOTO COPPARO     :  1'06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GREGORI NATASHA      : 00 : ASD LARUS VITERBO        :  1'0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GIORGIA             : 00 : POLIV.OLIMPIA VIGNOLA    :  1'07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INI ALESSANDRA          : 00 : CENTRO NUOTO BASTIA      :  1'07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ARO GIORGIA             : 00 : TEAM EUGANEO             :  1'08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I BEATRICE            : 00 : POLIV.OLIMPIA VIGNOLA    :  1'0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OLI GIULIA            : 00 : AMICI NUOTO VVFF MODENA  :  1'09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ELISA                 : 00 : RINASCITA TEAM ROMAGNA   :  1'0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CONA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DI MARGHERITA           : 00 : DELFINO 93               :  1'10"55    </w:t>
      </w:r>
    </w:p>
    <w:p>
      <w:pPr>
        <w:pStyle w:val="Testonormale"/>
        <w:rPr/>
      </w:pPr>
      <w:r>
        <w:rPr>
          <w:sz w:val="18"/>
          <w:szCs w:val="18"/>
        </w:rPr>
        <w:t xml:space="preserve">: 11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CERA VALENTINA           : 00 : TRIESTINA NUOTO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NCOLINI BEATRICE        : 00 : TRIESTINA NUOTO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OTTI MARTINA            : 00 : POLIV.OLIMPIA VIGNOLA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VERONICA         : 00 : POLIV.OLIMPIA VIGNOLA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NIA CECILIA             : 00 : AMICI NUOTO VVFF MODENA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URETANI FRANCESCA        : 00 : CENTRO NUOTO BASTIA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DONI ALESSANDRA         : 00 : ASD LARUS VITERBO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TARNARI ANGELICA          : 00 : VELA NUOTO ANCONA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GIUDICE MARIKA         : 00 : ASD LARUS VITERBO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HI REBECCA             : 00 : VELA NUOTO ANCONA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CCHI LINDA               : 00 : RINASCITA TEAM ROMAGNA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RGILIO ANGELA            : 00 : REGGIANA NUOTO   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GGIERI SARA              : 00 : VELA NUOTO ANCONA        :  1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I XAMIRA              : 00 : RINASCITA TEAM ROMAGNA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O GIOIA                : 00 : NUOTO PUTINATI   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FFIOLI CAMILLA           : 00 : TRIESTINA NUOTO     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EGNI CATERINA           : 00 : VELA NUOTO ANCONA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ANI LUDOVICA           : 00 : VELA NUOTO ANCONA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UMIATI VANESSA            : 00 : NUOTO PUTINATI 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SUMINI ANNA              : 00 : RINASCITA TEAM ROMAGNA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1'04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1'0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POLIV.OLIMPIA VIGNOLA    :  1'09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PENNA CRISTIAN           : 00 : ASD LARUS VITERBO        :  1'1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DELFINO 93               :  1'1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HENTI LEONARDO         : 00 : REGGIANA NUOTO           :  1'10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A GABRIEL               : 00 : AMICI NUOTO VVFF MODENA  :  1'11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OZZOLO ENRICO           : 00 : CENTRO NUOTO BASTIA      :  1'1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TO TOBIA            : 00 : TEAM EUGANEO  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BOVI MICHELE          : 00 : VELA NUOTO ANCONA 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RI LORENZO            : 00 : REGGIANA NUOTO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ALI MATTEO              : 00 : POLIV.OLIMPIA VIGNOLA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IN GIOVANNI           : 00 : TEAM EUGANEO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BERTINI FRANCESCO       : 00 : NUOTO PUTINATI 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VEDA TOMMASO             : 00 : AMICI NUOTO VVFF MODENA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EMENTOZZI LEONARDO       : 00 : CENTRO NUOTO BASTIA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ETTI GUIDO              : 00 : ASD LARUS VITERBO 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IZZI SALVATORE DAVIDE   : 00 : TRIESTINA NUOTO 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HERIANI RICCARDO         : 00 : TRIESTINA NUOTO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FURI MARCO              : 00 : NUOTO PUTINATI           :  1'1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ROLI STEFAN              : 00 : CENTRO NUOTO BASTIA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NDELLI MICHAEL           : 00 : ADRIA NUOTO      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CORARI MATTIA            : 00 : REGGIANA NUOTO    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SSURA PIETRO             : 00 : RINASCITA TEAM ROMAGNA   :  1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LEGNI LUCA               : 00 : VELA NUOTO ANCONA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ITI LORENZO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ISE FILIPPO             : 00 : NUOTO PUTINAT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1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02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DELFINO 93               :  1'03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CCI MATTEO               : 99 : RINASCITA TEAM ROMAGNA   :  1'05"78  4 </w:t>
      </w:r>
    </w:p>
    <w:p>
      <w:pPr>
        <w:pStyle w:val="Testonormale"/>
        <w:rPr/>
      </w:pPr>
      <w:r>
        <w:rPr>
          <w:sz w:val="18"/>
          <w:szCs w:val="18"/>
        </w:rPr>
        <w:t xml:space="preserve">:  6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ANO SIMONE             : 99 : TRIESTINA NUOTO          :  1'06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BINI ALESSANDRO          : 99 : VELA NUOTO ANCONA        :  1'0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GIGI LORENZO           : 99 : CENTRO NUOTO BASTIA     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OISI DAMIANO COSIMO      : 99 : NUOTO PUTINATI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UTI EMANUELE            : 99 : REGGIANA NUOTO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LANDA MARCELLO          : 99 : DELFINO 93               :  1'08"04    </w:t>
      </w:r>
    </w:p>
    <w:p>
      <w:pPr>
        <w:pStyle w:val="Testonormale"/>
        <w:rPr/>
      </w:pPr>
      <w:r>
        <w:rPr>
          <w:sz w:val="18"/>
          <w:szCs w:val="18"/>
        </w:rPr>
        <w:t xml:space="preserve">: 13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ANI CHRISTIAN          : 99 : REGGIANA NUOTO   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ETTI MARCO             : 99 : DELFINO 93      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RUCCHINI MATTEO          : 99 : TRIESTINA NUOTO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OTTI GIOVANNI            : 99 : CENTRO NUOTO BASTIA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ETTI GREGORIO     : 99 : CENTRO NUOTO BASTIA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ELEONE MATTEO          : 99 : RINASCITA TEAM ROMAGNA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NANI CLAUDIO            : 99 : REGGIANA NUOTO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DANIO             : 99 : CENTRO NUOTO BASTIA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OSINI MARCO              : 99 : CENTRO NUOTO BASTIA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 PAPA SIMONE            : 99 : VELA NUOTO ANCONA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DIALI MARCO ALVISE       : 99 : POLIV.OLIMPIA VIGNOLA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ZI ENRICO              : 99 : DELFINO 93               :  1'12"84    </w:t>
      </w:r>
    </w:p>
    <w:p>
      <w:pPr>
        <w:pStyle w:val="Testonormale"/>
        <w:rPr/>
      </w:pPr>
      <w:r>
        <w:rPr>
          <w:sz w:val="18"/>
          <w:szCs w:val="18"/>
        </w:rPr>
        <w:t xml:space="preserve">: 26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LORENZO           : 99 : RINASCITA TEAM ROMAGNA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HUA YE ENRICO              : 99 : USD NUOTO MONTEFELTRO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SCITELLI VINCENZO        : 99 : CENTRO NUOTO BASTIA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TTELLI ALEX              : 99 : POLIV.OLIMPIA VIGNOLA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  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EMMA            : 03 : DELFINO 93               :    44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ISI GIADA               : 03 : POLIV.OLIMPIA VIGNOLA    :    44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RINASCITA TEAM ROMAGNA   :    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MARTINA           : 03 : DELFINO 93               :    45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GREGORI SILVIA       : 03 : ASD LARUS VITERBO        :    4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LINI ALESSIA         : 03 : ASD LARUS VITERBO        :    46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NTINO ELENA           : 03 : NUOTO PUTINATI        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OBIC VIRGINIA          : 03 : TRIESTINA NUOTO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DOLINI VALERIA           : 03 : VELA NUOTO ANCONA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TTO GEMMA               : 03 : VELA NUOTO ANCONA        :    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TRI LETIZIA              : 03 : TRIESTINA NUOTO 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NI AURORA           : 03 : RINASCITA TEAM ROMAGNA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MA ASIA                  : 02 : ASD LARUS VITERBO        :    37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IORO CHIARA           : 02 : BONDENO NUOTO            :    40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ASELLI NOEMI            : 02 : TRIESTINA NUOTO          :    40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  4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NCIN ALICE               : 02 : ADRIA NUOTO              :    4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E ROBERTA          : 02 : TRIESTINA NUOTO          :    4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SAN CLAUDIA             : 02 : VELA NUOTO ANCONA        :    42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RA            : 02 : NUOTO PUTINATI           :    4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NI ALESSIA           : 02 : POLIV.OLIMPIA VIGNOLA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HI VERONICA            : 02 : USD NUOTO MONTEFELTRO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GIUDICE ALESSIA        : 02 : ASD LARUS VITERBO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 VALENTINA            : 02 : ADRIA NUOTO 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LUCREZIA             : 02 : USD NUOTO MONTEFELTRO    :    43"89    </w:t>
      </w:r>
    </w:p>
    <w:p>
      <w:pPr>
        <w:pStyle w:val="Testonormale"/>
        <w:rPr/>
      </w:pPr>
      <w:r>
        <w:rPr>
          <w:sz w:val="18"/>
          <w:szCs w:val="18"/>
        </w:rPr>
        <w:t xml:space="preserve">: 14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CHIONE GIULIA           : 02 : TRIESTINA NUOTO    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TTAME' SOFIA             : 02 : TEAM EUGANEO             :    46"26    </w:t>
      </w:r>
    </w:p>
    <w:p>
      <w:pPr>
        <w:pStyle w:val="Testonormale"/>
        <w:rPr/>
      </w:pPr>
      <w:r>
        <w:rPr>
          <w:sz w:val="18"/>
          <w:szCs w:val="18"/>
        </w:rPr>
        <w:t xml:space="preserve">: 17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LEGIBILI AURORA           : 02 : POLIV.OLIMPIA VIGNOLA    :    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ANDREA FEDERICA        : 02 : RINASCITA TEAM ROMAGNA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ZAVOLTA SARA            : 02 : RINASCITA TEAM ROMAGNA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TESI ANNALISA           : 02 : RINASCITA TEAM ROMAGNA  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I AGATA                : 02 : ADRIA NUOTO     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GLIANI NOY               : 02 : POLIV.OLIMPIA VIGNOLA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MELE GIADA              : 02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  37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POLIV.OLIMPIA VIGNOLA    :    40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DAVIDE              : 02 : POLIV.OLIMPIA VIGNOLA    :    4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SIMONE           : 02 : POLIV.OLIMPIA VIGNOLA    :    41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FANO VINCENZO            : 02 : POLIV.OLIMPIA VIGNOLA    :    41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TONDO MATTEO             : 02 : ASD LARUS VITERBO        :    4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SCOLI FRANCESCO          : 02 : TEAM EUGANEO             :    4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ALESSANDRO           : 02 : AMICI NUOTO VVFF MODENA  :    4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ALBERTO          : 02 : VELA NUOTO ANCONA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UIARI MATTEO             : 02 : ADRIA NUOTO              :    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TTI MATTEO             : 02 : TEAM EUGANEO      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GALONI PIETRO            : 02 : VELA NUOTO ANCONA  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I MARCO                : 02 : POLIV.OLIMPIA VIGNOLA    :    4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GLIA FEDERICO           : 02 : VELA NUOTO ANCONA        :    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MATTIA                : 02 : POLIV.OLIMPIA VIGNOLA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8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OLI GABRIELE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3"89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62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AMA' CHRISTIAN            : 01 : ASD LARUS VITERBO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DIN ENRICO            : 01 : TEAM EUGANEO             :    37"41  5 </w:t>
      </w:r>
    </w:p>
    <w:p>
      <w:pPr>
        <w:pStyle w:val="Testonormale"/>
        <w:rPr/>
      </w:pPr>
      <w:r>
        <w:rPr>
          <w:sz w:val="18"/>
          <w:szCs w:val="18"/>
        </w:rPr>
        <w:t xml:space="preserve">:  5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SI EDOARDO              : 01 : DELFINO 93               :    3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  38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I LUCA              : 01 : ADRIA NUOTO              :    3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LUCA               : 01 : CENTRO NUOTO COPPARO   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ROSA FELICE             : 01 : RINASCITA TEAM ROMAGNA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RLINZONI THOMAS         : 01 : BONDENO NUOTO   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MARCO              : 01 : AMICI NUOTO VVFF MODENA  :    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ZILIERO NICOLA           : 01 : CENTRO NUOTO COPPARO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GARESI MATTIA            : 01 : RINASCITA TEAM ROMAGNA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ATI ANDREA             : 01 : ADRIA NUOTO        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Z MATTEO               : 01 : TRIESTINA NUOTO          :    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ABAT STEFANO           : 01 : TRIESTINA NUOTO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6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1'1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TIGNOLI MATILDE          : 01 : POLIV.OLIMPIA VIGNOLA    :  1'22"12  7 </w:t>
      </w:r>
    </w:p>
    <w:p>
      <w:pPr>
        <w:pStyle w:val="Testonormale"/>
        <w:rPr/>
      </w:pPr>
      <w:r>
        <w:rPr>
          <w:sz w:val="18"/>
          <w:szCs w:val="18"/>
        </w:rPr>
        <w:t xml:space="preserve">:  3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IENI LETIZIA            : 01 : POLIV.OLIMPIA VIGNOLA    :  1'2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RENZONI VIOLA            : 01 : USD NUOTO MONTEFELTRO    :  1'27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NCINI LETIZIA            : 01 : REGGIANA NUOTO           :  1'3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IN MILENA                : 01 : TEAM EUGANEO             :  1'30"44  2 </w:t>
      </w:r>
    </w:p>
    <w:p>
      <w:pPr>
        <w:pStyle w:val="Testonormale"/>
        <w:rPr/>
      </w:pPr>
      <w:r>
        <w:rPr>
          <w:sz w:val="18"/>
          <w:szCs w:val="18"/>
        </w:rPr>
        <w:t xml:space="preserve">:  8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A RACHELE              : 01 : TEAM EUGANEO   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DUGO MAYA               : 01 : REGGIANA NUOTO           :  1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NESI MIREA               : 01 : RINASCITA TEAM ROMAGNA   :  1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CCARIA CATERINA          : 01 : RINASCITA TEAM ROMAGNA   :  1'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ESSAN CLAUDIA            : 01 : TRIESTINA NUOTO          :  1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CHETTI ANNA              : 01 : CENTRO NUOTO COPPARO     :  1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10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OLI GIULIA            : 00 : AMICI NUOTO VVFF MODENA  :  1'19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NUOTO PUTINATI           :  1'1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LI SABRINA              : 00 : REGGIANA NUOTO           :  1'2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A BIANCA              : 00 : TRIESTINA NUOTO          :  1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SAN GIULIA              : 00 : VELA NUOTO ANCONA        :  1'22"29  3 </w:t>
      </w:r>
    </w:p>
    <w:p>
      <w:pPr>
        <w:pStyle w:val="Testonormale"/>
        <w:rPr/>
      </w:pPr>
      <w:r>
        <w:rPr>
          <w:sz w:val="18"/>
          <w:szCs w:val="18"/>
        </w:rPr>
        <w:t xml:space="preserve">:  7 : MACCAFERRI ANGEL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1'2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INI GRETA            : 00 : POLIV.OLIMPIA VIGNOLA    :  1'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HI LINDA               : 00 : RINASCITA TEAM ROMAGNA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LMINI SARA               : 00 : ADRIA NUOTO              :  1'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1'1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LONE TOMMASO           : 00 : VELA NUOTO ANCONA        :  1'2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REGGIANA NUOTO           :  1'2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LEONE LORENZO         : 00 : REGGIANA NUOTO           :  1'2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RI LORENZO            : 00 : REGGIANA NUOTO           :  1'2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EMENTOZZI LEONARDO       : 00 : CENTRO NUOTO BASTIA      :  1'25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BOVI MICHELE          : 00 : VELA NUOTO ANCONA        :  1'27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OZZOLO ENRICO           : 00 : CENTRO NUOTO BASTIA      :  1'2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DELLI MICHAEL           : 00 : ADRIA NUOTO              :  1'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IZZI SALVATORE DAVIDE   : 00 : TRIESTINA NUOTO         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93               :  1'09"90  9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EONARDO             : 99 : AMICI NUOTO VVFF MODENA  :  1'10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TORELLI GIACOMO         : 99 : AMICI NUOTO VVFF MODENA  :  1'12"37  5 </w:t>
      </w:r>
    </w:p>
    <w:p>
      <w:pPr>
        <w:pStyle w:val="Testonormale"/>
        <w:rPr/>
      </w:pPr>
      <w:r>
        <w:rPr>
          <w:sz w:val="18"/>
          <w:szCs w:val="18"/>
        </w:rPr>
        <w:t xml:space="preserve">:  5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INI FILIPPO CARLO   : 99 : VELA NUOTO ANCONA        :  1'14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ANI CHRISTIAN          : 99 : REGGIANA NUOTO           :  1'1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EVA GIANMARCO           : 99 : TEAM EUGANEO             :  1'1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DELFINO 93       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TAR ALBERTO              : 99 : TRIESTINA NUOTO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ETTI GREGORIO     : 99 : CENTRO NUOTO BASTIA      :  1'21"28    </w:t>
      </w:r>
    </w:p>
    <w:p>
      <w:pPr>
        <w:pStyle w:val="Testonormale"/>
        <w:rPr/>
      </w:pPr>
      <w:r>
        <w:rPr>
          <w:sz w:val="18"/>
          <w:szCs w:val="18"/>
        </w:rPr>
        <w:t xml:space="preserve">: 12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ERZI ENRICO              : 99 : DELFINO 93       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MUSI NICCOLO'           : 99 : POLIV.OLIMPIA VIGNOLA    :  1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2'59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ISI GIADA               : 03 : POLIV.OLIMPIA VIGNOLA    :  3'08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OBIC VIRGINIA          : 03 : TRIESTINA NUOTO          :  3'25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TRI LETIZIA              : 03 : TRIESTINA NUOTO          :  3'33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2'40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2'4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GIUDICE ALESSIA        : 02 : ASD LARUS VITERBO        :  2'50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ELE ILARIA              : 02 : NUOTO PUTINATI           :  2'5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CELLI CHIARA          : 02 : RINASCITA TEAM ROMAGNA   :  2'58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 GIORGIA          : 02 : TRIESTINA NUOTO          :  3'0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LESCHI KARTIKA           : 02 : USD NUOTO MONTEFELTRO    :  3'0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NCIN ALICE               : 02 : ADRIA NUOTO              :  3'06"77  1 </w:t>
      </w:r>
    </w:p>
    <w:p>
      <w:pPr>
        <w:pStyle w:val="Testonormale"/>
        <w:rPr/>
      </w:pPr>
      <w:r>
        <w:rPr>
          <w:sz w:val="18"/>
          <w:szCs w:val="18"/>
        </w:rPr>
        <w:t xml:space="preserve">:  9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I LUCREZIA             : 02 : USD NUOTO MONTEFELTRO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BONI EMMA               : 02 : AMICI NUOTO VVFF MODENA  :  3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BINO GAIA                : 02 : TRIESTINA NUOTO          :  3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CCHI VERONICA            : 02 : USD NUOTO MONTEFELTRO    :  3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RANTINO LAURA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PENNA DAVIDE             : 02 : ASD LARUS VITERBO        :  2'47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I DAVIDE               : 02 : ASD LARUS VITERBO        :  2'4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IACOPO          : 02 : ASD LARUS VITERBO        :  2'52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NI MICHELE             : 02 : CENTRO NUOTO BASTIA      :  3'00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OLI ALESSANDRO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2'32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O ALESSANDRO      : 01 : DELFINO 93               :  2'35"65  7 </w:t>
      </w:r>
    </w:p>
    <w:p>
      <w:pPr>
        <w:pStyle w:val="Testonormale"/>
        <w:rPr/>
      </w:pPr>
      <w:r>
        <w:rPr>
          <w:sz w:val="18"/>
          <w:szCs w:val="18"/>
        </w:rPr>
        <w:t xml:space="preserve">:  3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2'42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A FELICE             : 01 : RINASCITA TEAM ROMAGNA   :  2'4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ESUS KEVIN             : 01 : RINASCITA TEAM ROMAGNA   :  2'47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GARO MATTIA             : 01 : TEAM EUGANEO             :  2'48"92  2 </w:t>
      </w:r>
    </w:p>
    <w:p>
      <w:pPr>
        <w:pStyle w:val="Testonormale"/>
        <w:rPr/>
      </w:pPr>
      <w:r>
        <w:rPr>
          <w:sz w:val="18"/>
          <w:szCs w:val="18"/>
        </w:rPr>
        <w:t xml:space="preserve">:  8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LONI MARCO              : 01 : AMICI NUOTO VVFF MODENA  :  2'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NIG FILIPPO             : 01 : TRIESTINA NUOTO          :  2'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GNOLENTE ALESSIO        : 01 : ADRIA NUOTO              :  2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AZ MATTEO               : 01 : TRIESTINA NUOTO          :  2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MENTOZZI FRANCESCO      : 01 : CENTRO NUOTO BASTIA      :  3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DDI MARCO              : 01 : VELA NUOTO ANCONA        :  3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USSI MATTIA             : 01 : VELA NUOTO ANCONA        :  3'16"26    </w:t>
      </w:r>
    </w:p>
    <w:p>
      <w:pPr>
        <w:pStyle w:val="Testonormale"/>
        <w:rPr/>
      </w:pPr>
      <w:r>
        <w:rPr>
          <w:sz w:val="18"/>
          <w:szCs w:val="18"/>
        </w:rPr>
        <w:t xml:space="preserve">: 16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2'32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I GIADA              : 01 : CENTRO NUOTO BASTIA      :  2'32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NICOLE                : 01 : CENTRO NUOTO BASTIA      :  2'33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OLDI EMMA                : 01 : TRIESTINA NUOTO          :  2'36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AGNESE          : 01 : VELA NUOTO ANCONA        :  2'37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REGGIANA NUOTO           :  2'39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I GINEVRA            : 01 : RINASCITA TEAM ROMAGNA   :  2'39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SAN CLAUDIA            : 01 : TRIESTINA NUOTO          :  2'47"53  1 </w:t>
      </w:r>
    </w:p>
    <w:p>
      <w:pPr>
        <w:pStyle w:val="Testonormale"/>
        <w:rPr/>
      </w:pPr>
      <w:r>
        <w:rPr>
          <w:sz w:val="18"/>
          <w:szCs w:val="18"/>
        </w:rPr>
        <w:t xml:space="preserve">:  9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NCINI LETIZIA            : 01 : REGGIANA NUOTO           :  2'50"40    </w:t>
      </w:r>
    </w:p>
    <w:p>
      <w:pPr>
        <w:pStyle w:val="Testonormale"/>
        <w:rPr/>
      </w:pPr>
      <w:r>
        <w:rPr>
          <w:sz w:val="18"/>
          <w:szCs w:val="18"/>
        </w:rPr>
        <w:t xml:space="preserve">: 11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NZONI VIOLA            : 01 : USD NUOTO MONTEFELTRO    :  3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DOLFI MICHELA            : 01 : USD NUOTO MONTEFELTRO    :  3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21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CHI ALICE            : 00 : AMICI NUOTO VVFF MODENA  :  2'26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NUOTO PUTINATI           :  2'27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GREGORI NATASHA      : 00 : ASD LARUS VITERBO        :  2'2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DINI ALESSANDRA          : 00 : CENTRO NUOTO BASTIA      :  2'30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OLI GIULIA            : 00 : AMICI NUOTO VVFF MODENA  :  2'3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I SABRINA              : 00 : REGGIANA NUOTO           :  2'31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ELLI TEA            : 00 : VELA NUOTO ANCONA        :  2'32"66  1 </w:t>
      </w:r>
    </w:p>
    <w:p>
      <w:pPr>
        <w:pStyle w:val="Testonormale"/>
        <w:rPr/>
      </w:pPr>
      <w:r>
        <w:rPr>
          <w:sz w:val="18"/>
          <w:szCs w:val="18"/>
        </w:rPr>
        <w:t xml:space="preserve">:  9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BIANCA              : 00 : TRIESTINA NUOTO  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ONI ALESSANDRA         : 00 : ASD LARUS VITERBO        :  2'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 GIUDICE MARIKA         : 00 : ASD LARUS VITERBO        :  2'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URETANI FRANCESCA        : 00 : CENTRO NUOTO BASTIA      :  2'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RGILIO ANGELA            : 00 : REGGIANA NUOTO           :  2'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NDIMARTE NICOLE         : 00 : CO.GE.SE.                :  2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OSO GIADA                : 00 : ADRIA NUOTO              :  2'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21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PENNA CRISTIAN           : 00 : ASD LARUS VITERBO        :  2'30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REGGIANA NUOTO           :  2'31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DELFINO 93               :  2'31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RI LORENZO            : 00 : REGGIANA NUOTO           :  2'3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INI NICOLO'          : 00 : REGGIANA NUOTO           :  2'3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36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RELLI FEDERICO           : 00 : REGGIANA NUOTO           :  2'36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OZZOLO ENRICO           : 00 : CENTRO NUOTO BASTIA      :  2'37"77    </w:t>
      </w:r>
    </w:p>
    <w:p>
      <w:pPr>
        <w:pStyle w:val="Testonormale"/>
        <w:rPr/>
      </w:pPr>
      <w:r>
        <w:rPr>
          <w:sz w:val="18"/>
          <w:szCs w:val="18"/>
        </w:rPr>
        <w:t xml:space="preserve">: 10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NATO GIACOMO          : 00 : NUOTO PUTINATI     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ERIANI RICCARDO         : 00 : TRIESTINA NUOTO          :  2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ZZI SALVATORE DAVIDE   : 00 : TRIESTINA NUOTO          :  2'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CORARI MATTIA            : 00 : REGGIANA NUOTO           :  2'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OCCHIO DANILO          : 00 : CO.GE.SE.                :  2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5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2'1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BATTISTA FRANCESCO      : 99 : DELFINO 93               :  2'18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TORELLI GIACOMO         : 99 : AMICI NUOTO VVFF MODENA  :  2'1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IGLI ALESSIO           : 99 : CO.GE.SE.                :  2'20"94  4 </w:t>
      </w:r>
    </w:p>
    <w:p>
      <w:pPr>
        <w:pStyle w:val="Testonormale"/>
        <w:rPr/>
      </w:pPr>
      <w:r>
        <w:rPr>
          <w:sz w:val="18"/>
          <w:szCs w:val="18"/>
        </w:rPr>
        <w:t xml:space="preserve">:  6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CONI LORENZO            : 99 : CO.GE.SE.                :  2'23"55  2 </w:t>
      </w:r>
    </w:p>
    <w:p>
      <w:pPr>
        <w:pStyle w:val="Testonormale"/>
        <w:rPr/>
      </w:pPr>
      <w:r>
        <w:rPr>
          <w:sz w:val="18"/>
          <w:szCs w:val="18"/>
        </w:rPr>
        <w:t xml:space="preserve">:  8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ANO SIMONE             : 99 : TRIESTINA NUOTO          :  2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BINI ALESSANDRO          : 99 : VELA NUOTO ANCONA        :  2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ANI CHRISTIAN          : 99 : REGGIANA NUOTO           :  2'28"12    </w:t>
      </w:r>
    </w:p>
    <w:p>
      <w:pPr>
        <w:pStyle w:val="Testonormale"/>
        <w:rPr/>
      </w:pPr>
      <w:r>
        <w:rPr>
          <w:sz w:val="18"/>
          <w:szCs w:val="18"/>
        </w:rPr>
        <w:t xml:space="preserve">: 12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UO' DAVIDE             : 99 : CO.GE.SE.                :  2'30"65    </w:t>
      </w:r>
    </w:p>
    <w:p>
      <w:pPr>
        <w:pStyle w:val="Testonormale"/>
        <w:rPr/>
      </w:pPr>
      <w:r>
        <w:rPr>
          <w:sz w:val="18"/>
          <w:szCs w:val="18"/>
        </w:rPr>
        <w:t xml:space="preserve">: 14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LUCA              : 99 : RINASCITA TEAM ROMAGNA   :  2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ZI ANDREA              : 99 : NUOTO PUTINATI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TAR ALBERTO              : 99 : TRIESTINA NUOTO          :  2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ANI CLAUDIO            : 99 : REGGIANA NUOTO           :  2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ETTI MARCO             : 99 : DELFINO 93        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SINI MARCO              : 99 : CENTRO NUOTO BASTIA      :  2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ANDRETTI GREGORIO     : 99 : CENTRO NUOTO BASTIA      :  2'33"65    </w:t>
      </w:r>
    </w:p>
    <w:p>
      <w:pPr>
        <w:pStyle w:val="Testonormale"/>
        <w:rPr/>
      </w:pPr>
      <w:r>
        <w:rPr>
          <w:sz w:val="18"/>
          <w:szCs w:val="18"/>
        </w:rPr>
        <w:t xml:space="preserve">: 22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UCCHINI MATTEO          : 99 : TRIESTINA NUOTO          :  2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NELLI LUCA             : 99 : ADRIA NUOTO      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TROGREGORI SILVIA       : 03 : ASD LARUS VITERBO        :    4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DELFINO 93               :    49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VRANI ALESSIA            : 03 : DELFINO 93               :    49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STRO VALENTINA           : 03 : TEAM EUGANEO             :    51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TTO GEMMA               : 03 : VELA NUOTO ANCONA        :    53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O GIULIA             : 03 : POLIV.OLIMPIA VIGNOLA    :    54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LINI ALESSIA         : 03 : ASD LARUS VITERBO        :    54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CHIA MICHELA            : 03 : RINASCITA TEAM ROMAGNA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I VITTORIA            : 03 : DELFINO 93 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ETTA MARTINA           : 03 : DELFINO 93     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CRISTINA           : 03 : ADRIA NUOTO      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SQUALINI SARA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MA ASIA                  : 02 : ASD LARUS VITERBO        :    43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ASELLI NOEMI            : 02 : TRIESTINA NUOTO          :    4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O PUTINATI           :    4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NASIERO ANGELICA        : 02 : TEAM EUGANEO             :    46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E ERIKA                : 02 : VELA NUOTO ANCONA        :    4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PETTI MARTINA            : 02 : VELA NUOTO ANCONA        :    48"12  3 </w:t>
      </w:r>
    </w:p>
    <w:p>
      <w:pPr>
        <w:pStyle w:val="Testonormale"/>
        <w:rPr/>
      </w:pPr>
      <w:r>
        <w:rPr>
          <w:sz w:val="18"/>
          <w:szCs w:val="18"/>
        </w:rPr>
        <w:t xml:space="preserve">:  7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VIOLA             : 02 : RINASCITA TEAM ROMAGNA   :    48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UCCI OLIVIA            : 02 : RINASCITA TEAM ROMAGNA   :    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ETTI ALINE              : 02 : NUOTO PUTINATI        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VITTORIA           : 02 : VELA NUOTO ANCONA        :    4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SAN CLAUDIA             : 02 : VELA NUOTO ANCONA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LDO ANNA               : 02 : TEAM EUGANEO             :    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02 : RINASCITA TEAM ROMAGNA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CURATI GIULIA         : 02 : CENTRO NUOTO COPPARO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ATTA MARGHERITA         : 02 : AMICI NUOTO VVFF MODENA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MBENEDETTI ALICE        : 02 : VELA NUOTO ANCONA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LINI ALESSIA           : 02 : POLIV.OLIMPIA VIGNOLA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DETTI GIORGIA           : 02 : BONDENO NUOTO      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CHIONE GIULIA           : 02 : TRIESTINA NUOTO          :    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ANDREA FEDERICA        : 02 : RINASCITA TEAM ROMAGNA   :    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DOLINI MATILDE          : 02 : POLIV.OLIMPIA VIGNOLA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O VALENTINA            : 02 : ADRIA NUOTO         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TALI MARTINA             : 02 : VELA NUOTO ANCONA        :    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NCAGLIA MATILDE          : 02 : AMICI NUOTO VVFF MODENA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INSANTI ALICE            : 02 : VELA NUOTO ANCONA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ANTIN SARA             : 02 : TEAM EUGANEO    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INI NICOLE             : 02 : VELA NUOTO ANCONA        :    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LIANI NOY               : 02 : POLIV.OLIMPIA VIGNOLA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DI VIOLA                : 02 : POLIV.OLIMPIA VIGNOLA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CCARIA LETIZIA           : 02 : POLIV.OLIMPIA VIGNOLA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GOLA ALICE              : 02 : CENTRO NUOTO BASTIA      :    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LA GINEVRA               : 02 : POLIV.OLIMPIA VIGNOLA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VERI LUDOVICA            : 02 : AMICI NUOTO VVFF MODENA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LFI GIORGIA              : 02 : RINASCITA TEAM ROMAGNA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AGATTI MARIA_CARMEN (CENTRO NUOTO COPPAR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  4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PENNA DAVIDE             : 02 : ASD LARUS VITERBO        :    43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  45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EMI FEDERICO             : 02 : VELA NUOTO ANCONA        :    45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ONI EDOARDO            : 02 : ASD LARUS VITERBO        :    4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ELMO MATTIA            : 02 : POLIV.OLIMPIA VIGNOLA    :    4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LVIONI NICOLAS           : 02 : CENTRO NUOTO BASTIA      :    4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ZZAROTTI PIETRO         : 02 : VELA NUOTO ANCONA        :    4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GLIA FEDERICO           : 02 : VELA NUOTO ANCONA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GAMINI EDOARDO          : 02 : DELFINO 93        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CI ENRICO               : 02 : TEAM EUGANEO             :    4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IBOTTO MATTEO           : 02 : TEAM EUGANEO 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OBELLI LEONARDO         : 02 : VELA NUOTO ANCONA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OT FEDERICO          : 02 : TRIESTINA NUOTO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TONDO MATTEO             : 02 : ASD LARUS VITERBO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GUZZI EDOARDO             : 02 : NUOTO PUTINATI    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 MATTIA                : 02 : POLIV.OLIMPIA VIGNOLA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NTI LUCA                : 02 : POLIV.OLIMPIA VIGNOLA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RANI NICCOLO'         : 02 : CENTRO NUOTO BASTIA      :    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LLARI ALESSANDRO       : 02 : ADRIA NUOTO     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ODI LUC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TOMMASO               : 01 : TEAM EUGANEO             :    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SI EDOARDO              : 01 : DELFINO 93               :    41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  42"99  6 </w:t>
      </w:r>
    </w:p>
    <w:p>
      <w:pPr>
        <w:pStyle w:val="Testonormale"/>
        <w:rPr/>
      </w:pPr>
      <w:r>
        <w:rPr>
          <w:sz w:val="18"/>
          <w:szCs w:val="18"/>
        </w:rPr>
        <w:t xml:space="preserve">:  4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UO' NICOLAS            : 01 : CO.GE.SE.                :    44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LENARDO ALESSIO         : 01 : TRIESTINA NUOTO          :    45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LINZONI THOMAS         : 01 : BONDENO NUOTO            :    4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SI FILIPPO               : 01 : TEAM EUGANEO             :    46"64  1 </w:t>
      </w:r>
    </w:p>
    <w:p>
      <w:pPr>
        <w:pStyle w:val="Testonormale"/>
        <w:rPr/>
      </w:pPr>
      <w:r>
        <w:rPr>
          <w:sz w:val="18"/>
          <w:szCs w:val="18"/>
        </w:rPr>
        <w:t xml:space="preserve">:  9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7"46    </w:t>
      </w:r>
    </w:p>
    <w:p>
      <w:pPr>
        <w:pStyle w:val="Testonormale"/>
        <w:rPr/>
      </w:pPr>
      <w:r>
        <w:rPr>
          <w:sz w:val="18"/>
          <w:szCs w:val="18"/>
        </w:rPr>
        <w:t xml:space="preserve">: 10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 PIERO                : 01 : TRIESTINA NUOTO 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GLI ESPOSTI JACOPO       : 01 : POLIV.OLIMPIA VIGNOLA 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OSCIA MIRKO             : 01 : CENTRO NUOTO BASTIA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GARO MATTIA             : 01 : TEAM EUGANEO             :    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ISI DAVIDE              : 01 : BONDENO NUOTO            :    49"91    </w:t>
      </w:r>
    </w:p>
    <w:p>
      <w:pPr>
        <w:pStyle w:val="Testonormale"/>
        <w:rPr/>
      </w:pPr>
      <w:r>
        <w:rPr>
          <w:sz w:val="18"/>
          <w:szCs w:val="18"/>
        </w:rPr>
        <w:t xml:space="preserve">: 16 : CINGOLANI LORENZO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ATO VITTORIO            : 01 : TEAM EUGANEO             :    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MENTOZZI LORENZO        : 01 : CENTRO NUOTO BASTIA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ARI LUCA             : 01 : ADRIA NUOTO              :    51"94    </w:t>
      </w:r>
    </w:p>
    <w:p>
      <w:pPr>
        <w:pStyle w:val="Testonormale"/>
        <w:rPr/>
      </w:pPr>
      <w:r>
        <w:rPr>
          <w:sz w:val="18"/>
          <w:szCs w:val="18"/>
        </w:rPr>
        <w:t xml:space="preserve">: 20 : BONZI GIAN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RCHETTI LUCA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ZZI LAURA                : 01 : POLIV.OLIMPIA VIGNOLA    :  1'3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FRANCESCA          : 01 : CENTRO NUOTO COPPARO     :  1'3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MARIA CARMEN       : 01 : CENTRO NUOTO COPPARO     :  1'36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PERTI CATERINA           : 01 : TRIESTINA NUOTO          :  1'3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NIELLI ELISA             : 01 : TRIESTINA NUOTO          :  1'37"87  4 </w:t>
      </w:r>
    </w:p>
    <w:p>
      <w:pPr>
        <w:pStyle w:val="Testonormale"/>
        <w:rPr/>
      </w:pPr>
      <w:r>
        <w:rPr>
          <w:sz w:val="18"/>
          <w:szCs w:val="18"/>
        </w:rPr>
        <w:t xml:space="preserve">:  6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ORIA ALESSIA             : 01 : NUOTO PUTINATI           :  1'40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INI FRANCESCA           : 01 : VELA NUOTO ANCONA        :  1'40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ETTI GIULIA           : 01 : RINASCITA TEAM ROMAGNA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VIENI LETIZIA            : 01 : POLIV.OLIMPIA VIGNOLA    :  1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USD NUOTO MONTEFELTRO    :  1'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ATI MATILDE             : 01 : REGGIANA NUOTO        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ERZONI FEDERICA          : 01 : BONDENO NUOTO            :  1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UIN MILENA                : 01 : TEAM EUGANEO         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VALLONI ALESSIA          : 01 : RINASCITA TEAM ROMAGNA   :  1'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DUGO MAYA               : 01 : REGGIANA NUOTO           :  1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EGATTO MARTA            : 01 : TRIESTINA NUOTO          :  1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DOLFI MICHELA            : 01 : USD NUOTO MONTEFELTRO    :  1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AGLIO ELISABETTA      : 01 : REGGIANA NUOTO           :  1'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POLIV.OLIMPIA VIGNOLA    :  1'2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PELLI FEDERICA           : 00 : DELFINO 93               :  1'30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ANI LUDOVICA           : 00 : VELA NUOTO ANCONA        :  1'3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HI CHIARA              : 00 : AMICI NUOTO VVFF MODENA  :  1'3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OLINI BEATRICE        : 00 : TRIESTINA NUOTO          :  1'32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RNARI ANGELICA          : 00 : VELA NUOTO ANCONA        :  1'33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CERA VALENTINA           : 00 : TRIESTINA NUOTO          :  1'34"09  2 </w:t>
      </w:r>
    </w:p>
    <w:p>
      <w:pPr>
        <w:pStyle w:val="Testonormale"/>
        <w:rPr/>
      </w:pPr>
      <w:r>
        <w:rPr>
          <w:sz w:val="18"/>
          <w:szCs w:val="18"/>
        </w:rPr>
        <w:t xml:space="preserve">:  8 : MACCAFERRI ANGEL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4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FFIOLI CAMILLA           : 00 : TRIESTINA NUOTO    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ONI FRANCESCA          : 00 : ADRIA NUOTO              :  1'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ELLARI ELENA           : 00 : POLIV.OLIMPIA VIGNOLA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GGIERI SARA              : 00 : VELA NUOTO ANCONA        :  1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GO GIOIA                : 00 : NUOTO PUTINATI           :  1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ONE FRANCESCA          : 00 : USD NUOTO MONTEFELTRO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NGHI REBECCA             : 00 : VELA NUOTO ANCONA        :  1'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INATO MATILDE          : 00 : NUOTO PUTINATI           :  1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NELLI MATILDA            : 00 : RINASCITA TEAM ROMAGNA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EGNI CATERINA           : 00 : VELA NUOTO ANCONA        :  1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RGILIO ANGELA            : 00 : REGGIANA NUOTO  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NIA CECILIA             : 00 : AMICI NUOTO VVFF MODENA  :  1'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UMIATI VANESSA            : 00 : NUOTO PUTINATI           :  1'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1'19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93               :  1'25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EONE LORENZO         : 00 : REGGIANA NUOTO           :  1'27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SAMUELE            : 00 : POLIV.OLIMPIA VIGNOLA    :  1'29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ETTI MATTEO             : 00 : NUOTO PUTINATI           :  1'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A GABRIEL               : 00 : AMICI NUOTO VVFF MODENA  :  1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00 : POLIV.OLIMPIA VIGNOLA    :  1'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BRIGA MATTEO          : 00 : AMICI NUOTO VVFF MODENA  :  1'33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UIN GIOVANNI           : 00 : TEAM EUGANEO             :  1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REGGIANA NUOTO   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1'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EGNI LUCA               : 00 : VELA NUOTO ANCONA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VEDA TOMMASO             : 00 : AMICI NUOTO VVFF MODENA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ETTI GUIDO              : 00 : ASD LARUS VITERBO        :  1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XU DAVIDE                  : 00 : CENTRO NUOTO COPPARO     :  1'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ATESTA KAIL             : 00 : CO.GE.SE.                :  1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RELLI FEDERICO           : 00 : REGGIANA NUOTO           :  1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CORARI MATTIA            : 00 : REGGIANA NUOTO           :  1'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ISE FILIPPO             : 00 : NUOTO PUTINATI           :  1'5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93               :  1'21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UO' DAVIDE             : 99 : CO.GE.SE.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1'24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MARCO                : 99 : CENTRO NUOTO COPPARO     :  1'24"29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UANO SIMONE             : 99 : TRIESTINA NUOTO          :  1'2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AGIGI LORENZO           : 99 : CENTRO NUOTO BASTIA      :  1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VATTINI FILIPPO CARLO   : 99 : VELA NUOTO ANCONA        :  1'28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ZI ANDREA              : 99 : NUOTO PUTINATI   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MBARDI DANIO             : 99 : CENTRO NUOTO BASTIA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PAPA SIMONE            : 99 : VELA NUOTO ANCONA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ETTA ANDREA            : 99 : DELFINO 93   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ARITANI SANDRO          : 99 : ADRIA NUOTO              :  1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LORENZO          : 99 : POLIV.OLIMPIA VIGNOLA    :  1'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CLAUDIO            : 99 : REGGIANA NUOTO           :  1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FEDERICO         : 99 : VELA NUOTO ANCONA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RINASCITA TEAM ROMAGNA   :    3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39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TORELLI MARTINA         : 03 : CENTRO NUOTO BASTIA      :    4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OBIC VIRGINIA          : 03 : TRIESTINA NUOTO          :    40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  40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OFORI EMMA            : 03 : DELFINO 93               :    40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O GIULIA             : 03 : POLIV.OLIMPIA VIGNOLA    :    4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DOLINI VALERIA           : 03 : VELA NUOTO ANCONA        :    4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EGORI GIORGIA            : 03 : DELFINO 93            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AGNESE               : 03 : CENTRO NUOTO BASTIA      :    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RGOLINI CRISTINA         : 03 : USD NUOTO MONTEFELTRO 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ETTI GAIA               : 03 : DELFINO 93    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ANI CRISTINA           : 03 : ADRIA NUOTO    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VAZZONI GAIA             : 02 : DELFINO 93               :    33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DA GIULIA               : 02 : TRIESTINA NUOTO          :    3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IONE ROBERTA          : 02 : TRIESTINA NUOTO          :    33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NCIN ALICE               : 02 : ADRIA NUOTO              :    36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ORO CHIARA           : 02 : BONDENO NUOTO            :    36"17  4 </w:t>
      </w:r>
    </w:p>
    <w:p>
      <w:pPr>
        <w:pStyle w:val="Testonormale"/>
        <w:rPr/>
      </w:pPr>
      <w:r>
        <w:rPr>
          <w:sz w:val="18"/>
          <w:szCs w:val="18"/>
        </w:rPr>
        <w:t xml:space="preserve">:  6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16  3 </w:t>
      </w:r>
    </w:p>
    <w:p>
      <w:pPr>
        <w:pStyle w:val="Testonormale"/>
        <w:rPr/>
      </w:pPr>
      <w:r>
        <w:rPr>
          <w:sz w:val="18"/>
          <w:szCs w:val="18"/>
        </w:rPr>
        <w:t xml:space="preserve">:  7 : LAZZARI CATER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MELE GIADA              : 02 : VELA NUOTO ANCONA        :    3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 ALICE               : 02 : RINASCITA TEAM ROMAGNA   :    38"15    </w:t>
      </w:r>
    </w:p>
    <w:p>
      <w:pPr>
        <w:pStyle w:val="Testonormale"/>
        <w:rPr/>
      </w:pPr>
      <w:r>
        <w:rPr>
          <w:sz w:val="18"/>
          <w:szCs w:val="18"/>
        </w:rPr>
        <w:t xml:space="preserve">: 10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BONI EMMA               : 02 : AMICI NUOTO VVFF MODENA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ZZATI ANNA               : 02 : BONDENO NUOTO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TTAME' SOFIA             : 02 : TEAM EUGANEO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U' ANNA                  : 02 : TEAM EUGANEO             :    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RDI VIOLA                : 02 : POLIV.OLIMPIA VIGNOLA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CAGLIA MATILDE          : 02 : AMICI NUOTO VVFF MODENA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ETTI GIORGIA           : 02 : BONDENO NUOTO   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ATTA MARGHERITA         : 02 : AMICI NUOTO VVFF MODENA  :    41"41    </w:t>
      </w:r>
    </w:p>
    <w:p>
      <w:pPr>
        <w:pStyle w:val="Testonormale"/>
        <w:rPr/>
      </w:pPr>
      <w:r>
        <w:rPr>
          <w:sz w:val="18"/>
          <w:szCs w:val="18"/>
        </w:rPr>
        <w:t xml:space="preserve">: 20 : SACKETT COSTANZ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NEGATTI ARIANNA          : 02 : DELFINO 93    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O VALENTINA            : 02 : ADRIA NUOTO   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SARA            : 02 : RINASCITA TEAM ROMAGNA   :    42"34    </w:t>
      </w:r>
    </w:p>
    <w:p>
      <w:pPr>
        <w:pStyle w:val="Testonormale"/>
        <w:rPr/>
      </w:pPr>
      <w:r>
        <w:rPr>
          <w:sz w:val="18"/>
          <w:szCs w:val="18"/>
        </w:rPr>
        <w:t xml:space="preserve">: 24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VERI LUDOVICA            : 02 : AMICI NUOTO VVFF MODENA 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ANI VITTORIA           : 02 : VELA NUOTO ANCONA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ANTIN SARA             : 02 : TEAM EUGANEO       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ARDI GIADA              : 02 : DELFINO 93            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EGIBILI AURORA           : 02 : POLIV.OLIMPIA VIGNOLA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AGOLA ALICE              : 02 : CENTRO NUOTO BASTIA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LA GINEVRA               : 02 : POLIV.OLIMPIA VIGNOLA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LIANI NOY               : 02 : POLIV.OLIMPIA VIGNOLA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LLEONARDO ALICE         : 02 : VELA NUOTO ANCONA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UGANTI SOFIA              : 02 : VELA NUOTO ANCONA        :    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DERCHI NICOLE (GIS PORDE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IV.OLIMPIA VIGNOLA    :    34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O           : 02 : AMICI NUOTO VVFF MODENA  :    34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  34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EMI FEDERICO             : 02 : VELA NUOTO ANCONA        :    35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COLI FRANCESCO          : 02 : TEAM EUGANEO             :    35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TTI MATTEO             : 02 : TEAM EUGANEO             :    3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ORI LORENZO            : 02 : RINASCITA TEAM ROMAGNA   :    3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DAVIDE              : 02 : POLIV.OLIMPIA VIGNOLA    :    3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CI ENRICO               : 02 : TEAM EUGANEO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SIMONE           : 02 : POLIV.OLIMPIA VIGNOLA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ALBERTO          : 02 : VELA NUOTO ANCONA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NTANOT FEDERICO          : 02 : TRIESTINA NUOTO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HIBOTTO MATTEO           : 02 : TEAM EUGANEO  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DINI FILIPPO            : 02 : TEAM EUGANEO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AS ALESSIO              : 02 : RINASCITA TEAM ROMAGNA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TRACCINI TOMMASO        : 02 : CENTRO NUOTO BASTIA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GALONI PIETRO            : 02 : VELA NUOTO ANCONA   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GUZZI EDOARDO             : 02 : NUOTO PUTINATI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ENTI LUCA                : 02 : POLIV.OLIMPIA VIGNOLA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LAGIGI LUCA              : 02 : CENTRO NUOTO BASTIA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ANI NICCOLO'         : 02 : CENTRO NUOTO BASTIA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VANARDI GIANMARCO       : 02 : BONDENO NUOTO 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MBACORTA GABRIELE        : 02 : VELA NUOTO ANCONA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LLARI ALESSANDRO       : 02 : ADRIA NUOTO  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NI MICHELE             : 02 : CENTRO NUOTO BASTI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1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MA' CHRISTIAN            : 01 : ASD LARUS VITERBO        :    3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DIN ENRICO            : 01 : TEAM EUGANEO             :    33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UO' NICOLAS            : 01 : CO.GE.SE.                :    34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NIG FILIPPO             : 01 : TRIESTINA NUOTO          :    34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TIN FILIPPO          : 01 : TEAM EUGANEO             :    35"18  3 </w:t>
      </w:r>
    </w:p>
    <w:p>
      <w:pPr>
        <w:pStyle w:val="Testonormale"/>
        <w:rPr/>
      </w:pPr>
      <w:r>
        <w:rPr>
          <w:sz w:val="18"/>
          <w:szCs w:val="18"/>
        </w:rPr>
        <w:t xml:space="preserve">:  6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HINI FILIPPO           : 01 : CENTRO NUOTO COPPARO     :    36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GARESI MATTIA            : 01 : RINASCITA TEAM ROMAGNA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GLI ESPOSTI JACOPO       : 01 : POLIV.OLIMPIA VIGNOLA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SAGNE MATTEO             : 01 : VELA NUOTO ANCONA        :    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USSI MATTIA             : 01 : VELA NUOTO ANCONA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ATO VITTORIO            : 01 : TEAM EUGANEO   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RLINZONI THOMAS         : 01 : BONDENO NUOTO    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ABAT STEFANO           : 01 : TRIESTINA NUOTO          :    37"53    </w:t>
      </w:r>
    </w:p>
    <w:p>
      <w:pPr>
        <w:pStyle w:val="Testonormale"/>
        <w:rPr/>
      </w:pPr>
      <w:r>
        <w:rPr>
          <w:sz w:val="18"/>
          <w:szCs w:val="18"/>
        </w:rPr>
        <w:t xml:space="preserve">: 16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STI ENEA                  : 01 : RINASCITA TEAM ROMAGNA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ARI LUCA             : 01 : ADRIA NUOTO 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  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EMENTOZZI LORENZO        : 01 : CENTRO NUOTO BASTIA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LAROLI MATTEO            : 01 : RINASCITA TEAM ROMAGNA   :    39"24    </w:t>
      </w:r>
    </w:p>
    <w:p>
      <w:pPr>
        <w:pStyle w:val="Testonormale"/>
        <w:rPr/>
      </w:pPr>
      <w:r>
        <w:rPr>
          <w:sz w:val="18"/>
          <w:szCs w:val="18"/>
        </w:rPr>
        <w:t xml:space="preserve">: 22 : CINGOLANI LORENZO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0"12    </w:t>
      </w:r>
    </w:p>
    <w:p>
      <w:pPr>
        <w:pStyle w:val="Testonormale"/>
        <w:rPr/>
      </w:pPr>
      <w:r>
        <w:rPr>
          <w:sz w:val="18"/>
          <w:szCs w:val="18"/>
        </w:rPr>
        <w:t xml:space="preserve">: 23 : BONZI GIAN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DDI MARCO              : 01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CCI GIACOMO (RINASCITA TEAM ROMA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  31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IV.OLIMPIA VIGNOLA    :    3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I GIADA              : 01 : CENTRO NUOTO BASTIA      :    32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ETTI GIULIA           : 01 : RINASCITA TEAM ROMAGNA   :    32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TTALA' MARTINA           : 01 : POLIV.OLIMPIA VIGNOLA    :    3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I NICOLE                : 01 : CENTRO NUOTO BASTIA      :    3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BOLDI EMMA                : 01 : TRIESTINA NUOTO          :    33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POLIV.OLIMPIA VIGNOLA    :    3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NEVRA            : 01 : RINASCITA TEAM ROMAGNA   :    35"06    </w:t>
      </w:r>
    </w:p>
    <w:p>
      <w:pPr>
        <w:pStyle w:val="Testonormale"/>
        <w:rPr/>
      </w:pPr>
      <w:r>
        <w:rPr>
          <w:sz w:val="18"/>
          <w:szCs w:val="18"/>
        </w:rPr>
        <w:t xml:space="preserve">: 10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GO URSULA                : 01 : TEAM EUGANEO         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SSAN CLAUDIA            : 01 : TRIESTINA NUOTO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SCO MARIACHIARA         : 01 : VELA NUOTO ANCONA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NCINI LETIZIA            : 01 : REGGIANA NUOTO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NANGELI SOFIA           : 01 : VELA NUOTO ANCONA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DUGO MAYA               : 01 : REGGIANA NUOTO   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PERTI CATERINA           : 01 : TRIESTINA NUOTO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AGLIO ELISABETTA      : 01 : REGGIANA NUOTO          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NEGATTO MARTA            : 01 : TRIESTINA NUOTO          :    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ZONI FEDERICA          : 01 : BONDENO NUOTO            :    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  29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CENTRO NUOTO COPPARO     :    3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DARO GIORGIA             : 00 : TEAM EUGANEO             :    3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INI ALESSANDRA          : 00 : CENTRO NUOTO BASTIA      :    31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MBENEDETTI MAGGIE       : 00 : VELA NUOTO ANCONA        :    31"53  4 </w:t>
      </w:r>
    </w:p>
    <w:p>
      <w:pPr>
        <w:pStyle w:val="Testonormale"/>
        <w:rPr/>
      </w:pPr>
      <w:r>
        <w:rPr>
          <w:sz w:val="18"/>
          <w:szCs w:val="18"/>
        </w:rPr>
        <w:t xml:space="preserve">:  5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ELISA                 : 00 : RINASCITA TEAM ROMAGNA   :    31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IV.OLIMPIA VIGNOLA    :    3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IV.OLIMPIA VIGNOLA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GREGORI NATASHA      : 00 : ASD LARUS VITERBO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HI CHIARA              : 00 : AMICI NUOTO VVFF MODENA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RDI MARGHERITA           : 00 : DELFINO 93               :    32"30    </w:t>
      </w:r>
    </w:p>
    <w:p>
      <w:pPr>
        <w:pStyle w:val="Testonormale"/>
        <w:rPr/>
      </w:pPr>
      <w:r>
        <w:rPr>
          <w:sz w:val="18"/>
          <w:szCs w:val="18"/>
        </w:rPr>
        <w:t xml:space="preserve">: 13 : MACCAFERRI ANGEL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CERA BIANCA              : 00 : TRIESTINA NUOTO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CERA VALENTINA           : 00 : TRIESTINA NUOTO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ANARI VERONICA         : 00 : POLIV.OLIMPIA VIGNOLA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ONI FRANCESCA          : 00 : ADRIA NUOTO    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OTTI MARTINA            : 00 : POLIV.OLIMPIA VIGNOLA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NCOLINI BEATRICE        : 00 : TRIESTINA NUOTO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NIA CECILIA             : 00 : AMICI NUOTO VVFF MODENA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SAN GIULIA              : 00 : VELA NUOTO ANCONA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CHI XAMIRA              : 00 : RINASCITA TEAM ROMAGNA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NDIMARTE NICOLE         : 00 : CO.GE.SE.     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ELLI MATILDA            : 00 : RINASCITA TEAM ROMAGNA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FFIOLI CAMILLA           : 00 : TRIESTINA NUOTO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OSO GIADA                : 00 : ADRIA NUOTO 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TELLARI ELENA           : 00 : POLIV.OLIMPIA VIGNOLA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  29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ETTI MATTEO             : 00 : NUOTO PUTINATI           :    3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93               :    32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OZZOLO ENRICO           : 00 : CENTRO NUOTO BASTIA      :    3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GO FEDERICO             : 00 : NUOTO PUTINATI           :    3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BOVI MICHELE          : 00 : VELA NUOTO ANCONA        :    3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TO TOBIA            : 00 : TEAM EUGANEO             :    3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HENTI LEONARDO         : 00 : REGGIANA NUOTO           :    3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A GABRIEL               : 00 : AMICI NUOTO VVFF MODENA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NITI LORENZO            : 00 : AMICI NUOTO VVFF MODENA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EDA TOMMASO             : 00 : AMICI NUOTO VVFF MODENA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ERIANI RICCARDO         : 00 : TRIESTINA NUOTO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LONE TOMMASO           : 00 : VELA NUOTO ANCONA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IZZI SALVATORE DAVIDE   : 00 : TRIESTINA NUOTO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MENTOZZI LEONARDO       : 00 : CENTRO NUOTO BASTIA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RCISI LEONARDO           : 00 : CO.GE.SE.   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BERTINI FRANCESCO       : 00 : NUOTO PUTINATI           :    34"33    </w:t>
      </w:r>
    </w:p>
    <w:p>
      <w:pPr>
        <w:pStyle w:val="Testonormale"/>
        <w:rPr/>
      </w:pPr>
      <w:r>
        <w:rPr>
          <w:sz w:val="18"/>
          <w:szCs w:val="18"/>
        </w:rPr>
        <w:t xml:space="preserve">: 18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ROLI STEFAN              : 00 : CENTRO NUOTO BASTIA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NUOTO PUTINATI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  28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  28"97  7 </w:t>
      </w:r>
    </w:p>
    <w:p>
      <w:pPr>
        <w:pStyle w:val="Testonormale"/>
        <w:rPr/>
      </w:pPr>
      <w:r>
        <w:rPr>
          <w:sz w:val="18"/>
          <w:szCs w:val="18"/>
        </w:rPr>
        <w:t xml:space="preserve">:  3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TTARAN LUCA              : 99 : DELFINO 93               :    29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MARCO                : 99 : CENTRO NUOTO COPPARO     :    29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93               :    2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  29"93  2 </w:t>
      </w:r>
    </w:p>
    <w:p>
      <w:pPr>
        <w:pStyle w:val="Testonormale"/>
        <w:rPr/>
      </w:pPr>
      <w:r>
        <w:rPr>
          <w:sz w:val="18"/>
          <w:szCs w:val="18"/>
        </w:rPr>
        <w:t xml:space="preserve">:  8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UO' DAVIDE             : 99 : CO.GE.SE.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FIGLI ALESSIO           : 99 : CO.GE.SE.    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OISI DAMIANO COSIMO      : 99 : NUOTO PUTINATI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UTI EMANUELE            : 99 : REGGIANA NUOTO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UANO SIMONE             : 99 : TRIESTINA NUOTO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CONI LORENZO            : 99 : CO.GE.SE.  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BINI ALESSANDRO          : 99 : VELA NUOTO ANCONA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AGIGI LORENZO           : 99 : CENTRO NUOTO BASTIA      :    31"37    </w:t>
      </w:r>
    </w:p>
    <w:p>
      <w:pPr>
        <w:pStyle w:val="Testonormale"/>
        <w:rPr/>
      </w:pPr>
      <w:r>
        <w:rPr>
          <w:sz w:val="18"/>
          <w:szCs w:val="18"/>
        </w:rPr>
        <w:t xml:space="preserve">: 17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EVA GIANMARCO           : 99 : TEAM EUGANEO             :    31"47    </w:t>
      </w:r>
    </w:p>
    <w:p>
      <w:pPr>
        <w:pStyle w:val="Testonormale"/>
        <w:rPr/>
      </w:pPr>
      <w:r>
        <w:rPr>
          <w:sz w:val="18"/>
          <w:szCs w:val="18"/>
        </w:rPr>
        <w:t xml:space="preserve">: 19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MARITANI SANDRO          : 99 : ADRIA NUOTO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DANIO             : 99 : CENTRO NUOTO BASTIA      :    31"97    </w:t>
      </w:r>
    </w:p>
    <w:p>
      <w:pPr>
        <w:pStyle w:val="Testonormale"/>
        <w:rPr/>
      </w:pPr>
      <w:r>
        <w:rPr>
          <w:sz w:val="18"/>
          <w:szCs w:val="18"/>
        </w:rPr>
        <w:t xml:space="preserve">: 21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SANDRETTI GREGORIO     : 99 : CENTRO NUOTO BASTIA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UCCHINI MATTEO          : 99 : TRIESTINA NUOTO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TAR ALBERTO              : 99 : TRIESTINA NUOTO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NELLI LUCA             : 99 : ADRIA NUOTO 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DIALI MARCO ALVISE       : 99 : POLIV.OLIMPIA VIGNOLA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LMUSI NICCOLO'           : 99 : POLIV.OLIMPIA VIGNOLA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OTTI GIOVANNI            : 99 : CENTRO NUOTO BASTIA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OSINI MARCO              : 99 : CENTRO NUOTO BASTIA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HUA YE ENRICO              : 99 : USD NUOTO MONTEFELTRO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SCITELLI VINCENZO        : 99 : CENTRO NUOTO BASTIA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SD LARUS VITERBO          :    :                          :  2'41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ULA BEATRICE             :    :                          :    39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MA ASI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IALI GINEV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ALESS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ESTINA NUOTO            :    :                          :  2'4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CERA FEDERICA            :    :                          :    40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ELL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E ROBER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DA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PUTINATI             :    :                          :  2'4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   :                          :    4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LA NUOTO ANCONA          :    :                          :  2'49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NEDETTI ALICE        :    :                          :    43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E ERIK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AN CLAUD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MELE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FINO 93                 :    :                          :  2'52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   :                          :    4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2'54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   :                          :    44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OLI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MATILDE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5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   :                          :    4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ENA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ZITTU MARIACRIS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ARI CATER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OLIMPIA VIGNOLA      :    :                          :  2'5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IS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2   :    :                  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   :                          :    44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NDREA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AM EUGANEO               :    :                        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U' ANNA                  :    :                          :    5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TTAME'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IERO ANGEL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ICI NUOTO VVFF MODENA    :    :                          :  3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LUDOVICA            :    :                          :    47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TTA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GLIA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SD NUOTO MONTEFELTRO      :    :                          :  3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ESCHI KARTIKA           :    :                          :    48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LUCRE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GOLINI CRIS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3   :    :                          :  3'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  5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LF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ACROCE-DI_TOSTO-D'INNOCENZO-BEVACQU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EAM EUGANEO               :    :                          :  2'31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NTIN FILIPPO          :    :                          :    4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DIN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D LARUS VITERBO          :    :                          :  2'3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I DAVIDE               :    :                          :    3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PENNA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I MARI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A' CHRISTIAN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3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   :                          :    38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3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  4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V.OLIMPIA VIGNOLA      :    :                          :  2'43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   :                          :    4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LA NUOTO ANCONA          :    :                          :  2'4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ZZAROTTI PIETRO         :    :                          :    42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EMI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ALI AL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DD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ESTINA NUOTO            :    :                          :  2'46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ENARDO ALESSIO         :    :                          :    40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PIER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Z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NIG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BASTIA        :    :                          :  2'4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MENTOZZI FRANCESCO      :    :                          :    41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VIONI NIC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NI MI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RIC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2   :    :                          :  2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TI ENEA                  :    :                          :    4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ENTRO NUOTO BASTIA 2      :    :                          :  3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GIULIO            :    :                          :    45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SCIA MIRK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MENTOZZI LORENZ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ACCINI TOMMAS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RTOLOTTO-MARCHETTI-ZUCCHINI-TONIOLI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V.OLIMPIA VIGNOLA      :    :                          :  2'22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  37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A NUOTO ANCONA          :    :                          :  2'22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ELLI TEA            :    :                          :    34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DOV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AN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NEDETTI MAGGI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ASTIA        :    :                          :  2'3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ETANI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INI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NICOLE 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30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   :                          :    3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NCINI MATILD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TT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ESTINA NUOTO            :    :                          :  2'3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BOLDI EMMA                :    :                          :    3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OLI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BIAN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PUTINATI             :    :                          :  2'31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   :                          :    37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2'3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   :                          :    3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RGILIO ANG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TA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T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ICI NUOTO VVFF MODENA    :    :                          :  2'3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   :                          :    3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2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   :                          :    4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ELIS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LIN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AM EUGANEO               :    :                          :  2'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 RACHELE              :    :                          :    4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IN MI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ARO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O URSU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D LARUS VITERBO          :    :                          :  2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ONI ALESSANDRA         :    :                          :    40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GREGORI SILV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GREGORI NATASH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MARIK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1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  33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2'1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  33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CI NUOTO VVFF MODENA    :    :                          :  2'18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  32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18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  37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.GE.SE.                  :    :                          :  2'1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UO' DAVIDE             :    :                          :    34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IG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O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RCISI LEON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ASTIA        :    :                          :  2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TTI GIOVANNI            :    :                          :    3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IG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ETTI GREGORI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GIG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2'2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  35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LA NUOTO ANCONA          :    :                          :  2'2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LONE TOMMASO           :    :                          :    3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PAP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INI FILIPPO CARL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BI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PUTINATI             :    :                          :  2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   :                          :    3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OISI DAMIANO COSIM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AM EUGANEO               :    :                          :  2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VA GIANMARCO           :    :                          :    3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IN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TO TOB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OLIMPIA VIGNOLA      :    :                          :  2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ORENZO          :    :                          :    3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MUSI NICCOLO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A SAM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ESTINA NUOTO            :    :                  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UCCHINI MATTEO          :    :                          :    3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A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TAR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ERI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ENTRO NUOTO BASTIA 2      :    :             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OZZOLO ENRICO           :    :                          :    3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DA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MENTOZZI LEONARD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OS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4  ASD LARUS VITERBO                257      14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0  POLIV.OLIMPIA VIGNOLA            223       8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6  DELFINO 93                       213       6   9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TRIESTINA NUOTO                  199       5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8  RINASCITA TEAM ROMAGNA           180       1   7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2  AMICI NUOTO VVFF MODENA          162       8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TEAM EUGANEO                     157       5   -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3  CENTRO NUOTO BASTIA              146       4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5  VELA NUOTO ANCONA                146       -   7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)  006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 141       1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2  REGGIANA NUOTO                   124       4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1  NUOTO PUTINATI                    94       3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3  CENTRO NUOTO COPPARO              54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7  USD NUOTO MONTEFELTRO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5  CO.GE.SE.                         3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7  ADRIA NUOTO  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4  BONDENO NUOTO                     13       -   1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8:00Z</dcterms:created>
  <dc:creator>Renzo</dc:creator>
  <dc:description/>
  <dc:language>en-US</dc:language>
  <cp:lastModifiedBy>Viviano</cp:lastModifiedBy>
  <dcterms:modified xsi:type="dcterms:W3CDTF">2012-04-26T08:08:00Z</dcterms:modified>
  <cp:revision>2</cp:revision>
  <dc:subject/>
  <dc:title/>
</cp:coreProperties>
</file>