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° TROFEO del 50° (RICCIONE, 28-10-2012)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Domenica, 28 Ottobre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MASCHI                Codice: MQ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NI SAMUELE               : 99 : NUOTATORI ESTENSI        :  2'28"04 12 </w:t>
      </w:r>
    </w:p>
    <w:p>
      <w:pPr>
        <w:pStyle w:val="Testonormale"/>
        <w:rPr/>
      </w:pPr>
      <w:r>
        <w:rPr>
          <w:sz w:val="18"/>
          <w:szCs w:val="18"/>
        </w:rPr>
        <w:t xml:space="preserve">:  2 : XELLA ALESSANDRO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9"9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UCCI MATTEO               : 99 : CN UISP                  :  2'34"7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ROSO FEDERICO            : 99 : CN UISP                  :  2'47"20  7 </w:t>
      </w:r>
    </w:p>
    <w:p>
      <w:pPr>
        <w:pStyle w:val="Testonormale"/>
        <w:rPr/>
      </w:pPr>
      <w:r>
        <w:rPr>
          <w:sz w:val="18"/>
          <w:szCs w:val="18"/>
        </w:rPr>
        <w:t xml:space="preserve">:  5 : MOROSI ELIA  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57"57  6 </w:t>
      </w:r>
    </w:p>
    <w:p>
      <w:pPr>
        <w:pStyle w:val="Testonormale"/>
        <w:rPr/>
      </w:pPr>
      <w:r>
        <w:rPr>
          <w:sz w:val="18"/>
          <w:szCs w:val="18"/>
        </w:rPr>
        <w:t xml:space="preserve">:  6 : BAGNOLI NICOLA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58"0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FEMMINE                 Codice: FR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QUAGLIERI TANIA            : 00 : MODENA NUOTO             :  2'30"3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ANDINI JOYCE             : 99 : CN UISP                  :  2'34"6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ORTI ALESSIA              : 99 : CN UISP                  :  2'38"1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LLERANI ERICA            : 99 : NUOTATORI ESTENSI        :  2'38"4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CCA MARTINA              : 00 : CANOTTIERI GARDA SALO'   :  2'45"3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LLI SABRINA              : 00 : CN UISP                  :  2'48"10  5 </w:t>
      </w:r>
    </w:p>
    <w:p>
      <w:pPr>
        <w:pStyle w:val="Testonormale"/>
        <w:rPr/>
      </w:pPr>
      <w:r>
        <w:rPr>
          <w:sz w:val="18"/>
          <w:szCs w:val="18"/>
        </w:rPr>
        <w:t xml:space="preserve">:  7 : BENGHI ELENA 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51"3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UGNAGHI VALENTINA         : 99 : MODENA NUOTO             :  2'54"0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ERCATELLI ASIA            : 00 : POL COMUNALE RICCIONE    :  2'54"9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ARINA LUCIA               : 99 : ALDEBARAN CATTOLICA NUOTO:  2'59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LEANI LINDA              : 00 : CONERO WELLNESS          :  2'5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IORE LUDOVICA             : 00 : MODENA NUOTO             :  3'0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ORBIDONI BENEDETTA        : 00 : TEAM OSIMO NUOTO         :  3'0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ERUGINI ELENA             : 00 : TEAM OSIMO NUOTO         :  3'0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IZZIOLI VIRGINIA          : 99 : NUOTATORI ESTENSI        :  3'1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MASCHI                  Codice: MR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ASSIGLI GIACOMO          : 97 : CN UISP                  :  2'19"28 12 </w:t>
      </w:r>
    </w:p>
    <w:p>
      <w:pPr>
        <w:pStyle w:val="Testonormale"/>
        <w:rPr/>
      </w:pPr>
      <w:r>
        <w:rPr>
          <w:sz w:val="18"/>
          <w:szCs w:val="18"/>
        </w:rPr>
        <w:t xml:space="preserve">:  2 : SGARANGELLA RICCARDO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9"79 10 </w:t>
      </w:r>
    </w:p>
    <w:p>
      <w:pPr>
        <w:pStyle w:val="Testonormale"/>
        <w:rPr/>
      </w:pPr>
      <w:r>
        <w:rPr>
          <w:sz w:val="18"/>
          <w:szCs w:val="18"/>
        </w:rPr>
        <w:t xml:space="preserve">:  3 : COSTA GIAMMARCO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1"0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AZIANI BRENNO            : 97 : RINASCITA TEAM ROMAGNA   :  2'24"4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CALABRIN MATTEO           : 97 : NUOTATORI ESTENSI        :  2'24"54  6 </w:t>
      </w:r>
    </w:p>
    <w:p>
      <w:pPr>
        <w:pStyle w:val="Testonormale"/>
        <w:rPr/>
      </w:pPr>
      <w:r>
        <w:rPr>
          <w:sz w:val="18"/>
          <w:szCs w:val="18"/>
        </w:rPr>
        <w:t xml:space="preserve">:  6 : BRIGLIADORI MATTEO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6"4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PITOLI EUGENIO           : 97 : TEAM OSIMO NUOTO         :  2'29"1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LUGANI MATTIA            : 98 : VVFF MODENA              :  2'29"2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AMIANI VITTORIO           : 98 : MODENA NUOTO             :  2'30"4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ORAGNI NICOLO'            : 98 : CN UISP                  :  2'41"01  1 </w:t>
      </w:r>
    </w:p>
    <w:p>
      <w:pPr>
        <w:pStyle w:val="Testonormale"/>
        <w:rPr/>
      </w:pPr>
      <w:r>
        <w:rPr>
          <w:sz w:val="18"/>
          <w:szCs w:val="18"/>
        </w:rPr>
        <w:t xml:space="preserve">: 11 : BARCA MARCO  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5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FEMMINE                  Codice: FJ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IMI SHARON               : 97 : POL COMUNALE RICCIONE    :  2'21"7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YERTYANFFY SARA           : 98 : FONDAZIONE M.BENTEGODI   :  2'25"2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ZZO SILVIA                : 98 : VITTORIA ALATA NUOTO     :  2'29"9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ASIN MARTINA             : 98 : CN UISP                  :  2'42"2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MASCHI                   Codice: MJ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NDAVALLI MATTIA          : 96 : CN UISP                  :  2'10"9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INELLI LUCA            : 95 : CN UISP                  :  2'14"16 10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3 : BUIAN ANDREA               : 96 : CN UISP                  :  2'14"3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ATALI MATTEO              : 96 : NUOTATORI ESTENSI        :  2'16"1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MBROSI LUCA               : 96 : VITTORIA ALATA NUOTO     :  2'17"1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RSI MATTEO ENRICO        : 96 : NUOTATORI ESTENSI        :  2'17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KOREJEV VLADISLAV        : 95 : CN UISP                  :  2'18"21  4 </w:t>
      </w:r>
    </w:p>
    <w:p>
      <w:pPr>
        <w:pStyle w:val="Testonormale"/>
        <w:rPr/>
      </w:pPr>
      <w:r>
        <w:rPr>
          <w:sz w:val="18"/>
          <w:szCs w:val="18"/>
        </w:rPr>
        <w:t xml:space="preserve">:  8 : BARCA MATTEO 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8"2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ELLONI JACOPO             : 96 : MODENA NUOTO             :  2'21"3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LORETTI TOMMASO          : 96 : CN UISP                  :  2'23"8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DRIGNANI FABRIZIO        : 95 : ALDEBARAN CATTOLICA NUOTO:  2'2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ESSENA MARCO              : 96 : ALDEBARAN CATTOLICA NUOTO:  2'2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ARETTO MARCO             : 96 : NUOVO NC ALESSANDRIA     :  2'29"04    </w:t>
      </w:r>
    </w:p>
    <w:p>
      <w:pPr>
        <w:pStyle w:val="Testonormale"/>
        <w:rPr/>
      </w:pPr>
      <w:r>
        <w:rPr>
          <w:sz w:val="18"/>
          <w:szCs w:val="18"/>
        </w:rPr>
        <w:t xml:space="preserve">: 14 : ONOFRI FILIPPO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TELLANI LEONARDO        : 95 : RACE TEAM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POLIERI ALESSIA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5"49 12 </w:t>
      </w:r>
    </w:p>
    <w:p>
      <w:pPr>
        <w:pStyle w:val="Testonormale"/>
        <w:rPr/>
      </w:pPr>
      <w:r>
        <w:rPr>
          <w:sz w:val="18"/>
          <w:szCs w:val="18"/>
        </w:rPr>
        <w:t xml:space="preserve">:  2 : DAL RIO CAMILLA  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0"3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GA SILVIA                : 93 : CN UISP                  :  2'22"8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ASI NICOLE                : 94 : CN UISP                  :  2'23"8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LLI GIULIA               : 96 : ALTO RENO DE AKKER       :  2'27"5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UZZANI GIULIA             : 95 : CN UISP                  :  2'27"7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AGLIORETTI ELISA          : 93 : GESTISPORT               :  2'29"0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PRISTO SIMONA            : 96 : MODENA NUOTO             :  2'32"7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CRIFIZI CLAUDIA          : 96 : ALDEBARAN CATTOLICA NUOTO:  2'36"55  2 </w:t>
      </w:r>
    </w:p>
    <w:p>
      <w:pPr>
        <w:pStyle w:val="Testonormale"/>
        <w:rPr/>
      </w:pPr>
      <w:r>
        <w:rPr>
          <w:sz w:val="18"/>
          <w:szCs w:val="18"/>
        </w:rPr>
        <w:t xml:space="preserve">: 10 : DAPPORTO GIULIA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9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POGROSSO GIULIA          : 94 : TEAM OSIMO NUOTO         :  2'4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MBOZZI CAMILLA           : 95 : TEAM OSIMO NUOTO         :  2'4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NARO MARTINA             : 96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AZZI ENRICO              : 91 : NUOTATORI ESTENSI        :  2'10"5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NFREDI LUCA              : 91 : ALTO RENO DE AKKER       :  2'13"6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IONIGI PIERFRANCESCO      : 94 : POL COMUNALE RICCIONE    :  2'14"6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GNANI ALESSANDRO         : 94 : POL COMUNALE RICCIONE    :  2'15"9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LANGA ANDREA             : 93 : TEAM OSIMO NUOTO         :  2'16"56  6 </w:t>
      </w:r>
    </w:p>
    <w:p>
      <w:pPr>
        <w:pStyle w:val="Testonormale"/>
        <w:rPr/>
      </w:pPr>
      <w:r>
        <w:rPr>
          <w:sz w:val="18"/>
          <w:szCs w:val="18"/>
        </w:rPr>
        <w:t xml:space="preserve">:  6 : ZANETTI FEDERICO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7"9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 FEMMINE          Codice: FA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ZZONI SAMANTA            : 01 : ALDEBARAN CATTOLICA NUOTO:    36"14    </w:t>
      </w:r>
    </w:p>
    <w:p>
      <w:pPr>
        <w:pStyle w:val="Testonormale"/>
        <w:rPr/>
      </w:pPr>
      <w:r>
        <w:rPr>
          <w:sz w:val="18"/>
          <w:szCs w:val="18"/>
        </w:rPr>
        <w:t xml:space="preserve">:  2 : BIANCONCINI MATILDE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GOLASTRA EMI              : 02 : CONERO WELLNESS          :    3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GNATIELLO RITA MARIA     : 02 : ACSD PENTOTARY           :    37"47    </w:t>
      </w:r>
    </w:p>
    <w:p>
      <w:pPr>
        <w:pStyle w:val="Testonormale"/>
        <w:rPr/>
      </w:pPr>
      <w:r>
        <w:rPr>
          <w:sz w:val="18"/>
          <w:szCs w:val="18"/>
        </w:rPr>
        <w:t xml:space="preserve">:  5 : NEGRELLI FRANCESCA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NGARI RENEE               : 01 : ASS PEGOGNAGA            :    3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REN ALYSIA                : 02 : POL COMUNALE RICCIONE    :    3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AZZI VALENTINA          : 02 : ASS PEGOGNAGA            :    3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INARIO ELISA              : 01 : RACE TEAM                :    3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RTOZZI ASIA              : 02 : ALDEBARAN CATTOLICA NUOTO:    3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REVIGLIERI CHIARA         : 01 : ASS PEGOGNAGA            :    4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TAFFOLANI CHENDA          : 02 : CONERO WELLNESS          :    4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SCOLINI ALESSIA          : 01 : RACE TEAM                :    4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ICILIA FRANCESCA          : 02 : ACSD PENTOTARY           :    4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NCHINI GIULIA            : 01 : POL COMUNALE RICCIONE    :    41"45    </w:t>
      </w:r>
    </w:p>
    <w:p>
      <w:pPr>
        <w:pStyle w:val="Testonormale"/>
        <w:rPr/>
      </w:pPr>
      <w:r>
        <w:rPr>
          <w:sz w:val="18"/>
          <w:szCs w:val="18"/>
        </w:rPr>
        <w:t xml:space="preserve">: 16 : RUZITTU MARIACRISTINA      : 0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4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INCI SARA                 : 02 : RACE TEAM                :    4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IZZAMIGLIO MARTINA        : 02 : CANOTTIERI GARDA SALO'   :    43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IGHETTI ALESSIA           : 02 : POL COMUNALE RICCIONE    :    4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ARANNA FRANCESCA          : 02 : ACSD PENTOTARY           :    43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USI ELEONORA              : 02 : CANOTTIERI GARDA SALO'   :    43"99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2 : BRUNACCI DESYREE           : 02 : RACE TEAM                :    46"08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3 : PRINCIPI CATERINA          : 02 : RACE TEAM                :    4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LAZZARINI ALICE            : 02 : CANOTTIERI GARDA SALO'   :    48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UZZI EVA                  : 02 : CONERO WELLNESS          :    4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UGLIESE FRANCESCA PIA     : 01 : SWIM PROJECT VENAFRO     :    4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 MASCHI           Codice: MA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TTABRIGA MATTEO          : 00 : VVFF MODENA              :    31"78    </w:t>
      </w:r>
    </w:p>
    <w:p>
      <w:pPr>
        <w:pStyle w:val="Testonormale"/>
        <w:rPr/>
      </w:pPr>
      <w:r>
        <w:rPr>
          <w:sz w:val="18"/>
          <w:szCs w:val="18"/>
        </w:rPr>
        <w:t xml:space="preserve">:  2 : BONIFAZIO GIOVANNI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ANCHI LORENZO            : 00 : SWIM PROJECT VENAFRO     :    3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ALL'OLIO LUCA             : 00 : ASS PEGOGNAGA            :    3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MANI FRANCESCO           : 00 : ALDEBARAN CATTOLICA NUOTO:    3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ANDINA FILIPPO         : 00 : ACSD PENTOTARY           :    35"88    </w:t>
      </w:r>
    </w:p>
    <w:p>
      <w:pPr>
        <w:pStyle w:val="Testonormale"/>
        <w:rPr/>
      </w:pPr>
      <w:r>
        <w:rPr>
          <w:sz w:val="18"/>
          <w:szCs w:val="18"/>
        </w:rPr>
        <w:t xml:space="preserve">:  7 : MAROCCHI DANIEL   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LTARELLI NICOLO'         : 01 : ALDEBARAN CATTOLICA NUOTO:    36"93    </w:t>
      </w:r>
    </w:p>
    <w:p>
      <w:pPr>
        <w:pStyle w:val="Testonormale"/>
        <w:rPr/>
      </w:pPr>
      <w:r>
        <w:rPr>
          <w:sz w:val="18"/>
          <w:szCs w:val="18"/>
        </w:rPr>
        <w:t xml:space="preserve">:  9 : MAGNANI PAOLO     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AROLI STEFAN              : 00 : RACE TEAM                :    37"05    </w:t>
      </w:r>
    </w:p>
    <w:p>
      <w:pPr>
        <w:pStyle w:val="Testonormale"/>
        <w:rPr/>
      </w:pPr>
      <w:r>
        <w:rPr>
          <w:sz w:val="18"/>
          <w:szCs w:val="18"/>
        </w:rPr>
        <w:t xml:space="preserve">: 11 : SANGIORGI MARCO   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RTOLI GIAN MARCO         : 00 : MG TEAM NUOTO            :    3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USSO GIANMARIA            : 01 : ACSD PENTOTARY           :    3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EMPRINI LEONARDO          : 00 : ALDEBARAN CATTOLICA NUOTO:    3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IOMMI DANIELE             : 01 : RACE TEAM                :    3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IGNANESE SIMONE           : 01 : CONERO WELLNESS          :    3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ANIELI PATRICK            : 00 : CANOTTIERI GARDA SALO'   :    4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PUZZOLO ALESSANDRO       : 01 : ACSD PENTOTARY           :    40"93    </w:t>
      </w:r>
    </w:p>
    <w:p>
      <w:pPr>
        <w:pStyle w:val="Testonormale"/>
        <w:rPr/>
      </w:pPr>
      <w:r>
        <w:rPr>
          <w:sz w:val="18"/>
          <w:szCs w:val="18"/>
        </w:rPr>
        <w:t xml:space="preserve">: 19 : BONZI GIANMARCO   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4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IRGINI ALESSANDRO         : 01 : TEAM OSIMO NUOTO         :    42"18    </w:t>
      </w:r>
    </w:p>
    <w:p>
      <w:pPr>
        <w:pStyle w:val="Testonormale"/>
        <w:rPr/>
      </w:pPr>
      <w:r>
        <w:rPr>
          <w:sz w:val="18"/>
          <w:szCs w:val="18"/>
        </w:rPr>
        <w:t xml:space="preserve">: 21 : CINGOLANI LORENZO 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4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NIEDDU ALESSANDRO          : 01 : MG TEAM NUOTO            :    4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OMBARDI SIMONE            : 01 : RACE TEAM                :    4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ELICETTI GIACOMO          : 01 : TEAM OSIMO NUOTO         :    4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ANI MATTEO            : 01 : CANOTTIERI GARDA SALO'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1 MASCHI              Codice: MQ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MOROVINGI SAMUELE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SOLINI GIANLUCA          : 99 : POL COMUNALE RICCIONE    :    3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LLEGRINI MATTIA          : 99 : RACE TEAM                :    3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NI SAMUELE               : 99 : NUOTATORI ESTENSI        :    3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DREINI LUCA              : 99 : ALDEBARAN CATTOLICA NUOTO:    3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LLONI ALBERTO            : 99 : CN UISP                  :    32"31    </w:t>
      </w:r>
    </w:p>
    <w:p>
      <w:pPr>
        <w:pStyle w:val="Testonormale"/>
        <w:rPr/>
      </w:pPr>
      <w:r>
        <w:rPr>
          <w:sz w:val="18"/>
          <w:szCs w:val="18"/>
        </w:rPr>
        <w:t xml:space="preserve">:  7 : BIANCONCINI NICCOLO'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ILANDA MARCELLO          : 99 : NUOTATORI ESTENSI        :    3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LESSANDRI RICCARDO        : 99 : POL COMUNALE RICCIONE    :    33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IOVANELLA ENRICO          : 99 : ASS PEGOGNAGA            :    3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ICCONI LORENZO            : 99 : CO.GE.SE.                :    3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LLEI NICOLA              : 99 : MODENA NUOTO             :    3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ONOLI MATTEO              : 99 : CANOTTIERI GARDA SALO'   :    3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STOLFI MATTIA             : 99 : CN UISP                  :    33"50    </w:t>
      </w:r>
    </w:p>
    <w:p>
      <w:pPr>
        <w:pStyle w:val="Testonormale"/>
        <w:rPr/>
      </w:pPr>
      <w:r>
        <w:rPr>
          <w:sz w:val="18"/>
          <w:szCs w:val="18"/>
        </w:rPr>
        <w:t xml:space="preserve">: 15 : LOLI ENRICO  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GOLASTRA LUCA             : 99 : CONERO WELLNESS          :    35"00    </w:t>
      </w:r>
    </w:p>
    <w:p>
      <w:pPr>
        <w:pStyle w:val="Testonormale"/>
        <w:rPr/>
      </w:pPr>
      <w:r>
        <w:rPr>
          <w:sz w:val="18"/>
          <w:szCs w:val="18"/>
        </w:rPr>
        <w:t xml:space="preserve">: 17 : MOROSI ELIA  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5"27    </w:t>
      </w:r>
    </w:p>
    <w:p>
      <w:pPr>
        <w:pStyle w:val="Testonormale"/>
        <w:rPr/>
      </w:pPr>
      <w:r>
        <w:rPr>
          <w:sz w:val="18"/>
          <w:szCs w:val="18"/>
        </w:rPr>
        <w:t xml:space="preserve">: 18 : FABBRI EDOARDO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NFREDINI FRANCESCO       : 99 : NUOTATORI ESTENSI        :    3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TOZZI MATTEO             : 99 : ASS PEGOGNAGA            :    3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FEMMINE               Codice: FR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IULIANI MARTINA           : 99 : ACSD PENTOTARY           :    2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QUAGLIERI TANIA            : 00 : MODENA NUOTO             :    3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RRACCINI ANGELA          : 99 : POL COMUNALE RICCIONE    :    31"48    </w:t>
      </w:r>
    </w:p>
    <w:p>
      <w:pPr>
        <w:pStyle w:val="Testonormale"/>
        <w:rPr/>
      </w:pPr>
      <w:r>
        <w:rPr>
          <w:sz w:val="18"/>
          <w:szCs w:val="18"/>
        </w:rPr>
        <w:t xml:space="preserve">:  4 : BELLETTINI SHARON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UGGIERI FEDERICA          : 00 : POL COMUNALE RICCIONE    :    3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SI CECILIA               : 99 : CN UISP                  :    3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EBOSIO ELISA              : 99 : POL COMUNALE RICCIONE    :    3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LICI BEATRICE            : 00 : POL COMUNALE RICCIONE    :    32"20    </w:t>
      </w:r>
    </w:p>
    <w:p>
      <w:pPr>
        <w:pStyle w:val="Testonormale"/>
        <w:rPr/>
      </w:pPr>
      <w:r>
        <w:rPr>
          <w:sz w:val="18"/>
          <w:szCs w:val="18"/>
        </w:rPr>
        <w:t xml:space="preserve">:  9 : CASTELLARI ALESSIA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LLERANI ERICA            : 99 : NUOTATORI ESTENSI        :    3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ERASI SOFIA               : 99 : MODENA NUOTO             :    3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UCCAFURNI VIOLA           : 00 : NUOVO NC ALESSANDRIA     :    32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IAVARELLA LUDOVICA        : 99 : ACSD PENTOTARY           :    3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ERNA DENISE               : 00 : ACSD PENTOTARY           :    33"24    </w:t>
      </w:r>
    </w:p>
    <w:p>
      <w:pPr>
        <w:pStyle w:val="Testonormale"/>
        <w:rPr/>
      </w:pPr>
      <w:r>
        <w:rPr>
          <w:sz w:val="18"/>
          <w:szCs w:val="18"/>
        </w:rPr>
        <w:t xml:space="preserve">: 15 : CICOGNANI GIORGIA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LAZZO MARIA LUISA        : 99 : ACSD PENTOTARY           :    3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CCIA SARA                : 99 : RACE TEAM                :    33"59    </w:t>
      </w:r>
    </w:p>
    <w:p>
      <w:pPr>
        <w:pStyle w:val="Testonormale"/>
        <w:rPr/>
      </w:pPr>
      <w:r>
        <w:rPr>
          <w:sz w:val="18"/>
          <w:szCs w:val="18"/>
        </w:rPr>
        <w:t xml:space="preserve">: 18 : TEDIOLI CATERINA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ZANOTTI SILVIA             : 00 : CN UISP                  :    3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NUSSBAUMER ASIA            : 00 : POL COMUNALE RICCIONE    :    3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OLINARO FEDERICA          : 99 : ACSD PENTOTARY           :    3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NDREOLI GIULIA            : 00 : VVFF MODENA              :    34"09    </w:t>
      </w:r>
    </w:p>
    <w:p>
      <w:pPr>
        <w:pStyle w:val="Testonormale"/>
        <w:rPr/>
      </w:pPr>
      <w:r>
        <w:rPr>
          <w:sz w:val="18"/>
          <w:szCs w:val="18"/>
        </w:rPr>
        <w:t xml:space="preserve">: 23 : CARIGI ELISA 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RUGLIA AGNESE             : 00 : CONERO WELLNESS          :    3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RTIRE CARLOTTA           : 99 : CN UISP                  :    3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ORTESI MARIA CHIARA       : 99 : RINASCITA TEAM ROMAGNA   :    3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ONGARI COLIN               : 99 : ASS PEGOGNAGA            :    3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ABBRI ERIKA               : 99 : POL COMUNALE RICCIONE    :    3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FIORENZOLA LINDA           : 00 : POL COMUNALE RICCIONE    :    3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ASCARI SARA                : 99 : MODENA NUOTO             :    35"52    </w:t>
      </w:r>
    </w:p>
    <w:p>
      <w:pPr>
        <w:pStyle w:val="Testonormale"/>
        <w:rPr/>
      </w:pPr>
      <w:r>
        <w:rPr>
          <w:sz w:val="18"/>
          <w:szCs w:val="18"/>
        </w:rPr>
        <w:t xml:space="preserve">: 31 : GHETTI GIULIA              : 0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5"67    </w:t>
      </w:r>
    </w:p>
    <w:p>
      <w:pPr>
        <w:pStyle w:val="Testonormale"/>
        <w:rPr/>
      </w:pPr>
      <w:r>
        <w:rPr>
          <w:sz w:val="18"/>
          <w:szCs w:val="18"/>
        </w:rPr>
        <w:t xml:space="preserve">: 31 : BRUNELLI GRETA             : 0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ENOZZI MATILDE            : 99 : CN UISP                  :    3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UGNAGHI VALENTINA         : 99 : MODENA NUOTO             :    3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VALLONE ANNAELENA          : 00 : ALTO RENO DE AKKER       :    3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TORBIDONI BENEDETTA        : 00 : TEAM OSIMO NUOTO         :    3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IVI ALESSIA               : 00 : POL COMUNALE RICCIONE    :    3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ONACELLI LETIZIA          : 99 : RACE TEAM                :    3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REVIGLIERI GIULIA         : 99 : ASS PEGOGNAGA            :    3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GATTI VITTORIA             : 00 : CN UISP                  :    37"82    </w:t>
      </w:r>
    </w:p>
    <w:p>
      <w:pPr>
        <w:pStyle w:val="Testonormale"/>
        <w:rPr/>
      </w:pPr>
      <w:r>
        <w:rPr>
          <w:sz w:val="18"/>
          <w:szCs w:val="18"/>
        </w:rPr>
        <w:t xml:space="preserve">: 40 : ZACCARIA VITTORIA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FARINA LUCIA               : 99 : ALDEBARAN CATTOLICA NUOTO:    3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ROCCHI LINDA               : 00 : RINASCITA TEAM ROMAGNA   :    38"26    </w:t>
      </w:r>
    </w:p>
    <w:p>
      <w:pPr>
        <w:pStyle w:val="Testonormale"/>
        <w:rPr/>
      </w:pPr>
      <w:r>
        <w:rPr>
          <w:sz w:val="18"/>
          <w:szCs w:val="18"/>
        </w:rPr>
        <w:t xml:space="preserve">: 44 : SPADA MATILDE              : 0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FIORE LUDOVICA             : 00 : MODENA NUOTO             :    3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TARTAGLINI GIORGIA         : 00 : TEAM OSIMO NUOTO         :    40"60    </w:t>
      </w:r>
    </w:p>
    <w:p>
      <w:pPr>
        <w:pStyle w:val="Testonormale"/>
        <w:rPr/>
      </w:pPr>
      <w:r>
        <w:rPr>
          <w:sz w:val="18"/>
          <w:szCs w:val="18"/>
        </w:rPr>
        <w:t xml:space="preserve">: 47 : CASTIGLIA LAVINIA          : 0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4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PERUGINI ELENA             : 00 : TEAM OSIMO NUOTO         :    4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TOBIA MARIA CHIARA         : 00 : RACE TEAM                :    4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GIORDANO ELISA             : 00 : RACE TEAM                :    4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MASCHI                Codice: MR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TALANO FRANCESCO         : 97 : VITTORIA ALATA NUOTO     :    2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UGLIESE GIOVANNI          : 97 : SWIM PROJECT VENAFRO     :    2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LVETTI UMBERTO           : 97 : VITTORIA ALATA NUOTO     :    2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STI FILIPPO              : 97 : CN UISP                  :    2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NDIN MATTIA              : 97 : CN UISP                  :    2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RAZIANI SAMUELE           : 97 : RINASCITA TEAM ROMAGNA   :    28"38    </w:t>
      </w:r>
    </w:p>
    <w:p>
      <w:pPr>
        <w:pStyle w:val="Testonormale"/>
        <w:rPr/>
      </w:pPr>
      <w:r>
        <w:rPr>
          <w:sz w:val="18"/>
          <w:szCs w:val="18"/>
        </w:rPr>
        <w:t xml:space="preserve">:  7 : LOMBINI FABIO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HILONIDE GIANNI           : 97 : CN UISP                  :    28"49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9 : LOZUPONE GABRIELE          : 98 : SWIM PROJECT VENAFRO     :    2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NCISI FEDERICO           : 97 : CN UISP                  :    28"63    </w:t>
      </w:r>
    </w:p>
    <w:p>
      <w:pPr>
        <w:pStyle w:val="Testonormale"/>
        <w:rPr/>
      </w:pPr>
      <w:r>
        <w:rPr>
          <w:sz w:val="18"/>
          <w:szCs w:val="18"/>
        </w:rPr>
        <w:t xml:space="preserve">: 11 : BERTUZZI LORENZO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67    </w:t>
      </w:r>
    </w:p>
    <w:p>
      <w:pPr>
        <w:pStyle w:val="Testonormale"/>
        <w:rPr/>
      </w:pPr>
      <w:r>
        <w:rPr>
          <w:sz w:val="18"/>
          <w:szCs w:val="18"/>
        </w:rPr>
        <w:t xml:space="preserve">: 12 : GOLINELLI LUCA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O CHIATTO PRISCO          : 98 : VVFF MODENA              :    2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NNI FILIPPO              : 98 : MODENA NUOTO             :    28"98    </w:t>
      </w:r>
    </w:p>
    <w:p>
      <w:pPr>
        <w:pStyle w:val="Testonormale"/>
        <w:rPr/>
      </w:pPr>
      <w:r>
        <w:rPr>
          <w:sz w:val="18"/>
          <w:szCs w:val="18"/>
        </w:rPr>
        <w:t xml:space="preserve">: 15 : CREMONINI FEDERICO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VALLINI FILIPPO          : 97 : CN UISP                  :    2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IGLIORI BRUNO             : 98 : CN UISP                  :    2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RAZIANI BRENNO            : 97 : RINASCITA TEAM ROMAGNA   :    2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VALLINI GIACOMO          : 97 : CN UISP                  :    2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HIESI NICHOLAS            : 98 : CN UISP                  :    2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AGANELLI MARCO            : 97 : POL COMUNALE RICCIONE    :    2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LESSANDRI FILIPPO         : 97 : POL COMUNALE RICCIONE    :    2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ROSO DAVIDE              : 97 : CN UISP                  :    2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ALMA ANTONIO              : 97 : CN UISP                  :    3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ZIRONI LUCA                : 98 : MODENA NUOTO             :    30"26    </w:t>
      </w:r>
    </w:p>
    <w:p>
      <w:pPr>
        <w:pStyle w:val="Testonormale"/>
        <w:rPr/>
      </w:pPr>
      <w:r>
        <w:rPr>
          <w:sz w:val="18"/>
          <w:szCs w:val="18"/>
        </w:rPr>
        <w:t xml:space="preserve">: 26 : BENAZZI ALAN 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ANASTASI NICOLA            : 98 : RACE TEAM                :    3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RLETTI ALAN              : 97 : VVFF MODENA              :    3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APOGROSSO FILIPPO         : 97 : TEAM OSIMO NUOTO         :    3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RAGGI MATTIA               : 97 : CN UISP                  :    3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ORAGNI NICOLO'            : 98 : CN UISP                  :    31"84    </w:t>
      </w:r>
    </w:p>
    <w:p>
      <w:pPr>
        <w:pStyle w:val="Testonormale"/>
        <w:rPr/>
      </w:pPr>
      <w:r>
        <w:rPr>
          <w:sz w:val="18"/>
          <w:szCs w:val="18"/>
        </w:rPr>
        <w:t xml:space="preserve">: 32 : BANDINELLI NICOLA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OGLIATA SIMONE            : 98 : POL COMUNALE RICCIONE    :    32"08    </w:t>
      </w:r>
    </w:p>
    <w:p>
      <w:pPr>
        <w:pStyle w:val="Testonormale"/>
        <w:rPr/>
      </w:pPr>
      <w:r>
        <w:rPr>
          <w:sz w:val="18"/>
          <w:szCs w:val="18"/>
        </w:rPr>
        <w:t xml:space="preserve">: 34 : CASTAGNINI SIMONE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ROCCHETTI ANDREA           : 97 : TEAM OSIMO NUOTO         :    3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ZERLOTIN MATTEO            : 97 : RINASCITA TEAM ROMAGNA   :    3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EGOLI MATTIA              : 98 : ALTO RENO DE AKKER       :    3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ASTELLI MARCO             : 97 : POL COMUNALE RICCIONE    :    3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FEMMINE                Codice: FJ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MONTANARI ASIA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IMOLDI ALESSANDRA        : 97 : GESTISPORT               :    2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ANCESCHINI CARLOTTA      : 98 : CN UISP                  :    29"58    </w:t>
      </w:r>
    </w:p>
    <w:p>
      <w:pPr>
        <w:pStyle w:val="Testonormale"/>
        <w:rPr/>
      </w:pPr>
      <w:r>
        <w:rPr>
          <w:sz w:val="18"/>
          <w:szCs w:val="18"/>
        </w:rPr>
        <w:t xml:space="preserve">:  4 : CAMAGGI CLARA 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NSONE SONIA              : 97 : CN UISP                  :    3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VAZZONI GRETA            : 97 : NUOTATORI ESTENSI        :    30"80    </w:t>
      </w:r>
    </w:p>
    <w:p>
      <w:pPr>
        <w:pStyle w:val="Testonormale"/>
        <w:rPr/>
      </w:pPr>
      <w:r>
        <w:rPr>
          <w:sz w:val="18"/>
          <w:szCs w:val="18"/>
        </w:rPr>
        <w:t xml:space="preserve">:  7 : VANDINI CHIARA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97    </w:t>
      </w:r>
    </w:p>
    <w:p>
      <w:pPr>
        <w:pStyle w:val="Testonormale"/>
        <w:rPr/>
      </w:pPr>
      <w:r>
        <w:rPr>
          <w:sz w:val="18"/>
          <w:szCs w:val="18"/>
        </w:rPr>
        <w:t xml:space="preserve">:  8 : MASTRIA CELESTE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PIMI SHARON               : 97 : POL COMUNALE RICCIONE    :    3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MPANARO ILEANA           : 97 : ACSD PENTOTARY           :    3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TTIOLI ANNA MARIA        : 97 : RECORD NUOTO CLUB        :    3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CARPA ANGELA              : 97 : SWIM PROJECT VENAFRO     :    3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ADDI GIULIA               : 97 : POL COMUNALE RICCIONE    :    32"20    </w:t>
      </w:r>
    </w:p>
    <w:p>
      <w:pPr>
        <w:pStyle w:val="Testonormale"/>
        <w:rPr/>
      </w:pPr>
      <w:r>
        <w:rPr>
          <w:sz w:val="18"/>
          <w:szCs w:val="18"/>
        </w:rPr>
        <w:t xml:space="preserve">: 14 : EMILI ELISA   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ORTI FRANCESCA            : 97 : ALTO RENO DE AKKER       :    3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ICCI JESSICA              : 98 : CN UISP                  :    3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LLI ELISA                : 98 : CN UISP                  :    33"24    </w:t>
      </w:r>
    </w:p>
    <w:p>
      <w:pPr>
        <w:pStyle w:val="Testonormale"/>
        <w:rPr/>
      </w:pPr>
      <w:r>
        <w:rPr>
          <w:sz w:val="18"/>
          <w:szCs w:val="18"/>
        </w:rPr>
        <w:t xml:space="preserve">: 18 : CHIARINI DEBORA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3"29    </w:t>
      </w:r>
    </w:p>
    <w:p>
      <w:pPr>
        <w:pStyle w:val="Testonormale"/>
        <w:rPr/>
      </w:pPr>
      <w:r>
        <w:rPr>
          <w:sz w:val="18"/>
          <w:szCs w:val="18"/>
        </w:rPr>
        <w:t xml:space="preserve">: 19 : NASO ALICE   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ORSINI SILVIA              : 98 : POL COMUNALE RICCIONE    :    3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ABINA GIULIA              : 98 : CN UISP                  :    3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ECCARINI EVA              : 97 : POL COMUNALE RICCIONE    :    34"83    </w:t>
      </w:r>
    </w:p>
    <w:p>
      <w:pPr>
        <w:pStyle w:val="Testonormale"/>
        <w:rPr/>
      </w:pPr>
      <w:r>
        <w:rPr>
          <w:sz w:val="18"/>
          <w:szCs w:val="18"/>
        </w:rPr>
        <w:t xml:space="preserve">: 23 : FERRINI MICHELA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ONATI FEDERICA            : 98 : RINASCITA TEAM ROMAGNA   :    35"91    </w:t>
      </w:r>
    </w:p>
    <w:p>
      <w:pPr>
        <w:pStyle w:val="Testonormale"/>
        <w:rPr/>
      </w:pPr>
      <w:r>
        <w:rPr>
          <w:sz w:val="18"/>
          <w:szCs w:val="18"/>
        </w:rPr>
        <w:t xml:space="preserve">: 25 : SORRENTI SILVIA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AVA ALESSIA               : 97 : TEAM OSIMO NUOTO         :    3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MASCHI                 Codice: MJ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MERCATI LEONARDO         : 95 : GESTISPORT               :    2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BBIONI SIMONE            : 96 : POL COMUNALE RICCIONE    :    2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VINI LORENZO             : 95 : CN UISP                  :    26"11    </w:t>
      </w:r>
    </w:p>
    <w:p>
      <w:pPr>
        <w:pStyle w:val="Testonormale"/>
        <w:rPr/>
      </w:pPr>
      <w:r>
        <w:rPr>
          <w:sz w:val="18"/>
          <w:szCs w:val="18"/>
        </w:rPr>
        <w:t xml:space="preserve">:  4 : GHIGLIOSSI ISACCO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KOREJEV VLADISLAV        : 95 : CN UISP                  :    2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PITONE PARIDE            : 95 : CN UISP                  :    2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HIARINI MICHELE           : 95 : CN UISP                  :    2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IANCHINI MICHAEL          : 95 : POL COMUNALE RICCIONE    :    26"90    </w:t>
      </w:r>
    </w:p>
    <w:p>
      <w:pPr>
        <w:pStyle w:val="Testonormale"/>
        <w:rPr/>
      </w:pPr>
      <w:r>
        <w:rPr>
          <w:sz w:val="18"/>
          <w:szCs w:val="18"/>
        </w:rPr>
        <w:t xml:space="preserve">:  9 : BATTILANI ALEX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EARDINI MIRCO             : 95 : POL COMUNALE RICCIONE    :    27"24    </w:t>
      </w:r>
    </w:p>
    <w:p>
      <w:pPr>
        <w:pStyle w:val="Testonormale"/>
        <w:rPr/>
      </w:pPr>
      <w:r>
        <w:rPr>
          <w:sz w:val="18"/>
          <w:szCs w:val="18"/>
        </w:rPr>
        <w:t xml:space="preserve">: 11 : MAGNANI PIETRO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EMPRINI RICCARDO          : 95 : ALDEBARAN CATTOLICA NUOTO:    27"42    </w:t>
      </w:r>
    </w:p>
    <w:p>
      <w:pPr>
        <w:pStyle w:val="Testonormale"/>
        <w:rPr/>
      </w:pPr>
      <w:r>
        <w:rPr>
          <w:sz w:val="18"/>
          <w:szCs w:val="18"/>
        </w:rPr>
        <w:t xml:space="preserve">: 13 : BERNARDI ALESSANDRO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49    </w:t>
      </w:r>
    </w:p>
    <w:p>
      <w:pPr>
        <w:pStyle w:val="Testonormale"/>
        <w:rPr/>
      </w:pPr>
      <w:r>
        <w:rPr>
          <w:sz w:val="18"/>
          <w:szCs w:val="18"/>
        </w:rPr>
        <w:t xml:space="preserve">: 13 : TEDALDI LORENZO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OGNE MATTEO               : 96 : VVFF MODENA              :    2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ERZANI FRANCESCO          : 96 : VVFF MODENA              :    27"56    </w:t>
      </w:r>
    </w:p>
    <w:p>
      <w:pPr>
        <w:pStyle w:val="Testonormale"/>
        <w:rPr/>
      </w:pPr>
      <w:r>
        <w:rPr>
          <w:sz w:val="18"/>
          <w:szCs w:val="18"/>
        </w:rPr>
        <w:t xml:space="preserve">: 17 : BARCA MATTEO 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ONFANTE FEDERICO          : 96 : NUOTATORI ESTENSI        :    2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ONTANARI RICCARDO         : 96 : ALDEBARAN CATTOLICA NUOTO:    2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ICONI LORENZO             : 96 : VERDEACQUA SMILE         :    2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GNANI OMAR               : 96 : POL COMUNALE RICCIONE    :    2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OLONNA MATTIA             : 96 : POL COMUNALE RICCIONE    :    2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ASCHIERI LORENZO          : 96 : CN UISP                  :    2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ODRIGNANI FABRIZIO        : 95 : ALDEBARAN CATTOLICA NUOTO:    29"10    </w:t>
      </w:r>
    </w:p>
    <w:p>
      <w:pPr>
        <w:pStyle w:val="Testonormale"/>
        <w:rPr/>
      </w:pPr>
      <w:r>
        <w:rPr>
          <w:sz w:val="18"/>
          <w:szCs w:val="18"/>
        </w:rPr>
        <w:t xml:space="preserve">: 25 : BONDI GIACOMO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44    </w:t>
      </w:r>
    </w:p>
    <w:p>
      <w:pPr>
        <w:pStyle w:val="Testonormale"/>
        <w:rPr/>
      </w:pPr>
      <w:r>
        <w:rPr>
          <w:sz w:val="18"/>
          <w:szCs w:val="18"/>
        </w:rPr>
        <w:t xml:space="preserve">: 26 : BRIGLIADORI ANDREA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IENA GABRIELE             : 96 : VVFF MODENA              :    2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ARCIANO ALESSIO           : 96 : POL COMUNALE RICCIONE    :    2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UZZONI NICCOLO'           : 96 : NUOTATORI ESTENSI        :    29"64    </w:t>
      </w:r>
    </w:p>
    <w:p>
      <w:pPr>
        <w:pStyle w:val="Testonormale"/>
        <w:rPr/>
      </w:pPr>
      <w:r>
        <w:rPr>
          <w:sz w:val="18"/>
          <w:szCs w:val="18"/>
        </w:rPr>
        <w:t xml:space="preserve">: 30 : ONOFRI FILIPPO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TASINI LORENZO             : 95 : SAN MARINO NUOTO         :    3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LANDI FILIPPO              : 96 : VVFF MODENA              :    3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ELLI LUCIA             : 96 : CN UISP                  :    2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URICELLI IRENE            : 96 : GESTISPORT               :    28"94    </w:t>
      </w:r>
    </w:p>
    <w:p>
      <w:pPr>
        <w:pStyle w:val="Testonormale"/>
        <w:rPr/>
      </w:pPr>
      <w:r>
        <w:rPr>
          <w:sz w:val="18"/>
          <w:szCs w:val="18"/>
        </w:rPr>
        <w:t xml:space="preserve">:  3 : DAL RIO CAMILLA  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ESTORI BEATRICE           : 91 : CN UISP                  :    2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ISONI ILENIA             : 95 : POL COMUNALE RICCIONE    :    2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CHETTI LAURA            : 95 : ACSD PENTOTARY           :    29"66    </w:t>
      </w:r>
    </w:p>
    <w:p>
      <w:pPr>
        <w:pStyle w:val="Testonormale"/>
        <w:rPr/>
      </w:pPr>
      <w:r>
        <w:rPr>
          <w:sz w:val="18"/>
          <w:szCs w:val="18"/>
        </w:rPr>
        <w:t xml:space="preserve">:  7 : BETTI MARISA 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 LEO MARIA               : 94 : ACSD PENTOTARY           :    3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LATI ILARIA               : 96 : CN UISP                  :    3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LLA LINDA                : 94 : ACSD PENTOTARY           :    3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TTIOLI ELEONORA          : 94 : CN UISP                  :    30"36    </w:t>
      </w:r>
    </w:p>
    <w:p>
      <w:pPr>
        <w:pStyle w:val="Testonormale"/>
        <w:rPr/>
      </w:pPr>
      <w:r>
        <w:rPr>
          <w:sz w:val="18"/>
          <w:szCs w:val="18"/>
        </w:rPr>
        <w:t xml:space="preserve">: 12 : BABINI ELEONORA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IOTTI ILARIA               : 95 : MODENA NUOTO             :    30"49    </w:t>
      </w:r>
    </w:p>
    <w:p>
      <w:pPr>
        <w:pStyle w:val="Testonormale"/>
        <w:rPr/>
      </w:pPr>
      <w:r>
        <w:rPr>
          <w:sz w:val="18"/>
          <w:szCs w:val="18"/>
        </w:rPr>
        <w:t xml:space="preserve">: 14 : CASADEI MARTINA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57    </w:t>
      </w:r>
    </w:p>
    <w:p>
      <w:pPr>
        <w:pStyle w:val="Testonormale"/>
        <w:rPr/>
      </w:pPr>
      <w:r>
        <w:rPr>
          <w:sz w:val="18"/>
          <w:szCs w:val="18"/>
        </w:rPr>
        <w:t xml:space="preserve">: 15 : FRANZINI SARA              : 9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AL MONTE ERIKA            : 94 : CN UISP                  :    30"78    </w:t>
      </w:r>
    </w:p>
    <w:p>
      <w:pPr>
        <w:pStyle w:val="Testonormale"/>
        <w:rPr/>
      </w:pPr>
      <w:r>
        <w:rPr>
          <w:sz w:val="18"/>
          <w:szCs w:val="18"/>
        </w:rPr>
        <w:t xml:space="preserve">: 17 : IUFFRIDA LETIZIA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VIERI ELISA              : 95 : MODENA NUOTO             :    3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ERONESI ILARIA            : 92 : NUOTATORI ESTENSI        :    3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RLOTTI MARIKA             : 94 : CN UISP                  :    3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EGA SILVIA                : 93 : CN UISP                  :    3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ZZIERI MARICA            : 96 : TEAM OSIMO NUOTO         :    3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UGGERI ALICE              : 96 : CN UISP                  :    3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ZANCA CAROLINA             : 94 : POL COMUNALE RICCIONE    :    3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ACRIFIZI CLAUDIA          : 96 : ALDEBARAN CATTOLICA NUOTO:    3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HIESI GIULIA              : 96 : CN UISP                  :    3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IRATE CRISTINA            : 94 : TEAM OSIMO NUOTO         :    3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ERRINI DEBORAH            : 93 : ALTO RENO DE AKKER       :    3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FRANCHI GIULIA             : 96 : CONERO WELLNESS          :    3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UIDETTI BEATRICE          : 96 : MODENA NUOTO             :    3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APRISTO SIMONA            : 96 : MODENA NUOTO             :    3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ABBRI AMBRA               : 93 : CN UISP                  :    3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APOGROSSO GIULIA          : 94 : TEAM OSIMO NUOTO         :    3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DAVOLIO CHIARA             : 96 : CN UISP                  :    3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SSI GIORGIA              : 96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IRONI FABIO               : 94 : ALTO RENO DE AKKER       :    2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NILAURI AUGUSTO          : 93 : VVFF MODENA              :    2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ZZADINI LUCA             : 94 : CN UISP                  :    25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MARIA ALESSANDRO         : 92 : GESTISPORT               :    2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IBATICI ALESSANDRO NEVILLE : 92 : CN UISP                  :    2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OLFIERI GIANLUCA          : 94 : ALTO RENO DE AKKER       :    2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SA ALBERTO               : 92 : CN UISP                  :    2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LMONTE ALBERTO           : 92 : CN UISP                  :    26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INDA LORENZO              : 90 : ALTO RENO DE AKKER       :    2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MANO EDOARDO             : 90 : GESTISPORT               :    2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GANI TOMMASO             : 91 : RANE ROSSE AQVASPORT     :    2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GNANI ALESSANDRO         : 94 : POL COMUNALE RICCIONE    :    2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EGRELLI ALESSIO           : 93 : VVFF MODENA              :    2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OSPIRO ANTONINO           : 91 : NUOTATORI ESTENSI        :    27"71    </w:t>
      </w:r>
    </w:p>
    <w:p>
      <w:pPr>
        <w:pStyle w:val="Testonormale"/>
        <w:rPr/>
      </w:pPr>
      <w:r>
        <w:rPr>
          <w:sz w:val="18"/>
          <w:szCs w:val="18"/>
        </w:rPr>
        <w:t xml:space="preserve">: 15 : ALLEGRI TOMMASO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I VITA ANDREA             : 94 : NUOVO NC ALESSANDRIA     :    2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LANGA ANDREA             : 93 : TEAM OSIMO NUOTO         :    28"43    </w:t>
      </w:r>
    </w:p>
    <w:p>
      <w:pPr>
        <w:pStyle w:val="Testonormale"/>
        <w:rPr/>
      </w:pPr>
      <w:r>
        <w:rPr>
          <w:sz w:val="18"/>
          <w:szCs w:val="18"/>
        </w:rPr>
        <w:t xml:space="preserve">: 18 : BOTTAU FRANCESCO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ONTI ALESSANDRO           : 94 : SAN MARINO NUOTO         :    2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AMBUTI EDOARDO            : 94 : POL COMUNALE RICCIONE    :    2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UPPI FRANCESCO            : 94 : RECORD NUOTO CLUB        :    29"20    </w:t>
      </w:r>
    </w:p>
    <w:p>
      <w:pPr>
        <w:pStyle w:val="Testonormale"/>
        <w:rPr/>
      </w:pPr>
      <w:r>
        <w:rPr>
          <w:sz w:val="18"/>
          <w:szCs w:val="18"/>
        </w:rPr>
        <w:t xml:space="preserve">: 22 : FABBRI FRANCESCO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KOLISNICHENKO ARTEM        : 93 : NUOVO NC ALESSANDRIA     :    38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 FEMMINE             Codice: FA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LINI VALENTINA          : 02 : ALDEBARAN CATTOLICA NUOTO:    37"20    </w:t>
      </w:r>
    </w:p>
    <w:p>
      <w:pPr>
        <w:pStyle w:val="Testonormale"/>
        <w:rPr/>
      </w:pPr>
      <w:r>
        <w:rPr>
          <w:sz w:val="18"/>
          <w:szCs w:val="18"/>
        </w:rPr>
        <w:t xml:space="preserve">:  2 : BIANCONCINI MATILDE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RAGHINI CATERINA         : 01 : POL COMUNALE RICCIONE    :    3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GNATIELLO RITA MARIA     : 02 : ACSD PENTOTARY           :    3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SELE ILARIA              : 02 : NUOTATORI ESTENSI        :    3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RNUCAN TEODORA CRISTINA  : 01 : TEAM OSIMO NUOTO         :    3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'ALESSANDRO ALESSANDRA    : 01 : ACSD PENTOTARY           :    39"87    </w:t>
      </w:r>
    </w:p>
    <w:p>
      <w:pPr>
        <w:pStyle w:val="Testonormale"/>
        <w:rPr/>
      </w:pPr>
      <w:r>
        <w:rPr>
          <w:sz w:val="18"/>
          <w:szCs w:val="18"/>
        </w:rPr>
        <w:t xml:space="preserve">:  8 : BANDINI SOFIA              : 0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40"15    </w:t>
      </w:r>
    </w:p>
    <w:p>
      <w:pPr>
        <w:pStyle w:val="Testonormale"/>
        <w:rPr/>
      </w:pPr>
      <w:r>
        <w:rPr>
          <w:sz w:val="18"/>
          <w:szCs w:val="18"/>
        </w:rPr>
        <w:t xml:space="preserve">:  9 : LORETI CARLOTTA   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4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ICILIA FRANCESCA          : 02 : ACSD PENTOTARY           :    4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OBIA ROBERTA              : 01 : RACE TEAM                :    4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SERCHIA GIORGIA PIA      : 02 : ACSD PENTOTARY           :    4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REN ALYSIA                : 02 : POL COMUNALE RICCIONE    :    41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ICARELLI ELEONORA         : 02 : ASS PEGOGNAGA            :    4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LELLA ALICE              : 01 : RACE TEAM                :    4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INELLI SIMONA             : 01 : RACE TEAM                :    4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CCHI MARTINA             : 01 : ALDEBARAN CATTOLICA NUOTO:    4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RZOCCHINI CHIARA         : 02 : TEAM OSIMO NUOTO         :    4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AUDENZI JESSICA           : 01 : RACE TEAM                :    4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EMEGHINI ANDREASTELLA     : 02 : ASS PEGOGNAGA            :    43"01    </w:t>
      </w:r>
    </w:p>
    <w:p>
      <w:pPr>
        <w:pStyle w:val="Testonormale"/>
        <w:rPr/>
      </w:pPr>
      <w:r>
        <w:rPr>
          <w:sz w:val="18"/>
          <w:szCs w:val="18"/>
        </w:rPr>
        <w:t xml:space="preserve">: 21 : PALENA LUDOVICA            : 0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43"16    </w:t>
      </w:r>
    </w:p>
    <w:p>
      <w:pPr>
        <w:pStyle w:val="Testonormale"/>
        <w:rPr/>
      </w:pPr>
      <w:r>
        <w:rPr>
          <w:sz w:val="18"/>
          <w:szCs w:val="18"/>
        </w:rPr>
        <w:t xml:space="preserve">: 22 : SACKETT COSTANZA           : 0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44"33    </w:t>
      </w:r>
    </w:p>
    <w:p>
      <w:pPr>
        <w:pStyle w:val="Testonormale"/>
        <w:rPr/>
      </w:pPr>
      <w:r>
        <w:rPr>
          <w:sz w:val="18"/>
          <w:szCs w:val="18"/>
        </w:rPr>
        <w:t xml:space="preserve">: 23 : PADOVANI MARTINA           : 0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4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OLINARO GIORGIA           : 02 : ACSD PENTOTARY           :    44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OPPARI MARTA              : 02 : TEAM OSIMO NUOTO         :    4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OSCHI SARA                : 02 : ALDEBARAN CATTOLICA NUOTO:    4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TAFFOLANI CHENDA          : 02 : CONERO WELLNESS          :    4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OZZI CAMILLA              : 02 : POL COMUNALE RICCIONE    :    4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ARIGI GIADA               : 02 : POL COMUNALE RICCIONE    :    46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UIDI CLELIA               : 02 : RACE TEAM                :    4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OVELLI MARIA SOLE          : 02 : POL COMUNALE RICCIONE    :    4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COLINI ALESSIA          : 01 : RACE TEAM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 MASCHI              Codice: MA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GHETTI FILIPPO           : 00 : ALDEBARAN CATTOLICA NUOTO:    3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AVARELLA GIULIO          : 01 : ACSD PENTOTARY           :    34"52    </w:t>
      </w:r>
    </w:p>
    <w:p>
      <w:pPr>
        <w:pStyle w:val="Testonormale"/>
        <w:rPr/>
      </w:pPr>
      <w:r>
        <w:rPr>
          <w:sz w:val="18"/>
          <w:szCs w:val="18"/>
        </w:rPr>
        <w:t xml:space="preserve">:  3 : CASADIO CARLO              : 0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CINI MICHELE            : 00 : ALDEBARAN CATTOLICA NUOTO:    3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TANZA SIMONE            : 00 : CANOTTIERI GARDA SALO'   :    3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EMPRINI LEONARDO          : 00 : ALDEBARAN CATTOLICA NUOTO:    3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 VITO GIOVANNI           : 01 : ACSD PENTOTARY           :    4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UBINELLI GIOVANNI         : 01 : CANOTTIERI GARDA SALO'   :    4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RLA EDOARDO              : 01 : POL COMUNALE RICCIONE    :    42"28    </w:t>
      </w:r>
    </w:p>
    <w:p>
      <w:pPr>
        <w:pStyle w:val="Testonormale"/>
        <w:rPr/>
      </w:pPr>
      <w:r>
        <w:rPr>
          <w:sz w:val="18"/>
          <w:szCs w:val="18"/>
        </w:rPr>
        <w:t xml:space="preserve">: 10 : BONZI SIMONE      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4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URCHIANI ANDREA           : 00 : TEAM OSIMO NUOTO         :    4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ALAI DAVIDE               : 01 : ASS PEGOGNAGA            :    4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HIAVARINI TOMMASO         : 00 : RACE TEAM                :    4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1 MASCHI                 Codice: MQ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TTARAN LUCA              : 99 : NUOTATORI ESTENSI        :    3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NTI CRISTIAN             : 99 : POL COMUNALE RICCIONE    :    3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RUTI EMANUELE            : 99 : CN UISP                  :    3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ANDI LEONARDO             : 99 : VVFF MODENA              :    32"33    </w:t>
      </w:r>
    </w:p>
    <w:p>
      <w:pPr>
        <w:pStyle w:val="Testonormale"/>
        <w:rPr/>
      </w:pPr>
      <w:r>
        <w:rPr>
          <w:sz w:val="18"/>
          <w:szCs w:val="18"/>
        </w:rPr>
        <w:t xml:space="preserve">:  5 : XELLA ALESSANDRO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BUO' DAVIDE             : 99 : CO.GE.SE.                :    33"19    </w:t>
      </w:r>
    </w:p>
    <w:p>
      <w:pPr>
        <w:pStyle w:val="Testonormale"/>
        <w:rPr/>
      </w:pPr>
      <w:r>
        <w:rPr>
          <w:sz w:val="18"/>
          <w:szCs w:val="18"/>
        </w:rPr>
        <w:t xml:space="preserve">:  7 : CODIFAVA RICCARDO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KALLAVERJA MIRGEN          : 99 : NUOVO NC ALESSANDRIA     :    3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ZZA LORENZO              : 99 : POL COMUNALE RICCIONE    :    3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IOVANELLA ENRICO          : 99 : ASS PEGOGNAGA            :    35"07    </w:t>
      </w:r>
    </w:p>
    <w:p>
      <w:pPr>
        <w:pStyle w:val="Testonormale"/>
        <w:rPr/>
      </w:pPr>
      <w:r>
        <w:rPr>
          <w:sz w:val="18"/>
          <w:szCs w:val="18"/>
        </w:rPr>
        <w:t xml:space="preserve">: 11 : GASPARRI FEDERICO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ONOLI MATTEO              : 99 : CANOTTIERI GARDA SALO'   :    3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HIANELLA PIETRO PAOLO     : 99 : RACE TEAM                :    36"32    </w:t>
      </w:r>
    </w:p>
    <w:p>
      <w:pPr>
        <w:pStyle w:val="Testonormale"/>
        <w:rPr/>
      </w:pPr>
      <w:r>
        <w:rPr>
          <w:sz w:val="18"/>
          <w:szCs w:val="18"/>
        </w:rPr>
        <w:t xml:space="preserve">: 14 : BAGNOLI NICOLA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ROSO FEDERICO            : 99 : CN UISP                  :    3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ONTELEONE MATTEO          : 99 : RINASCITA TEAM ROMAGNA   :    3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RTOLUCCI MATTEO          : 99 : POL COMUNALE RICCIONE    :    3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ETRUCCI LORENZO           : 99 : RINASCITA TEAM ROMAGNA   :    3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ORTOLOTTI MARCO           : 99 : CN UISP                  :    4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ALENTINI GIACOMO          : 99 : NUOTATORI ESTENSI        :    43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FEMMINE                  Codice: FR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DDIA SARA                : 99 : NUOTATORI ESTENSI        :    3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ULZONI CARLOTTA           : 99 : POL COMUNALE RICCIONE    :    32"38    </w:t>
      </w:r>
    </w:p>
    <w:p>
      <w:pPr>
        <w:pStyle w:val="Testonormale"/>
        <w:rPr/>
      </w:pPr>
      <w:r>
        <w:rPr>
          <w:sz w:val="18"/>
          <w:szCs w:val="18"/>
        </w:rPr>
        <w:t xml:space="preserve">:  3 : PIRACCINI ALESSIA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2"75    </w:t>
      </w:r>
    </w:p>
    <w:p>
      <w:pPr>
        <w:pStyle w:val="Testonormale"/>
        <w:rPr/>
      </w:pPr>
      <w:r>
        <w:rPr>
          <w:sz w:val="18"/>
          <w:szCs w:val="18"/>
        </w:rPr>
        <w:t xml:space="preserve">:  4 : BELLETTINI SHARON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2"90    </w:t>
      </w:r>
    </w:p>
    <w:p>
      <w:pPr>
        <w:pStyle w:val="Testonormale"/>
        <w:rPr/>
      </w:pPr>
      <w:r>
        <w:rPr>
          <w:sz w:val="18"/>
          <w:szCs w:val="18"/>
        </w:rPr>
        <w:t xml:space="preserve">:  5 : LOLI FRANCESCA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AVARELLA LUDOVICA        : 99 : ACSD PENTOTARY           :    3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NARDI ELISA             : 00 : POL COMUNALE RICCIONE    :    3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OSCHI LAURA               : 99 : VVFF MODENA              :    3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CUZZONE GIULIA           : 00 : SWIM PROJECT VENAFRO     :    3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 LUCCHI ALICE            : 00 : VVFF MODENA              :    3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ENOZZI MARTINA            : 99 : VVFF MODENA              :    3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IRATE MARIA               : 99 : TEAM OSIMO NUOTO         :    3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ORTI ALESSIA              : 99 : CN UISP                  :    3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RANDINI JOYCE             : 99 : CN UISP                  :    3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TINO BEATRICE           : 99 : ACSD PENTOTARY           :    3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USI ANNA                  : 99 : CANOTTIERI GARDA SALO'   :    3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ANTOLINI NICOLE           : 00 : SAN MARINO NUOTO         :    3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AGLIERANI ELISABETTA      : 99 : RINASCITA TEAM ROMAGNA   :    3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OLLI SABRINA              : 00 : CN UISP                  :    3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UIDETTI CAROLINA          : 99 : MODENA NUOTO             :    3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OZZOLI FRANCESCA          : 99 : CN UISP                  :    3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ORBO VANESSA              : 00 : CANOTTIERI GARDA SALO'   :    3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OCCA MARTINA              : 00 : CANOTTIERI GARDA SALO'   :    3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OZZALI GIORGIA            : 00 : MODENA NUOTO             :    3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ERCATELLI ASIA            : 00 : POL COMUNALE RICCIONE    :    3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RISONI MARTINA            : 00 : POL COMUNALE RICCIONE    :    3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ONGARI COLIN               : 99 : ASS PEGOGNAGA            :    37"58    </w:t>
      </w:r>
    </w:p>
    <w:p>
      <w:pPr>
        <w:pStyle w:val="Testonormale"/>
        <w:rPr/>
      </w:pPr>
      <w:r>
        <w:rPr>
          <w:sz w:val="18"/>
          <w:szCs w:val="18"/>
        </w:rPr>
        <w:t xml:space="preserve">: 28 : FOSCHI FRANCESCA           : 0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ISCONTINI GLORIA          : 00 : RACE TEAM                :    3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RAZIOSI GAIA              : 99 : ALTO RENO DE AKKER       :    3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FRATINI MARGHERITA         : 00 : NUOVO NC ALESSANDRIA     :    3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ERRARO BEATRICE           : 99 : RINASCITA TEAM ROMAGNA   :    3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IANCHI FRANCESCA          : 99 : SWIM PROJECT VENAFRO     :    3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ONALI GLORIA               : 00 : ASS PEGOGNAGA            :    39"49    </w:t>
      </w:r>
    </w:p>
    <w:p>
      <w:pPr>
        <w:pStyle w:val="Testonormale"/>
        <w:rPr/>
      </w:pPr>
      <w:r>
        <w:rPr>
          <w:sz w:val="18"/>
          <w:szCs w:val="18"/>
        </w:rPr>
        <w:t xml:space="preserve">: 35 : CICOGNANI FRANCESCA        : 0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LUCCHI XAMIRA              : 00 : RINASCITA TEAM ROMAGNA   :    3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VIRGILIO ANGELA            : 00 : CN UISP                  :    4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ENTINI MARTINA            : 00 : RACE TEAM                :    4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PERUGINI ELENA             : 00 : TEAM OSIMO NUOTO         :    4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DI GIAMMARCO GRETA         : 00 : POL COMUNALE RICCIONE    :    4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ENCHISI CAMILLA            : 00 : POL COMUNALE RICCIONE    :    4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ROMANELLI AURORA           : 00 : RACE TEAM                :    4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FORDIANI DILETTA           : 00 : CN UISP                  :    4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LAZZARINI ARIANNA          : 00 : CANOTTIERI GARDA SALO'   :    4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MASCHI                   Codice: MR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A LORENZO               : 98 : VVFF MODENA              :    2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BARRONI ALBERTO          : 97 : CN UISP                  :    27"80    </w:t>
      </w:r>
    </w:p>
    <w:p>
      <w:pPr>
        <w:pStyle w:val="Testonormale"/>
        <w:rPr/>
      </w:pPr>
      <w:r>
        <w:rPr>
          <w:sz w:val="18"/>
          <w:szCs w:val="18"/>
        </w:rPr>
        <w:t xml:space="preserve">:  3 : LOMBINI FABIO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LVETTI UMBERTO           : 97 : VITTORIA ALATA NUOTO     :    2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SCAGLIA MARCO            : 97 : CN UISP                  :    2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NARDI DAVIDE            : 98 : SAN MARINO NUOTO         :    2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CCOLI FRANCESCO          : 97 : NUOTATORI ESTENSI        :    3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ARI LORENZO            : 98 : VVFF MODENA              :    3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AZIANI SAMUELE           : 97 : RINASCITA TEAM ROMAGNA   :    3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ERARDI FRANCESCO          : 98 : CN UISP                  :    3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ELANI ENRICO              : 97 : VITTORIA ALATA NUOTO     :    30"78    </w:t>
      </w:r>
    </w:p>
    <w:p>
      <w:pPr>
        <w:pStyle w:val="Testonormale"/>
        <w:rPr/>
      </w:pPr>
      <w:r>
        <w:rPr>
          <w:sz w:val="18"/>
          <w:szCs w:val="18"/>
        </w:rPr>
        <w:t xml:space="preserve">: 12 : BERTUZZI LORENZO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LDARA FILHO AUGUSTO      : 97 : RINASCITA TEAM ROMAGNA   :    3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ESARE RICCARDO            : 97 : VVFF MODENA              :    3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ORANI LORENZO             : 98 : RACE TEAM                :    31"6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6 : CHERELLA CHRISTIAN         : 98 : SWIM PROJECT VENAFRO     :    3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VALLINI FILIPPO          : 97 : CN UISP                  :    3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UCCHI YOEL                : 98 : RINASCITA TEAM ROMAGNA   :    32"52    </w:t>
      </w:r>
    </w:p>
    <w:p>
      <w:pPr>
        <w:pStyle w:val="Testonormale"/>
        <w:rPr/>
      </w:pPr>
      <w:r>
        <w:rPr>
          <w:sz w:val="18"/>
          <w:szCs w:val="18"/>
        </w:rPr>
        <w:t xml:space="preserve">: 19 : BENAZZI ALAN 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2"63    </w:t>
      </w:r>
    </w:p>
    <w:p>
      <w:pPr>
        <w:pStyle w:val="Testonormale"/>
        <w:rPr/>
      </w:pPr>
      <w:r>
        <w:rPr>
          <w:sz w:val="18"/>
          <w:szCs w:val="18"/>
        </w:rPr>
        <w:t xml:space="preserve">: 20 : RESCH MASSIMILIANO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INATTI SIMONE             : 98 : RINASCITA TEAM ROMAGNA   :    33"13    </w:t>
      </w:r>
    </w:p>
    <w:p>
      <w:pPr>
        <w:pStyle w:val="Testonormale"/>
        <w:rPr/>
      </w:pPr>
      <w:r>
        <w:rPr>
          <w:sz w:val="18"/>
          <w:szCs w:val="18"/>
        </w:rPr>
        <w:t xml:space="preserve">: 22 : RICCI ANDREA 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4"04    </w:t>
      </w:r>
    </w:p>
    <w:p>
      <w:pPr>
        <w:pStyle w:val="Testonormale"/>
        <w:rPr/>
      </w:pPr>
      <w:r>
        <w:rPr>
          <w:sz w:val="18"/>
          <w:szCs w:val="18"/>
        </w:rPr>
        <w:t xml:space="preserve">: 23 : FERRARI LUCA  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OGLIATA SIMONE            : 98 : POL COMUNALE RICCIONE    :    3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OCCONI ANDREA             : 97 : RACE TEAM                :    35"09    </w:t>
      </w:r>
    </w:p>
    <w:p>
      <w:pPr>
        <w:pStyle w:val="Testonormale"/>
        <w:rPr/>
      </w:pPr>
      <w:r>
        <w:rPr>
          <w:sz w:val="18"/>
          <w:szCs w:val="18"/>
        </w:rPr>
        <w:t xml:space="preserve">: 26 : FERRARI MATTEO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FEMMINE                   Codice: FJ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VERIT FRANCESCA          : 97 : GESTISPORT               :    2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NNISTRARO BEATRICE       : 97 : TEAM NUOTO               :    3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ALTIERI CHIARA           : 98 : SAN MARINO NUOTO         :    3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NTURINI CRISTINA         : 98 : VITTORIA ALATA NUOTO     :    3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RRACCINI ALESSIA         : 98 : POL COMUNALE RICCIONE    :    3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PIMI SHARON               : 97 : POL COMUNALE RICCIONE    :    32"20    </w:t>
      </w:r>
    </w:p>
    <w:p>
      <w:pPr>
        <w:pStyle w:val="Testonormale"/>
        <w:rPr/>
      </w:pPr>
      <w:r>
        <w:rPr>
          <w:sz w:val="18"/>
          <w:szCs w:val="18"/>
        </w:rPr>
        <w:t xml:space="preserve">:  7 : GRAMANTIERI CHIARA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NTO GIULIA               : 97 : ACSD PENTOTARY           :    3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LLARDO ROBERTA           : 98 : ACSD PENTOTARY           :    3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ONTINI BEATRICE           : 98 : POL COMUNALE RICCIONE    :    3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ALASCA GIULIA             : 98 : CN UISP                  :    3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ANAROTTI ELENA            : 97 : NUOTATORI ESTENSI        :    33"34    </w:t>
      </w:r>
    </w:p>
    <w:p>
      <w:pPr>
        <w:pStyle w:val="Testonormale"/>
        <w:rPr/>
      </w:pPr>
      <w:r>
        <w:rPr>
          <w:sz w:val="18"/>
          <w:szCs w:val="18"/>
        </w:rPr>
        <w:t xml:space="preserve">: 13 : COTTIGNOLI GIULIA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'ANGELO CELESTE           : 98 : ACSD PENTOTARY           :    3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BINA GIULIA              : 98 : CN UISP                  :    3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ERIGO ELENA               : 98 : VITTORIA ALATA NUOTO     :    3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VEZZI BEATRICE           : 97 : TEAM OSIMO NUOTO         :    3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ICCI JESSICA              : 98 : CN UISP                  :    3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UGGERI MARTINA EVA        : 97 : POL COMUNALE RICCIONE    :    3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E MARCO LUCILLA           : 97 : SWIM PROJECT VENAFRO     :    3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EONI CATERINA             : 97 : CN UISP                  :    3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SADEI SILVIA             : 97 : ALDEBARAN CATTOLICA NUOTO:    3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ALDELLA ANDREA            : 97 : TEAM OSIMO NUOTO         :    4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MASCHI                    Codice: MJ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BBIONI SIMONE            : 96 : POL COMUNALE RICCIONE    :    25"85    </w:t>
      </w:r>
    </w:p>
    <w:p>
      <w:pPr>
        <w:pStyle w:val="Testonormale"/>
        <w:rPr/>
      </w:pPr>
      <w:r>
        <w:rPr>
          <w:sz w:val="18"/>
          <w:szCs w:val="18"/>
        </w:rPr>
        <w:t xml:space="preserve">:  2 : LIVERANI LUCA  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ANCHINI MICHAEL          : 95 : POL COMUNALE RICCIONE    :    2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IBOLI FRANCESCO           : 96 : VITTORIA ALATA NUOTO     :    27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MELETTI MARIO            : 96 : VITTORIA ALATA NUOTO     :    2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NDAVALLI MATTIA          : 96 : CN UISP                  :    2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RAGHETTI DAVIDE           : 96 : RINASCITA TEAM ROMAGNA   :    2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CCARI LORENZO            : 96 : ALTO RENO DE AKKER       :    2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KOREJEV VLADISLAV        : 95 : CN UISP                  :    2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RTELLI SILVIO            : 96 : VITTORIA ALATA NUOTO     :    2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UZZONI NICCOLO'           : 96 : NUOTATORI ESTENSI        :    3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LORETTI TOMMASO          : 96 : CN UISP                  :    30"50    </w:t>
      </w:r>
    </w:p>
    <w:p>
      <w:pPr>
        <w:pStyle w:val="Testonormale"/>
        <w:rPr/>
      </w:pPr>
      <w:r>
        <w:rPr>
          <w:sz w:val="18"/>
          <w:szCs w:val="18"/>
        </w:rPr>
        <w:t xml:space="preserve">: 13 : BRIGLIADORI ANDREA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ELLONI JACOPO             : 96 : MODENA NUOTO             :    3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ESSENA MARCO              : 96 : ALDEBARAN CATTOLICA NUOTO:    3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DANI FRANCESCO            : 96 : VVFF MODENA              :    3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LZOLARI MATTEO           : 95 : RACE TEAM                :    3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NCARINI LUCA             : 95 : CC ANIENE        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ELLI LUCIA             : 96 : CN UISP                  :    28"96    </w:t>
      </w:r>
    </w:p>
    <w:p>
      <w:pPr>
        <w:pStyle w:val="Testonormale"/>
        <w:rPr/>
      </w:pPr>
      <w:r>
        <w:rPr>
          <w:sz w:val="18"/>
          <w:szCs w:val="18"/>
        </w:rPr>
        <w:t xml:space="preserve">:  1 : ZOFKOVA CARLOTTA           : 9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96    </w:t>
      </w:r>
    </w:p>
    <w:p>
      <w:pPr>
        <w:pStyle w:val="Testonormale"/>
        <w:rPr/>
      </w:pPr>
      <w:r>
        <w:rPr>
          <w:sz w:val="18"/>
          <w:szCs w:val="18"/>
        </w:rPr>
        <w:t xml:space="preserve">:  3 : FIORDORO CARLOTTA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LEO MARIA               : 94 : ACSD PENTOTARY           :    2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TTIOLI ELEONORA          : 94 : CN UISP                  :    2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IORI MARIA VITTORIA       : 96 : GESTISPORT               :    30"07    </w:t>
      </w:r>
    </w:p>
    <w:p>
      <w:pPr>
        <w:pStyle w:val="Testonormale"/>
        <w:rPr/>
      </w:pPr>
      <w:r>
        <w:rPr>
          <w:sz w:val="18"/>
          <w:szCs w:val="18"/>
        </w:rPr>
        <w:t xml:space="preserve">:  7 : BABINI ELEONORA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FUCCI LORENA            : 96 : GESTISPORT               :    3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NASSI MARTINA            : 92 : CN UISP                  :    3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ORSI BEATRICE              : 95 : GESTISPORT               :    30"63    </w:t>
      </w:r>
    </w:p>
    <w:p>
      <w:pPr>
        <w:pStyle w:val="Testonormale"/>
        <w:rPr/>
      </w:pPr>
      <w:r>
        <w:rPr>
          <w:sz w:val="18"/>
          <w:szCs w:val="18"/>
        </w:rPr>
        <w:t xml:space="preserve">: 11 : CASADEI MARTINA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IOVANNOZZI GIULIA         : 95 : EFFEDUE GROUP            :    3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ACCHI ALICE               : 96 : CN UISP                  :    3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OBBIA VALENTINA           : 93 : GESTISPORT               :    3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ISCONTINI VALERIA         : 96 : RACE TEAM                :    3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LAZZO GIULIA             : 96 : ACSD PENTOTARY           :    3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ESARESI ALESSANDRA        : 94 : TEAM OSIMO NUOTO         :    3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NEGRINI GIULIA             : 92 : RANE ROSSE AQVASPORT     :    3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ILVESTRI CHIARA           : 95 : SWIM PROJECT VENAFRO     :    3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LATI ILARIA               : 96 : CN UISP                  :    3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RACIOTTI LAURA            : 96 : TEAM OSIMO NUOTO         :    3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RCIANO MANUELA           : 94 : POL COMUNALE RICCIONE    :    3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ARONI ELENA               : 94 : RINASCITA TEAM ROMAGNA   :    3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ZANCA CAROLINA             : 94 : POL COMUNALE RICCIONE    :    3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UCCI DEBORA               : 96 : VVFF MODENA              :    3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ESTASECCA VALENTINA       : 94 : TEAM OSIMO NUOTO         :    3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UYTTEWAAL NICOLE           : 95 : MODENA NUOTO             :    38"75    </w:t>
      </w:r>
    </w:p>
    <w:p>
      <w:pPr>
        <w:pStyle w:val="Testonormale"/>
        <w:rPr/>
      </w:pPr>
      <w:r>
        <w:rPr>
          <w:sz w:val="18"/>
          <w:szCs w:val="18"/>
        </w:rPr>
        <w:t xml:space="preserve">: 28 : CICCONE ILENIA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4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ANICHI MARIA CHIARA       : 96 : ALTO RENO DE AKKER       :    4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ESTINGI DAMIANO           : 89 : CC ANIENE                :    2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RSI MARCO                 : 90 : CN UISP                  :    2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RBACINI FILIPPO          : 90 : CN UISP                  :    2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ZZOLI ANDREA             : 92 : CN UISP                  :    2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IRONI FABIO               : 94 : ALTO RENO DE AKKER       :    27"38    </w:t>
      </w:r>
    </w:p>
    <w:p>
      <w:pPr>
        <w:pStyle w:val="Testonormale"/>
        <w:rPr/>
      </w:pPr>
      <w:r>
        <w:rPr>
          <w:sz w:val="18"/>
          <w:szCs w:val="18"/>
        </w:rPr>
        <w:t xml:space="preserve">:  6 : VALENTINI LUCA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TELLI FRANCESCO         : 92 : CN UISP                  :    27"77    </w:t>
      </w:r>
    </w:p>
    <w:p>
      <w:pPr>
        <w:pStyle w:val="Testonormale"/>
        <w:rPr/>
      </w:pPr>
      <w:r>
        <w:rPr>
          <w:sz w:val="18"/>
          <w:szCs w:val="18"/>
        </w:rPr>
        <w:t xml:space="preserve">:  8 : CANTAGALLI DAVIDE          : 8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80    </w:t>
      </w:r>
    </w:p>
    <w:p>
      <w:pPr>
        <w:pStyle w:val="Testonormale"/>
        <w:rPr/>
      </w:pPr>
      <w:r>
        <w:rPr>
          <w:sz w:val="18"/>
          <w:szCs w:val="18"/>
        </w:rPr>
        <w:t xml:space="preserve">:  9 : GAGLIANI ALEX    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MANO EDOARDO             : 90 : GESTISPORT               :    2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IONIGI PIERFRANCESCO      : 94 : POL COMUNALE RICCIONE    :    2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INDA LORENZO              : 90 : ALTO RENO DE AKKER       :    28"37    </w:t>
      </w:r>
    </w:p>
    <w:p>
      <w:pPr>
        <w:pStyle w:val="Testonormale"/>
        <w:rPr/>
      </w:pPr>
      <w:r>
        <w:rPr>
          <w:sz w:val="18"/>
          <w:szCs w:val="18"/>
        </w:rPr>
        <w:t xml:space="preserve">: 13 : MERCURIALI GIACOMO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ERLI GIORGIO              : 93 : ALTO RENO DE AKKER       :    2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GNANI ALESSANDRO         : 94 : POL COMUNALE RICCIONE    :    2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RAVERSA RICCARDO          : 94 : NUOVO NC ALESSANDRIA     :    3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ERENZI MARCO              : 94 : SAN MARINO NUOTO         :    3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UPPI FRANCESCO            : 94 : RECORD NUOTO CLUB        :    30"79    </w:t>
      </w:r>
    </w:p>
    <w:p>
      <w:pPr>
        <w:pStyle w:val="Testonormale"/>
        <w:rPr/>
      </w:pPr>
      <w:r>
        <w:rPr>
          <w:sz w:val="18"/>
          <w:szCs w:val="18"/>
        </w:rPr>
        <w:t xml:space="preserve">:    : PONTI MATTEO  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MASCHI         Codice: MQ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 BATTISTA FRANCESCO      : 99 : NUOTATORI ESTENSI        :  2'10"4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NDI LEONARDO             : 99 : VVFF MODENA              :  2'15"2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ZZOTTI MARCO             : 99 : CN UISP                  :  2'17"2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AZZARI MATTEO             : 99 : SAN MARINO NUOTO         :  2'18"5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OVANELLA LORENZO         : 99 : ASS PEGOGNAGA            :  2'19"4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NDREINI LUCA              : 99 : ALDEBARAN CATTOLICA NUOTO:  2'22"6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STROTI LUCA              : 99 : RINASCITA TEAM ROMAGNA   :  2'23"3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UERZI ENRICO              : 99 : NUOTATORI ESTENSI        :  2'23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ICCONI LORENZO            : 99 : CO.GE.SE.                :  2'24"5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ONOLI MATTEO              : 99 : CANOTTIERI GARDA SALO'   :  2'26"7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RTOLUCCI MATTEO          : 99 : POL COMUNALE RICCIONE    :  2'2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GOLASTRA LUCA             : 99 : CONERO WELLNESS          :  2'3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TRUCCI LORENZO           : 99 : RINASCITA TEAM ROMAGNA   :  2'38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E PALMA DARIO             : 99 : NUOTATORI ESTENSI        :  2'38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TOZZI MATTEO             : 99 : ASS PEGOGNAGA            :  2'4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FEMMINE          Codice: FR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RFELLINI GIULIA           : 99 : CN UISP                  :  2'08"8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RRACCINI ANGELA          : 99 : POL COMUNALE RICCIONE    :  2'12"9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IOVANNINI ELENA           : 99 : POL COMUNALE RICCIONE    :  2'16"6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RNA DENISE               : 00 : ACSD PENTOTARY           :  2'18"1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DREOLI GIULIA            : 00 : VVFF MODENA              :  2'22"2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OTTI SILVIA             : 00 : CN UISP                  :  2'22"4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LAZZO MARIA LUISA        : 99 : ACSD PENTOTARY           :  2'22"4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CCIA SARA                : 99 : RACE TEAM                :  2'23"9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 LUCCHI ALICE            : 00 : VVFF MODENA              :  2'24"6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CCHI CHIARA              : 00 : VVFF MODENA              :  2'26"8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UCCAFURNI VIOLA           : 00 : NUOVO NC ALESSANDRIA     :  2'2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ELICI BEATRICE            : 00 : POL COMUNALE RICCIONE    :  2'2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CCARIA MARTA             : 00 : NUOVO NC ALESSANDRIA     :  2'2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NGELETTI CRISTINA         : 99 : TEAM OSIMO NUOTO         :  2'2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ASPARRONI ASJA            : 00 : CONERO WELLNESS          :  2'2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ORBO VANESSA              : 00 : CANOTTIERI GARDA SALO'   :  2'2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CUZZONE GIULIA           : 00 : SWIM PROJECT VENAFRO     :  2'3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RISONI MARTINA            : 00 : POL COMUNALE RICCIONE    :  2'3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IORENZOLA LINDA           : 00 : POL COMUNALE RICCIONE    :  2'3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IRATE MARIA               : 99 : TEAM OSIMO NUOTO         :  2'3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OZZALI GIORGIA            : 00 : MODENA NUOTO             :  2'3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RDELLINI GIOVANNA        : 00 : ALDEBARAN CATTOLICA NUOTO:  2'3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IVI ALESSIA               : 00 : POL COMUNALE RICCIONE    :  2'4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ONDI FRANCESCA            : 00 : RACE TEAM                :  2'4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VIRGILIO ANGELA            : 00 : CN UISP                  :  2'5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OMANELLI AURORA           : 00 : RACE TEAM                :  2'5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IORDANO ELISA             : 00 : RACE TEAM                :  2'5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RTAGLINI GIORGIA         : 00 : TEAM OSIMO NUOTO 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MASCHI           Codice: MR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NELLA EDOARDO            : 98 : NUOTATORI ESTENSI        :  2'00"2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HILONIDE GIANNI           : 97 : CN UISP                  :  2'01"33 10 </w:t>
      </w:r>
    </w:p>
    <w:p>
      <w:pPr>
        <w:pStyle w:val="Testonormale"/>
        <w:rPr/>
      </w:pPr>
      <w:r>
        <w:rPr>
          <w:sz w:val="18"/>
          <w:szCs w:val="18"/>
        </w:rPr>
        <w:t xml:space="preserve">:  3 : CREMONINI FEDERICO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1"9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ROSO DAVIDE              : 97 : CN UISP                  :  2'03"8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LVETTI UMBERTO           : 97 : VITTORIA ALATA NUOTO     :  2'05"1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HIESI NICHOLAS            : 98 : CN UISP                  :  2'05"5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NARDI DAVIDE            : 98 : SAN MARINO NUOTO         :  2'08"2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AZIANI SAMUELE           : 97 : RINASCITA TEAM ROMAGNA   :  2'08"2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ATTA CRISTIAN             : 97 : NUOVO NC ALESSANDRIA     :  2'09"5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IRONI LUCA                : 98 : MODENA NUOTO             :  2'09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NASTASI NICOLA            : 98 : RACE TEAM                :  2'1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IENA GIORGIO              : 98 : VVFF MODENA              :  2'1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ZAGATTI FRANCESCO          : 98 : NUOTATORI ESTENSI        :  2'3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FEMMINE           Codice: FJ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IMOLDI ALESSANDRA        : 97 : GESTISPORT               :  2'06"0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NZELLA ILARIA            : 97 : CN UISP                  :  2'06"4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VAZZONI GRETA            : 97 : NUOTATORI ESTENSI        :  2'09"6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NTO GIULIA               : 97 : ACSD PENTOTARY           :  2'11"79  7 </w:t>
      </w:r>
    </w:p>
    <w:p>
      <w:pPr>
        <w:pStyle w:val="Testonormale"/>
        <w:rPr/>
      </w:pPr>
      <w:r>
        <w:rPr>
          <w:sz w:val="18"/>
          <w:szCs w:val="18"/>
        </w:rPr>
        <w:t xml:space="preserve">:  5 : MONTANARI ASIA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2"4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ADDI GIULIA               : 97 : POL COMUNALE RICCIONE    :  2'12"6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CCARONI MARTINA          : 98 : POL COMUNALE RICCIONE    :  2'13"1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RANCESCHINI CARLOTTA      : 98 : CN UISP                  :  2'13"5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RONESI FRANCESCA         : 98 : NUOTATORI ESTENSI        :  2'14"5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VAGNA VERONICA           : 97 : NUOTATORI ESTENSI        :  2'14"7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ECORELLI ILARIA           : 97 : TEAM OSIMO NUOTO         :  2'1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IANI ALICE              : 98 : NUOTATORI ESTENSI        :  2'1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ONTINI BEATRICE           : 98 : POL COMUNALE RICCIONE    :  2'1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IZZI ANNA                 : 97 : NUOTATORI ESTENSI        :  2'2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SCANI GIADA               : 97 : RACE TEAM                :  2'2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LLI ELISA                : 98 : CN UISP                  :  2'24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ERIGO ELENA               : 98 : VITTORIA ALATA NUOTO     :  2'2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ONATI FEDERICA            : 98 : RINASCITA TEAM ROMAGNA   :  2'2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ICCOBONO FEDERICA         : 98 : RACE TEAM                :  2'2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MASCHI            Codice: MJ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MINICHINI GABRIELE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52"3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NASI GUGLIELMO           : 96 : MODENA NUOTO             :  1'56"5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OGNE MATTEO               : 96 : VVFF MODENA              :  1'59"0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IBOLI FRANCESCO           : 96 : VITTORIA ALATA NUOTO     :  1'59"0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LAZZO GIACOMO            : 95 : TEAM OSIMO NUOTO         :  1'59"7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RNA SAMUELE              : 96 : CN UISP                  :  2'00"0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NTANARI RICCARDO         : 96 : ALDEBARAN CATTOLICA NUOTO:  2'00"8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DANI FRANCESCO            : 96 : VVFF MODENA              :  2'01"2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RTELLI SILVIO            : 96 : VITTORIA ALATA NUOTO     :  2'01"8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ICONI LORENZO             : 96 : VERDEACQUA SMILE         :  2'02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ROSO FRANCESCO           : 95 : CN UISP                  :  2'0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LLI FILIPPO              : 96 : CN UISP                  :  2'0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LONNA MATTIA             : 96 : POL COMUNALE RICCIONE    :  2'0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GNANI OMAR               : 96 : POL COMUNALE RICCIONE    :  2'0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ORGATI FRANCESCO UMBERTO  : 96 : NUOTATORI ESTENSI        :  2'0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IENA GABRIELE             : 96 : VVFF MODENA              :  2'0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GLIOTI DANILO            : 96 : CONERO WELLNESS          :  2'0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ERRARI ALESSANDRO         : 96 : NUOTATORI ESTENSI        :  2'0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EROLINI GIANLUCA          : 96 : TEAM OSIMO NUOTO         :  2'1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EGNI ALESSIO              : 96 : RACE TEAM                :  2'1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ALPACELLI RICCARDO        : 95 : TEAM OSIMO NUOTO         :  2'1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IMONCINI LORENZO J.       : 96 : SAN MARINO NUOTO         :  2'1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ERRARI GIOVANNI           : 96 : NUOTATORI ESTENSI        :  2'1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RANCIOSI MATTIA           : 96 : VVFF MODENA              :  2'2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GAGNOLI BEATRICE         : 94 : CN UISP                  :  2'05"2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RSI BEATRICE              : 95 : GESTISPORT               :  2'05"5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ISONI ILENIA             : 95 : POL COMUNALE RICCIONE    :  2'07"57  8 </w:t>
      </w:r>
    </w:p>
    <w:p>
      <w:pPr>
        <w:pStyle w:val="Testonormale"/>
        <w:rPr/>
      </w:pPr>
      <w:r>
        <w:rPr>
          <w:sz w:val="18"/>
          <w:szCs w:val="18"/>
        </w:rPr>
        <w:t xml:space="preserve">:  4 : IUFFRIDA LETIZIA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9"0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ANCELLOTTI CHIARA         : 94 : RANE ROSSE AQVASPORT     :  2'10"3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LLA LINDA                : 94 : ACSD PENTOTARY           :  2'10"3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AVOLIO CHIARA             : 96 : CN UISP                  :  2'10"5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IOTTI ILARIA               : 95 : MODENA NUOTO             :  2'10"99  3 </w:t>
      </w:r>
    </w:p>
    <w:p>
      <w:pPr>
        <w:pStyle w:val="Testonormale"/>
        <w:rPr/>
      </w:pPr>
      <w:r>
        <w:rPr>
          <w:sz w:val="18"/>
          <w:szCs w:val="18"/>
        </w:rPr>
        <w:t xml:space="preserve">:  9 : BETTI MARISA 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2"7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LAZZO GIULIA             : 96 : ACSD PENTOTARY           :  2'13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UCCI DEBORA               : 96 : VVFF MODENA              :  2'1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GLIARANI SARA            : 95 : SAN MARINO NUOTO         :  2'15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ZZIERI MARICA            : 96 : TEAM OSIMO NUOTO         :  2'1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ERRINI DEBORAH            : 93 : ALTO RENO DE AKKER       :  2'1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RANCUCCI ROBERTA          : 96 : TEAM OSIMO NUOTO         :  2'2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RONI ELENA               : 94 : RINASCITA TEAM ROMAGNA   :  2'2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SPARRI VALERIA           : 95 : RACE TEAM                :  2'2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RESTINI ELEONORA         : 95 : CN UISP                  :  2'2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ONACINI AMBRA             : 93 : CN UISP                  :  2'2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RANCUCCI GIORGIA          : 94 : TEAM OSIMO NUOTO         :  2'2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ARTAGLINI GIULIA          : 93 : CONERO WELLNESS          :  2'2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NNA DANIELE              : 89 : RANE ROSSE AQVASPORT     :  1'51"2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ETTA MATTEO             : 93 : VVFF MODENA              :  1'51"7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TELLI FRANCESCO         : 92 : CN UISP                  :  1'52"5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LMONTE ALBERTO           : 92 : CN UISP                  :  1'52"5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MARIA ALESSANDRO         : 92 : GESTISPORT               :  1'53"3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 ZAN STEFANO             : 91 : RANE ROSSE AQVASPORT     :  1'53"4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EGRELLI ALESSIO           : 93 : VVFF MODENA              :  1'56"9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TANARI MASSIMILIANO     : 92 : CN UISP                  :  1'57"8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MBUTI EDOARDO            : 94 : POL COMUNALE RICCIONE    :  2'02"57  2 </w:t>
      </w:r>
    </w:p>
    <w:p>
      <w:pPr>
        <w:pStyle w:val="Testonormale"/>
        <w:rPr/>
      </w:pPr>
      <w:r>
        <w:rPr>
          <w:sz w:val="18"/>
          <w:szCs w:val="18"/>
        </w:rPr>
        <w:t xml:space="preserve">: 10 : BOTTAU FRANCESCO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4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CCHETTI ALESSANDRO       : 93 : SAN MARINO NUOTO         :  2'0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 FEMMINE              Codice: FA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ZZONI SAMANTA            : 01 : ALDEBARAN CATTOLICA NUOTO:    40"31    </w:t>
      </w:r>
    </w:p>
    <w:p>
      <w:pPr>
        <w:pStyle w:val="Testonormale"/>
        <w:rPr/>
      </w:pPr>
      <w:r>
        <w:rPr>
          <w:sz w:val="18"/>
          <w:szCs w:val="18"/>
        </w:rPr>
        <w:t xml:space="preserve">:  2 : NEGRELLI FRANCESCA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4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SQUALINI SARA            : 02 : NUOTATORI ESTENSI        :    4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BIA ROBERTA              : 01 : RACE TEAM                :    4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INELLI AURORA             : 01 : RACE TEAM                :    4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IORUCCI ELISA             : 01 : RACE TEAM                :    4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NGARI RENEE               : 01 : ASS PEGOGNAGA            :    4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RANNA FRANCESCA          : 02 : ACSD PENTOTARY           :    4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ZZAMIGLIO MARTINA        : 02 : CANOTTIERI GARDA SALO'   :    4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RTOZZI ASIA              : 02 : ALDEBARAN CATTOLICA NUOTO:    45"32    </w:t>
      </w:r>
    </w:p>
    <w:p>
      <w:pPr>
        <w:pStyle w:val="Testonormale"/>
        <w:rPr/>
      </w:pPr>
      <w:r>
        <w:rPr>
          <w:sz w:val="18"/>
          <w:szCs w:val="18"/>
        </w:rPr>
        <w:t xml:space="preserve">: 11 : GUICCIARDI GINEVRA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45"44    </w:t>
      </w:r>
    </w:p>
    <w:p>
      <w:pPr>
        <w:pStyle w:val="Testonormale"/>
        <w:rPr/>
      </w:pPr>
      <w:r>
        <w:rPr>
          <w:sz w:val="18"/>
          <w:szCs w:val="18"/>
        </w:rPr>
        <w:t xml:space="preserve">: 12 : PALENA LUDOVICA            : 0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4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RALUPPI ANNA             : 02 : ASS PEGOGNAGA            :    4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OLINARO GIORGIA           : 02 : ACSD PENTOTARY           :    4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LLEGRETTA GIULIA ANDREA   : 02 : POL COMUNALE RICCIONE    :    4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OPPARI MARTA              : 02 : TEAM OSIMO NUOTO         :    4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EMEGHINI ANDREASTELLA     : 02 : ASS PEGOGNAGA            :    4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AZZARINI ALICE            : 02 : CANOTTIERI GARDA SALO'   :    4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ONAZZI VALENTINA          : 02 : ASS PEGOGNAGA            :    5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OVELLI MARIA SOLE          : 02 : POL COMUNALE RICCIONE    :    5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ERANI VITTORIA            : 01 : ALDEBARAN CATTOLICA NUOTO:    5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URIZI MARTINA            : 02 : RACE TEAM                :    5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 MASCHI               Codice: MA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NUNZIO DOMENICO          : 00 : ACSD PENTOTARY           :    3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SPARRONI BRIAN           : 00 : CONERO WELLNESS          :    3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ANDINA FILIPPO         : 00 : ACSD PENTOTARY           :    4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RETTI MIRCO              : 00 : RACE TEAM                :    4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TRADA NICOLO'             : 00 : POL COMUNALE RICCIONE    :    4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RISTICCHIA MATTEO         : 00 : TEAM OSIMO NUOTO         :    41"87    </w:t>
      </w:r>
    </w:p>
    <w:p>
      <w:pPr>
        <w:pStyle w:val="Testonormale"/>
        <w:rPr/>
      </w:pPr>
      <w:r>
        <w:rPr>
          <w:sz w:val="18"/>
          <w:szCs w:val="18"/>
        </w:rPr>
        <w:t xml:space="preserve">:  7 : SANGIORGI MARCO   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4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TTELLI RICCARDO          : 00 : ALDEBARAN CATTOLICA NUOTO:    4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VA NICOLAS               : 00 : ALDEBARAN CATTOLICA NUOTO:    42"77    </w:t>
      </w:r>
    </w:p>
    <w:p>
      <w:pPr>
        <w:pStyle w:val="Testonormale"/>
        <w:rPr/>
      </w:pPr>
      <w:r>
        <w:rPr>
          <w:sz w:val="18"/>
          <w:szCs w:val="18"/>
        </w:rPr>
        <w:t xml:space="preserve">: 10 : ZAPPI MATTEO      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4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RBIANI MATTEO            : 01 : CANOTTIERI GARDA SALO'   :    44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USSO GIANMARIA            : 01 : ACSD PENTOTARY           :    4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IEDDU ALESSANDRO          : 01 : MG TEAM NUOTO            :    4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'ELIA ANDREA              : 01 : CONERO WELLNESS          :    4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OMASSETTI GIOVANNI        : 00 : TEAM OSIMO NUOTO         :    47"79    </w:t>
      </w:r>
    </w:p>
    <w:p>
      <w:pPr>
        <w:pStyle w:val="Testonormale"/>
        <w:rPr/>
      </w:pPr>
      <w:r>
        <w:rPr>
          <w:sz w:val="18"/>
          <w:szCs w:val="18"/>
        </w:rPr>
        <w:t xml:space="preserve">: 16 : CINGOLANI LORENZO 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47"92    </w:t>
      </w:r>
    </w:p>
    <w:p>
      <w:pPr>
        <w:pStyle w:val="Testonormale"/>
        <w:rPr/>
      </w:pPr>
      <w:r>
        <w:rPr>
          <w:sz w:val="18"/>
          <w:szCs w:val="18"/>
        </w:rPr>
        <w:t xml:space="preserve">: 17 : BONZI GIANMARCO   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4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ALMERINI FRANCESCO        : 01 : POL COMUNALE RICCIONE    :    4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E ZUANE DAVIDE            : 00 : TEAM OSIMO NUOTO         :    5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ALCONE FRANCESCO          : 01 : POL COMUNALE RICCIONE    :    55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1 MASCHI                  Codice: MQ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ZZOTTI MARCO             : 99 : CN UISP                  :    3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NFIGLI ALESSIO           : 99 : CO.GE.SE.                :    3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ESSANDRI RICCARDO        : 99 : POL COMUNALE RICCIONE    :    36"92    </w:t>
      </w:r>
    </w:p>
    <w:p>
      <w:pPr>
        <w:pStyle w:val="Testonormale"/>
        <w:rPr/>
      </w:pPr>
      <w:r>
        <w:rPr>
          <w:sz w:val="18"/>
          <w:szCs w:val="18"/>
        </w:rPr>
        <w:t xml:space="preserve">:  4 : CAPPELLO ALESSANDRO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RAGA SIMONE              : 99 : SAN MARINO NUOTO         :    3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OVANELLA LORENZO         : 99 : ASS PEGOGNAGA            :    3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AVATI NICOLO'            : 99 : CN UISP                  :    38"45    </w:t>
      </w:r>
    </w:p>
    <w:p>
      <w:pPr>
        <w:pStyle w:val="Testonormale"/>
        <w:rPr/>
      </w:pPr>
      <w:r>
        <w:rPr>
          <w:sz w:val="18"/>
          <w:szCs w:val="18"/>
        </w:rPr>
        <w:t xml:space="preserve">:  8 : LOLI ENRICO  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ENIGAGLIESI MARCO         : 99 : TEAM OSIMO NUOTO         :    38"56    </w:t>
      </w:r>
    </w:p>
    <w:p>
      <w:pPr>
        <w:pStyle w:val="Testonormale"/>
        <w:rPr/>
      </w:pPr>
      <w:r>
        <w:rPr>
          <w:sz w:val="18"/>
          <w:szCs w:val="18"/>
        </w:rPr>
        <w:t xml:space="preserve">: 10 : MANCINELLI FILIPPO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ROSO FEDERICO            : 99 : CN UISP                  :    4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NCAKU DENIS              : 99 : ALDEBARAN CATTOLICA NUOTO:    4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TOZZI MATTEO             : 99 : ASS PEGOGNAGA            :    4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E ZUANE LUCA              : 99 : TEAM OSIMO NUOTO         :    5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FEMMINE                   Codice: FR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OLDATI RITA               : 99 : VITTORIA ALATA NUOTO     :    3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LLI ALESSANDRA           : 99 : ALTO RENO DE AKKER       :    3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BIAGI GIULIA            : 99 : POL COMUNALE RICCIONE    :    36"38    </w:t>
      </w:r>
    </w:p>
    <w:p>
      <w:pPr>
        <w:pStyle w:val="Testonormale"/>
        <w:rPr/>
      </w:pPr>
      <w:r>
        <w:rPr>
          <w:sz w:val="18"/>
          <w:szCs w:val="18"/>
        </w:rPr>
        <w:t xml:space="preserve">:  4 : CARIGI ELISA 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MANDUCCI ELEONORA        : 99 : POL COMUNALE RICCIONE    :    3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SSBAUMER ASIA            : 00 : POL COMUNALE RICCIONE    :    37"85    </w:t>
      </w:r>
    </w:p>
    <w:p>
      <w:pPr>
        <w:pStyle w:val="Testonormale"/>
        <w:rPr/>
      </w:pPr>
      <w:r>
        <w:rPr>
          <w:sz w:val="18"/>
          <w:szCs w:val="18"/>
        </w:rPr>
        <w:t xml:space="preserve">:  7 : TEDIOLI CATERINA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8"22    </w:t>
      </w:r>
    </w:p>
    <w:p>
      <w:pPr>
        <w:pStyle w:val="Testonormale"/>
        <w:rPr/>
      </w:pPr>
      <w:r>
        <w:rPr>
          <w:sz w:val="18"/>
          <w:szCs w:val="18"/>
        </w:rPr>
        <w:t xml:space="preserve">:  8 : BRESCIANI ASIA             : 0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ILVESTRI LAURA            : 00 : SWIM PROJECT VENAFRO     :    38"37    </w:t>
      </w:r>
    </w:p>
    <w:p>
      <w:pPr>
        <w:pStyle w:val="Testonormale"/>
        <w:rPr/>
      </w:pPr>
      <w:r>
        <w:rPr>
          <w:sz w:val="18"/>
          <w:szCs w:val="18"/>
        </w:rPr>
        <w:t xml:space="preserve">: 10 : GUADAGNINI CHIARA          : 0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CCHI CHIARA              : 00 : VVFF MODENA              :    4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CELLI LAURA             : 99 : TEAM OSIMO NUOTO         :    4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USSO ROBERTA              : 00 : TEAM OSIMO NUOTO         :    4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UONDONNO LUCREZIA         : 00 : SWIM PROJECT VENAFRO     :    4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ENOZZI MATILDE            : 99 : CN UISP                  :    4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RDELLINI GIOVANNA        : 00 : ALDEBARAN CATTOLICA NUOTO:    4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REVIGLIERI GIULIA         : 99 : ASS PEGOGNAGA            :    4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ALAZZO MARIA LUISA        : 99 : ACSD PENTOTARY           :    4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ECCARIA MARTA             : 00 : NUOVO NC ALESSANDRIA     :    42"00    </w:t>
      </w:r>
    </w:p>
    <w:p>
      <w:pPr>
        <w:pStyle w:val="Testonormale"/>
        <w:rPr/>
      </w:pPr>
      <w:r>
        <w:rPr>
          <w:sz w:val="18"/>
          <w:szCs w:val="18"/>
        </w:rPr>
        <w:t xml:space="preserve">: 20 : ZACCARIA VITTORIA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4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NERI ELISA                 : 00 : RINASCITA TEAM ROMAGNA   :    4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RZI ELISA                : 00 : POL COMUNALE RICCIONE    :    42"34    </w:t>
      </w:r>
    </w:p>
    <w:p>
      <w:pPr>
        <w:pStyle w:val="Testonormale"/>
        <w:rPr/>
      </w:pPr>
      <w:r>
        <w:rPr>
          <w:sz w:val="18"/>
          <w:szCs w:val="18"/>
        </w:rPr>
        <w:t xml:space="preserve">: 23 : FUSCONI SARA               : 0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4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ERRI CAMILLA              : 00 : ALDEBARAN CATTOLICA NUOTO:    4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MILLI BENEDETTA          : 00 : RACE TEAM                :    43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IORE LUDOVICA             : 00 : MODENA NUOTO             :    4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ONALI GLORIA               : 00 : ASS PEGOGNAGA            :    44"10    </w:t>
      </w:r>
    </w:p>
    <w:p>
      <w:pPr>
        <w:pStyle w:val="Testonormale"/>
        <w:rPr/>
      </w:pPr>
      <w:r>
        <w:rPr>
          <w:sz w:val="18"/>
          <w:szCs w:val="18"/>
        </w:rPr>
        <w:t xml:space="preserve">: 28 : CICOGNANI FRANCESCA        : 0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4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IZZIOLI VIRGINIA          : 99 : NUOTATORI ESTENSI        :    4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TAGLIOLI CATERINA          : 00 : CN UISP                  :    4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LAZZARINI ARIANNA          : 00 : CANOTTIERI GARDA SALO'   :    45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OSTA GIULIA               : 99 : CN UISP                  :    4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VIRGILIO ANGELA            : 00 : CN UISP                  :    4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MASCHI                    Codice: MR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GANELLI MARCO            : 97 : POL COMUNALE RICCIONE    :    3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ASSIGLI GIACOMO          : 97 : CN UISP                  :    3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PIANO EMANUELE           : 98 : NUOTATORI ESTENSI        :    3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IO TOMMASO               : 97 : CN UISP                  :    32"07    </w:t>
      </w:r>
    </w:p>
    <w:p>
      <w:pPr>
        <w:pStyle w:val="Testonormale"/>
        <w:rPr/>
      </w:pPr>
      <w:r>
        <w:rPr>
          <w:sz w:val="18"/>
          <w:szCs w:val="18"/>
        </w:rPr>
        <w:t xml:space="preserve">:  5 : FILIPPETTI MATTIA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LESSANDRI FILIPPO         : 97 : POL COMUNALE RICCIONE    :    3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LUGANI MATTIA            : 98 : VVFF MODENA              :    3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CCONI STEFANO            : 98 : RACE TEAM                :    3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UGLIESE GIOVANNI          : 97 : SWIM PROJECT VENAFRO     :    3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NELLA EDOARDO            : 98 : NUOTATORI ESTENSI        :    3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RIPSHI FABIEN             : 97 : CO.GE.SE.                :    3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CALABRIN MATTEO           : 97 : NUOTATORI ESTENSI        :    3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LMA ANTONIO              : 97 : CN UISP                  :    33"81    </w:t>
      </w:r>
    </w:p>
    <w:p>
      <w:pPr>
        <w:pStyle w:val="Testonormale"/>
        <w:rPr/>
      </w:pPr>
      <w:r>
        <w:rPr>
          <w:sz w:val="18"/>
          <w:szCs w:val="18"/>
        </w:rPr>
        <w:t xml:space="preserve">: 14 : MINUTOLO DAVIDE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3"86    </w:t>
      </w:r>
    </w:p>
    <w:p>
      <w:pPr>
        <w:pStyle w:val="Testonormale"/>
        <w:rPr/>
      </w:pPr>
      <w:r>
        <w:rPr>
          <w:sz w:val="18"/>
          <w:szCs w:val="18"/>
        </w:rPr>
        <w:t xml:space="preserve">: 15 : BRIGLIADORI MATTEO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ATTA CRISTIAN             : 97 : NUOVO NC ALESSANDRIA     :    3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RDELLINI LORENZO         : 97 : ALDEBARAN CATTOLICA NUOTO:    3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ILVAGNI NICOLA            : 98 : ALDEBARAN CATTOLICA NUOTO:    34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IOLI ALESSANDRO            : 97 : POL COMUNALE RICCIONE    :    3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ANTI LORENZO              : 97 : ALDEBARAN CATTOLICA NUOTO:    3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NARDINI LUCA               : 98 : ALDEBARAN CATTOLICA NUOTO:    3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AMIANI VITTORIO           : 98 : MODENA NUOTO             :    3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IENA GIORGIO              : 98 : VVFF MODENA              :    36"04    </w:t>
      </w:r>
    </w:p>
    <w:p>
      <w:pPr>
        <w:pStyle w:val="Testonormale"/>
        <w:rPr/>
      </w:pPr>
      <w:r>
        <w:rPr>
          <w:sz w:val="18"/>
          <w:szCs w:val="18"/>
        </w:rPr>
        <w:t xml:space="preserve">: 24 : BARCA MARCO  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OSSI TOMMASO              : 98 : ASS PEGOGNAGA            :    3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ORAGNI NICOLO'            : 98 : CN UISP                  :    3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ECORELLI DANIELE          : 97 : TEAM OSIMO NUOTO         :    3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FEMMINE                    Codice: FJ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SIMINO GIADA ERMELINDA   : 97 : TEAM NUOTO               :    3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ADAZZI SARA              : 98 : CN UISP                  :    33"46    </w:t>
      </w:r>
    </w:p>
    <w:p>
      <w:pPr>
        <w:pStyle w:val="Testonormale"/>
        <w:rPr/>
      </w:pPr>
      <w:r>
        <w:rPr>
          <w:sz w:val="18"/>
          <w:szCs w:val="18"/>
        </w:rPr>
        <w:t xml:space="preserve">:  3 : FRAZZANO KATIA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INELLI ASIA             : 98 : RACE TEAM                :    3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ANCHI CAMILLA            : 98 : SWIM PROJECT VENAFRO     :    3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ESSO CLAUDIA              : 98 : ACSD PENTOTARY           :    3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IZZO SILVIA                : 98 : VITTORIA ALATA NUOTO     :    3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CARPA ANGELA              : 97 : SWIM PROJECT VENAFRO     :    36"41    </w:t>
      </w:r>
    </w:p>
    <w:p>
      <w:pPr>
        <w:pStyle w:val="Testonormale"/>
        <w:rPr/>
      </w:pPr>
      <w:r>
        <w:rPr>
          <w:sz w:val="18"/>
          <w:szCs w:val="18"/>
        </w:rPr>
        <w:t xml:space="preserve">:  9 : RASPANTI SARA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6"97    </w:t>
      </w:r>
    </w:p>
    <w:p>
      <w:pPr>
        <w:pStyle w:val="Testonormale"/>
        <w:rPr/>
      </w:pPr>
      <w:r>
        <w:rPr>
          <w:sz w:val="18"/>
          <w:szCs w:val="18"/>
        </w:rPr>
        <w:t xml:space="preserve">: 10 : MALASCORTA ALEXIA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IASIN MARTINA             : 98 : CN UISP                  :    3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UFANO SILVIA              : 98 : NUOTATORI ESTENSI        :    3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INALDI FRANCESCA          : 97 : SAN MARINO NUOTO         :    3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OVERINI ILARIA            : 97 : CN UISP                  :    3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NZETTI ALINA             : 98 : CN UISP                  :    4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UGGERI MARTINA EVA        : 97 : POL COMUNALE RICCIONE    :    4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AVORETTI SOFIA            : 98 : POL COMUNALE RICCIONE    :    4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MASCHI                     Codice: MJ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DICI ANDREA              : 95 : VITTORIA ALATA NUOTO     :    2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NGHI LORENZO             : 96 : GESTISPORT               :    29"75    </w:t>
      </w:r>
    </w:p>
    <w:p>
      <w:pPr>
        <w:pStyle w:val="Testonormale"/>
        <w:rPr/>
      </w:pPr>
      <w:r>
        <w:rPr>
          <w:sz w:val="18"/>
          <w:szCs w:val="18"/>
        </w:rPr>
        <w:t xml:space="preserve">:  3 : BERNARDI ALESSANDRO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VINI LORENZO             : 95 : CN UISP                  :    3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SCHIERI LORENZO          : 96 : CN UISP                  :    3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LONI LUCA               : 96 : ALDEBARAN CATTOLICA NUOTO:    3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NDAVALLI MATTIA          : 96 : CN UISP                  :    3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MBROSI LUCA               : 96 : VITTORIA ALATA NUOTO     :    3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ATALI MATTEO              : 96 : NUOTATORI ESTENSI        :    3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LMA ALEX                 : 96 : CN UISP                  :    32"37    </w:t>
      </w:r>
    </w:p>
    <w:p>
      <w:pPr>
        <w:pStyle w:val="Testonormale"/>
        <w:rPr/>
      </w:pPr>
      <w:r>
        <w:rPr>
          <w:sz w:val="18"/>
          <w:szCs w:val="18"/>
        </w:rPr>
        <w:t xml:space="preserve">: 11 : LELLI ALESSANDRO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2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ANASI GUGLIELMO           : 96 : MODENA NUOTO             :    3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STELLANI LEONARDO        : 95 : RACE TEAM                :    3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UIAN ANDREA               : 96 : CN UISP                  :    3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OARETTO MARCO             : 96 : NUOVO NC ALESSANDRIA     :    3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OLONNA MATTIA             : 96 : POL COMUNALE RICCIONE    :    3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GLIOTI DANILO            : 96 : CONERO WELLNESS          :    3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ZAVOLI LUCA                : 96 : SAN MARINO NUOTO         :    3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OZZI SAMUELE              : 96 : RACE TEAM                :    3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EROLINI GIANLUCA          : 96 : TEAM OSIMO NUOTO         :    3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SCARI ANDREA              : 95 : VVFF MODENA              :    3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RANCIOSI MATTIA           : 96 : VVFF MODENA              :    3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ONTANARI CARLO            : 95 : ALDEBARAN CATTOLICA NUOTO:    3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ISSNEIDER LISA            : 94 : BOLZANO NUOTO            :    3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GLIORETTI ELISA          : 93 : GESTISPORT               :    3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ASI NICOLE                : 94 : CN UISP                  :    3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COPECE LUCIA PINA         : 95 : ACSD PENTOTARY           :    3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LLI ELISA                : 90 : POL COMUNALE RICCIONE    :    3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NELLI LAURA              : 95 : CN UISP                  :    33"45    </w:t>
      </w:r>
    </w:p>
    <w:p>
      <w:pPr>
        <w:pStyle w:val="Testonormale"/>
        <w:rPr/>
      </w:pPr>
      <w:r>
        <w:rPr>
          <w:sz w:val="18"/>
          <w:szCs w:val="18"/>
        </w:rPr>
        <w:t xml:space="preserve">:  7 : MONTEVECCHI ILARIA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IGNUDINI ALICE            : 94 : VVFF MODENA              :    3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CCORRONI LUCREZIA         : 96 : TEAM OSIMO NUOTO         :    3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GA SILVIA                : 93 : CN UISP                  :    3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BBI VALENTINA            : 96 : SAN MARINO NUOTO         :    3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ABBRI AMBRA               : 93 : CN UISP                  :    3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ORTINI FRANCESCA          : 94 : NUOTATORI ESTENSI        :    37"82    </w:t>
      </w:r>
    </w:p>
    <w:p>
      <w:pPr>
        <w:pStyle w:val="Testonormale"/>
        <w:rPr/>
      </w:pPr>
      <w:r>
        <w:rPr>
          <w:sz w:val="18"/>
          <w:szCs w:val="18"/>
        </w:rPr>
        <w:t xml:space="preserve">: 14 : DAPPORTO GIULIA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CCORRONI GRETA            : 92 : TEAM OSIMO NUOTO         :    4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ANARO MARTINA             : 96 : RINASCITA TEAM ROMAGNA   :    4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ELLI ROMEO              : 94 : CC ANIENE                :    2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ALL'AGLIO MATTIA          : 93 : VVFF MODENA              :    2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OTTI MICHELE              : 92 : VVFF MODENA              :    29"24    </w:t>
      </w:r>
    </w:p>
    <w:p>
      <w:pPr>
        <w:pStyle w:val="Testonormale"/>
        <w:rPr/>
      </w:pPr>
      <w:r>
        <w:rPr>
          <w:sz w:val="18"/>
          <w:szCs w:val="18"/>
        </w:rPr>
        <w:t xml:space="preserve">:  4 : ANCARANI STEFANO           : 9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32    </w:t>
      </w:r>
    </w:p>
    <w:p>
      <w:pPr>
        <w:pStyle w:val="Testonormale"/>
        <w:rPr/>
      </w:pPr>
      <w:r>
        <w:rPr>
          <w:sz w:val="18"/>
          <w:szCs w:val="18"/>
        </w:rPr>
        <w:t xml:space="preserve">:  5 : CASTELLANA GIANLUCA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LORETTI VITTORIO         : 94 : CN UISP                  :    2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GHETTI MARCELLO          : 81 : POL COMUNALE RICCIONE    :    2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CKAY RUARAIDH            : 93 : ALTO RENO DE AKKER       :    3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CERATESI NICOLAS         : 94 : TEAM OSIMO NUOTO         :    3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TTA MARCO                : 94 : CN UISP                  :    3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APOLI MAURIZIO            : 89 : RINASCITA TEAM ROMAGNA   :    3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AGNO MARCELLO           : 94 : NUOTATORI ESTENSI        :    3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ERLI GIORGIO              : 93 : ALTO RENO DE AKKER       :    3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ENIGAGLIESI CARLO         : 94 : TEAM OSIMO NUOTO         :    32"17    </w:t>
      </w:r>
    </w:p>
    <w:p>
      <w:pPr>
        <w:pStyle w:val="Testonormale"/>
        <w:rPr/>
      </w:pPr>
      <w:r>
        <w:rPr>
          <w:sz w:val="18"/>
          <w:szCs w:val="18"/>
        </w:rPr>
        <w:t xml:space="preserve">: 15 : ZANETTI FEDERICO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IONIGI PIERFRANCESCO      : 94 : POL COMUNALE RICCIONE    :    3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UENZI ANDREA              : 94 : ALTO RENO DE AKKER       :    33"24    </w:t>
      </w:r>
    </w:p>
    <w:p>
      <w:pPr>
        <w:pStyle w:val="Testonormale"/>
        <w:rPr/>
      </w:pPr>
      <w:r>
        <w:rPr>
          <w:sz w:val="18"/>
          <w:szCs w:val="18"/>
        </w:rPr>
        <w:t xml:space="preserve">: 18 : ALLEGRI TOMMASO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4"00    </w:t>
      </w:r>
    </w:p>
    <w:p>
      <w:pPr>
        <w:pStyle w:val="Testonormale"/>
        <w:rPr/>
      </w:pPr>
      <w:r>
        <w:rPr>
          <w:sz w:val="18"/>
          <w:szCs w:val="18"/>
        </w:rPr>
        <w:t xml:space="preserve">: 19 : MERCURIALI GIACOMO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FEMMINE 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RNUCAN TEODORA CRISTINA  : 01 : TEAM OSIMO NUOTO         :    3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AGHINI CATERINA         : 01 : POL COMUNALE RICCIONE    :    3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GOLASTRA EMI              : 02 : CONERO WELLNESS          :    3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RLINI VALENTINA          : 02 : ALDEBARAN CATTOLICA NUOTO:    34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SERCHIA GIORGIA PIA      : 02 : ACSD PENTOTARY           :    3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IORUCCI ELISA             : 01 : RACE TEAM                :    3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SQUALINI SARA            : 02 : NUOTATORI ESTENSI        :    3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INARIO ELISA              : 01 : RACE TEAM                :    3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REVIGLIERI CHIARA         : 01 : ASS PEGOGNAGA            :    3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LELLA ALICE              : 01 : RACE TEAM                :    3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'ALESSANDRO ALESSANDRA    : 01 : ACSD PENTOTARY           :    3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SELE ILARIA              : 02 : NUOTATORI ESTENSI        :    3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RZOCCHINI CHIARA         : 02 : TEAM OSIMO NUOTO         :    3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INELLI SIMONA             : 01 : RACE TEAM                :    3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RALUPPI ANNA             : 02 : ASS PEGOGNAGA            :    36"08    </w:t>
      </w:r>
    </w:p>
    <w:p>
      <w:pPr>
        <w:pStyle w:val="Testonormale"/>
        <w:rPr/>
      </w:pPr>
      <w:r>
        <w:rPr>
          <w:sz w:val="18"/>
          <w:szCs w:val="18"/>
        </w:rPr>
        <w:t xml:space="preserve">: 16 : LORETI CARLOTTA   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CCHI MARTINA             : 01 : ALDEBARAN CATTOLICA NUOTO:    3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INCI SARA                 : 02 : RACE TEAM                :    3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INELLI AURORA             : 01 : RACE TEAM                :    3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ANCHINI GIULIA            : 01 : POL COMUNALE RICCIONE    :    3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ICARELLI ELEONORA         : 02 : ASS PEGOGNAGA            :    3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AUDENZI JESSICA           : 01 : RACE TEAM                :    37"69    </w:t>
      </w:r>
    </w:p>
    <w:p>
      <w:pPr>
        <w:pStyle w:val="Testonormale"/>
        <w:rPr/>
      </w:pPr>
      <w:r>
        <w:rPr>
          <w:sz w:val="18"/>
          <w:szCs w:val="18"/>
        </w:rPr>
        <w:t xml:space="preserve">: 23 : PADOVANI MARTINA           : 0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7"73    </w:t>
      </w:r>
    </w:p>
    <w:p>
      <w:pPr>
        <w:pStyle w:val="Testonormale"/>
        <w:rPr/>
      </w:pPr>
      <w:r>
        <w:rPr>
          <w:sz w:val="18"/>
          <w:szCs w:val="18"/>
        </w:rPr>
        <w:t xml:space="preserve">: 24 : GUICCIARDI GINEVRA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RINCIPI CATERINA          : 02 : RACE TEAM                :    38"02    </w:t>
      </w:r>
    </w:p>
    <w:p>
      <w:pPr>
        <w:pStyle w:val="Testonormale"/>
        <w:rPr/>
      </w:pPr>
      <w:r>
        <w:rPr>
          <w:sz w:val="18"/>
          <w:szCs w:val="18"/>
        </w:rPr>
        <w:t xml:space="preserve">: 26 : RUZITTU MARIACRISTINA      : 0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8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RIGI GIADA               : 02 : POL COMUNALE RICCIONE    :    3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IGHETTI ALESSIA           : 02 : POL COMUNALE RICCIONE    :    3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RUNACCI DESYREE           : 02 : RACE TEAM                :    3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OZZI CAMILLA              : 02 : POL COMUNALE RICCIONE    :    4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UIDI CLELIA               : 02 : RACE TEAM                :    4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RUZZI EVA                  : 02 : CONERO WELLNESS          :    4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OSCHI SARA                : 02 : ALDEBARAN CATTOLICA NUOTO:    4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ALLEGRETTA GIULIA ANDREA   : 02 : POL COMUNALE RICCIONE    :    4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FUSI ELEONORA              : 02 : CANOTTIERI GARDA SALO'   :    4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UGLIESE FRANCESCA PIA     : 01 : SWIM PROJECT VENAFRO     :    41"29    </w:t>
      </w:r>
    </w:p>
    <w:p>
      <w:pPr>
        <w:pStyle w:val="Testonormale"/>
        <w:rPr/>
      </w:pPr>
      <w:r>
        <w:rPr>
          <w:sz w:val="18"/>
          <w:szCs w:val="18"/>
        </w:rPr>
        <w:t xml:space="preserve">: 37 : SACKETT COSTANZA           : 0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4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GERANI VITTORIA            : 01 : ALDEBARAN CATTOLICA NUOTO:    41"56    </w:t>
      </w:r>
    </w:p>
    <w:p>
      <w:pPr>
        <w:pStyle w:val="Testonormale"/>
        <w:rPr/>
      </w:pPr>
      <w:r>
        <w:rPr>
          <w:sz w:val="18"/>
          <w:szCs w:val="18"/>
        </w:rPr>
        <w:t xml:space="preserve">: 39 : BANDINI SOFIA              : 0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4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AURIZI MARTINA            : 02 : RACE TEAM                :    5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MASCHI 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NUNZIO DOMENICO          : 00 : ACSD PENTOTARY           :    28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TTABRIGA MATTEO          : 00 : VVFF MODENA              :    2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GHETTI FILIPPO           : 00 : ALDEBARAN CATTOLICA NUOTO:    2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SPARRONI BRIAN           : 00 : CONERO WELLNESS          :    3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AVARELLA GIULIO          : 01 : ACSD PENTOTARY           :    3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TRADA NICOLO'             : 00 : POL COMUNALE RICCIONE    :    31"52    </w:t>
      </w:r>
    </w:p>
    <w:p>
      <w:pPr>
        <w:pStyle w:val="Testonormale"/>
        <w:rPr/>
      </w:pPr>
      <w:r>
        <w:rPr>
          <w:sz w:val="18"/>
          <w:szCs w:val="18"/>
        </w:rPr>
        <w:t xml:space="preserve">:  7 : MAROCCHI DANIEL   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LTARELLI NICOLO'         : 01 : ALDEBARAN CATTOLICA NUOTO:    3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NCINI MICHELE            : 00 : ALDEBARAN CATTOLICA NUOTO:    31"80    </w:t>
      </w:r>
    </w:p>
    <w:p>
      <w:pPr>
        <w:pStyle w:val="Testonormale"/>
        <w:rPr/>
      </w:pPr>
      <w:r>
        <w:rPr>
          <w:sz w:val="18"/>
          <w:szCs w:val="18"/>
        </w:rPr>
        <w:t xml:space="preserve">: 10 : CASADIO CARLO              : 0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IANCHI LORENZO            : 00 : SWIM PROJECT VENAFRO     :    32"15    </w:t>
      </w:r>
    </w:p>
    <w:p>
      <w:pPr>
        <w:pStyle w:val="Testonormale"/>
        <w:rPr/>
      </w:pPr>
      <w:r>
        <w:rPr>
          <w:sz w:val="18"/>
          <w:szCs w:val="18"/>
        </w:rPr>
        <w:t xml:space="preserve">: 12 : BONIFAZIO GIOVANNI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RTANZA SIMONE            : 00 : CANOTTIERI GARDA SALO'   :    3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AVA NICOLAS               : 00 : ALDEBARAN CATTOLICA NUOTO:    3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ALL'OLIO LUCA             : 00 : ASS PEGOGNAGA            :    3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RTOLI GIAN MARCO         : 00 : MG TEAM NUOTO            :    3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ORETTI MIRCO              : 00 : RACE TEAM                :    3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TTELLI RICCARDO          : 00 : ALDEBARAN CATTOLICA NUOTO:    3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OMANI FRANCESCO           : 00 : ALDEBARAN CATTOLICA NUOTO:    33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ZAROLI STEFAN              : 00 : RACE TEAM                :    3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HIAVARINI TOMMASO         : 00 : RACE TEAM                :    3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IGNANESE SIMONE           : 01 : CONERO WELLNESS          :    3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IOMMI DANIELE             : 01 : RACE TEAM                :    34"03    </w:t>
      </w:r>
    </w:p>
    <w:p>
      <w:pPr>
        <w:pStyle w:val="Testonormale"/>
        <w:rPr/>
      </w:pPr>
      <w:r>
        <w:rPr>
          <w:sz w:val="18"/>
          <w:szCs w:val="18"/>
        </w:rPr>
        <w:t xml:space="preserve">: 24 : MAGNANI PAOLO     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PUZZOLO ALESSANDRO       : 01 : ACSD PENTOTARY           :    3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ELICETTI GIACOMO          : 01 : TEAM OSIMO NUOTO         :    3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ANIELI PATRICK            : 00 : CANOTTIERI GARDA SALO'   :    3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LOMBARDI SIMONE            : 01 : RACE TEAM                :    35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DE VITO GIOVANNI           : 01 : ACSD PENTOTARY           :    3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VIRGINI ALESSANDRO         : 01 : TEAM OSIMO NUOTO         :    3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RISTICCHIA MATTEO         : 00 : TEAM OSIMO NUOTO         :    36"06    </w:t>
      </w:r>
    </w:p>
    <w:p>
      <w:pPr>
        <w:pStyle w:val="Testonormale"/>
        <w:rPr/>
      </w:pPr>
      <w:r>
        <w:rPr>
          <w:sz w:val="18"/>
          <w:szCs w:val="18"/>
        </w:rPr>
        <w:t xml:space="preserve">: 32 : ZAPPI MATTEO      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6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URCHIANI ANDREA           : 00 : TEAM OSIMO NUOTO         :    3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D'ELIA ANDREA              : 01 : CONERO WELLNESS          :    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TOMASSETTI GIOVANNI        : 00 : TEAM OSIMO NUOTO         :    36"65    </w:t>
      </w:r>
    </w:p>
    <w:p>
      <w:pPr>
        <w:pStyle w:val="Testonormale"/>
        <w:rPr/>
      </w:pPr>
      <w:r>
        <w:rPr>
          <w:sz w:val="18"/>
          <w:szCs w:val="18"/>
        </w:rPr>
        <w:t xml:space="preserve">: 36 : BONZI SIMONE      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DALAI DAVIDE               : 01 : ASS PEGOGNAGA            :    3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ERLA EDOARDO              : 01 : POL COMUNALE RICCIONE    :    3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OTTAVI NICOLO              : 00 : RACE TEAM                :    3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DE ZUANE DAVIDE            : 00 : TEAM OSIMO NUOTO         :    3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RUBINELLI GIOVANNI         : 01 : CANOTTIERI GARDA SALO'   :    4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PALMERINI FRANCESCO        : 01 : POL COMUNALE RICCIONE    :    4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LCONE FRANCESCO          : 01 : POL COMUNALE RICCIONE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MASCHI          Codice: MQ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SOLINI GIANLUCA          : 99 : POL COMUNALE RICCIONE    :    2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 BATTISTA FRANCESCO      : 99 : NUOTATORI ESTENSI        :    2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LLEGRINI MATTIA          : 99 : RACE TEAM                :    27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NTI CRISTIAN             : 99 : POL COMUNALE RICCIONE    :    2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ANDI LEONARDO             : 99 : VVFF MODENA              :    2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LLONI ALBERTO            : 99 : CN UISP                  :    2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ZZOTTI MARCO             : 99 : CN UISP                  :    2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RAGA SIMONE              : 99 : SAN MARINO NUOTO         :    2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NDREINI LUCA              : 99 : ALDEBARAN CATTOLICA NUOTO:    2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KALLAVERJA MIRGEN          : 99 : NUOVO NC ALESSANDRIA     :    29"35    </w:t>
      </w:r>
    </w:p>
    <w:p>
      <w:pPr>
        <w:pStyle w:val="Testonormale"/>
        <w:rPr/>
      </w:pPr>
      <w:r>
        <w:rPr>
          <w:sz w:val="18"/>
          <w:szCs w:val="18"/>
        </w:rPr>
        <w:t xml:space="preserve">: 11 : GASPARRI FEDERICO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46    </w:t>
      </w:r>
    </w:p>
    <w:p>
      <w:pPr>
        <w:pStyle w:val="Testonormale"/>
        <w:rPr/>
      </w:pPr>
      <w:r>
        <w:rPr>
          <w:sz w:val="18"/>
          <w:szCs w:val="18"/>
        </w:rPr>
        <w:t xml:space="preserve">: 12 : ISTERI FABIO 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ZZA LORENZO              : 99 : POL COMUNALE RICCIONE    :    2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RILANDA MARCELLO          : 99 : NUOTATORI ESTENSI        :    2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IOVANELLA LORENZO         : 99 : ASS PEGOGNAGA            :    3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ELLEI NICOLA              : 99 : MODENA NUOTO             :    3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HIANELLA PIETRO PAOLO     : 99 : RACE TEAM                :    3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ENIGAGLIESI MARCO         : 99 : TEAM OSIMO NUOTO         :    3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IAVATI NICOLO'            : 99 : CN UISP                  :    3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ARTOLUCCI MATTEO          : 99 : POL COMUNALE RICCIONE    :    31"29    </w:t>
      </w:r>
    </w:p>
    <w:p>
      <w:pPr>
        <w:pStyle w:val="Testonormale"/>
        <w:rPr/>
      </w:pPr>
      <w:r>
        <w:rPr>
          <w:sz w:val="18"/>
          <w:szCs w:val="18"/>
        </w:rPr>
        <w:t xml:space="preserve">: 21 : FABBRI EDOARDO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NCAKU DENIS              : 99 : ALDEBARAN CATTOLICA NUOTO:    31"36    </w:t>
      </w:r>
    </w:p>
    <w:p>
      <w:pPr>
        <w:pStyle w:val="Testonormale"/>
        <w:rPr/>
      </w:pPr>
      <w:r>
        <w:rPr>
          <w:sz w:val="18"/>
          <w:szCs w:val="18"/>
        </w:rPr>
        <w:t xml:space="preserve">: 23 : CODIFAVA RICCARDO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ONTELEONE MATTEO          : 99 : RINASCITA TEAM ROMAGNA   :    3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ASTOLFI MATTIA             : 99 : CN UISP                  :    3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UERZI ENRICO              : 99 : NUOTATORI ESTENSI        :    3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ETRUCCI LORENZO           : 99 : RINASCITA TEAM ROMAGNA   :    3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ORTOLOTTI MARCO           : 99 : CN UISP                  :    3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VALENTINI GIACOMO          : 99 : NUOTATORI ESTENSI        :    3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DE ZUANE LUCA              : 99 : TEAM OSIMO NUOTO         :    4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FEMMINE           Codice: F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RFELLINI GIULIA           : 99 : CN UISP                  :    2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ULIANI MARTINA           : 99 : ACSD PENTOTARY           :    2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LICI BEATRICE            : 00 : POL COMUNALE RICCIONE    :    2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OLLI ALESSANDRA           : 99 : ALTO RENO DE AKKER       :    2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RRACCINI ANGELA          : 99 : POL COMUNALE RICCIONE    :    28"75    </w:t>
      </w:r>
    </w:p>
    <w:p>
      <w:pPr>
        <w:pStyle w:val="Testonormale"/>
        <w:rPr/>
      </w:pPr>
      <w:r>
        <w:rPr>
          <w:sz w:val="18"/>
          <w:szCs w:val="18"/>
        </w:rPr>
        <w:t xml:space="preserve">:  6 : BENGHI ELENA 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ANDINI JOYCE             : 99 : CN UISP                  :    2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OVANNINI ELENA           : 99 : POL COMUNALE RICCIONE    :    2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UGGIERI FEDERICA          : 00 : POL COMUNALE RICCIONE    :    29"27    </w:t>
      </w:r>
    </w:p>
    <w:p>
      <w:pPr>
        <w:pStyle w:val="Testonormale"/>
        <w:rPr/>
      </w:pPr>
      <w:r>
        <w:rPr>
          <w:sz w:val="18"/>
          <w:szCs w:val="18"/>
        </w:rPr>
        <w:t xml:space="preserve">: 10 : PIRACCINI ALESSIA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QUAGLIERI TANIA            : 00 : MODENA NUOTO             :    2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SI CECILIA               : 99 : CN UISP                  :    2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RNA DENISE               : 00 : ACSD PENTOTARY           :    2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RNARDI ELISA             : 00 : POL COMUNALE RICCIONE    :    2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ABBRI ERIKA               : 99 : POL COMUNALE RICCIONE    :    2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UCCAFURNI VIOLA           : 00 : NUOVO NC ALESSANDRIA     :    2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EBOSIO ELISA              : 99 : POL COMUNALE RICCIONE    :    3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USI ANNA                  : 99 : CANOTTIERI GARDA SALO'   :    3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OSCHI LAURA               : 99 : VVFF MODENA              :    3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OCCIA SARA                : 99 : RACE TEAM                :    3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OZZOLI FRANCESCA          : 99 : CN UISP                  :    3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RISONI MARTINA            : 00 : POL COMUNALE RICCIONE    :    3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ERASI SOFIA               : 99 : MODENA NUOTO             :    3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OCCA MARTINA              : 00 : CANOTTIERI GARDA SALO'   :    3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ENOZZI MARTINA            : 99 : VVFF MODENA              :    3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ANDREOLI GIULIA            : 00 : VVFF MODENA              :    30"95    </w:t>
      </w:r>
    </w:p>
    <w:p>
      <w:pPr>
        <w:pStyle w:val="Testonormale"/>
        <w:rPr/>
      </w:pPr>
      <w:r>
        <w:rPr>
          <w:sz w:val="18"/>
          <w:szCs w:val="18"/>
        </w:rPr>
        <w:t xml:space="preserve">: 27 : LOLI FRANCESCA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ZARDI MARGHERITA           : 00 : NUOTATORI ESTENSI        :    3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IRATE MARIA               : 99 : TEAM OSIMO NUOTO         :    3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ORTI ALESSIA              : 99 : CN UISP                  :    3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FIORENZOLA LINDA           : 00 : POL COMUNALE RICCIONE    :    3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UIDETTI CAROLINA          : 99 : MODENA NUOTO             :    3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ASCARI SARA                : 99 : MODENA NUOTO             :    3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ORBO VANESSA              : 00 : CANOTTIERI GARDA SALO'   :    3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GASPARRONI ASJA            : 00 : CONERO WELLNESS          :    3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OLLI SABRINA              : 00 : CN UISP                  :    3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OCCHI CHIARA              : 00 : VVFF MODENA              :    3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ANGELETTI CRISTINA         : 99 : TEAM OSIMO NUOTO         :    3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ARTIRE CARLOTTA           : 99 : CN UISP                  :    3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DE LUCCHI ALICE            : 00 : VVFF MODENA              :    3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ECCARIA MARTA             : 00 : NUOVO NC ALESSANDRIA     :    3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OCUZZONE GIULIA           : 00 : SWIM PROJECT VENAFRO     :    3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AGLIERANI ELISABETTA      : 99 : RINASCITA TEAM ROMAGNA   :    3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ISCONTINI GLORIA          : 00 : RACE TEAM                :    3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ARTINO BEATRICE           : 99 : ACSD PENTOTARY           :    3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VALLONE ANNAELENA          : 00 : ALTO RENO DE AKKER       :    3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RUGLIA AGNESE             : 00 : CONERO WELLNESS          :    3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SANTOLINI NICOLE           : 00 : SAN MARINO NUOTO         :    3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ONACELLI LETIZIA          : 99 : RACE TEAM                :    3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SILVESTRI LAURA            : 00 : SWIM PROJECT VENAFRO     :    3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OLINARO FEDERICA          : 99 : ACSD PENTOTARY           :    3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COPPARI CHIARA             : 99 : TEAM OSIMO NUOTO         :    3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TAMAGNO MICHELA            : 00 : CONERO WELLNESS          :    3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MERCATELLI ASIA            : 00 : POL COMUNALE RICCIONE    :    3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FARINA LUCIA               : 99 : ALDEBARAN CATTOLICA NUOTO:    3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GATTI VITTORIA             : 00 : CN UISP                  :    3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CARDELLINI GIOVANNA        : 00 : ALDEBARAN CATTOLICA NUOTO:    3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LUCCHI XAMIRA              : 00 : RINASCITA TEAM ROMAGNA   :    3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RIVI ALESSIA               : 00 : POL COMUNALE RICCIONE    :    33"20    </w:t>
      </w:r>
    </w:p>
    <w:p>
      <w:pPr>
        <w:pStyle w:val="Testonormale"/>
        <w:rPr/>
      </w:pPr>
      <w:r>
        <w:rPr>
          <w:sz w:val="18"/>
          <w:szCs w:val="18"/>
        </w:rPr>
        <w:t xml:space="preserve">: 60 : BRUNELLI GRETA             : 0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PUGNAGHI VALENTINA         : 99 : MODENA NUOTO             :    3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FERRARO BEATRICE           : 99 : RINASCITA TEAM ROMAGNA   :    33"34    </w:t>
      </w:r>
    </w:p>
    <w:p>
      <w:pPr>
        <w:pStyle w:val="Testonormale"/>
        <w:rPr/>
      </w:pPr>
      <w:r>
        <w:rPr>
          <w:sz w:val="18"/>
          <w:szCs w:val="18"/>
        </w:rPr>
        <w:t xml:space="preserve">: 63 : FUSCONI SARA               : 0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BOZZALI GIORGIA            : 00 : MODENA NUOTO             :    3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FRATINI MARGHERITA         : 00 : NUOVO NC ALESSANDRIA     :    33"54    </w:t>
      </w:r>
    </w:p>
    <w:p>
      <w:pPr>
        <w:pStyle w:val="Testonormale"/>
        <w:rPr/>
      </w:pPr>
      <w:r>
        <w:rPr>
          <w:sz w:val="18"/>
          <w:szCs w:val="18"/>
        </w:rPr>
        <w:t xml:space="preserve">: 66 : SPADA MATILDE              : 0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GRAZIOSI GAIA              : 99 : ALTO RENO DE AKKER       :    3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MARZI ELISA                : 00 : POL COMUNALE RICCIONE    :    3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TARTAGLINI GIORGIA         : 00 : TEAM OSIMO NUOTO         :    3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TORBIDONI BENEDETTA        : 00 : TEAM OSIMO NUOTO         :    3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BALEANI LINDA              : 00 : CONERO WELLNESS          :    3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MONDI FRANCESCA            : 00 : RACE TEAM                :    3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TAGLIOLI CATERINA          : 00 : CN UISP                  :    3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ROCCHI LINDA               : 00 : RINASCITA TEAM ROMAGNA   :    3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CENTINI MARTINA            : 00 : RACE TEAM                :    35"27    </w:t>
      </w:r>
    </w:p>
    <w:p>
      <w:pPr>
        <w:pStyle w:val="Testonormale"/>
        <w:rPr/>
      </w:pPr>
      <w:r>
        <w:rPr>
          <w:sz w:val="18"/>
          <w:szCs w:val="18"/>
        </w:rPr>
        <w:t xml:space="preserve">: 76 : FOSCHI FRANCESCA           : 0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ENCHISI CAMILLA            : 00 : POL COMUNALE RICCIONE    :    35"39    </w:t>
      </w:r>
    </w:p>
    <w:p>
      <w:pPr>
        <w:pStyle w:val="Testonormale"/>
        <w:rPr/>
      </w:pPr>
      <w:r>
        <w:rPr>
          <w:sz w:val="18"/>
          <w:szCs w:val="18"/>
        </w:rPr>
        <w:t xml:space="preserve">: 78 : CASTIGLIA LAVINIA          : 0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CERRI CAMILLA              : 00 : ALDEBARAN CATTOLICA NUOTO:    3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CAMILLI BENEDETTA          : 00 : RACE TEAM                :    3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BIANCHI FRANCESCA          : 99 : SWIM PROJECT VENAFRO     :    35"73    </w:t>
      </w:r>
    </w:p>
    <w:p>
      <w:pPr>
        <w:pStyle w:val="Testonormale"/>
        <w:rPr/>
      </w:pPr>
      <w:r>
        <w:rPr>
          <w:sz w:val="18"/>
          <w:szCs w:val="18"/>
        </w:rPr>
        <w:t xml:space="preserve">: 82 : MONTANARI ALESSANDRA       : 0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TOBIA MARIA CHIARA         : 00 : RACE TEAM                :    36"12    </w:t>
      </w:r>
    </w:p>
    <w:p>
      <w:pPr>
        <w:pStyle w:val="Testonormale"/>
        <w:rPr/>
      </w:pPr>
      <w:r>
        <w:rPr>
          <w:sz w:val="18"/>
          <w:szCs w:val="18"/>
        </w:rPr>
        <w:t xml:space="preserve">: 84 : BALLANTI SOFIA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FORDIANI DILETTA           : 00 : CN UISP                  :    3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DI GIAMMARCO GRETA         : 00 : POL COMUNALE RICCIONE    :    3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COSTA GIULIA               : 99 : CN UISP                  :    3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CESARINI ILENIA            : 99 : TEAM OSIMO NUOTO         :    3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ONDONNO LUCREZIA         : 00 : SWIM PROJECT VENAFRO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MASCHI            Codice: M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TALANO FRANCESCO         : 97 : VITTORIA ALATA NUOTO     :    24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VALLERI ANDREA           : 97 : RINASCITA TEAM ROMAGNA   :    2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RA LORENZO               : 98 : VVFF MODENA              :    2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ZZETTA LUCA              : 98 : NUOTATORI ESTENSI        :    25"72    </w:t>
      </w:r>
    </w:p>
    <w:p>
      <w:pPr>
        <w:pStyle w:val="Testonormale"/>
        <w:rPr/>
      </w:pPr>
      <w:r>
        <w:rPr>
          <w:sz w:val="18"/>
          <w:szCs w:val="18"/>
        </w:rPr>
        <w:t xml:space="preserve">:  5 : SGARANGELLA RICCARDO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VALLINI GIACOMO          : 97 : CN UISP                  :    2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ATTA CRISTIAN             : 97 : NUOVO NC ALESSANDRIA     :    2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DIN MATTIA              : 97 : CN UISP                  :    2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ABARRONI ALBERTO          : 97 : CN UISP                  :    2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IGLIORI BRUNO             : 98 : CN UISP                  :    26"22    </w:t>
      </w:r>
    </w:p>
    <w:p>
      <w:pPr>
        <w:pStyle w:val="Testonormale"/>
        <w:rPr/>
      </w:pPr>
      <w:r>
        <w:rPr>
          <w:sz w:val="18"/>
          <w:szCs w:val="18"/>
        </w:rPr>
        <w:t xml:space="preserve">: 11 : GOLINELLI LUCA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HILONIDE GIANNI           : 97 : CN UISP                  :    2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NNI FILIPPO              : 98 : MODENA NUOTO             :    2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NCISI FEDERICO           : 97 : CN UISP                  :    26"56    </w:t>
      </w:r>
    </w:p>
    <w:p>
      <w:pPr>
        <w:pStyle w:val="Testonormale"/>
        <w:rPr/>
      </w:pPr>
      <w:r>
        <w:rPr>
          <w:sz w:val="18"/>
          <w:szCs w:val="18"/>
        </w:rPr>
        <w:t xml:space="preserve">: 15 : CREMONINI FEDERICO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RDELLINI LORENZO         : 97 : ALDEBARAN CATTOLICA NUOTO:    2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AGGI MATTIA               : 97 : CN UISP                  :    2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HIESI NICHOLAS            : 98 : CN UISP                  :    2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RAZIANI BRENNO            : 97 : RINASCITA TEAM ROMAGNA   :    2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LDARA FILHO AUGUSTO      : 97 : RINASCITA TEAM ROMAGNA   :    2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ERARDI FRANCESCO          : 98 : CN UISP                  :    2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LOZUPONE GABRIELE          : 98 : SWIM PROJECT VENAFRO     :    2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ELANI ENRICO              : 97 : VITTORIA ALATA NUOTO     :    2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IO TOMMASO               : 97 : CN UISP                  :    2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PITOLI EUGENIO           : 97 : TEAM OSIMO NUOTO         :    2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ROSO DAVIDE              : 97 : CN UISP                  :    27"39    </w:t>
      </w:r>
    </w:p>
    <w:p>
      <w:pPr>
        <w:pStyle w:val="Testonormale"/>
        <w:rPr/>
      </w:pPr>
      <w:r>
        <w:rPr>
          <w:sz w:val="18"/>
          <w:szCs w:val="18"/>
        </w:rPr>
        <w:t xml:space="preserve">: 27 : BRIGLIADORI MATTEO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ERNARDI DAVIDE            : 98 : SAN MARINO NUOTO         :    27"49    </w:t>
      </w:r>
    </w:p>
    <w:p>
      <w:pPr>
        <w:pStyle w:val="Testonormale"/>
        <w:rPr/>
      </w:pPr>
      <w:r>
        <w:rPr>
          <w:sz w:val="18"/>
          <w:szCs w:val="18"/>
        </w:rPr>
        <w:t xml:space="preserve">: 29 : BANDINELLI NICOLA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HERELLA CHRISTIAN         : 98 : SWIM PROJECT VENAFRO     :    2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LO CHIATTO PRISCO          : 98 : VVFF MODENA              :    27"77    </w:t>
      </w:r>
    </w:p>
    <w:p>
      <w:pPr>
        <w:pStyle w:val="Testonormale"/>
        <w:rPr/>
      </w:pPr>
      <w:r>
        <w:rPr>
          <w:sz w:val="18"/>
          <w:szCs w:val="18"/>
        </w:rPr>
        <w:t xml:space="preserve">: 32 : COSTA GIAMMARCO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88    </w:t>
      </w:r>
    </w:p>
    <w:p>
      <w:pPr>
        <w:pStyle w:val="Testonormale"/>
        <w:rPr/>
      </w:pPr>
      <w:r>
        <w:rPr>
          <w:sz w:val="18"/>
          <w:szCs w:val="18"/>
        </w:rPr>
        <w:t xml:space="preserve">: 33 : RESCH MASSIMILIANO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ERRARI LORENZO            : 98 : VVFF MODENA              :    2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SILVAGNI NICOLA            : 98 : ALDEBARAN CATTOLICA NUOTO:    28"05    </w:t>
      </w:r>
    </w:p>
    <w:p>
      <w:pPr>
        <w:pStyle w:val="Testonormale"/>
        <w:rPr/>
      </w:pPr>
      <w:r>
        <w:rPr>
          <w:sz w:val="18"/>
          <w:szCs w:val="18"/>
        </w:rPr>
        <w:t xml:space="preserve">: 36 : MINUTOLO DAVIDE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ZERLOTIN MATTEO            : 97 : RINASCITA TEAM ROMAGNA   :    2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ESARE RICCARDO            : 97 : VVFF MODENA              :    2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APOGROSSO FILIPPO         : 97 : TEAM OSIMO NUOTO         :    2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OCCONI ANDREA             : 97 : RACE TEAM                :    2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OCCONI STEFANO            : 98 : RACE TEAM                :    2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DIENA GIORGIO              : 98 : VVFF MODENA              :    2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LUCCHI YOEL                : 98 : RINASCITA TEAM ROMAGNA   :    2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ANASTASI NICOLA            : 98 : RACE TEAM                :    2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ALUGANI MATTIA            : 98 : VVFF MODENA              :    2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FOGLIATA SIMONE            : 98 : POL COMUNALE RICCIONE    :    2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ORANI LORENZO             : 98 : RACE TEAM                :    2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CARLETTI ALAN              : 97 : VVFF MODENA              :    2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IOLI ALESSANDRO            : 97 : POL COMUNALE RICCIONE    :    29"01    </w:t>
      </w:r>
    </w:p>
    <w:p>
      <w:pPr>
        <w:pStyle w:val="Testonormale"/>
        <w:rPr/>
      </w:pPr>
      <w:r>
        <w:rPr>
          <w:sz w:val="18"/>
          <w:szCs w:val="18"/>
        </w:rPr>
        <w:t xml:space="preserve">: 50 : FERRARI MATTEO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27    </w:t>
      </w:r>
    </w:p>
    <w:p>
      <w:pPr>
        <w:pStyle w:val="Testonormale"/>
        <w:rPr/>
      </w:pPr>
      <w:r>
        <w:rPr>
          <w:sz w:val="18"/>
          <w:szCs w:val="18"/>
        </w:rPr>
        <w:t xml:space="preserve">: 51 : CASTAGNINI SIMONE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NARDINI LUCA               : 98 : ALDEBARAN CATTOLICA NUOTO:    29"53    </w:t>
      </w:r>
    </w:p>
    <w:p>
      <w:pPr>
        <w:pStyle w:val="Testonormale"/>
        <w:rPr/>
      </w:pPr>
      <w:r>
        <w:rPr>
          <w:sz w:val="18"/>
          <w:szCs w:val="18"/>
        </w:rPr>
        <w:t xml:space="preserve">: 53 : RICCI ANDREA 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70    </w:t>
      </w:r>
    </w:p>
    <w:p>
      <w:pPr>
        <w:pStyle w:val="Testonormale"/>
        <w:rPr/>
      </w:pPr>
      <w:r>
        <w:rPr>
          <w:sz w:val="18"/>
          <w:szCs w:val="18"/>
        </w:rPr>
        <w:t xml:space="preserve">: 54 : FERRARI LUCA  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ROCCHETTI ANDREA           : 97 : TEAM OSIMO NUOTO         :    3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ROSSI TOMMASO              : 98 : ASS PEGOGNAGA            :    3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PECORELLI DANIELE          : 97 : TEAM OSIMO NUOTO         :    3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RASTELLI MARCO             : 97 : POL COMUNALE RICCIONE    :    3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GOLI MATTIA              : 98 : ALTO RENO DE AKKER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FEMMINE            Codice: FJ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YERTYANFFY SARA           : 98 : FONDAZIONE M.BENTEGODI   :    2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IMOLDI ALESSANDRA        : 97 : GESTISPORT               :    26"93    </w:t>
      </w:r>
    </w:p>
    <w:p>
      <w:pPr>
        <w:pStyle w:val="Testonormale"/>
        <w:rPr/>
      </w:pPr>
      <w:r>
        <w:rPr>
          <w:sz w:val="18"/>
          <w:szCs w:val="18"/>
        </w:rPr>
        <w:t xml:space="preserve">:  3 : GRAMANTIERI CHIARA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NTINI BEATRICE           : 98 : POL COMUNALE RICCIONE    :    2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PADAZZI SARA              : 98 : CN UISP                  :    2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SIMINO GIADA ERMELINDA   : 97 : TEAM NUOTO               :    2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VAZZONI GRETA            : 97 : NUOTATORI ESTENSI        :    2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ADDI GIULIA               : 97 : POL COMUNALE RICCIONE    :    2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IANCHI CAMILLA            : 98 : SWIM PROJECT VENAFRO     :    2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ERONESI FRANCESCA         : 98 : NUOTATORI ESTENSI        :    2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IVERIT FRANCESCA          : 97 : GESTISPORT               :    2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LLARDO ROBERTA           : 98 : ACSD PENTOTARY           :    2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NZELLA ILARIA            : 97 : CN UISP                  :    28"77    </w:t>
      </w:r>
    </w:p>
    <w:p>
      <w:pPr>
        <w:pStyle w:val="Testonormale"/>
        <w:rPr/>
      </w:pPr>
      <w:r>
        <w:rPr>
          <w:sz w:val="18"/>
          <w:szCs w:val="18"/>
        </w:rPr>
        <w:t xml:space="preserve">: 14 : FRAZZANO KATIA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AVAGNA VERONICA           : 97 : NUOTATORI ESTENSI        :    2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RINELLI ASIA             : 98 : RACE TEAM                :    2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ANSONE SONIA              : 97 : CN UISP                  :    2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NNISTRARO BEATRICE       : 97 : TEAM NUOTO               :    2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RANCESCHINI CARLOTTA      : 98 : CN UISP                  :    2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SCANI GIADA               : 97 : RACE TEAM                :    2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TTIOLI ANNA MARIA        : 97 : RECORD NUOTO CLUB        :    2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AGLIARANI LINDA           : 97 : SAN MARINO NUOTO         :    2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ERIGO ELENA               : 98 : VITTORIA ALATA NUOTO     :    2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MPANARO ILEANA           : 97 : ACSD PENTOTARY           :    2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INALDI FRANCESCA          : 97 : SAN MARINO NUOTO         :    2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ECORELLI ILARIA           : 97 : TEAM OSIMO NUOTO         :    2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NTO GIULIA               : 97 : ACSD PENTOTARY           :    2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NESSO CLAUDIA              : 98 : ACSD PENTOTARY           :    29"73    </w:t>
      </w:r>
    </w:p>
    <w:p>
      <w:pPr>
        <w:pStyle w:val="Testonormale"/>
        <w:rPr/>
      </w:pPr>
      <w:r>
        <w:rPr>
          <w:sz w:val="18"/>
          <w:szCs w:val="18"/>
        </w:rPr>
        <w:t xml:space="preserve">: 29 : COTTIGNOLI GIULIA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78    </w:t>
      </w:r>
    </w:p>
    <w:p>
      <w:pPr>
        <w:pStyle w:val="Testonormale"/>
        <w:rPr/>
      </w:pPr>
      <w:r>
        <w:rPr>
          <w:sz w:val="18"/>
          <w:szCs w:val="18"/>
        </w:rPr>
        <w:t xml:space="preserve">: 30 : MALASCORTA ALEXIA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ECCARONI MARTINA          : 98 : POL COMUNALE RICCIONE    :    3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ALASCA GIULIA             : 98 : CN UISP                  :    30"29    </w:t>
      </w:r>
    </w:p>
    <w:p>
      <w:pPr>
        <w:pStyle w:val="Testonormale"/>
        <w:rPr/>
      </w:pPr>
      <w:r>
        <w:rPr>
          <w:sz w:val="18"/>
          <w:szCs w:val="18"/>
        </w:rPr>
        <w:t xml:space="preserve">: 33 : NASO ALICE   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TUFANO SILVIA              : 98 : NUOTATORI ESTENSI        :    30"67    </w:t>
      </w:r>
    </w:p>
    <w:p>
      <w:pPr>
        <w:pStyle w:val="Testonormale"/>
        <w:rPr/>
      </w:pPr>
      <w:r>
        <w:rPr>
          <w:sz w:val="18"/>
          <w:szCs w:val="18"/>
        </w:rPr>
        <w:t xml:space="preserve">: 35 : EMILI ELISA   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NIZZI ANNA                 : 97 : NUOTATORI ESTENSI        :    30"84    </w:t>
      </w:r>
    </w:p>
    <w:p>
      <w:pPr>
        <w:pStyle w:val="Testonormale"/>
        <w:rPr/>
      </w:pPr>
      <w:r>
        <w:rPr>
          <w:sz w:val="18"/>
          <w:szCs w:val="18"/>
        </w:rPr>
        <w:t xml:space="preserve">: 37 : CHIARINI DEBORA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ECCARINI EVA              : 97 : POL COMUNALE RICCIONE    :    3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PANZETTI ALINA             : 98 : CN UISP                  :    3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SOVERINI ILARIA            : 97 : CN UISP                  :    3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SAVORETTI SOFIA            : 98 : POL COMUNALE RICCIONE    :    3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DE MARCO LUCILLA           : 97 : SWIM PROJECT VENAFRO     :    3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ARIANI ALICE              : 98 : NUOTATORI ESTENSI        :    3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GALLI ELISA                : 98 : CN UISP                  :    3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ORSINI SILVIA              : 98 : POL COMUNALE RICCIONE    :    3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D'ANGELO CELESTE           : 98 : ACSD PENTOTARY           :    3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ASADEI SILVIA             : 97 : ALDEBARAN CATTOLICA NUOTO:    3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GAVA ALESSIA               : 97 : TEAM OSIMO NUOTO         :    3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LEONI CATERINA             : 97 : CN UISP                  :    3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LUMINA ALICE               : 98 : NUOVO NC ALESSANDRIA     :    3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TITROUQ SAFIA              : 98 : MODENA NUOTO             :    3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BALDELLA ANDREA            : 97 : TEAM OSIMO NUOTO         :    3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OBONO FEDERICA         : 98 : RACE TEAM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MASCHI             Codice: MJ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MERCATI LEONARDO         : 95 : GESTISPORT               :    22"77    </w:t>
      </w:r>
    </w:p>
    <w:p>
      <w:pPr>
        <w:pStyle w:val="Testonormale"/>
        <w:rPr/>
      </w:pPr>
      <w:r>
        <w:rPr>
          <w:sz w:val="18"/>
          <w:szCs w:val="18"/>
        </w:rPr>
        <w:t xml:space="preserve">:  2 : LIVERANI LUCA  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TINELLI LUCA            : 95 : CN UISP                  :    24"06    </w:t>
      </w:r>
    </w:p>
    <w:p>
      <w:pPr>
        <w:pStyle w:val="Testonormale"/>
        <w:rPr/>
      </w:pPr>
      <w:r>
        <w:rPr>
          <w:sz w:val="18"/>
          <w:szCs w:val="18"/>
        </w:rPr>
        <w:t xml:space="preserve">:  4 : MAGNANI PIETRO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PITONE PARIDE            : 95 : CN UISP                  :    24"23    </w:t>
      </w:r>
    </w:p>
    <w:p>
      <w:pPr>
        <w:pStyle w:val="Testonormale"/>
        <w:rPr/>
      </w:pPr>
      <w:r>
        <w:rPr>
          <w:sz w:val="18"/>
          <w:szCs w:val="18"/>
        </w:rPr>
        <w:t xml:space="preserve">:  6 : MINICHINI GABRIELE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4"41    </w:t>
      </w:r>
    </w:p>
    <w:p>
      <w:pPr>
        <w:pStyle w:val="Testonormale"/>
        <w:rPr/>
      </w:pPr>
      <w:r>
        <w:rPr>
          <w:sz w:val="18"/>
          <w:szCs w:val="18"/>
        </w:rPr>
        <w:t xml:space="preserve">:  7 : BATTILANI ALEX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ADICI ANDREA              : 95 : VITTORIA ALATA NUOTO     :    2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EARDINI MIRCO             : 95 : POL COMUNALE RICCIONE    :    24"81    </w:t>
      </w:r>
    </w:p>
    <w:p>
      <w:pPr>
        <w:pStyle w:val="Testonormale"/>
        <w:rPr/>
      </w:pPr>
      <w:r>
        <w:rPr>
          <w:sz w:val="18"/>
          <w:szCs w:val="18"/>
        </w:rPr>
        <w:t xml:space="preserve">: 10 : GHIGLIOSSI ISACCO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ONTANARI RICCARDO         : 96 : ALDEBARAN CATTOLICA NUOTO:    2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ERNA SAMUELE              : 96 : CN UISP                  :    2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IBOLI FRANCESCO           : 96 : VITTORIA ALATA NUOTO     :    2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ERZANI FRANCESCO          : 96 : VVFF MODENA              :    2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LAZZO GIACOMO            : 95 : TEAM OSIMO NUOTO         :    25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ONGHI LORENZO             : 96 : GESTISPORT               :    2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HIARINI MICHELE           : 95 : CN UISP                  :    25"37    </w:t>
      </w:r>
    </w:p>
    <w:p>
      <w:pPr>
        <w:pStyle w:val="Testonormale"/>
        <w:rPr/>
      </w:pPr>
      <w:r>
        <w:rPr>
          <w:sz w:val="18"/>
          <w:szCs w:val="18"/>
        </w:rPr>
        <w:t xml:space="preserve">: 18 : LELLI ALESSANDRO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ICONI LORENZO             : 96 : VERDEACQUA SMILE         :    2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UIAN ANDREA               : 96 : CN UISP                  :    25"46    </w:t>
      </w:r>
    </w:p>
    <w:p>
      <w:pPr>
        <w:pStyle w:val="Testonormale"/>
        <w:rPr/>
      </w:pPr>
      <w:r>
        <w:rPr>
          <w:sz w:val="18"/>
          <w:szCs w:val="18"/>
        </w:rPr>
        <w:t xml:space="preserve">: 21 : TEDALDI LORENZO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RAGHETTI DAVIDE           : 96 : RINASCITA TEAM ROMAGNA   :    2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ROSO FRANCESCO           : 95 : CN UISP                  :    2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GNANI OMAR               : 96 : POL COMUNALE RICCIONE    :    2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ZANASI GUGLIELMO           : 96 : MODENA NUOTO             :    2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OGNE MATTEO               : 96 : VVFF MODENA              :    2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ALMA ALEX                 : 96 : CN UISP                  :    2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OARETTO MARCO             : 96 : NUOVO NC ALESSANDRIA     :    2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DESSENA MARCO              : 96 : ALDEBARAN CATTOLICA NUOTO:    2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ARLONI LUCA               : 96 : ALDEBARAN CATTOLICA NUOTO:    2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ASTELLANI LEONARDO        : 95 : RACE TEAM                :    2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RCIANO ALESSIO           : 96 : POL COMUNALE RICCIONE    :    2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ERTELLI SILVIO            : 96 : VITTORIA ALATA NUOTO     :    2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GORGATI FRANCESCO UMBERTO  : 96 : NUOTATORI ESTENSI        :    2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ADANI FRANCESCO            : 96 : VVFF MODENA              :    2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ALLI FILIPPO              : 96 : CN UISP                  :    2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ODRIGNANI FABRIZIO        : 95 : ALDEBARAN CATTOLICA NUOTO:    2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ASCARI ANDREA              : 95 : VVFF MODENA              :    2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ELLONI JACOPO             : 96 : MODENA NUOTO             :    2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ALZOLARI MATTEO           : 95 : RACE TEAM                :    2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DIENA GABRIELE             : 96 : VVFF MODENA              :    27"69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42 : REGNI ALESSIO              : 96 : RACE TEAM                :    27"86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43 : TOZZI SAMUELE              : 96 : RACE TEAM                :    2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EROLINI GIANLUCA          : 96 : TEAM OSIMO NUOTO         :    2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SIMONCINI LORENZO J.       : 96 : SAN MARINO NUOTO         :    2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LANDI FILIPPO              : 96 : VVFF MODENA              :    2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PALPACELLI RICCARDO        : 95 : TEAM OSIMO NUOTO         :    2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ZAVOLI LUCA                : 96 : SAN MARINO NUOTO         :    2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FRANCIOSI MATTIA           : 96 : VVFF MODENA              :    2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MONTANARI CARLO            : 95 : ALDEBARAN CATTOLICA NUOTO:    2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BBIA VALENTINA           : 93 : GESTISPORT               :    2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RSI BEATRICE              : 95 : GESTISPORT               :    2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TELLI LUCIA             : 96 : CN UISP                  :    2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RONESI ILARIA            : 92 : NUOTATORI ESTENSI        :    2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ISONI ILENIA             : 95 : POL COMUNALE RICCIONE    :    2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AVOLIO CHIARA             : 96 : CN UISP                  :    2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COPECE LUCIA PINA         : 95 : ACSD PENTOTARY           :    2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ASI NICOLE                : 94 : CN UISP                  :    2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IOVANNOZZI GIULIA         : 95 : EFFEDUE GROUP            :    27"85    </w:t>
      </w:r>
    </w:p>
    <w:p>
      <w:pPr>
        <w:pStyle w:val="Testonormale"/>
        <w:rPr/>
      </w:pPr>
      <w:r>
        <w:rPr>
          <w:sz w:val="18"/>
          <w:szCs w:val="18"/>
        </w:rPr>
        <w:t xml:space="preserve">: 10 : FIORDORO CARLOTTA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IORI MARIA VITTORIA       : 96 : GESTISPORT               :    27"93    </w:t>
      </w:r>
    </w:p>
    <w:p>
      <w:pPr>
        <w:pStyle w:val="Testonormale"/>
        <w:rPr/>
      </w:pPr>
      <w:r>
        <w:rPr>
          <w:sz w:val="18"/>
          <w:szCs w:val="18"/>
        </w:rPr>
        <w:t xml:space="preserve">: 12 : IUFFRIDA LETIZIA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ILLA LINDA                : 94 : ACSD PENTOTARY           :    2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RFUCCI LORENA            : 96 : GESTISPORT               :    2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VIERI ELISA              : 95 : MODENA NUOTO             :    2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IOTTI ILARIA               : 95 : MODENA NUOTO             :    2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UZZANI GIULIA             : 95 : CN UISP                  :    2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GAGNOLI BEATRICE         : 94 : CN UISP                  :    2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ANCELLOTTI CHIARA         : 94 : RANE ROSSE AQVASPORT     :    2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IGNUDINI ALICE            : 94 : VVFF MODENA              :    2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AL MONTE ERIKA            : 94 : CN UISP                  :    2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UGGERI ALICE              : 96 : CN UISP                  :    2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CCORRONI LUCREZIA         : 96 : TEAM OSIMO NUOTO         :    2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ESTASECCA VALENTINA       : 94 : TEAM OSIMO NUOTO         :    2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RCIANO MANUELA           : 94 : POL COMUNALE RICCIONE    :    2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NEGRINI GIULIA             : 92 : RANE ROSSE AQVASPORT     :    29"43    </w:t>
      </w:r>
    </w:p>
    <w:p>
      <w:pPr>
        <w:pStyle w:val="Testonormale"/>
        <w:rPr/>
      </w:pPr>
      <w:r>
        <w:rPr>
          <w:sz w:val="18"/>
          <w:szCs w:val="18"/>
        </w:rPr>
        <w:t xml:space="preserve">: 27 : CUCCA ANASTASIA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UCCI DEBORA               : 96 : VVFF MODENA              :    2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ONACINI AMBRA             : 93 : CN UISP                  :    2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VACCHI ALICE               : 96 : CN UISP                  :    2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ILVESTRI CHIARA           : 95 : SWIM PROJECT VENAFRO     :    2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ABBI VALENTINA            : 96 : SAN MARINO NUOTO         :    3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UIDETTI BEATRICE          : 96 : MODENA NUOTO             :    3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ESARESI ALESSANDRA        : 94 : TEAM OSIMO NUOTO         :    3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ISCONTINI VALERIA         : 96 : RACE TEAM                :    3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FRANCUCCI ROBERTA          : 96 : TEAM OSIMO NUOTO         :    3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GRACIOTTI LAURA            : 96 : TEAM OSIMO NUOTO         :    3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ARONI ELENA               : 94 : RINASCITA TEAM ROMAGNA   :    3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HIESI GIULIA              : 96 : CN UISP                  :    3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FRANCHI GIULIA             : 96 : CONERO WELLNESS          :    3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ISSI GIORGIA              : 96 : RINASCITA TEAM ROMAGNA   :    3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SACRIFIZI CLAUDIA          : 96 : ALDEBARAN CATTOLICA NUOTO:    3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GASPARRI VALERIA           : 95 : RACE TEAM                :    3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AMBOZZI CAMILLA           : 95 : TEAM OSIMO NUOTO         :    3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FRANCUCCI GIORGIA          : 94 : TEAM OSIMO NUOTO         :    3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LANARO MARTINA             : 96 : RINASCITA TEAM ROMAGNA   :    3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ACCORRONI GRETA            : 92 : TEAM OSIMO NUOTO         :    32"71    </w:t>
      </w:r>
    </w:p>
    <w:p>
      <w:pPr>
        <w:pStyle w:val="Testonormale"/>
        <w:rPr/>
      </w:pPr>
      <w:r>
        <w:rPr>
          <w:sz w:val="18"/>
          <w:szCs w:val="18"/>
        </w:rPr>
        <w:t xml:space="preserve">: 48 : CICCONE ILENIA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3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PANICHI MARIA CHIARA       : 96 : ALTO RENO DE AKKER       :    3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SI MARCO                 : 90 : CN UISP                  :    2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SA ALBERTO               : 92 : CN UISP                  :    2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OTTI MICHELE              : 92 : VVFF MODENA              :    2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LMONTE ALBERTO           : 92 : CN UISP                  :    2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TELLI FRANCESCO         : 92 : CN UISP                  :    23"88    </w:t>
      </w:r>
    </w:p>
    <w:p>
      <w:pPr>
        <w:pStyle w:val="Testonormale"/>
        <w:rPr/>
      </w:pPr>
      <w:r>
        <w:rPr>
          <w:sz w:val="18"/>
          <w:szCs w:val="18"/>
        </w:rPr>
        <w:t xml:space="preserve">:  6 : GAGLIANI ALEX    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MARIA ALESSANDRO         : 92 : GESTISPORT               :    23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OLFIERI GIANLUCA          : 94 : ALTO RENO DE AKKER       :    2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ALL'AGLIO MATTIA          : 93 : VVFF MODENA              :    2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NNA DANIELE              : 89 : RANE ROSSE AQVASPORT     :    2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RETTA MATTEO             : 93 : VVFF MODENA              :    2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RELLI ROMEO              : 94 : CC ANIENE                :    2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IBATICI ALESSANDRO NEVILLE : 92 : CN UISP                  :    2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IZZOLI ANDREA             : 92 : CN UISP                  :    24"34    </w:t>
      </w:r>
    </w:p>
    <w:p>
      <w:pPr>
        <w:pStyle w:val="Testonormale"/>
        <w:rPr/>
      </w:pPr>
      <w:r>
        <w:rPr>
          <w:sz w:val="18"/>
          <w:szCs w:val="18"/>
        </w:rPr>
        <w:t xml:space="preserve">: 15 : CANTAGALLI DAVIDE          : 8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NFREDI LUCA              : 91 : ALTO RENO DE AKKER       :    2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GANI TOMMASO             : 91 : RANE ROSSE AQVASPORT     :    2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ERRETTI ANDREA            : 93 : ALTO RENO DE AKKER       :    2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OLORETTI VITTORIO         : 94 : CN UISP                  :    2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E ZAN STEFANO             : 91 : RANE ROSSE AQVASPORT     :    2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OLI FILIPPO               : 94 : CN UISP                  :    2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NEGRELLI ALESSIO           : 93 : VVFF MODENA              :    2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OSPIRO ANTONINO           : 91 : NUOTATORI ESTENSI        :    2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CKAY RUARAIDH            : 93 : ALTO RENO DE AKKER       :    2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OTTA MARCO                : 94 : CN UISP                  :    2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NAPOLI MAURIZIO            : 89 : RINASCITA TEAM ROMAGNA   :    25"89    </w:t>
      </w:r>
    </w:p>
    <w:p>
      <w:pPr>
        <w:pStyle w:val="Testonormale"/>
        <w:rPr/>
      </w:pPr>
      <w:r>
        <w:rPr>
          <w:sz w:val="18"/>
          <w:szCs w:val="18"/>
        </w:rPr>
        <w:t xml:space="preserve">: 27 : BOTTAU FRANCESCO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02    </w:t>
      </w:r>
    </w:p>
    <w:p>
      <w:pPr>
        <w:pStyle w:val="Testonormale"/>
        <w:rPr/>
      </w:pPr>
      <w:r>
        <w:rPr>
          <w:sz w:val="18"/>
          <w:szCs w:val="18"/>
        </w:rPr>
        <w:t xml:space="preserve">: 28 : ZANETTI FEDERICO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2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ONTI ALESSANDRO           : 94 : SAN MARINO NUOTO         :    2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ONTANARI MASSIMILIANO     : 92 : CN UISP                  :    2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DI VITA ANDREA             : 94 : NUOVO NC ALESSANDRIA     :    2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AMBUTI EDOARDO            : 94 : POL COMUNALE RICCIONE    :    2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IMONETTI LUCA             : 94 : TEAM OSIMO NUOTO         :    2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TERENZI MARCO              : 94 : SAN MARINO NUOTO         :    2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ASTOCCHI MARCO            : 91 : SAN MARINO NUOTO         :    2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ACCHETTI ALESSANDRO       : 93 : SAN MARINO NUOTO         :    2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GUENZI ANDREA              : 94 : ALTO RENO DE AKKER       :    2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TRAVERSA RICCARDO          : 94 : NUOVO NC ALESSANDRIA     :    2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KOLISNICHENKO ARTEM        : 93 : NUOVO NC ALESSANDRIA     :    3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FRANCESCONI TIBERIO        : 94 : RINASCITA TEAM ROMAGNA   :    3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MASCHI             Codice: MQ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MOROVINGI SAMUELE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0"98 12 </w:t>
      </w:r>
    </w:p>
    <w:p>
      <w:pPr>
        <w:pStyle w:val="Testonormale"/>
        <w:rPr/>
      </w:pPr>
      <w:r>
        <w:rPr>
          <w:sz w:val="18"/>
          <w:szCs w:val="18"/>
        </w:rPr>
        <w:t xml:space="preserve">:  2 : LOLI ENRICO  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4"0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NFIGLI ALESSIO           : 99 : CO.GE.SE.                :  2'35"3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ILLONI ALBERTO            : 99 : CN UISP                  :  2'37"5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OVANELLA ENRICO          : 99 : ASS PEGOGNAGA            :  2'42"66  6 </w:t>
      </w:r>
    </w:p>
    <w:p>
      <w:pPr>
        <w:pStyle w:val="Testonormale"/>
        <w:rPr/>
      </w:pPr>
      <w:r>
        <w:rPr>
          <w:sz w:val="18"/>
          <w:szCs w:val="18"/>
        </w:rPr>
        <w:t xml:space="preserve">:  6 : BIANCONCINI NICCOLO'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51"5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NFREDINI FRANCESCO       : 99 : NUOTATORI ESTENSI        :  3'22"7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FEMMINE              Codice: FR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IULIANI MARTINA           : 99 : ACSD PENTOTARY           :  2'27"4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UGGIERI FEDERICA          : 00 : POL COMUNALE RICCIONE    :  2'30"19 10 </w:t>
      </w:r>
    </w:p>
    <w:p>
      <w:pPr>
        <w:pStyle w:val="Testonormale"/>
        <w:rPr/>
      </w:pPr>
      <w:r>
        <w:rPr>
          <w:sz w:val="18"/>
          <w:szCs w:val="18"/>
        </w:rPr>
        <w:t xml:space="preserve">:  3 : CASTELLARI ALESSIA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7"3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SSBAUMER ASIA            : 00 : POL COMUNALE RICCIONE    :  2'44"93  7 </w:t>
      </w:r>
    </w:p>
    <w:p>
      <w:pPr>
        <w:pStyle w:val="Testonormale"/>
        <w:rPr/>
      </w:pPr>
      <w:r>
        <w:rPr>
          <w:sz w:val="18"/>
          <w:szCs w:val="18"/>
        </w:rPr>
        <w:t xml:space="preserve">:  5 : CICOGNANI GIORGIA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7"3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LINARO FEDERICA          : 99 : ACSD PENTOTARY           :  2'49"5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RTESI MARIA CHIARA       : 99 : RINASCITA TEAM ROMAGNA   :  2'50"4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ONGARI COLIN               : 99 : ASS PEGOGNAGA            :  2'52"6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MASCHI               Codice: MR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STI FILIPPO              : 97 : CN UISP                  :  2'11"0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UGLIESE GIOVANNI          : 97 : SWIM PROJECT VENAFRO     :  2'15"9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 CHIATTO PRISCO          : 98 : VVFF MODENA              :  2'18"13  8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4 : LOZUPONE GABRIELE          : 98 : SWIM PROJECT VENAFRO     :  2'19"23  7 </w:t>
      </w:r>
    </w:p>
    <w:p>
      <w:pPr>
        <w:pStyle w:val="Testonormale"/>
        <w:rPr/>
      </w:pPr>
      <w:r>
        <w:rPr>
          <w:sz w:val="18"/>
          <w:szCs w:val="18"/>
        </w:rPr>
        <w:t xml:space="preserve">:  5 : BERTUZZI LORENZO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2"8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LETTI ALAN              : 97 : VVFF MODENA              :  2'31"8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VALLINI FILIPPO          : 97 : CN UISP                  :  2'32"4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FEMMINE               Codice: FJ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VANDINI CHIARA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2"29 12 </w:t>
      </w:r>
    </w:p>
    <w:p>
      <w:pPr>
        <w:pStyle w:val="Testonormale"/>
        <w:rPr/>
      </w:pPr>
      <w:r>
        <w:rPr>
          <w:sz w:val="18"/>
          <w:szCs w:val="18"/>
        </w:rPr>
        <w:t xml:space="preserve">:  2 : CAMAGGI CLARA 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4"04 10 </w:t>
      </w:r>
    </w:p>
    <w:p>
      <w:pPr>
        <w:pStyle w:val="Testonormale"/>
        <w:rPr/>
      </w:pPr>
      <w:r>
        <w:rPr>
          <w:sz w:val="18"/>
          <w:szCs w:val="18"/>
        </w:rPr>
        <w:t xml:space="preserve">:  3 : MASTRIA CELESTE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7"3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MPANARO ILEANA           : 97 : ACSD PENTOTARY           :  2'34"7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ORTI FRANCESCA            : 97 : ALTO RENO DE AKKER       :  2'43"45  6 </w:t>
      </w:r>
    </w:p>
    <w:p>
      <w:pPr>
        <w:pStyle w:val="Testonormale"/>
        <w:rPr/>
      </w:pPr>
      <w:r>
        <w:rPr>
          <w:sz w:val="18"/>
          <w:szCs w:val="18"/>
        </w:rPr>
        <w:t xml:space="preserve">:  6 : FERRINI MICHELA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52"4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MASCHI                Codice: MJ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VINI LORENZO             : 95 : CN UISP                  :  2'07"4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RZANI FRANCESCO          : 96 : VVFF MODENA              :  2'13"9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EMPRINI RICCARDO          : 95 : ALDEBARAN CATTOLICA NUOTO:  2'15"1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ANDI FILIPPO              : 96 : VVFF MODENA              :  2'31"2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NFANTE FEDERICO          : 96 : NUOTATORI ESTENSI        :  2'33"1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ASINI LORENZO             : 95 : SAN MARINO NUOTO         :  2'37"0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FG : POLIERI ALESSIA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STORI BEATRICE           : 91 : CN UISP                  :  2'15"8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RLOTTI MARIKA             : 94 : CN UISP                  :  2'21"0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URICELLI IRENE            : 96 : GESTISPORT               :  2'23"4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CHETTI LAURA            : 95 : ACSD PENTOTARY           :  2'24"03  7 </w:t>
      </w:r>
    </w:p>
    <w:p>
      <w:pPr>
        <w:pStyle w:val="Testonormale"/>
        <w:rPr/>
      </w:pPr>
      <w:r>
        <w:rPr>
          <w:sz w:val="18"/>
          <w:szCs w:val="18"/>
        </w:rPr>
        <w:t xml:space="preserve">:  5 : FRANZINI SARA              : 9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5"1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LATI ILARIA               : 96 : CN UISP                  :  2'25"7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IRATE CRISTINA            : 94 : TEAM OSIMO NUOTO         :  2'38"7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ZZADINI LUCA             : 94 : CN UISP                  :  2'01"41 12 </w:t>
      </w:r>
    </w:p>
    <w:p>
      <w:pPr>
        <w:pStyle w:val="Testonormale"/>
        <w:rPr/>
      </w:pPr>
      <w:r>
        <w:rPr>
          <w:sz w:val="18"/>
          <w:szCs w:val="18"/>
        </w:rPr>
        <w:t xml:space="preserve">:  2 : VALENTINI LUCA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03"1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NILAURI AUGUSTO          : 93 : VVFF MODENA              :  2'03"3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BACINI FILIPPO          : 90 : CN UISP                  :  2'05"2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MANO EDOARDO             : 90 : GESTISPORT               :  2'06"81  6 </w:t>
      </w:r>
    </w:p>
    <w:p>
      <w:pPr>
        <w:pStyle w:val="Testonormale"/>
        <w:rPr/>
      </w:pPr>
      <w:r>
        <w:rPr>
          <w:sz w:val="18"/>
          <w:szCs w:val="18"/>
        </w:rPr>
        <w:t xml:space="preserve">:  6 : PONTI MATTEO  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2"8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 VITA ANDREA             : 94 : NUOVO NC ALESSANDRIA     :  2'18"99  4 </w:t>
      </w:r>
    </w:p>
    <w:p>
      <w:pPr>
        <w:pStyle w:val="Testonormale"/>
        <w:rPr/>
      </w:pPr>
      <w:r>
        <w:rPr>
          <w:sz w:val="18"/>
          <w:szCs w:val="18"/>
        </w:rPr>
        <w:t xml:space="preserve">:  8 : FABBRI FRANCESCO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9"7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Domenica, 28 Otto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MASCHI                Codice: MQ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TTARAN LUCA              : 99 : NUOTATORI ESTENSI        :  2'17"8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RUTI EMANUELE            : 99 : CN UISP                  :  2'23"1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NTI CRISTIAN             : 99 : POL COMUNALE RICCIONE    :  2'24"8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I BUO' DAVIDE             : 99 : CO.GE.SE.                :  2'33"29  7 </w:t>
      </w:r>
    </w:p>
    <w:p>
      <w:pPr>
        <w:pStyle w:val="Testonormale"/>
        <w:rPr/>
      </w:pPr>
      <w:r>
        <w:rPr>
          <w:sz w:val="18"/>
          <w:szCs w:val="18"/>
        </w:rPr>
        <w:t xml:space="preserve">:  5 : CODIFAVA RICCARDO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7"09  6 </w:t>
      </w:r>
    </w:p>
    <w:p>
      <w:pPr>
        <w:pStyle w:val="Testonormale"/>
        <w:rPr/>
      </w:pPr>
      <w:r>
        <w:rPr>
          <w:sz w:val="18"/>
          <w:szCs w:val="18"/>
        </w:rPr>
        <w:t xml:space="preserve">:  6 : GASPARRI FEDERICO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42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FEMMINE                 Codice: FR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ULZONI CARLOTTA           : 99 : POL COMUNALE RICCIONE    :  2'28"9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AVARELLA LUDOVICA        : 99 : ACSD PENTOTARY           :  2'31"0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NARDI ELISA             : 00 : POL COMUNALE RICCIONE    :  2'31"1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DDIA SARA                : 99 : NUOTATORI ESTENSI        :  2'31"8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SCHI LAURA               : 99 : VVFF MODENA              :  2'31"99  6 </w:t>
      </w:r>
    </w:p>
    <w:p>
      <w:pPr>
        <w:pStyle w:val="Testonormale"/>
        <w:rPr/>
      </w:pPr>
      <w:r>
        <w:rPr>
          <w:sz w:val="18"/>
          <w:szCs w:val="18"/>
        </w:rPr>
        <w:t xml:space="preserve">:  6 : PIRACCINI ALESSIA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2"9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ENOZZI MARTINA            : 99 : VVFF MODENA              :  2'38"2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USI ANNA                  : 99 : CANOTTIERI GARDA SALO'   :  2'39"2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ARDI MARGHERITA           : 00 : NUOTATORI ESTENSI        :  2'41"0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PPARI CHIARA             : 99 : TEAM OSIMO NUOTO         :  2'47"9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ONALI GLORIA               : 00 : ASS PEGOGNAGA            :  2'5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RATINI MARGHERITA         : 00 : NUOVO NC ALESSANDRIA     :  2'5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MASCHI                  Codice: MR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A LORENZO               : 98 : VVFF MODENA              :  2'07"5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BARRONI ALBERTO          : 97 : CN UISP                  :  2'11"5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SCAGLIA MARCO            : 97 : CN UISP                  :  2'13"56  8 </w:t>
      </w:r>
    </w:p>
    <w:p>
      <w:pPr>
        <w:pStyle w:val="Testonormale"/>
        <w:rPr/>
      </w:pPr>
      <w:r>
        <w:rPr>
          <w:sz w:val="18"/>
          <w:szCs w:val="18"/>
        </w:rPr>
        <w:t xml:space="preserve">:  4 : LOMBINI FABIO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3"6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ARI LORENZO            : 98 : VVFF MODENA              :  2'18"2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ERARDI FRANCESCO          : 98 : CN UISP                  :  2'20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SARE RICCARDO            : 97 : VVFF MODENA              :  2'21"7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ELANI ENRICO              : 97 : VITTORIA ALATA NUOTO     :  2'23"2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CCOLI FRANCESCO          : 97 : NUOTATORI ESTENSI        :  2'24"0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POGROSSO FILIPPO         : 97 : TEAM OSIMO NUOTO         :  2'28"33  1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1 : CHERELLA CHRISTIAN         : 98 : SWIM PROJECT VENAFRO     :  2'2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FEMMINE                  Codice: FJ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VERIT FRANCESCA          : 97 : GESTISPORT               :  2'17"1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NTURINI CRISTINA         : 98 : VITTORIA ALATA NUOTO     :  2'24"6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RRACCINI ALESSIA         : 98 : POL COMUNALE RICCIONE    :  2'25"5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NNISTRARO BEATRICE       : 97 : TEAM NUOTO               :  2'26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LLARDO ROBERTA           : 98 : ACSD PENTOTARY           :  2'30"0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ALTIERI CHIARA           : 98 : SAN MARINO NUOTO         :  2'31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LASCA GIULIA             : 98 : CN UISP                  :  2'32"2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NZETTI ALINA             : 98 : CN UISP                  :  2'34"8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ANAROTTI ELENA            : 97 : NUOTATORI ESTENSI        :  2'37"7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'ANGELO CELESTE           : 98 : ACSD PENTOTARY           :  2'39"34  1 </w:t>
      </w:r>
    </w:p>
    <w:p>
      <w:pPr>
        <w:pStyle w:val="Testonormale"/>
        <w:rPr/>
      </w:pPr>
      <w:r>
        <w:rPr>
          <w:sz w:val="18"/>
          <w:szCs w:val="18"/>
        </w:rPr>
        <w:t xml:space="preserve">: 11 : COTTIGNOLI GIULIA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VEZZI BEATRICE           : 97 : TEAM OSIMO NUOTO         :  2'44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 MARCO LUCILLA           : 97 : SWIM PROJECT VENAFRO     :  2'4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MASCHI                   Codice: MJ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BBIONI SIMONE            : 96 : POL COMUNALE RICCIONE    :  1'58"9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NCARINI LUCA             : 95 : CC ANIENE                :  1'59"1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ANCHINI MICHAEL          : 95 : POL COMUNALE RICCIONE    :  2'10"1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LLERI FEDERICO           : 96 : CN UISP                  :  2'10"9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MELETTI MARIO            : 96 : VITTORIA ALATA NUOTO     :  2'12"0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CCARI LORENZO            : 96 : ALTO RENO DE AKKER       :  2'17"46  5 </w:t>
      </w:r>
    </w:p>
    <w:p>
      <w:pPr>
        <w:pStyle w:val="Testonormale"/>
        <w:rPr/>
      </w:pPr>
      <w:r>
        <w:rPr>
          <w:sz w:val="18"/>
          <w:szCs w:val="18"/>
        </w:rPr>
        <w:t xml:space="preserve">:  7 : BRIGLIADORI ANDREA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7"8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FG : POLIERI ALESSIA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1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 LEO MARIA               : 94 : ACSD PENTOTARY           :  2'15"6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FUCCI LORENA            : 96 : GESTISPORT               :  2'16"1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NASSI MARTINA            : 92 : CN UISP                  :  2'19"2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TTIOLI ELEONORA          : 94 : CN UISP                  :  2'21"8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RACIOTTI LAURA            : 96 : TEAM OSIMO NUOTO         :  2'25"7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SCONTINI VALERIA         : 96 : RACE TEAM                :  2'29"7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LESSI ANNA                : 96 : NUOTATORI ESTENSI        :  2'33"7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SARESI ALESSANDRA        : 94 : TEAM OSIMO NUOTO         :  2'34"8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ANOTTI FRANCESCA          : 95 : NUOTATORI ESTENSI        :  2'37"6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ESTINGI DAMIANO           : 89 : CC ANIENE                :  1'53"0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NDA LORENZO              : 90 : ALTO RENO DE AKKER       :  2'11"5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UPPI FRANCESCO            : 94 : RECORD NUOTO CLUB        :  2'17"7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IMONETTI LUCA             : 94 : TEAM OSIMO NUOTO         :  2'19"2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RAVERSA RICCARDO          : 94 : NUOVO NC ALESSANDRIA     :  2'21"8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ZZONI SAMANTA            : 01 : ALDEBARAN CATTOLICA NUOTO:  1'27"09 12 </w:t>
      </w:r>
    </w:p>
    <w:p>
      <w:pPr>
        <w:pStyle w:val="Testonormale"/>
        <w:rPr/>
      </w:pPr>
      <w:r>
        <w:rPr>
          <w:sz w:val="18"/>
          <w:szCs w:val="18"/>
        </w:rPr>
        <w:t xml:space="preserve">:  2 : NEGRELLI FRANCESCA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9"4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SQUALINI SARA            : 02 : NUOTATORI ESTENSI        :  1'30"6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INELLI AURORA             : 01 : RACE TEAM                :  1'32"4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BIA ROBERTA              : 01 : RACE TEAM                :  1'32"5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NGARI RENEE               : 01 : ASS PEGOGNAGA            :  1'33"5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IORUCCI ELISA             : 01 : RACE TEAM                :  1'35"6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ZZAMIGLIO MARTINA        : 02 : CANOTTIERI GARDA SALO'   :  1'37"2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RANNA FRANCESCA          : 02 : ACSD PENTOTARY           :  1'38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RTOZZI ASIA              : 02 : ALDEBARAN CATTOLICA NUOTO:  1'38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NUNZIO DOMENICO          : 00 : ACSD PENTOTARY           :  1'22"4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SPARRONI BRIAN           : 00 : CONERO WELLNESS          :  1'27"8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ANDINA FILIPPO         : 00 : ACSD PENTOTARY           :  1'28"4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RETTI MIRCO              : 00 : RACE TEAM                :  1'28"9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RISTICCHIA MATTEO         : 00 : TEAM OSIMO NUOTO         :  1'30"49  6 </w:t>
      </w:r>
    </w:p>
    <w:p>
      <w:pPr>
        <w:pStyle w:val="Testonormale"/>
        <w:rPr/>
      </w:pPr>
      <w:r>
        <w:rPr>
          <w:sz w:val="18"/>
          <w:szCs w:val="18"/>
        </w:rPr>
        <w:t xml:space="preserve">:  6 : SANGIORGI MARCO   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30"6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TRADA NICOLO'             : 00 : POL COMUNALE RICCIONE    :  1'31"5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VA NICOLAS               : 00 : ALDEBARAN CATTOLICA NUOTO:  1'31"8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TTELLI RICCARDO          : 00 : ALDEBARAN CATTOLICA NUOTO:  1'34"78  2 </w:t>
      </w:r>
    </w:p>
    <w:p>
      <w:pPr>
        <w:pStyle w:val="Testonormale"/>
        <w:rPr/>
      </w:pPr>
      <w:r>
        <w:rPr>
          <w:sz w:val="18"/>
          <w:szCs w:val="18"/>
        </w:rPr>
        <w:t xml:space="preserve">: 10 : ZAPPI MATTEO      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36"1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MASCHI                 Codice: MQ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ZZOTTI MARCO             : 99 : CN UISP                  :  1'16"9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NFIGLI ALESSIO           : 99 : CO.GE.SE.                :  1'17"20 10 </w:t>
      </w:r>
    </w:p>
    <w:p>
      <w:pPr>
        <w:pStyle w:val="Testonormale"/>
        <w:rPr/>
      </w:pPr>
      <w:r>
        <w:rPr>
          <w:sz w:val="18"/>
          <w:szCs w:val="18"/>
        </w:rPr>
        <w:t xml:space="preserve">:  3 : CAPPELLO ALESSANDRO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8"9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LESSANDRI RICCARDO        : 99 : POL COMUNALE RICCIONE    :  1'21"73  7 </w:t>
      </w:r>
    </w:p>
    <w:p>
      <w:pPr>
        <w:pStyle w:val="Testonormale"/>
        <w:rPr/>
      </w:pPr>
      <w:r>
        <w:rPr>
          <w:sz w:val="18"/>
          <w:szCs w:val="18"/>
        </w:rPr>
        <w:t xml:space="preserve">:  5 : LOLI ENRICO  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2"4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OVANELLA LORENZO         : 99 : ASS PEGOGNAGA            :  1'23"2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AVATI NICOLO'            : 99 : CN UISP                  :  1'24"6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ENIGAGLIESI MARCO         : 99 : TEAM OSIMO NUOTO         :  1'26"58  3 </w:t>
      </w:r>
    </w:p>
    <w:p>
      <w:pPr>
        <w:pStyle w:val="Testonormale"/>
        <w:rPr/>
      </w:pPr>
      <w:r>
        <w:rPr>
          <w:sz w:val="18"/>
          <w:szCs w:val="18"/>
        </w:rPr>
        <w:t xml:space="preserve">:  9 : MANCINELLI FILIPPO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30"2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RAGA SIMONE              : 99 : SAN MARINO NUOTO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FEMMINE                  Codice: F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OLDATI RITA               : 99 : VITTORIA ALATA NUOTO     :  1'13"0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LLI ALESSANDRA           : 99 : ALTO RENO DE AKKER       :  1'14"5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MANDUCCI ELEONORA        : 99 : POL COMUNALE RICCIONE    :  1'19"9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BIAGI GIULIA            : 99 : POL COMUNALE RICCIONE    :  1'20"84  7 </w:t>
      </w:r>
    </w:p>
    <w:p>
      <w:pPr>
        <w:pStyle w:val="Testonormale"/>
        <w:rPr/>
      </w:pPr>
      <w:r>
        <w:rPr>
          <w:sz w:val="18"/>
          <w:szCs w:val="18"/>
        </w:rPr>
        <w:t xml:space="preserve">:  5 : CARIGI ELISA 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1"5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SSBAUMER ASIA            : 00 : POL COMUNALE RICCIONE    :  1'22"31  5 </w:t>
      </w:r>
    </w:p>
    <w:p>
      <w:pPr>
        <w:pStyle w:val="Testonormale"/>
        <w:rPr/>
      </w:pPr>
      <w:r>
        <w:rPr>
          <w:sz w:val="18"/>
          <w:szCs w:val="18"/>
        </w:rPr>
        <w:t xml:space="preserve">:  7 : BRESCIANI ASIA             : 0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3"3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ILVESTRI LAURA            : 00 : SWIM PROJECT VENAFRO     :  1'24"43  3 </w:t>
      </w:r>
    </w:p>
    <w:p>
      <w:pPr>
        <w:pStyle w:val="Testonormale"/>
        <w:rPr/>
      </w:pPr>
      <w:r>
        <w:rPr>
          <w:sz w:val="18"/>
          <w:szCs w:val="18"/>
        </w:rPr>
        <w:t xml:space="preserve">:  9 : TEDIOLI CATERINA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6"95  2 </w:t>
      </w:r>
    </w:p>
    <w:p>
      <w:pPr>
        <w:pStyle w:val="Testonormale"/>
        <w:rPr/>
      </w:pPr>
      <w:r>
        <w:rPr>
          <w:sz w:val="18"/>
          <w:szCs w:val="18"/>
        </w:rPr>
        <w:t xml:space="preserve">: 10 : GUADAGNINI CHIARA          : 0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7"0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MASCHI                   Codice: M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PIANO EMANUELE           : 98 : NUOTATORI ESTENSI        :  1'07"5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GANELLI MARCO            : 97 : POL COMUNALE RICCIONE    :  1'07"6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ASSIGLI GIACOMO          : 97 : CN UISP                  :  1'09"3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LESSANDRI FILIPPO         : 97 : POL COMUNALE RICCIONE    :  1'09"6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IO TOMMASO               : 97 : CN UISP                  :  1'09"80  6 </w:t>
      </w:r>
    </w:p>
    <w:p>
      <w:pPr>
        <w:pStyle w:val="Testonormale"/>
        <w:rPr/>
      </w:pPr>
      <w:r>
        <w:rPr>
          <w:sz w:val="18"/>
          <w:szCs w:val="18"/>
        </w:rPr>
        <w:t xml:space="preserve">:  6 : FILIPPETTI MATTIA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0"7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CCONI STEFANO            : 98 : RACE TEAM                :  1'11"8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NELLA EDOARDO            : 98 : NUOTATORI ESTENSI        :  1'12"1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LUGANI MATTIA            : 98 : VVFF MODENA              :  1'12"3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UGLIESE GIOVANNI          : 97 : SWIM PROJECT VENAFRO     :  1'12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FEMMINE                   Codice: FJ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SIMINO GIADA ERMELINDA   : 97 : TEAM NUOTO               :  1'11"8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ADAZZI SARA              : 98 : CN UISP                  :  1'12"1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ANCHI CAMILLA            : 98 : SWIM PROJECT VENAFRO     :  1'13"51  8 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:  4 : MARINELLI ASIA             : 98 : RACE TEAM                :  1'14"1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ESSO CLAUDIA              : 98 : ACSD PENTOTARY           :  1'15"35  6 </w:t>
      </w:r>
    </w:p>
    <w:p>
      <w:pPr>
        <w:pStyle w:val="Testonormale"/>
        <w:rPr/>
      </w:pPr>
      <w:r>
        <w:rPr>
          <w:sz w:val="18"/>
          <w:szCs w:val="18"/>
        </w:rPr>
        <w:t xml:space="preserve">:  6 : FRAZZANO KATIA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5"7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IZZO SILVIA                : 98 : VITTORIA ALATA NUOTO     :  1'16"4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CARPA ANGELA              : 97 : SWIM PROJECT VENAFRO     :  1'19"89  3 </w:t>
      </w:r>
    </w:p>
    <w:p>
      <w:pPr>
        <w:pStyle w:val="Testonormale"/>
        <w:rPr/>
      </w:pPr>
      <w:r>
        <w:rPr>
          <w:sz w:val="18"/>
          <w:szCs w:val="18"/>
        </w:rPr>
        <w:t xml:space="preserve">:  9 : RASPANTI SARA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2"14  2 </w:t>
      </w:r>
    </w:p>
    <w:p>
      <w:pPr>
        <w:pStyle w:val="Testonormale"/>
        <w:rPr/>
      </w:pPr>
      <w:r>
        <w:rPr>
          <w:sz w:val="18"/>
          <w:szCs w:val="18"/>
        </w:rPr>
        <w:t xml:space="preserve">: 10 : MALASCORTA ALEXIA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3"4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MASCHI                    Codice: MJ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DICI ANDREA              : 95 : VITTORIA ALATA NUOTO     :  1'02"9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NGHI LORENZO             : 96 : GESTISPORT               :  1'04"7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VINI LORENZO             : 95 : CN UISP                  :  1'05"05  8 </w:t>
      </w:r>
    </w:p>
    <w:p>
      <w:pPr>
        <w:pStyle w:val="Testonormale"/>
        <w:rPr/>
      </w:pPr>
      <w:r>
        <w:rPr>
          <w:sz w:val="18"/>
          <w:szCs w:val="18"/>
        </w:rPr>
        <w:t xml:space="preserve">:  4 : BERNARDI ALESSANDRO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6"1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NDAVALLI MATTIA          : 96 : CN UISP                  :  1'07"7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ATALI MATTEO              : 96 : NUOTATORI ESTENSI        :  1'08"9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MBROSI LUCA               : 96 : VITTORIA ALATA NUOTO     :  1'09"1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RLONI LUCA               : 96 : ALDEBARAN CATTOLICA NUOTO:  1'09"4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SCHIERI LORENZO          : 96 : CN UISP                  :  1'09"7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LMA ALEX                 : 96 : CN UISP                  :  1'10"8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LLI ELISA                : 90 : POL COMUNALE RICCIONE    :  1'09"0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ISSNEIDER LISA            : 94 : BOLZANO NUOTO            :  1'09"5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GLIORETTI ELISA          : 93 : GESTISPORT               :  1'11"4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ASI NICOLE                : 94 : CN UISP                  :  1'12"4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NELLI LAURA              : 95 : CN UISP                  :  1'13"4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IGNUDINI ALICE            : 94 : VVFF MODENA              :  1'13"46  5 </w:t>
      </w:r>
    </w:p>
    <w:p>
      <w:pPr>
        <w:pStyle w:val="Testonormale"/>
        <w:rPr/>
      </w:pPr>
      <w:r>
        <w:rPr>
          <w:sz w:val="18"/>
          <w:szCs w:val="18"/>
        </w:rPr>
        <w:t xml:space="preserve">:  7 : MONTEVECCHI ILARIA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3"6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COPECE LUCIA PINA         : 95 : ACSD PENTOTARY           :  1'14"0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GA SILVIA                : 93 : CN UISP                  :  1'14"3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CCORRONI LUCREZIA         : 96 : TEAM OSIMO NUOTO         :  1'15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OTTI MICHELE              : 92 : VVFF MODENA              :  1'02"5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RELLI ROMEO              : 94 : CC ANIENE                :  1'02"5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LORETTI VITTORIO         : 94 : CN UISP                  :  1'02"5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ALL'AGLIO MATTIA          : 93 : VVFF MODENA              :  1'03"04  7 </w:t>
      </w:r>
    </w:p>
    <w:p>
      <w:pPr>
        <w:pStyle w:val="Testonormale"/>
        <w:rPr/>
      </w:pPr>
      <w:r>
        <w:rPr>
          <w:sz w:val="18"/>
          <w:szCs w:val="18"/>
        </w:rPr>
        <w:t xml:space="preserve">:  5 : ANCARANI STEFANO           : 9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3"33  6 </w:t>
      </w:r>
    </w:p>
    <w:p>
      <w:pPr>
        <w:pStyle w:val="Testonormale"/>
        <w:rPr/>
      </w:pPr>
      <w:r>
        <w:rPr>
          <w:sz w:val="18"/>
          <w:szCs w:val="18"/>
        </w:rPr>
        <w:t xml:space="preserve">:  6 : CASTELLANA GIANLUCA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4"3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CKAY RUARAIDH            : 93 : ALTO RENO DE AKKER       :  1'07"8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TTA MARCO                : 94 : CN UISP                  :  1'07"8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CERATESI NICOLAS         : 94 : TEAM OSIMO NUOTO         :  1'07"9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IGHETTI MARCELLO          : 81 : POL COMUNALE RICCIONE    :  1'12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BIANCONCINI MATILDE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1"7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ONI SAMANTA            : 01 : ALDEBARAN CATTOLICA NUOTO:  1'25"1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GNATIELLO RITA MARIA     : 02 : ACSD PENTOTARY           :  1'25"73  8 </w:t>
      </w:r>
    </w:p>
    <w:p>
      <w:pPr>
        <w:pStyle w:val="Testonormale"/>
        <w:rPr/>
      </w:pPr>
      <w:r>
        <w:rPr>
          <w:sz w:val="18"/>
          <w:szCs w:val="18"/>
        </w:rPr>
        <w:t xml:space="preserve">:  4 : NEGRELLI FRANCESCA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6"9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NARIO ELISA              : 01 : RACE TEAM                :  1'29"1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TOZZI ASIA              : 02 : ALDEBARAN CATTOLICA NUOTO:  1'29"7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GOLASTRA EMI              : 02 : CONERO WELLNESS          :  1'30"0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REN ALYSIA                : 02 : POL COMUNALE RICCIONE    :  1'30"2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ONGARI RENEE               : 01 : ASS PEGOGNAGA            :  1'30"6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NAZZI VALENTINA          : 02 : ASS PEGOGNAGA            :  1'30"8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TTABRIGA MATTEO          : 00 : VVFF MODENA              :  1'09"7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ANCHI LORENZO            : 00 : SWIM PROJECT VENAFRO     :  1'14"7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ALL'OLIO LUCA             : 00 : ASS PEGOGNAGA            :  1'15"59  8 </w:t>
      </w:r>
    </w:p>
    <w:p>
      <w:pPr>
        <w:pStyle w:val="Testonormale"/>
        <w:rPr/>
      </w:pPr>
      <w:r>
        <w:rPr>
          <w:sz w:val="18"/>
          <w:szCs w:val="18"/>
        </w:rPr>
        <w:t xml:space="preserve">:  4 : BONIFAZIO GIOVANNI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7"2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MANI FRANCESCO           : 00 : ALDEBARAN CATTOLICA NUOTO:  1'19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ANDINA FILIPPO         : 00 : ACSD PENTOTARY           :  1'22"05  5 </w:t>
      </w:r>
    </w:p>
    <w:p>
      <w:pPr>
        <w:pStyle w:val="Testonormale"/>
        <w:rPr/>
      </w:pPr>
      <w:r>
        <w:rPr>
          <w:sz w:val="18"/>
          <w:szCs w:val="18"/>
        </w:rPr>
        <w:t xml:space="preserve">:  7 : MAROCCHI DANIEL   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5"5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LTARELLI NICOLO'         : 01 : ALDEBARAN CATTOLICA NUOTO:  1'26"87  3 </w:t>
      </w:r>
    </w:p>
    <w:p>
      <w:pPr>
        <w:pStyle w:val="Testonormale"/>
        <w:rPr/>
      </w:pPr>
      <w:r>
        <w:rPr>
          <w:sz w:val="18"/>
          <w:szCs w:val="18"/>
        </w:rPr>
        <w:t xml:space="preserve">:  9 : MAGNANI PAOLO     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8"0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AROLI STEFAN              : 00 : RACE TEAM                :  1'30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MASCHI             Codice: MQ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NI SAMUELE               : 99 : NUOTATORI ESTENSI        :  1'07"18 12 </w:t>
      </w:r>
    </w:p>
    <w:p>
      <w:pPr>
        <w:pStyle w:val="Testonormale"/>
        <w:rPr/>
      </w:pPr>
      <w:r>
        <w:rPr>
          <w:sz w:val="18"/>
          <w:szCs w:val="18"/>
        </w:rPr>
        <w:t xml:space="preserve">:  2 : MOROVINGI SAMUELE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7"1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LLEGRINI MATTIA          : 99 : RACE TEAM                :  1'11"1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ILLONI ALBERTO            : 99 : CN UISP                  :  1'11"6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DREINI LUCA              : 99 : ALDEBARAN CATTOLICA NUOTO:  1'13"1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OVANELLA ENRICO          : 99 : ASS PEGOGNAGA            :  1'14"27  5 </w:t>
      </w:r>
    </w:p>
    <w:p>
      <w:pPr>
        <w:pStyle w:val="Testonormale"/>
        <w:rPr/>
      </w:pPr>
      <w:r>
        <w:rPr>
          <w:sz w:val="18"/>
          <w:szCs w:val="18"/>
        </w:rPr>
        <w:t xml:space="preserve">:  7 : BIANCONCINI NICCOLO'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4"5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ILANDA MARCELLO          : 99 : NUOTATORI ESTENSI        :  1'14"7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LESSANDRI RICCARDO        : 99 : POL COMUNALE RICCIONE    :  1'15"0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FEMMINE              Codice: F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IULIANI MARTINA           : 99 : ACSD PENTOTARY           :  1'05"6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QUAGLIERI TANIA            : 00 : MODENA NUOTO             :  1'06"5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UGGIERI FEDERICA          : 00 : POL COMUNALE RICCIONE    :  1'08"26  8 </w:t>
      </w:r>
    </w:p>
    <w:p>
      <w:pPr>
        <w:pStyle w:val="Testonormale"/>
        <w:rPr/>
      </w:pPr>
      <w:r>
        <w:rPr>
          <w:sz w:val="18"/>
          <w:szCs w:val="18"/>
        </w:rPr>
        <w:t xml:space="preserve">:  4 : CASTELLARI ALESSIA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0"11  7 </w:t>
      </w:r>
    </w:p>
    <w:p>
      <w:pPr>
        <w:pStyle w:val="Testonormale"/>
        <w:rPr/>
      </w:pPr>
      <w:r>
        <w:rPr>
          <w:sz w:val="18"/>
          <w:szCs w:val="18"/>
        </w:rPr>
        <w:t xml:space="preserve">:  5 : BELLETTINI SHARON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1"0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RRACCINI ANGELA          : 99 : POL COMUNALE RICCIONE    :  1'11"1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SI CECILIA               : 99 : CN UISP                  :  1'11"2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LLERANI ERICA            : 99 : NUOTATORI ESTENSI        :  1'12"2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ELICI BEATRICE            : 00 : POL COMUNALE RICCIONE    :  1'12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EBOSIO ELISA              : 99 : POL COMUNALE RICCIONE    :  1'14"8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MASCHI               Codice: M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TALANO FRANCESCO         : 97 : VITTORIA ALATA NUOTO     :    58"0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LVETTI UMBERTO           : 97 : VITTORIA ALATA NUOTO     :  1'00"6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UGLIESE GIOVANNI          : 97 : SWIM PROJECT VENAFRO     :  1'00"6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STI FILIPPO              : 97 : CN UISP                  :  1'01"3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HILONIDE GIANNI           : 97 : CN UISP                  :  1'02"7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OZUPONE GABRIELE          : 98 : SWIM PROJECT VENAFRO     :  1'02"8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AZIANI SAMUELE           : 97 : RINASCITA TEAM ROMAGNA   :  1'03"3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DIN MATTIA              : 97 : CN UISP                  :  1'05"4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NCISI FEDERICO           : 97 : CN UISP                  :  1'06"2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FEMMINE               Codice: FJ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IMOLDI ALESSANDRA        : 97 : GESTISPORT               :  1'04"3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ANCESCHINI CARLOTTA      : 98 : CN UISP                  :  1'05"45 10 </w:t>
      </w:r>
    </w:p>
    <w:p>
      <w:pPr>
        <w:pStyle w:val="Testonormale"/>
        <w:rPr/>
      </w:pPr>
      <w:r>
        <w:rPr>
          <w:sz w:val="18"/>
          <w:szCs w:val="18"/>
        </w:rPr>
        <w:t xml:space="preserve">:  3 : CAMAGGI CLARA 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5"96  8 </w:t>
      </w:r>
    </w:p>
    <w:p>
      <w:pPr>
        <w:pStyle w:val="Testonormale"/>
        <w:rPr/>
      </w:pPr>
      <w:r>
        <w:rPr>
          <w:sz w:val="18"/>
          <w:szCs w:val="18"/>
        </w:rPr>
        <w:t xml:space="preserve">:  4 : VANDINI CHIARA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6"1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VAZZONI GRETA            : 97 : NUOTATORI ESTENSI        :  1'06"2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NSONE SONIA              : 97 : CN UISP                  :  1'06"81  5 </w:t>
      </w:r>
    </w:p>
    <w:p>
      <w:pPr>
        <w:pStyle w:val="Testonormale"/>
        <w:rPr/>
      </w:pPr>
      <w:r>
        <w:rPr>
          <w:sz w:val="18"/>
          <w:szCs w:val="18"/>
        </w:rPr>
        <w:t xml:space="preserve">:  7 : MONTANARI ASIA      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7"46  4 </w:t>
      </w:r>
    </w:p>
    <w:p>
      <w:pPr>
        <w:pStyle w:val="Testonormale"/>
        <w:rPr/>
      </w:pPr>
      <w:r>
        <w:rPr>
          <w:sz w:val="18"/>
          <w:szCs w:val="18"/>
        </w:rPr>
        <w:t xml:space="preserve">:  8 : MASTRIA CELESTE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7"9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PIMI SHARON               : 97 : POL COMUNALE RICCIONE    :  1'08"2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MPANARO ILEANA           : 97 : ACSD PENTOTARY           :  1'10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MASCHI                Codice: MJ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MERCATI LEONARDO         : 95 : GESTISPORT               :    55"6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BBIONI SIMONE            : 96 : POL COMUNALE RICCIONE    :    56"8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VINI LORENZO             : 95 : CN UISP                  :    57"58  8 </w:t>
      </w:r>
    </w:p>
    <w:p>
      <w:pPr>
        <w:pStyle w:val="Testonormale"/>
        <w:rPr/>
      </w:pPr>
      <w:r>
        <w:rPr>
          <w:sz w:val="18"/>
          <w:szCs w:val="18"/>
        </w:rPr>
        <w:t xml:space="preserve">:  4 : GHIGLIOSSI ISACCO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9"1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KOREJEV VLADISLAV        : 95 : CN UISP                  :    59"57  6 </w:t>
      </w:r>
    </w:p>
    <w:p>
      <w:pPr>
        <w:pStyle w:val="Testonormale"/>
        <w:rPr/>
      </w:pPr>
      <w:r>
        <w:rPr>
          <w:sz w:val="18"/>
          <w:szCs w:val="18"/>
        </w:rPr>
        <w:t xml:space="preserve">:  6 : BATTILANI ALEX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9"5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HIARINI MICHELE           : 95 : CN UISP                  :    59"6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IANCHINI MICHAEL          : 95 : POL COMUNALE RICCIONE    :    59"9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EARDINI MIRCO             : 95 : POL COMUNALE RICCIONE    :  1'02"5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PITONE PARIDE            : 95 : CN UISP                  :  1'03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STORI BEATRICE           : 91 : CN UISP                  :  1'02"35 12 </w:t>
      </w:r>
    </w:p>
    <w:p>
      <w:pPr>
        <w:pStyle w:val="Testonormale"/>
        <w:rPr/>
      </w:pPr>
      <w:r>
        <w:rPr>
          <w:sz w:val="18"/>
          <w:szCs w:val="18"/>
        </w:rPr>
        <w:t xml:space="preserve">:  2 : DAL RIO CAMILLA  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2"4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URICELLI IRENE            : 96 : GESTISPORT               :  1'03"4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RISONI ILENIA             : 95 : POL COMUNALE RICCIONE    :  1'05"41  7 </w:t>
      </w:r>
    </w:p>
    <w:p>
      <w:pPr>
        <w:pStyle w:val="Testonormale"/>
        <w:rPr/>
      </w:pPr>
      <w:r>
        <w:rPr>
          <w:sz w:val="18"/>
          <w:szCs w:val="18"/>
        </w:rPr>
        <w:t xml:space="preserve">:  5 : BETTI MARISA  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5"6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CHETTI LAURA            : 95 : ACSD PENTOTARY           :  1'05"7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LATI ILARIA               : 96 : CN UISP                  :  1'06"0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LLA LINDA                : 94 : ACSD PENTOTARY           :  1'07"9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IRONI FABIO               : 94 : ALTO RENO DE AKKER       :    55"1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ZZADINI LUCA             : 94 : CN UISP                  :    55"3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NILAURI AUGUSTO          : 93 : VVFF MODENA              :    55"3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OLFIERI GIANLUCA          : 94 : ALTO RENO DE AKKER       :    56"4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MARIA ALESSANDRO         : 92 : GESTISPORT               :    56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IBATICI ALESSANDRO NEVILLE : 92 : CN UISP                  :    57"6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SA ALBERTO               : 92 : CN UISP                  :    58"0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MANO EDOARDO             : 90 : GESTISPORT               :    58"2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INDA LORENZO              : 90 : ALTO RENO DE AKKER       :  1'00"1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LINI VALENTINA          : 02 : ALDEBARAN CATTOLICA NUOTO:  1'18"8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RNUCAN TEODORA CRISTINA  : 01 : TEAM OSIMO NUOTO         :  1'20"27 10 </w:t>
      </w:r>
    </w:p>
    <w:p>
      <w:pPr>
        <w:pStyle w:val="Testonormale"/>
        <w:rPr/>
      </w:pPr>
      <w:r>
        <w:rPr>
          <w:sz w:val="18"/>
          <w:szCs w:val="18"/>
        </w:rPr>
        <w:t xml:space="preserve">:  3 : BIANCONCINI MATILDE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0"7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AGHINI CATERINA         : 01 : POL COMUNALE RICCIONE    :  1'22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SELE ILARIA              : 02 : NUOTATORI ESTENSI        :  1'22"7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'ALESSANDRO ALESSANDRA    : 01 : ACSD PENTOTARY           :  1'22"9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GNATIELLO RITA MARIA     : 02 : ACSD PENTOTARY           :  1'25"20  4 </w:t>
      </w:r>
    </w:p>
    <w:p>
      <w:pPr>
        <w:pStyle w:val="Testonormale"/>
        <w:rPr/>
      </w:pPr>
      <w:r>
        <w:rPr>
          <w:sz w:val="18"/>
          <w:szCs w:val="18"/>
        </w:rPr>
        <w:t xml:space="preserve">:  8 : LORETI CARLOTTA   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5"41  3 </w:t>
      </w:r>
    </w:p>
    <w:p>
      <w:pPr>
        <w:pStyle w:val="Testonormale"/>
        <w:rPr/>
      </w:pPr>
      <w:r>
        <w:rPr>
          <w:sz w:val="18"/>
          <w:szCs w:val="18"/>
        </w:rPr>
        <w:t xml:space="preserve">:  9 : BANDINI SOFIA              : 0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26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ICILIA FRANCESCA          : 02 : ACSD PENTOTARY           :  1'27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GHETTI FILIPPO           : 00 : ALDEBARAN CATTOLICA NUOTO:  1'13"8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AVARELLA GIULIO          : 01 : ACSD PENTOTARY           :  1'15"2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TANZA SIMONE            : 00 : CANOTTIERI GARDA SALO'   :  1'19"2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CINI MICHELE            : 00 : ALDEBARAN CATTOLICA NUOTO:  1'19"36  7 </w:t>
      </w:r>
    </w:p>
    <w:p>
      <w:pPr>
        <w:pStyle w:val="Testonormale"/>
        <w:rPr/>
      </w:pPr>
      <w:r>
        <w:rPr>
          <w:sz w:val="18"/>
          <w:szCs w:val="18"/>
        </w:rPr>
        <w:t xml:space="preserve">:  5 : CASADIO CARLO              : 0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9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EMPRINI LEONARDO          : 00 : ALDEBARAN CATTOLICA NUOTO:  1'22"0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 VITO GIOVANNI           : 01 : ACSD PENTOTARY           :  1'27"0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UBINELLI GIOVANNI         : 01 : CANOTTIERI GARDA SALO'   :  1'29"2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RLA EDOARDO              : 01 : POL COMUNALE RICCIONE    :  1'32"94  2 </w:t>
      </w:r>
    </w:p>
    <w:p>
      <w:pPr>
        <w:pStyle w:val="Testonormale"/>
        <w:rPr/>
      </w:pPr>
      <w:r>
        <w:rPr>
          <w:sz w:val="18"/>
          <w:szCs w:val="18"/>
        </w:rPr>
        <w:t xml:space="preserve">: 10 : BONZI SIMONE      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33"2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MASCHI                Codice: MQ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TTARAN LUCA              : 99 : NUOTATORI ESTENSI        :  1'03"6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NTI CRISTIAN             : 99 : POL COMUNALE RICCIONE    :  1'05"3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RUTI EMANUELE            : 99 : CN UISP                  :  1'06"6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ANDI LEONARDO             : 99 : VVFF MODENA              :  1'08"33  7 </w:t>
      </w:r>
    </w:p>
    <w:p>
      <w:pPr>
        <w:pStyle w:val="Testonormale"/>
        <w:rPr/>
      </w:pPr>
      <w:r>
        <w:rPr>
          <w:sz w:val="18"/>
          <w:szCs w:val="18"/>
        </w:rPr>
        <w:t xml:space="preserve">:  5 : XELLA ALESSANDRO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8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BUO' DAVIDE             : 99 : CO.GE.SE.                :  1'11"0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ZZA LORENZO              : 99 : POL COMUNALE RICCIONE    :  1'12"5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OVANELLA ENRICO          : 99 : ASS PEGOGNAGA            :  1'14"52  3 </w:t>
      </w:r>
    </w:p>
    <w:p>
      <w:pPr>
        <w:pStyle w:val="Testonormale"/>
        <w:rPr/>
      </w:pPr>
      <w:r>
        <w:rPr>
          <w:sz w:val="18"/>
          <w:szCs w:val="18"/>
        </w:rPr>
        <w:t xml:space="preserve">:  9 : CODIFAVA RICCARDO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4"7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KALLAVERJA MIRGEN          : 99 : NUOVO NC ALESSANDRIA     :  1'16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FEMMINE                 Codice: F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ULZONI CARLOTTA           : 99 : POL COMUNALE RICCIONE    :  1'08"9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DDIA SARA                : 99 : NUOTATORI ESTENSI        :  1'10"1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AVARELLA LUDOVICA        : 99 : ACSD PENTOTARY           :  1'10"54  8 </w:t>
      </w:r>
    </w:p>
    <w:p>
      <w:pPr>
        <w:pStyle w:val="Testonormale"/>
        <w:rPr/>
      </w:pPr>
      <w:r>
        <w:rPr>
          <w:sz w:val="18"/>
          <w:szCs w:val="18"/>
        </w:rPr>
        <w:t xml:space="preserve">:  4 : LOLI FRANCESCA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0"59  7 </w:t>
      </w:r>
    </w:p>
    <w:p>
      <w:pPr>
        <w:pStyle w:val="Testonormale"/>
        <w:rPr/>
      </w:pPr>
      <w:r>
        <w:rPr>
          <w:sz w:val="18"/>
          <w:szCs w:val="18"/>
        </w:rPr>
        <w:t xml:space="preserve">:  5 : PIRACCINI ALESSIA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0"9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NARDI ELISA             : 00 : POL COMUNALE RICCIONE    :  1'11"09  5 </w:t>
      </w:r>
    </w:p>
    <w:p>
      <w:pPr>
        <w:pStyle w:val="Testonormale"/>
        <w:rPr/>
      </w:pPr>
      <w:r>
        <w:rPr>
          <w:sz w:val="18"/>
          <w:szCs w:val="18"/>
        </w:rPr>
        <w:t xml:space="preserve">:  7 : BELLETTINI SHARON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1"8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OSCHI LAURA               : 99 : VVFF MODENA              :  1'12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 LUCCHI ALICE            : 00 : VVFF MODENA              :  1'14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CUZZONE GIULIA           : 00 : SWIM PROJECT VENAFRO     :  1'16"3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MASCHI                  Codice: M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A LORENZO               : 98 : VVFF MODENA              :    58"0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BARRONI ALBERTO          : 97 : CN UISP                  :    59"20 10 </w:t>
      </w:r>
    </w:p>
    <w:p>
      <w:pPr>
        <w:pStyle w:val="Testonormale"/>
        <w:rPr/>
      </w:pPr>
      <w:r>
        <w:rPr>
          <w:sz w:val="18"/>
          <w:szCs w:val="18"/>
        </w:rPr>
        <w:t xml:space="preserve">:  3 : LOMBINI FABIO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0"6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SCAGLIA MARCO            : 97 : CN UISP                  :  1'02"7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ARI LORENZO            : 98 : VVFF MODENA              :  1'04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LVETTI UMBERTO           : 97 : VITTORIA ALATA NUOTO     :  1'04"7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NARDI DAVIDE            : 98 : SAN MARINO NUOTO         :  1'04"7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ERARDI FRANCESCO          : 98 : CN UISP                  :  1'04"7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CCOLI FRANCESCO          : 97 : NUOTATORI ESTENSI        :  1'06"2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RAZIANI SAMUELE           : 97 : RINASCITA TEAM ROMAGNA   :  1'06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FEMMINE                  Codice: FJ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VERIT FRANCESCA          : 97 : GESTISPORT               :  1'03"3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NNISTRARO BEATRICE       : 97 : TEAM NUOTO               :  1'06"4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NTURINI CRISTINA         : 98 : VITTORIA ALATA NUOTO     :  1'06"5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PIMI SHARON               : 97 : POL COMUNALE RICCIONE    :  1'06"5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RRACCINI ALESSIA         : 98 : POL COMUNALE RICCIONE    :  1'06"7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NTO GIULIA               : 97 : ACSD PENTOTARY           :  1'08"68  5 </w:t>
      </w:r>
    </w:p>
    <w:p>
      <w:pPr>
        <w:pStyle w:val="Testonormale"/>
        <w:rPr/>
      </w:pPr>
      <w:r>
        <w:rPr>
          <w:sz w:val="18"/>
          <w:szCs w:val="18"/>
        </w:rPr>
        <w:t xml:space="preserve">:  7 : GRAMANTIERI CHIARA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9"8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ONTINI BEATRICE           : 98 : POL COMUNALE RICCIONE    :  1'09"8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UALTIERI CHIARA           : 98 : SAN MARINO NUOTO         :  1'09"9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LLARDO ROBERTA           : 98 : ACSD PENTOTARY           :  1'10"7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MASCHI                   Codice: MJ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BBIONI SIMONE            : 96 : POL COMUNALE RICCIONE    :    54"82 12 </w:t>
      </w:r>
    </w:p>
    <w:p>
      <w:pPr>
        <w:pStyle w:val="Testonormale"/>
        <w:rPr/>
      </w:pPr>
      <w:r>
        <w:rPr>
          <w:sz w:val="18"/>
          <w:szCs w:val="18"/>
        </w:rPr>
        <w:t xml:space="preserve">:  2 : LIVERANI LUCA  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8"5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ANCHINI MICHAEL          : 95 : POL COMUNALE RICCIONE    :    58"5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IBOLI FRANCESCO           : 96 : VITTORIA ALATA NUOTO     :    59"6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NDAVALLI MATTIA          : 96 : CN UISP                  :  1'00"4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MELETTI MARIO            : 96 : VITTORIA ALATA NUOTO     :  1'00"5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CCARI LORENZO            : 96 : ALTO RENO DE AKKER       :  1'03"7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RAGHETTI DAVIDE           : 96 : RINASCITA TEAM ROMAGNA   :  1'03"9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RTELLI SILVIO            : 96 : VITTORIA ALATA NUOTO     :  1'04"6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OKOREJEV VLADISLAV        : 95 : CN UISP                  :  1'06"1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ZOFKOVA CARLOTTA           : 93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1"1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ELLI LUCIA             : 96 : CN UISP                  :  1'02"42 10 </w:t>
      </w:r>
    </w:p>
    <w:p>
      <w:pPr>
        <w:pStyle w:val="Testonormale"/>
        <w:rPr/>
      </w:pPr>
      <w:r>
        <w:rPr>
          <w:sz w:val="18"/>
          <w:szCs w:val="18"/>
        </w:rPr>
        <w:t xml:space="preserve">:  3 : FIORDORO CARLOTTA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2"5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LEO MARIA               : 94 : ACSD PENTOTARY           :  1'03"7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FUCCI LORENA            : 96 : GESTISPORT               :  1'04"5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TTIOLI ELEONORA          : 94 : CN UISP                  :  1'05"1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NASSI MARTINA            : 92 : CN UISP                  :  1'05"6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ORSI BEATRICE              : 95 : GESTISPORT               :  1'06"0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IORI MARIA VITTORIA       : 96 : GESTISPORT               :  1'06"81  2 </w:t>
      </w:r>
    </w:p>
    <w:p>
      <w:pPr>
        <w:pStyle w:val="Testonormale"/>
        <w:rPr/>
      </w:pPr>
      <w:r>
        <w:rPr>
          <w:sz w:val="18"/>
          <w:szCs w:val="18"/>
        </w:rPr>
        <w:t xml:space="preserve">: 10 : BABINI ELEONORA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7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ESTINGI DAMIANO           : 89 : CC ANIENE                :    52"3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RSI MARCO                 : 90 : CN UISP                  :    53"3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ZZOLI ANDREA             : 92 : CN UISP                  :    56"0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BACINI FILIPPO          : 90 : CN UISP                  :    56"63  7 </w:t>
      </w:r>
    </w:p>
    <w:p>
      <w:pPr>
        <w:pStyle w:val="Testonormale"/>
        <w:rPr/>
      </w:pPr>
      <w:r>
        <w:rPr>
          <w:sz w:val="18"/>
          <w:szCs w:val="18"/>
        </w:rPr>
        <w:t xml:space="preserve">:  5 : VALENTINI LUCA 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8"0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IRONI FABIO               : 94 : ALTO RENO DE AKKER       :    59"53  5 </w:t>
      </w:r>
    </w:p>
    <w:p>
      <w:pPr>
        <w:pStyle w:val="Testonormale"/>
        <w:rPr/>
      </w:pPr>
      <w:r>
        <w:rPr>
          <w:sz w:val="18"/>
          <w:szCs w:val="18"/>
        </w:rPr>
        <w:t xml:space="preserve">:  7 : CANTAGALLI DAVIDE          : 8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9"6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MANO EDOARDO             : 90 : GESTISPORT               :    59"9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1 MASCHI                 Codice: MQ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CAPPELLO ALESSANDRO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52"0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LESSANDRI RICCARDO        : 99 : POL COMUNALE RICCIONE    :  2'57"6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IMONCINI GIULIO           : 99 : SAN MARINO NUOTO         :  3'10"6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CAKU DENIS              : 99 : ALDEBARAN CATTOLICA NUOTO:  3'11"6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ZUANE LUCA              : 99 : TEAM OSIMO NUOTO 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FEMMINE                  Codice: FR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OLDATI RITA               : 99 : VITTORIA ALATA NUOTO     :  2'36"3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 BIAGI GIULIA            : 99 : POL COMUNALE RICCIONE    :  2'55"0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MANDUCCI ELEONORA        : 99 : POL COMUNALE RICCIONE    :  2'56"6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ILVESTRI LAURA            : 00 : SWIM PROJECT VENAFRO     :  2'59"26  7 </w:t>
      </w:r>
    </w:p>
    <w:p>
      <w:pPr>
        <w:pStyle w:val="Testonormale"/>
        <w:rPr/>
      </w:pPr>
      <w:r>
        <w:rPr>
          <w:sz w:val="18"/>
          <w:szCs w:val="18"/>
        </w:rPr>
        <w:t xml:space="preserve">:  5 : BRESCIANI ASIA             : 0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3'03"12  6 </w:t>
      </w:r>
    </w:p>
    <w:p>
      <w:pPr>
        <w:pStyle w:val="Testonormale"/>
        <w:rPr/>
      </w:pPr>
      <w:r>
        <w:rPr>
          <w:sz w:val="18"/>
          <w:szCs w:val="18"/>
        </w:rPr>
        <w:t xml:space="preserve">:  6 : GUADAGNINI CHIARA          : 0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3'04"9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CELLI LAURA             : 99 : TEAM OSIMO NUOTO         :  3'07"5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AMAGNO MICHELA            : 00 : CONERO WELLNESS          :  3'08"1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REVIGLIERI GIULIA         : 99 : ASS PEGOGNAGA            :  3'11"6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ERRI CAMILLA              : 00 : ALDEBARAN CATTOLICA NUOTO:  3'13"7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USSO ROBERTA              : 00 : TEAM OSIMO NUOTO         :  3'1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ZI ELISA                : 00 : POL COMUNALE RICCIONE    :  3'1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AZZARINI ARIANNA          : 00 : CANOTTIERI GARDA SALO'   :  3'2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MASCHI                   Codice: MR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PIANO EMANUELE           : 98 : NUOTATORI ESTENSI        :  2'26"1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GANELLI MARCO            : 97 : POL COMUNALE RICCIONE    :  2'27"01 10 </w:t>
      </w:r>
    </w:p>
    <w:p>
      <w:pPr>
        <w:pStyle w:val="Testonormale"/>
        <w:rPr/>
      </w:pPr>
      <w:r>
        <w:rPr>
          <w:sz w:val="18"/>
          <w:szCs w:val="18"/>
        </w:rPr>
        <w:t xml:space="preserve">:  3 : FILIPPETTI MATTIA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2"6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LESSANDRI FILIPPO         : 97 : POL COMUNALE RICCIONE    :  2'32"8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CCONI STEFANO            : 98 : RACE TEAM                :  2'35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LMA ANTONIO              : 97 : CN UISP                  :  2'41"1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NTI LORENZO              : 97 : ALDEBARAN CATTOLICA NUOTO:  2'44"9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IPSHI FABIEN             : 97 : CO.GE.SE.                :  2'45"5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OSSI TOMMASO              : 98 : ASS PEGOGNAGA            :  2'48"6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RDELLINI LORENZO         : 97 : ALDEBARAN CATTOLICA NUOTO:  2'50"5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ILVAGNI NICOLA            : 98 : ALDEBARAN CATTOLICA NUOTO:  2'5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ECORELLI DANIELE          : 97 : TEAM OSIMO NUOTO         :  3'0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FEMMINE                   Codice: FJ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SIMINO GIADA ERMELINDA   : 97 : TEAM NUOTO               :  2'38"3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ANCHI CAMILLA            : 98 : SWIM PROJECT VENAFRO     :  2'38"41 10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3 : MARINELLI ASIA             : 98 : RACE TEAM                :  2'40"8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ESSO CLAUDIA              : 98 : ACSD PENTOTARY           :  2'41"6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CARPA ANGELA              : 97 : SWIM PROJECT VENAFRO     :  2'54"82  6 </w:t>
      </w:r>
    </w:p>
    <w:p>
      <w:pPr>
        <w:pStyle w:val="Testonormale"/>
        <w:rPr/>
      </w:pPr>
      <w:r>
        <w:rPr>
          <w:sz w:val="18"/>
          <w:szCs w:val="18"/>
        </w:rPr>
        <w:t xml:space="preserve">:  6 : RASPANTI SARA     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55"3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NALDI FRANCESCA          : 97 : SAN MARINO NUOTO         :  2'59"9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MASCHI                    Codice: MJ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NGHI LORENZO             : 96 : GESTISPORT               :  2'18"8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ADICI ANDREA              : 95 : VITTORIA ALATA NUOTO     :  2'20"0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SCHIERI LORENZO          : 96 : CN UISP                  :  2'34"0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LMA ALEX                 : 96 : CN UISP                  :  2'36"34  7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5 : TOZZI SAMUELE              : 96 : RACE TEAM                :  2'46"6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LLI ELISA                : 90 : POL COMUNALE RICCIONE    :  2'24"9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ISSNEIDER LISA            : 94 : BOLZANO NUOTO            :  2'28"15 10 </w:t>
      </w:r>
    </w:p>
    <w:p>
      <w:pPr>
        <w:pStyle w:val="Testonormale"/>
        <w:rPr/>
      </w:pPr>
      <w:r>
        <w:rPr>
          <w:sz w:val="18"/>
          <w:szCs w:val="18"/>
        </w:rPr>
        <w:t xml:space="preserve">:  3 : MONTEVECCHI ILARIA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5"40  8 </w:t>
      </w:r>
    </w:p>
    <w:p>
      <w:pPr>
        <w:pStyle w:val="Testonormale"/>
        <w:rPr/>
      </w:pPr>
      <w:r>
        <w:rPr>
          <w:sz w:val="18"/>
          <w:szCs w:val="18"/>
        </w:rPr>
        <w:t xml:space="preserve">: FG : POLIERI ALESSIA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3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GNUDINI ALICE            : 94 : VVFF MODENA              :  2'38"8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LLI GIULIA               : 96 : ALTO RENO DE AKKER       :  2'41"5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COPECE LUCIA PINA         : 95 : ACSD PENTOTARY           :  2'44"1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NELLI LAURA              : 95 : CN UISP                  :  2'46"7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BBI VALENTINA            : 96 : SAN MARINO NUOTO         :  2'54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ELLI ROMEO              : 94 : CC ANIENE                :  2'14"7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IOTTI MICHELE              : 92 : VVFF MODENA              :  2'14"7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LORETTI VITTORIO         : 94 : CN UISP                  :  2'14"9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ALL'AGLIO MATTIA          : 93 : VVFF MODENA              :  2'19"98  7 </w:t>
      </w:r>
    </w:p>
    <w:p>
      <w:pPr>
        <w:pStyle w:val="Testonormale"/>
        <w:rPr/>
      </w:pPr>
      <w:r>
        <w:rPr>
          <w:sz w:val="18"/>
          <w:szCs w:val="18"/>
        </w:rPr>
        <w:t xml:space="preserve">:  5 : CASTELLANA GIANLUCA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20"0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LI FILIPPO               : 94 : CN UISP                  :  2'22"4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CERATESI NICOLAS         : 94 : TEAM OSIMO NUOTO         :  2'24"6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AZZI ENRICO              : 91 : NUOTATORI ESTENSI        :  2'26"5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TTA MARCO                : 94 : CN UISP                  :  2'35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ENIGAGLIESI CARLO         : 94 : TEAM OSIMO NUOTO         :  2'37"82  1 </w:t>
      </w:r>
    </w:p>
    <w:p>
      <w:pPr>
        <w:pStyle w:val="Testonormale"/>
        <w:rPr/>
      </w:pPr>
      <w:r>
        <w:rPr>
          <w:sz w:val="18"/>
          <w:szCs w:val="18"/>
        </w:rPr>
        <w:t xml:space="preserve">: 11 : ALLEGRI TOMMASO            : 94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2'5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AGHINI CATERINA         : 01 : POL COMUNALE RICCIONE    :  1'11"6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RNUCAN TEODORA CRISTINA  : 01 : TEAM OSIMO NUOTO         :  1'12"8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GOLASTRA EMI              : 02 : CONERO WELLNESS          :  1'13"0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IORUCCI ELISA             : 01 : RACE TEAM                :  1'13"8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RLINI VALENTINA          : 02 : ALDEBARAN CATTOLICA NUOTO:  1'15"7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EVIGLIERI CHIARA         : 01 : ASS PEGOGNAGA            :  1'16"9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NARIO ELISA              : 01 : RACE TEAM                :  1'17"2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SERCHIA GIORGIA PIA      : 02 : ACSD PENTOTARY           :  1'18"1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SQUALINI SARA            : 02 : NUOTATORI ESTENSI        :  1'22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NUNZIO DOMENICO          : 00 : ACSD PENTOTARY           :  1'01"3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TTABRIGA MATTEO          : 00 : VVFF MODENA              :  1'02"5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GHETTI FILIPPO           : 00 : ALDEBARAN CATTOLICA NUOTO:  1'04"8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SPARRONI BRIAN           : 00 : CONERO WELLNESS          :  1'07"6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AVARELLA GIULIO          : 01 : ACSD PENTOTARY           :  1'08"5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LTARELLI NICOLO'         : 01 : ALDEBARAN CATTOLICA NUOTO:  1'08"9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TRADA NICOLO'             : 00 : POL COMUNALE RICCIONE    :  1'09"42  4 </w:t>
      </w:r>
    </w:p>
    <w:p>
      <w:pPr>
        <w:pStyle w:val="Testonormale"/>
        <w:rPr/>
      </w:pPr>
      <w:r>
        <w:rPr>
          <w:sz w:val="18"/>
          <w:szCs w:val="18"/>
        </w:rPr>
        <w:t xml:space="preserve">:  8 : CASADIO CARLO              : 00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1"1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NCINI MICHELE            : 00 : ALDEBARAN CATTOLICA NUOTO:  1'11"47  2 </w:t>
      </w:r>
    </w:p>
    <w:p>
      <w:pPr>
        <w:pStyle w:val="Testonormale"/>
        <w:rPr/>
      </w:pPr>
      <w:r>
        <w:rPr>
          <w:sz w:val="18"/>
          <w:szCs w:val="18"/>
        </w:rPr>
        <w:t xml:space="preserve">: 10 : MAROCCHI DANIEL            : 01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17"2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MASCHI         Codice: MQ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SOLINI GIANLUCA          : 99 : POL COMUNALE RICCIONE    :    57"4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LLEGRINI MATTIA          : 99 : RACE TEAM                :  1'00"2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NTI CRISTIAN             : 99 : POL COMUNALE RICCIONE    :  1'00"3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I BATTISTA FRANCESCO      : 99 : NUOTATORI ESTENSI        :  1'00"5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ANDI LEONARDO             : 99 : VVFF MODENA              :  1'01"1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LLONI ALBERTO            : 99 : CN UISP                  :  1'02"7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ZZOTTI MARCO             : 99 : CN UISP                  :  1'03"3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RAGA SIMONE              : 99 : SAN MARINO NUOTO         :  1'04"6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NDREINI LUCA              : 99 : ALDEBARAN CATTOLICA NUOTO:  1'05"0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KALLAVERJA MIRGEN          : 99 : NUOVO NC ALESSANDRIA     :  1'08"4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FEMMINE          Codice: F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RFELLINI GIULIA           : 99 : CN UISP                  :    59"6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ULIANI MARTINA           : 99 : ACSD PENTOTARY           :  1'00"8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RRACCINI ANGELA          : 99 : POL COMUNALE RICCIONE    :  1'01"1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LICI BEATRICE            : 00 : POL COMUNALE RICCIONE    :  1'02"3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LLI ALESSANDRA           : 99 : ALTO RENO DE AKKER       :  1'02"6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OVANNINI ELENA           : 99 : POL COMUNALE RICCIONE    :  1'02"6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ANDINI JOYCE             : 99 : CN UISP                  :  1'02"6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UGGIERI FEDERICA          : 00 : POL COMUNALE RICCIONE    :  1'04"12  3 </w:t>
      </w:r>
    </w:p>
    <w:p>
      <w:pPr>
        <w:pStyle w:val="Testonormale"/>
        <w:rPr/>
      </w:pPr>
      <w:r>
        <w:rPr>
          <w:sz w:val="18"/>
          <w:szCs w:val="18"/>
        </w:rPr>
        <w:t xml:space="preserve">:  9 : BENGHI ELENA     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4"22  2 </w:t>
      </w:r>
    </w:p>
    <w:p>
      <w:pPr>
        <w:pStyle w:val="Testonormale"/>
        <w:rPr/>
      </w:pPr>
      <w:r>
        <w:rPr>
          <w:sz w:val="18"/>
          <w:szCs w:val="18"/>
        </w:rPr>
        <w:t xml:space="preserve">: 10 : PIRACCINI ALESSIA          : 99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5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MASCHI           Codice: M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TALANO FRANCESCO         : 97 : VITTORIA ALATA NUOTO     :    53"8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RA LORENZO               : 98 : VVFF MODENA              :    54"33 10 </w:t>
      </w:r>
    </w:p>
    <w:p>
      <w:pPr>
        <w:pStyle w:val="Testonormale"/>
        <w:rPr/>
      </w:pPr>
      <w:r>
        <w:rPr>
          <w:sz w:val="18"/>
          <w:szCs w:val="18"/>
        </w:rPr>
        <w:t xml:space="preserve">:  3 : SGARANGELLA RICCARDO       : 97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6"1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IGLIORI BRUNO             : 98 : CN UISP                  :    56"4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ATTA CRISTIAN             : 97 : NUOVO NC ALESSANDRIA     :    57"1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VALLERI ANDREA           : 97 : RINASCITA TEAM ROMAGNA   :    57"3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ABARRONI ALBERTO          : 97 : CN UISP                  :    57"7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DIN MATTIA              : 97 : CN UISP                  :    57"7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VALLINI GIACOMO          : 97 : CN UISP                  :    58"2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FEMMINE           Codice: FJ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IMOLDI ALESSANDRA        : 97 : GESTISPORT               :    57"6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YERTYANFFY SARA           : 98 : FONDAZIONE M.BENTEGODI   :    58"6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ADAZZI SARA              : 98 : CN UISP                  :    59"4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ISIMINO GIADA ERMELINDA   : 97 : TEAM NUOTO               :  1'00"4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VAZZONI GRETA            : 97 : NUOTATORI ESTENSI        :  1'00"84  6 </w:t>
      </w:r>
    </w:p>
    <w:p>
      <w:pPr>
        <w:pStyle w:val="Testonormale"/>
        <w:rPr/>
      </w:pPr>
      <w:r>
        <w:rPr>
          <w:sz w:val="18"/>
          <w:szCs w:val="18"/>
        </w:rPr>
        <w:t xml:space="preserve">:  6 : GRAMANTIERI CHIARA         : 98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1'01"5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NTINI BEATRICE           : 98 : POL COMUNALE RICCIONE    :  1'01"5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ADDI GIULIA               : 97 : POL COMUNALE RICCIONE    :  1'01"8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RONESI FRANCESCA         : 98 : NUOTATORI ESTENSI        :  1'02"5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IANCHI CAMILLA            : 98 : SWIM PROJECT VENAFRO     :  1'03"3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MASCHI            Codice: MJ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MERCATI LEONARDO         : 95 : GESTISPORT               :    50"36 12 </w:t>
      </w:r>
    </w:p>
    <w:p>
      <w:pPr>
        <w:pStyle w:val="Testonormale"/>
        <w:rPr/>
      </w:pPr>
      <w:r>
        <w:rPr>
          <w:sz w:val="18"/>
          <w:szCs w:val="18"/>
        </w:rPr>
        <w:t xml:space="preserve">:  2 : MINICHINI GABRIELE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1"64 10 </w:t>
      </w:r>
    </w:p>
    <w:p>
      <w:pPr>
        <w:pStyle w:val="Testonormale"/>
        <w:rPr/>
      </w:pPr>
      <w:r>
        <w:rPr>
          <w:sz w:val="18"/>
          <w:szCs w:val="18"/>
        </w:rPr>
        <w:t xml:space="preserve">:  3 : MAGNANI PIETRO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2"8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TINELLI LUCA            : 95 : CN UISP                  :    54"10  7 </w:t>
      </w:r>
    </w:p>
    <w:p>
      <w:pPr>
        <w:pStyle w:val="Testonormale"/>
        <w:rPr/>
      </w:pPr>
      <w:r>
        <w:rPr>
          <w:sz w:val="18"/>
          <w:szCs w:val="18"/>
        </w:rPr>
        <w:t xml:space="preserve">:  5 : LIVERANI LUCA              : 95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4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PITONE PARIDE            : 95 : CN UISP                  :    54"92  5 </w:t>
      </w:r>
    </w:p>
    <w:p>
      <w:pPr>
        <w:pStyle w:val="Testonormale"/>
        <w:rPr/>
      </w:pPr>
      <w:r>
        <w:rPr>
          <w:sz w:val="18"/>
          <w:szCs w:val="18"/>
        </w:rPr>
        <w:t xml:space="preserve">:  7 : GHIGLIOSSI ISACCO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5"15  4 </w:t>
      </w:r>
    </w:p>
    <w:p>
      <w:pPr>
        <w:pStyle w:val="Testonormale"/>
        <w:rPr/>
      </w:pPr>
      <w:r>
        <w:rPr>
          <w:sz w:val="18"/>
          <w:szCs w:val="18"/>
        </w:rPr>
        <w:t xml:space="preserve">:  8 : BATTILANI ALEX             : 96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5"2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EARDINI MIRCO             : 95 : POL COMUNALE RICCIONE    :    55"7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SI BEATRICE              : 95 : GESTISPORT               :    57"4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BBIA VALENTINA           : 93 : GESTISPORT               :    57"7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ISONI ILENIA             : 95 : POL COMUNALE RICCIONE    :    58"75  8 </w:t>
      </w:r>
    </w:p>
    <w:p>
      <w:pPr>
        <w:pStyle w:val="Testonormale"/>
        <w:rPr/>
      </w:pPr>
      <w:r>
        <w:rPr>
          <w:sz w:val="18"/>
          <w:szCs w:val="18"/>
        </w:rPr>
        <w:t xml:space="preserve">:  4 : FIORDORO CARLOTTA          : 92 :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:    58"7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TELLI LUCIA             : 96 : CN UISP                  :    59"5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RONESI ILARIA            : 92 : NUOTATORI ESTENSI        :    59"7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OVANNOZZI GIULIA         : 95 : EFFEDUE GROUP            :    59"9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ASI NICOLE                : 94 : CN UISP                  :  1'00"0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AVOLIO CHIARA             : 96 : CN UISP                  :  1'00"0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SA ALBERTO               : 92 : CN UISP                  :    51"2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ELLI FRANCESCO         : 92 : CN UISP                  :    51"5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OTTI MICHELE              : 92 : VVFF MODENA              :    51"6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LMONTE ALBERTO           : 92 : CN UISP                  :    51"8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NNA DANIELE              : 89 : RANE ROSSE AQVASPORT     :    51"9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ALL'AGLIO MATTIA          : 93 : VVFF MODENA              :    54"0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RSI MARCO                 : 90 : CN UISP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25  CN UISP                          755      17  19  25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)  007  </w:t>
      </w:r>
      <w:r>
        <w:rPr>
          <w:sz w:val="18"/>
          <w:szCs w:val="18"/>
          <w:highlight w:val="yellow"/>
        </w:rPr>
        <w:t>IMOLANUOTO</w:t>
      </w:r>
      <w:r>
        <w:rPr>
          <w:sz w:val="18"/>
          <w:szCs w:val="18"/>
        </w:rPr>
        <w:t xml:space="preserve">                       643      10  17  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13  POL COMUNALE RICCIONE            455      12  13  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29  VVFF MODENA                      256       6   9   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22  NUOTATORI ESTENSI                247      11   2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02  ACSD PENTOTARY                   237       8   5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06  GESTISPORT                       211      13  10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19  VITTORIA ALATA NUOTO             163       9   3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04  ALDEBARAN CATTOLICA NUOTO        143       7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23  RACE TEAM                         99       -   1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03  ALTO RENO DE AKKER                93       2   4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16  SWIM PROJECT VENAFRO              80       -   4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20  TEAM OSIMO NUOTO                  79       1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17  CC ANIENE                         56       5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12  ASS PEGOGNAGA                     53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24  TEAM NUOTO                        48       3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27  MODENA NUOTO                      46       1   3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33  SAN MARINO NUOTO                  45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05  CO.GE.SE.                         35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15  CONERO WELLNESS                   32       -   2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30  RINASCITA TEAM ROMAGNA            31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28  RANE ROSSE AQVASPORT              29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18  CANOTTIERI GARDA SALO'            24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11  BOLZANO NUOTO                     20       1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10  FONDAZIONE M.BENTEGODI            20       1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34  NUOVO NC ALESSANDRIA              2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26  RECORD NUOTO CLUB                  8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21  EFFEDUE GROUP      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)  001  VERDEACQUA SMILE                   1       -   -   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 xml:space="preserve">Migliori  2 prestazioni - Femmine RAGAZZI  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:    Pti : Atleta                     : AA C : Società                  :   Tempo :Pos.: Gara     :Base: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---+--------+----------------------------+------+--------------------------+---------+----+----------:----: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 : 641,81 : ARFELLINI GIULIA           : 99 R : CN UISP                  : 2'08"88 :  1 : 200 S.L. : 25 :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 : 637,36 : SOLDATI RITA               : 99 R : VITTORIA ALATA NUOTO     : 2'36"37 :  1 : 200 RANA : 25 :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 xml:space="preserve">Migliori  2 prestazioni - Femmine JUNIOR  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:    Pti : Atleta                     : AA C : Società                  :   Tempo :Pos.: Gara     :Base: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---+--------+----------------------------+------+--------------------------+---------+----+----------:----: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 : 694,54 : GRIMOLDI ALESSANDRA        : 97 J : GESTISPORT               :   57"60 :  1 : 100 S.L. : 25 :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 : 685,36 : GRIMOLDI ALESSANDRA        : 97 J : GESTISPORT               : 2'06"09 :  1 : 200 S.L. : 25 :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 xml:space="preserve">Migliori  2 prestazioni - Femmine ASSOLUTI 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:    Pti : Atleta                     : AA C : Società                  :   Tempo :Pos.: Gara     :Base: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---+--------+----------------------------+------+--------------------------+---------+----+----------:----: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 : 799,52 : CELLI ELISA                : 90 S : POL COMUNALE RICCIONE    : 2'24"99 :  1 : 200 RANA : 25 :</w:t>
      </w:r>
    </w:p>
    <w:p>
      <w:pPr>
        <w:pStyle w:val="Testonormale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2 : 777,74 : POLIERI ALESSIA            : 94 S : </w:t>
      </w:r>
      <w:r>
        <w:rPr>
          <w:sz w:val="14"/>
          <w:szCs w:val="14"/>
          <w:highlight w:val="yellow"/>
        </w:rPr>
        <w:t>IMOLANUOTO</w:t>
      </w:r>
      <w:r>
        <w:rPr>
          <w:sz w:val="14"/>
          <w:szCs w:val="14"/>
        </w:rPr>
        <w:t xml:space="preserve">               : 2'15"49 :  1 : 200 MISTI: 25 :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 xml:space="preserve">Migliori  2 prestazioni - Maschi RAGAZZI  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:    Pti : Atleta                     : AA C : Società                  :   Tempo :Pos.: Gara     :Base: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---+--------+----------------------------+------+--------------------------+---------+----+----------:----: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 : 609,99 : MORA LORENZO               : 98 R : VVFF MODENA              :   26"66 :  1 : 50 DORSO : 25 :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 : 600,77 : MORA LORENZO               : 98 R : VVFF MODENA              :   58"00 :  1 : 100 DORSO: 25 :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 xml:space="preserve">Migliori  2 prestazioni - Maschi JUNIOR  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:    Pti : Atleta                     : AA C : Società                  :   Tempo :Pos.: Gara     :Base: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---+--------+----------------------------+------+--------------------------+---------+----+----------:----: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 : 711,50 : SABBIONI SIMONE            : 96 J : POL COMUNALE RICCIONE    :   54"82 :  1 : 100 DORSO: 25 :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 : 710,63 : VIMERCATI LEONARDO         : 95 J : GESTISPORT               :   50"36 :  1 : 100 S.L. : 25 :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 xml:space="preserve">Migliori  2 prestazioni - Maschi ASSOLUTI 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:    Pti : Atleta                     : AA C : Società                  :   Tempo :Pos.: Gara     :Base: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---+--------+----------------------------+------+--------------------------+---------+----+----------:----: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 : 827,57 : LESTINGI DAMIANO           : 89 S : CC ANIENE                : 1'53"02 :  1 : 200 DORSO: 25 :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 : 818,44 : LESTINGI DAMIANO           : 89 S : CC ANIENE                :   52"32 :  1 : 100 DORSO: 25 :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9:14:00Z</dcterms:created>
  <dc:creator>Renzo</dc:creator>
  <dc:description/>
  <dc:language>en-US</dc:language>
  <cp:lastModifiedBy>Viviano</cp:lastModifiedBy>
  <dcterms:modified xsi:type="dcterms:W3CDTF">2012-10-28T19:14:00Z</dcterms:modified>
  <cp:revision>2</cp:revision>
  <dc:subject/>
  <dc:title/>
</cp:coreProperties>
</file>