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  <w:highlight w:val="yellow"/>
        </w:rPr>
        <w:t>Imolanuoto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52"/>
          <w:szCs w:val="52"/>
          <w:highlight w:val="cyan"/>
        </w:rPr>
        <w:t>asd</w:t>
      </w:r>
      <w:r>
        <w:rPr>
          <w:rFonts w:cs="Arial" w:ascii="Arial" w:hAnsi="Arial"/>
          <w:b/>
          <w:i/>
          <w:sz w:val="52"/>
          <w:szCs w:val="5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gli Atle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molanuoto asd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26 novembre 2012,  il C.D. dell’Imolanuoto asd  ha fissato i criteri di premiazione per i risultati sportivi che verranno conseguiti nel corso della stagione sportiva 2012/201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la premi  2012/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872"/>
        <w:gridCol w:w="4075"/>
      </w:tblGrid>
      <w:tr>
        <w:trPr>
          <w:trHeight w:val="5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ionati Italiani Giovanili Inver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A A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ionati Italiani Giovanili Estiv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gazzi-Junior-Cadetti-Se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A B*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^ class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eur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eur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^ class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eur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eur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^ class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eur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eur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^-5^-6^class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 eur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e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872"/>
        <w:gridCol w:w="4075"/>
      </w:tblGrid>
      <w:tr>
        <w:trPr>
          <w:trHeight w:val="5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ionati Italiani Assoluti Invernali  e  Primaver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A C*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^ class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eur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^ class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eur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^ class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eur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^-5^-6^ class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0 eur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 premi sono cumulabili per le singole manifestazioni, come  da tabelle A-B-C con le seguenti limitazioni massime: Tab. A max. 400 euro; Tab. B max. 500 euro; Tab. C max 700 euro.  Ad ogni atleta verrà corrisposto COME PREMIO  solo l'importo più grande maturato in una delle 3 tabelle ( A-B-C). 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a convocazione in Nazionale Giovanile comporta una maggiorazione del 10% dei premi delle Tab. A e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La convocazione in Nazionale Assoluta comporta una maggiorazione del 20% dei premi delle Tab B e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mi delle Tab A – B – C verranno corrisp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o agli Atleti che  avranno completato l’attività 2012/2013  (</w:t>
      </w:r>
      <w:r>
        <w:rPr>
          <w:rFonts w:cs="Arial" w:ascii="Arial" w:hAnsi="Arial"/>
          <w:u w:val="single"/>
        </w:rPr>
        <w:t>fino ai Campionati Nazionali Estivi compresi</w:t>
      </w:r>
      <w:r>
        <w:rPr>
          <w:rFonts w:cs="Arial" w:ascii="Arial" w:hAnsi="Arial"/>
        </w:rPr>
        <w:t>) e che risulteranno  tesserati ed in attività per l’Imolanuoto asd per l’anno sportivo 2013-2014 . Non avranno diritto al premio di cui alle tabelle A-B-C gli atleti in regime di prest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e nazionali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D dell’Imolanuoto ha deliberato di assegnare un  ulteriore premio da corrispondersi in  8 mensilità agli Atleti che,  tesserati ed in attività presso l’Imolanuoto asd per la stag. 2012-2013 (esclusi gli atleti tesserati in regime di prestito o tesserati per un gruppo militare), abbiano conseguito sulla base delle graduatorie nazionali 2013  in vasca da 50 metri le seguenti posi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^ posto:</w:t>
        <w:tab/>
        <w:tab/>
        <w:tab/>
        <w:t>8 mensilità da 400 euro c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tro il 3^  posto: </w:t>
        <w:tab/>
        <w:t xml:space="preserve">  </w:t>
        <w:tab/>
        <w:t>8 mensilità da 300 euro c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ro il 6^  posto:</w:t>
        <w:tab/>
        <w:t xml:space="preserve">  </w:t>
        <w:tab/>
        <w:t>8 mensilità da 200 euro c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ro l’ 8^ posto:</w:t>
        <w:tab/>
        <w:tab/>
        <w:t>8 mensilità da 100 euro c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premio mensile verrà corrisposto agli Atleti a partire dal giorno 20 del mese di gennaio  2014  fino al giorno 20 del mese di agost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siti per mantenere il premio, oltre al risultato sportivo,  son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ontinuare l’attività agonistica per l’anno sportivo 2013/2014 con l’Imolanuot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la regolare frequenza  e il massimo impegno negli allenamenti nel corso della medesima stagione spor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valutazione del rispetto del punto </w:t>
      </w:r>
      <w:r>
        <w:rPr>
          <w:rFonts w:cs="Arial" w:ascii="Arial" w:hAnsi="Arial"/>
          <w:b/>
        </w:rPr>
        <w:t>“ b) “</w:t>
      </w:r>
      <w:r>
        <w:rPr>
          <w:rFonts w:cs="Arial" w:ascii="Arial" w:hAnsi="Arial"/>
        </w:rPr>
        <w:t xml:space="preserve"> competerà al Direttore Tecnico, che a sua discrezione potrà chiedere la sospensione del premio, in caso di mancato rispetto di questa n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tleti  in possesso del doppio tesseramento: civile e militare, non potranno beneficiare del premio maturato in base alle graduatorie nazionali, ma solo dei premi come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. A – B – C. La corresponsione del suddetto premio, anche se maturato,  cesserà comunque con l’ingresso e il tesseramento per  un gruppo mili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ota associativa e attività agonistic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atleti Imolanuoto saranno tenuti al pagamento della quota associativa e delle rate dovute per l’attività agonistica. Saranno esonerati da tale pag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atleti che, nella stagione precedente, sono stati convocati in Nazionale Assoluta per la partecipazione a Campionati Europei, Mondiali o ai Giochi Olimpici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atleti appartenenti alla categoria Senior che hanno partecipato all’attività assoluta invernale, primaverile ed estiva e tesserati ad imolanuoto da almeno 5 anni consecuti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ola,  27 novembr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co Piancas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molanuoto asd – scuola nuoto federale EMI 000245 – via emilia 69 – 40026 imola (BO) – 0542/32890 – fax 0542/31697 - </w:t>
        <w:br/>
      </w:r>
      <w:hyperlink r:id="rId2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</w:rPr>
          <w:t>info@imolanuoto.it</w:t>
        </w:r>
      </w:hyperlink>
      <w:r>
        <w:rPr>
          <w:rFonts w:cs="Arial" w:ascii="Arial" w:hAnsi="Arial"/>
          <w:i/>
          <w:color w:val="17365D"/>
          <w:sz w:val="16"/>
          <w:szCs w:val="16"/>
        </w:rPr>
        <w:t xml:space="preserve"> – </w:t>
      </w:r>
      <w:hyperlink r:id="rId3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</w:rPr>
          <w:t>www.imolanuoto.it</w:t>
        </w:r>
      </w:hyperlink>
      <w:r>
        <w:rPr>
          <w:rFonts w:cs="Arial" w:ascii="Arial" w:hAnsi="Arial"/>
          <w:i/>
          <w:color w:val="17365D"/>
          <w:sz w:val="16"/>
          <w:szCs w:val="16"/>
        </w:rPr>
        <w:t xml:space="preserve"> – c.f 03908360377 – p.i. 006751412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olanuoto.it" TargetMode="External"/><Relationship Id="rId3" Type="http://schemas.openxmlformats.org/officeDocument/2006/relationships/hyperlink" Target="http://www.imolanuo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0:00Z</dcterms:created>
  <dc:creator>TermSede01</dc:creator>
  <dc:description/>
  <dc:language>en-US</dc:language>
  <cp:lastModifiedBy>Viviano</cp:lastModifiedBy>
  <cp:lastPrinted>2011-09-13T19:43:00Z</cp:lastPrinted>
  <dcterms:modified xsi:type="dcterms:W3CDTF">2012-12-28T13:00:00Z</dcterms:modified>
  <cp:revision>2</cp:revision>
  <dc:subject/>
  <dc:title/>
</cp:coreProperties>
</file>