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an Premio Esordienti - Conc.A (RE/FR)  </w:t>
      </w:r>
    </w:p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eggio Emilia. Domenica, 5 Febbra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ESORDIENTI A FEMMINE     Codice: FA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RETI YUNA                 : 00 : CSI NUOTO OBER FERRARI   :  4'5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LLI SABRINA              : 00 : REGGIANA NUOTO           :  5'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EONARDI LAURA             : 00 : CSI NUOTO OBER FERRARI   :  5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ONI GESSICA            : 01 : CSI NUOTO OBER FERRARI   :  5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ETTI GAIA              : 00 : BORETTO NUOTO ASD        :  5'4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INI ANNA GIULIA          : 01 : NUOTO CLUB 91 PARMA      :  5'5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IGLI ALICE                : 01 : CSI NUOTO OBER FERRARI   :  5'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LEOTTI GLORIA             : 01 : NUOTO CLUB IL SESAMO     :  6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ESORDIENTI A MASCHI      Codice: MA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RRADINI SAMUEL           : 99 : CSI NUOTO OBER FERRARI   :  4'4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ILLONI ALBERTO            : 99 : REGGIANA NUOTO           :  4'5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ANI RICCARDO             : 99 : CSI NUOTO OBER FERRARI   :  4'5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ORLANDI MATTEO             : 00 : BORETTO NUOTO ASD        :  4'5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NTICELLI LORENZO         : 99 : CSI NUOTO OBER FERRARI   :  5'0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ROTTI ANDREA              : 99 : CSI NUOTO OBER FERRARI   :  5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GNANI CLAUDIO            : 99 : REGGIANA NUOTO           :  5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TELLANI MARCO            : 99 : CSI NUOTO OBER FERRARI   :  5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LDROVANDI MATTIA          : 99 : BORETTO NUOTO ASD        :  5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DOVANI EDOARDO           : 99 : CSI NUOTO OBER FERRARI   :  5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ORELLI FEDERICO           : 00 : REGGIANA NUOTO           :  5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MPARI LORENZO            : 00 : REGGIANA NUOTO           :  5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ROSO FEDERICO            : 99 : CSI NUOTO OBER FERRARI   :  5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OZZI DAVIDE               : 00 : CSI NUOTO OBER FERRARI   :  5'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NIZZOLI MATTEO             : 99 : CSI NUOTO OBER FERRARI   :  5'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ONVICINI JACOPO           : 99 : BORETTO NUOTO ASD        :  6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 FEMMINE      Codice: F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NGHI LIA                 : 02 : REGGIANA NUOTO           :    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ONI CATERINA              : 03 : NUOTO CLUB 91 PARMA      :    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TONE DENISE             : 03 : NUOTATORI FORNOVO        :    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LONNA SOFIA              : 02 : NUOTO CLUB 91 PARMA      :    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LBERINI MELISSA           : 03 : CSI NUOTO OBER FERRARI   :    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LLEGRI REBECCA            : 02 : MASTERNUOTO FIDENZA      :    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NSOLINI IRENE            : 02 : REGGIANA NUOTO           :    4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NDINI BEATRICE           : 02 : NUOTO CLUB 91 PARMA      :    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ERRARI MATILDE            : 02 : NUOTO CLUB 91 PARMA      :    4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ONZELLI CAMILLA           : 03 : NUOTO CLUB IL SESAMO     :    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LETTI ALYSSA             : 03 : NUOTATORI FORNOVO        :    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AMPONI GAIA               : 03 : REGGIANA NUOTO           :    4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ITESI HALENA              : 02 : NUOTATORI FORNOVO        :    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COLARI FLAVIA             : 03 : REGGIANA NUOTO           :    4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VEZZANI ANNA               : 02 : UNINUOTO - CORREGGIO     :    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ADORNI MARIA VIRGINIA      : 03 : NUOTATORI FORNOVO        :    4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ERCOGLIANO ISOTTA         : 03 : NUOTO CLUB 91 PARMA      :    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ANZO REBECCA MARIA CLAUDIA: 03 : PODIUM NUOTO - PARMA     :    4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USSO SOFIA                : 03 : REGGIANA NUOTO           :    4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ORACCHINI EMMA            : 03 : CSI NUOTO OBER FERRARI   :    4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RI VALENTINA             : 03 : PODIUM NUOTO - PARMA     :    4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NOZZI ALIAI              : 02 : MULTISPORTCENTER ASD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 MASCHI       Codice: M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UGINI FILIPPO             : 02 : MASTERNUOTO FIDENZA      :    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MBONI MATTEO             : 02 : PODIUM NUOTO - PARMA     :    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NTANINI FABIO            : 02 : NUOTO CLUB 91 PARMA      :    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NTENUTO ANDREA           : 02 : NUOTO CLUB 91 PARMA      :    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AZZINI DIMITRI            : 02 : NUOTO CLUB 91 PARMA      :    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CCI RICCARDO             : 02 : UNINUOTO - CORREGGIO     :    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NTARDI RICCARDO ALESSANDR: 02 : NUOTO CLUB 91 PARMA      :    4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IOSSA FILIPPO              : 02 : NUOTATORI FORNOVO        :    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EVATI LORENZO             : 02 : NUOTATORI FORNOVO        :    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AVOLIO DAVIDE             : 02 : UNINUOTO - CORREGGIO     :    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UARESCHI DENIS            : 02 : PODIUM NUOTO - PARMA     :    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ORNACIARI SIMONE          : 02 : NUOTO CLUB 91 PARMA      :    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ORI DANILO                 : 01 : NUOTATORI FORNOVO        :    4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SONI FRANCESCO           : 02 : CSI NUOTO OBER FERRARI   :    4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INTO DARIO PIO            : 02 : NUOTO CLUB 91 PARMA      :    4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OZZOLINO FLAVIO           : 01 : UNINUOTO - CORREGGIO     :    4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ZZANI DAVIDE             : 01 : MULTISPORTCENTER ASD     :    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ORANDEAU DORIAN MARTI GUY : 02 : CSI NUOTO OBER FERRARI   :    4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IORI PIETRO                : 02 : REGGIANA NUOTO           :    4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ALEOTTI GABRIEL            : 02 : NUOTO CLUB IL SESAMO     :    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ELIZZONI CARLO            : 01 : MULTISPORTCENTER ASD     :    4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COLARI FEDERICO           : 02 : REGGIANA NUOTO           :    4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D'URSO SIMONE              : 02 : CSI NUOTO OBER FERRARI   :    4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DALLARI MATTIA             : 01 : UNINUOTO - CORREGGIO     :    4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ALBERTIN MATTEO            : 02 : NUOTO CLUB 91 PARMA      :    4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FONTANA MATEO              : 02 : CSI NUOTO OBER FERRARI   :    5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EDRAZZANI DAVIDE          : 02 : NUOTO CLUB 91 PARMA      :    5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RETA ALESSANDRO           : 01 : MULTISPORTCENTER ASD     :    5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ONTAGNA DANIELE           : 02 : NUOTO CLUB IL SESAMO     :    5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ERNARDI FRANCESCO         : 02 : MULTISPORTCENTER ASD     :  1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OTTIL FRANCESCO           : 01 : NUOTATORI FORNOVO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 FEMMINE      Codice: FA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ARESCHI SARA             : 01 : POL COOP NORDEST - PARMA :    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ATTERI GIULIA            : 00 : POL COOP NORDEST - PARMA :    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IOTTI GIADA             : 00 : CSI NUOTO OBER FERRARI   :    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NTELLI BENEDETTA         : 01 : NUOTO CLUB 91 PARMA     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GAVERO ANNAGIULIA        : 00 : POL COOP NORDEST - PARMA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NEVENTI MATILDE          : 01 : CSI NUOTO OBER FERRARI   :    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IMONAZZI AURORA           : 00 : CSI NUOTO OBER FERRARI   :    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RATA SERENA               : 00 : MULTISPORTCENTER ASD     :    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LBERTI ZITA               : 00 : NUOTATORI FORNOVO        :    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AUMMI NAIKE               : 01 : NUOTATORI FORNOVO        :    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OBBI IRENE                : 01 : NUOTO CLUB 91 PARMA      :    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ERLINI GIADA              : 00 : NUOTATORI FORNOVO        :    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UNARI ARIANNA             : 01 : NUOTO CLUB IL SESAMO     :    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CHIANCHI BENEDETTA        : 00 : MULTISPORTCENTER ASD     :    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ORTORELLA SILVIA          : 01 : NUOTO CLUB 91 PARMA      :    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RIGGERI CAMILLA           : 00 : CSI NUOTO OBER FERRARI   :    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ICCINNO CAMILLA           : 01 : CSI NUOTO OBER FERRARI   :    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ONTANILI GAIA             : 01 : CSI NUOTO OBER FERRARI   :    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ICO' SARA                 : 00 : CSI NUOTO OBER FERRARI   :    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ESTRI GIULIA             : 01 : MULTISPORTCENTER ASD     :    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ALADINO ALESSANDRA        : 01 : MULTISPORTCENTER ASD     :    4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ORLANDINI MARTINA          : 01 : CSI NUOTO OBER FERRARI   :    4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AVALIERI MARTINA          : 01 : MULTISPORTCENTER ASD     :    5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ZUSI IRIS                  : 01 : CSI NUOTO OBER FERRARI   :    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 MASCHI       Codice: MA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NARDI ANDREA             : 00 : POL COOP NORDEST - PARMA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TALFAMO LORIS            : 99 : CSI NUOTO OBER FERRARI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RAMONTANO MATTEO          : 99 : CSI NUOTO OBER FERRARI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NAZZI LEONARDO           : 99 : NUOTO CLUB 91 PARMA   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RINA NICOLO'             : 99 : CSI NUOTO OBER FERRARI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E BLASIO ANDREA           : 99 : CSI NUOTO OBER FERRARI 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OGLIATI MATTEO            : 00 : NUOTO CLUB 91 PARMA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LZANO VINCENZO           : 00 : NUOTATORI FORNOVO     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'ONOFRIO EMANUELE MARIA   : 99 : ERRENUOTOFIDENZA   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REZZI MARCO              : 00 : POL COOP NORDEST - PARMA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RIGHENTI LEONARDO         : 00 : REGGIANA NUOTO      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RCHETTI JACOPO           : 99 : MASTERNUOTO FIDENZA      :    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TORCHI LORENZO            : 99 : CSI NUOTO OBER FERRARI   :    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ERESINI ALESSANDRO        : 99 : MULTISPORTCENTER ASD   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ALOMBA MARCO              : 00 : NUOTO CLUB 91 PARMA      :    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ELLEGRINI NICHOLAS        : 99 : CSI NUOTO OBER FERRARI   :    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ARTI RICCARDO             : 00 : CSI NUOTO OBER FERRARI   :    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GNANI TOMMASO            : 00 : ERRENUOTOFIDENZA         :    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ERSELLINI DAVIDE          : 00 : POL COOP NORDEST - PARMA :    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EALI LEONARDO             : 00 : MASTERNUOTO FIDENZA      :    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ERRI ALDO                 : 99 : CSI NUOTO OBER FERRARI   :    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ALVANI ALAIN              : 00 : MULTISPORTCENTER ASD     :    4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ANCHETTI ELIA             : 00 : ERRENUOTOFIDENZA         :    4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MBATTI GIAN MARCO        : 99 : NUOTATORI FORNOVO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 FEMMINE            Codice: FA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QUAGLIERI TANIA            : 00 : REGGIANA NUOTO           :  2'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NTICELLI SILVIA          : 00 : CSI NUOTO OBER FERRARI   :  2'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EONARDI LAURA             : 00 : CSI NUOTO OBER FERRARI   :  2'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LATI MATILDE             : 01 : REGGIANA NUOTO           :  3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RINI ELISA               : 01 : CSI NUOTO OBER FERRARI   :  3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IGLI ALICE                : 01 : CSI NUOTO OBER FERRARI   :  3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OVIA VITTORIA             : 01 : CSI NUOTO OBER FERRARI   :  3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RDUGO MAYA               : 01 : REGGIANA NUOTO           :  3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BERGHI GIULIA            : 01 : CSI NUOTO OBER FERRARI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 MASCHI             Codice: MA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ODIRITA BOGDAN            : 99 : POL COOP NORDEST - PARMA :  2'5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NTELEONE LORENZO         : 00 : REGGIANA NUOTO           :  2'5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ILICE LORENZO             : 00 : POL COOP NORDEST - PARMA :  2'5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LDROVANDI MATTIA          : 99 : BORETTO NUOTO ASD        :  2'5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ECI MATTEO                : 00 : CSI NUOTO OBER FERRARI   :  2'5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LATI GIOVANNI            : 00 : CSI NUOTO OBER FERRARI   :  2'5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NICHELLI GIANMARIA       : 00 : BORETTO NUOTO ASD        :  2'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RRADINI NICOLO'          : 00 : REGGIANA NUOTO           :  2'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OZZI DAVIDE               : 00 : CSI NUOTO OBER FERRARI   :  3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LESSANDRINI DAVIDE        : 00 : NUOTO CLUB 91 PARMA      :  3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LZANO VINCENZO           : 00 : NUOTATORI FORNOVO        :  3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 FEMMINE             Codice: F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NGHI LIA                 : 02 : REGGIANA NUOTO           :    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FFARRI CAMILLA           : 02 : REGGIANA NUOTO           :    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SQUALE PETRA CAROLA      : 02 : REGGIANA NUOTO           :    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ROLI CARLOTTA            : 02 : POL COOP NORDEST - PARMA :    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RINI SOFIA               : 03 : UNINUOTO - CORREGGIO     :    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I LUCCHIO IRENE           : 03 : MASTERNUOTO FIDENZA      :    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I NATALE ALESSIA          : 03 : POL COOP NORDEST - PARMA :    4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VOIA FEDERICA            : 02 : REGGIANA NUOTO           :    4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OLLARI ELEONORA            : 02 : NUOTO CLUB IL SESAMO     :    4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ZONI CATERINA              : 03 : NUOTO CLUB 91 PARMA      :    4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NDINI BEATRICE           : 02 : NUOTO CLUB 91 PARMA      :    4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OLONNA SOFIA              : 02 : NUOTO CLUB 91 PARMA      :    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ZANNONI AMANDA             : 03 : UNINUOTO - CORREGGIO     :    4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RTONE DENISE             : 03 : NUOTATORI FORNOVO        :    4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ONATTI VALENTINA          : 03 : UNINUOTO - CORREGGIO     :    4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ORLINI LUCIA              : 03 : REGGIANA NUOTO           :    5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OZZI LUCIA                : 03 : REGGIANA NUOTO           :    5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USSINI MARGHERITA         : 03 : CSI NUOTO OBER FERRARI   :    5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EVERI FRANCESCA           : 03 : REGGIANA NUOTO           :    5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USSO SOFIA                : 03 : REGGIANA NUOTO           :    5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ITESI HALENA              : 02 : NUOTATORI FORNOVO        :    5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AMPONI GAIA               : 03 : REGGIANA NUOTO           :    5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ALETTI ALYSSA             : 03 : NUOTATORI FORNOVO        :    5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ADORNI MARIA VIRGINIA      : 03 : NUOTATORI FORNOVO        :    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OFFRINI GIULIA            : 03 : POL COOP NORDEST - PARMA :    5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ONTELLA SARA              : 03 : POL COOP NORDEST - PARMA :    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ERCOGLIANO ISOTTA         : 03 : NUOTO CLUB 91 PARMA     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CHIARA             : 02 : NUOTO CLUB 91 PARMA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 MASCHI              Codice: M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RENTINI LEONARDO          : 01 : MASTERNUOTO FIDENZA      :    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ONI ALESSANDRO          : 01 : NUOTO CLUB IL SESAMO     :    4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ODIERNO SALVATORE          : 02 : POL COOP NORDEST - PARMA :    4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ICHELINI MATTEO           : 02 : UNINUOTO - CORREGGIO     :    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NTENUTO ANDREA           : 02 : NUOTO CLUB 91 PARMA      :    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NNI FEDERICO             : 02 : REGGIANA NUOTO           :    4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IVAN EDUARD DIMITRIE       : 02 : REGGIANA NUOTO           :    4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UGLI SAMUELE              : 02 : UNINUOTO - CORREGGIO     :    4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NTARDI RICCARDO ALESSANDR: 02 : NUOTO CLUB 91 PARMA      :    4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NTANINI FABIO            : 02 : NUOTO CLUB 91 PARMA      :    4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ASSENA NICOLA             : 02 : ERRENUOTOFIDENZA         :    4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OBI KRISTI                : 02 : CSI NUOTO OBER FERRARI   :    4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ORANDEAU DORIAN MARTI GUY : 02 : CSI NUOTO OBER FERRARI   :    5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UARESCHI DENIS            : 02 : PODIUM NUOTO - PARMA     :    5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RIZZOLARA SAMUELE         : 01 : ERRENUOTOFIDENZA         :    5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ALLARI MATTIA             : 01 : UNINUOTO - CORREGGIO     :    5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IEMMI ALEX                 : 02 : UNINUOTO - CORREGGIO     :    5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ONTAGNA DANIELE           : 02 : NUOTO CLUB IL SESAMO     :    5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INTO DARIO PIO            : 02 : NUOTO CLUB 91 PARMA      :    5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RETA ALESSANDRO           : 01 : MULTISPORTCENTER ASD     :  1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DRAZZANI DAVIDE          : 02 : NUOTO CLUB 91 PARMA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RTORI TOMMASO            : 02 : MASTERNUOTO FIDENZA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OVANELLI PIETRO          : 01 : ERRENUOTOFIDENZA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 FEMMINE            Codice: F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OPPI FEDERICA            : 00 : POL COOP NORDEST - PARMA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RETI YUNA                 : 00 : CSI NUOTO OBER FERRARI   :  1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ARESCHI SARA             : 01 : POL COOP NORDEST - PARMA :  1'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RINI FRANCESCA           : 00 : CSI NUOTO OBER FERRARI   :  1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LBERGHI GIULIA            : 01 : CSI NUOTO OBER FERRARI   :  1'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LATI MATILDE             : 01 : REGGIANA NUOTO           :  1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UNARI ARIANNA             : 01 : NUOTO CLUB IL SESAMO     :  1'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RIGGERI CAMILLA           : 00 : CSI NUOTO OBER FERRARI   :  1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RLINI GIADA              : 00 : NUOTATORI FORNOVO        :  1'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ANZI MICOL                : 01 : CSI NUOTO OBER FERRARI   :  1'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ICCINNO CAMILLA           : 01 : CSI NUOTO OBER FERRARI   :  1'4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EDVEDENKO ANASTASIYA      : 00 : NUOTO CLUB IL SESAMO     :  1'4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 MASCHI             Codice: M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RUTI EMANUELE            : 99 : REGGIANA NUOTO           :  1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ECCE LEONARDO             : 99 : MULTISPORTCENTER ASD     :  1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RAMONTANO MATTEO          : 99 : CSI NUOTO OBER FERRARI   :  1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URTI RICCARDO             : 00 : NUOTO CLUB 91 PARMA      :  1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OGLIATI MATTEO            : 00 : NUOTO CLUB 91 PARMA      :  1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ORELLI FEDERICO           : 00 : REGGIANA NUOTO           :  1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ECI MATTEO                : 00 : CSI NUOTO OBER FERRARI   :  1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NDANELLI FABRIZIO        : 99 : CSI NUOTO OBER FERRARI   :  1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ITRO GIAN PAOLO           : 00 : CSI NUOTO OBER FERRARI   :  1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LOMBA MARCO              : 00 : NUOTO CLUB 91 PARMA      :  1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NVICINI JACOPO           : 99 : BORETTO NUOTO ASD        :  1'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RTI RICCARDO             : 00 : CSI NUOTO OBER FERRARI   :  1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ERSELLI LUCA              : 99 : CSI NUOTO OBER FERRARI   :  1'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GNANI TOMMASO            : 00 : ERRENUOTOFIDENZA         :  1'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B FEMMINE             Codice: FB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IGNALI DILETTA            : 02 : PODIUM NUOTO - PARMA     :  1'4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AMBALVO STELLA           : 02 : REGGIANA NUOTO           :  1'4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AZZI MARTINA            : 02 : PODIUM NUOTO - PARMA     :  1'5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RI LAURA                 : 02 : CSI NUOTO OBER FERRARI   :  1'5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LLI SOFIA                : 02 : CSI NUOTO OBER FERRARI   :  1'5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TELLANI ALESSIA          : 02 : POL COOP NORDEST - PARMA :  1'5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EZZANI ILENIA             : 02 : UNINUOTO - CORREGGIO     :  2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RRADI LARA               : 02 : MASTERNUOTO FIDENZA      :  2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ULGARELLI MONIA           : 02 : CSI NUOTO OBER FERRARI   :  2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ORNACIARI GRETA           : 02 : CSI NUOTO OBER FERRARI   :  2'0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UBALTELLI GRETA           : 03 : REGGIANA NUOTO           :  2'0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OSSI DESIREE CHIARA       : 03 : REGGIANA NUOTO           :  2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ENTI CAMILLA              : 03 : CSI NUOTO OBER FERRARI   :  2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RIZZOLARA CAMILLA         : 03 : ERRENUOTOFIDENZA         :  2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SARE ALYSSA              : 02 : REGGIANA NUOTO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B MASCHI              Codice: MB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PPOLA FABIO              : 01 : REGGIANA NUOTO           :  1'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NICI FRANCESCO           : 01 : PODIUM NUOTO - PARMA     :  1'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USVARGHI FEDERICO         : 01 : REGGIANA NUOTO           :  1'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ECCE NICCOLO'             : 01 : MULTISPORTCENTER ASD     :  1'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NALI ALESSANDRO          : 01 : PODIUM NUOTO - PARMA     :  1'4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RITTO MANUEL              : 01 : REGGIANA NUOTO           :  1'4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ORI DANILO                 : 01 : NUOTATORI FORNOVO        :  1'5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ELLEGRINI FRANCESCO       : 01 : ERRENUOTOFIDENZA         :  2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IZZOLARA SAMUELE         : 01 : ERRENUOTOFIDENZA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SVARGHI MATTEO           : 02 : REGGIANA NUOTO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A FEMMINE             Codice: FA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IORGI PIERFRANCESCHI SOFIA: 00 : POL COOP NORDEST - PARMA :  3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NTICELLI SILVIA          : 00 : CSI NUOTO OBER FERRARI   :  3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IOTTI GIADA             : 00 : CSI NUOTO OBER FERRARI   :  3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NTICELLI ANNA            : 01 : CSI NUOTO OBER FERRARI   :  3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RINI ELISA               : 01 : CSI NUOTO OBER FERRARI   :  3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DORNI CRISTIANA           : 00 : CSI NUOTO OBER FERRARI   :  3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RINI FRANCESCA           : 00 : CSI NUOTO OBER FERRARI   :  3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IRGILIO ANGELA            : 00 : REGGIANA NUOTO           :  3'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INI ANNA GIULIA          : 01 : NUOTO CLUB 91 PARMA      :  3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LBERTI ZITA               : 00 : NUOTATORI FORNOVO        :  3'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LBERANI MATILDE           : 01 : BORETTO NUOTO ASD        :  3'4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ORTORELLA SILVIA          : 01 : NUOTO CLUB 91 PARMA      :  3'4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A MASCHI              Codice: MA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IANI RICCARDO             : 99 : CSI NUOTO OBER FERRARI   :  2'5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 BLASIO ANDREA           : 99 : CSI NUOTO OBER FERRARI   :  2'5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NARDI ANDREA             : 00 : POL COOP NORDEST - PARMA :  3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DIRITA BOGDAN            : 99 : POL COOP NORDEST - PARMA :  3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NTELEONE LORENZO         : 00 : REGGIANA NUOTO           :  3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LDROVANDI MATTIA          : 99 : BORETTO NUOTO ASD        :  3'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'ONOFRIO EMANUELE MARIA   : 99 : ERRENUOTOFIDENZA         :  3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TTANI MATTEO             : 00 : POL COOP NORDEST - PARMA :  3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CHETTI JACOPO           : 99 : MASTERNUOTO FIDENZA      :  3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GNANI CLAUDIO            : 99 : REGGIANA NUOTO           :  3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NDANELLI FABRIZIO        : 99 : CSI NUOTO OBER FERRARI   :  3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INGI ANIS                 : 00 : CSI NUOTO OBER FERRARI   :  3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ORRADINI NICOLO'          : 00 : REGGIANA NUOTO           :  3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RAFA RAFFAELE             : 00 : CSI NUOTO OBER FERRARI   :  3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RPANINI FRANCESCO        : 00 : NUOTATORI FORNOVO        :  3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ORLANDINI RICCARDO         : 99 : CSI NUOTO OBER FERRARI   :  3'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MPARI LORENZO            : 00 : REGGIANA NUOTO           :  3'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ONVICINI JACOPO           : 99 : BORETTO NUOTO ASD        :  3'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 FEMMINE          Codice: F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ERNACI CAMILLA            : 02 : REGGIANA NUOTO           :    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LASSO ELISA              : 03 : MASTERNUOTO FIDENZA      :    4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SELLI ELISA             : 03 : UNINUOTO - CORREGGIO     :    4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OTARI ELENA               : 02 : CSI NUOTO OBER FERRARI   :    5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ULGARELLI MONIA           : 02 : CSI NUOTO OBER FERRARI   :    5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ORNACIARI GRETA           : 02 : CSI NUOTO OBER FERRARI   :    5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ONZONI VALENTINA          : 03 : CSI NUOTO OBER FERRARI   :    5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OZZI LUCIA                : 03 : REGGIANA NUOTO           :  1'0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COLARI FLAVIA             : 03 : REGGIANA NUOTO           :  1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TTANI ALICE              : 03 : POL COOP NORDEST - PARMA :  1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 MASCHI           Codice: M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OTTI GIANFRANCO           : 01 : NUOTO CLUB IL SESAMO     :    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OIS FEDERICO              : 01 : UNINUOTO - CORREGGIO     :    3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MBONI MATTEO             : 02 : PODIUM NUOTO - PARMA     :    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OZMITEL VICTOR             : 01 : ERRENUOTOFIDENZA         :    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RCHINI FILIPPO           : 02 : MASTERNUOTO FIDENZA      :    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TOLINI PIERRE           : 02 : REGGIANA NUOTO           :    5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COLARI FEDERICO           : 02 : REGGIANA NUOTO           :  1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'URSO SIMONE              : 02 : CSI NUOTO OBER FERRARI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 FEMMINE         Codice: F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QUAGLIERI TANIA            : 00 : REGGIANA NUOTO           :  1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RRONI GESSICA            : 01 : CSI NUOTO OBER FERRARI   :  1'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IMONAZZI AURORA           : 00 : CSI NUOTO OBER FERRARI   :  1'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ONCINI LETIZIA            : 01 : REGGIANA NUOTO           :  1'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OVIA VITTORIA             : 01 : CSI NUOTO OBER FERRARI   :  1'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RDUINI CHIARA             : 01 : POL COOP NORDEST - PARMA :  1'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AUMMI NAIKE               : 01 : NUOTATORI FORNOVO        :  1'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 MASCHI          Codice: M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ILLONI ALBERTO            : 99 : REGGIANA NUOTO          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TALFAMO LORIS            : 99 : CSI NUOTO OBER FERRARI   :  1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NAZZI LEONARDO           : 99 : NUOTO CLUB 91 PARMA      :  1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ORLANDI MATTEO             : 00 : BORETTO NUOTO ASD        :  1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CCANI CHRISTIAN          : 99 : REGGIANA NUOTO           :  1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ESAURO TOMMASO            : 99 : POL COOP NORDEST - PARMA :  1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RIGHENTI LEONARDO         : 00 : REGGIANA NUOTO           :  1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ILATI GIOVANNI            : 00 : CSI NUOTO OBER FERRARI   :  1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REZZI MARCO              : 00 : POL COOP NORDEST - PARMA :  1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IZZOLI MATTEO             : 99 : CSI NUOTO OBER FERRARI   :  1'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B FEMMINE     Codice: FB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FFARRI CAMILLA           : 02 : REGGIANA NUOTO           :  2'4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ELLI GIULIA               : 02 : REGGIANA NUOTO           :  2'4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TOLETTI NICOLE          : 02 : POL COOP NORDEST - PARMA :  2'5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LDINI MARIKA             : 02 : REGGIANA NUOTO           :  3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CCITELLI GRETA           : 02 : PODIUM NUOTO - PARMA     :  3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IYAD SOUMAYA              : 02 : UNINUOTO - CORREGGIO     :  3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B MASCHI      Codice: MB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ETTI SAMUEL            : 01 : REGGIANA NUOTO           :  2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PALLANZANI FEDERICO       : 01 : REGGIANA NUOTO           :  2'5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GNESSINI LUCA             : 01 : NUOTO CLUB IL SESAMO     :  2'5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URTI JACOPO               : 01 : CSI NUOTO OBER FERRARI   :  2'5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IOTTI ALBERTO CARLO        : 01 : NUOTO CLUB IL SESAMO     :  2'5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ERRICO FRANCESCO GIUSEPPE  : 01 : REGGIANA NUOTO           :  2'5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OSSI SIMONE               : 01 : PODIUM NUOTO - PARMA     :  2'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RGAMINI FEDERICO         : 01 : REGGIANA NUOTO           :  2'5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EYNOLD ANTONIO            : 01 : REGGIANA NUOTO           :  3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ENDRIGHI GIACOMO           : 01 : REGGIANA NUOTO           :  3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ONTICELLI STEFANO         : 02 : PODIUM NUOTO - PARMA     :  3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ANTINI FILIPPO            : 02 : REGGIANA NUOTO           :  3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RIONI CRISTIANO           : 02 : UNINUOTO - CORREGGIO     :  3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NEGRI ALESSANDRO           : 02 : REGGIANA NUOTO           :  3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ERTOLINI PIERRE           : 02 : REGGIANA NUOTO           :  3'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TONI PIETRO             : 01 : ERRENUOTOFIDENZA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ESORDIENTI A FEMMINE          Codice: FA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SI NUOTO OBER FERRARI     :    :                          :  5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RETI YUNA                 : 00 :                          :  1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IOTTI GIAD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ICELLI SILVIA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BERGHI GIULI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L COOP NORDEST - PARMA   :    :                          :  5'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OPPI FEDERICA            : 00 :                          :  1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ORGI PIERFRANCESCHI SOFIA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RDUINI CHIARA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ATTERI GIULIA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EGGIANA NUOTO             :    :                          :  5'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QUAGLIERI TANIA            : 00 :                          :  1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LATI MATILDE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LLI SABRINA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RGILIO ANGELA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SI NUOTO OBER FERRARI B   :    :                          :  5'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ONARDI LAURA             : 00 :                          :  1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ICELLI ANN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ONI GESSIC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MONAZZI AURORA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EGGIANA NUOTO B           :    :                          :  6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ONCINI LETIZIA            : 01 :                          :  1'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AMBALVO STELLA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NACI CAMILLA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RDUGO MAYA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UOTO CLUB 91 PARMA        :    :                          :  6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TELLI BENEDETTA         : 01 :                          :  1'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RTORELLA SILVIA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BBI IRENE 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INI ANNA GIULIA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ESORDIENTI A MASCHI           Codice: MA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EGGIANA NUOTO             :    :                          :  4'5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RUTI EMANUELE            : 99 :                          :  1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ELEONE LORENZO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LLONI ALBERTO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CCANI CHRISTIAN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SI NUOTO OBER FERRARI     :    :                          :  4'5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RRADINI SAMUEL           : 99 :                          :  1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ONCINI MATTIA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TALFAMO LORIS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RAMONTANO MATTEO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SI NUOTO OBER FERRARI B   :    :                          :  5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ICELLI LORENZO         : 99 :                          :  1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ANI RICCARDO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DOVANI EDOARDO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RINA NICOLO'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L COOP NORDEST - PARMA   :    :                          :  5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LICE LORENZO             : 00 :                          :  1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NARDI ANDRE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ESAURO TOMMASO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DIRITA BOGDAN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UOTO CLUB 91 PARMA        :    :                          :  5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GLIATI MATTEO            : 00 :                          :  1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URTI RICCARDO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AZZI LEONARDO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ESSANDRINI DAVIDE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RETTO NUOTO ASD          :    :                          :  5'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ICHELLI GIANMARIA       : 00 :                          :  1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DROVANDI MATTIA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RLANDI MATTEO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VICINI JACOPO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EGGIANA NUOTO B           :    :                          :  5'4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ORELLI FEDERICO           : 00 :                          :  1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MPARI LORENZO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IGHENTI LEONARDO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RRADINI NICOLO'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B FEMMINE    Codice: FB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EGGIANA NUOTO             :    :                          :  2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GHI LIA                 : 02 :                          :    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FFARRI CAMILLA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LLI GIULIA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PPOLA ALESSIA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EGGIANA NUOTO B           :    :                          :  2'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SQUALE PETRA CAROLA      : 02 :                          :    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VOIA FEDERICA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NSOLINI IRENE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DINI MARIKA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UOTO CLUB 91 PARMA        :    :                          :  2'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LONNA GIULIA             : 02 :                          :    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NDINI BEATRICE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CHIARA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ONI CATERINA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L COOP NORDEST - PARMA   :    :                          :  2'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ROLI CARLOTTA            : 02 :                          :    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 NATALE ALESSIA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TELLANI ALESSIA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TOLETTI NICOLE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DIUM NUOTO - PARMA       :    :                          :  2'4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ITELLI GRETA           : 02 :                          :    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AZZI MARTINA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GNALI DILETTA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NZO REBECCA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UNINUOTO - CORREGGIO       :    :                          :  2'4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RINI SOFIA               : 03 :                          :    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ZZANI ILENIA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SELLI ELISA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YAD SOUMAYA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STERNUOTO FIDENZA        :    :                          :  2'4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 LUCCHIO IRENE           : 03 :                          :    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LEGRI REBECCA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ASSO ELISA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RRADI LARA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SI NUOTO OBER FERRARI     :    :                          :  2'5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DINALI LAURA            : 02 :                          :    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OTARI ELENA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LGARELLI MONIA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LI SOFIA 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UOTATORI FORNOVO          :    :                          :  2'5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ONE DENISE             : 03 :                          :    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LETTI ALYSSA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TESI HALENA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INI MARTINA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B MASCHI     Codice: MB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EGGIANA NUOTO             :    :                          :  2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PPOLA FABIO              : 01 :                        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ETTI SAMUEL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SVARGHI FEDERICO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ERRICO FRANCESCO GIUSEPPE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DIUM NUOTO - PARMA       :    :                          :  2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SI SIMONE               : 01 :                          :    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ICI FRANCESCO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ALI ALESSANDRO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ICELLI STEFANO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UOTO CLUB IL SESAMO       :    :                          :  2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GNESSINI LUCA             : 01 :                          :    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ONI ALESSANDRO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OTTI GIANFRANCO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OTTI ALBERTO CARLO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EGGIANA NUOTO B           :    :                          :  2'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GAMINI FEDERICO         : 01 :                          :    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PALLANZANI FEDERICO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ENDRIGHI GIACOMO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EGRI ALESSANDRO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UNINUOTO - CORREGGIO       :    :                          :  2'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LAMI FILIPPO             : 01 :                          :    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CCI RICCARDO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IONI CRISTIANO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IS FEDERICO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STERNUOTO FIDENZA        :    :                          :  2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RENTINI LEONARDO          : 01 :                          :    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RCHINI FILIPPO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RTORI TOMMASO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UGINI FILIPPO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UOTO CLUB 91 PARMA        :    :                          :  2'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ZZINI DIMITRI            : 02 :                          :    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RNACIARI SIMONE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ANINI FABIO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TENUTO ANDREA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UOTATORI FORNOVO          :    :                          :  2'4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OSSA FILIPPO              : 02 :                          :    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VATI LORENZO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RI DANILO  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QUERI MATTEO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SI NUOTO OBER FERRARI     :    :                          :  2'4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IMAJ ERALT               : 01 :                          :    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ROLDINI STEFANO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BI KRISTI 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URTI JACOPO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UNINUOTO - CORREGGIO B     :    :                          :  2'4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EMMI RUSLAN               : 02 :                          :    4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ZZOLINO FLAVIO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NDINI FEDERICO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CHELINI MATTEO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arma. Domenica, 12 Febbra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 FEMMINE     Codice: F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OPPI FEDERICA            : 00 : POL COOP NORDEST - PARMA :  1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ATTERI GIULIA            : 00 : POL COOP NORDEST - PARMA :  1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NTELLI BENEDETTA         : 01 : NUOTO CLUB 91 PARMA     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IORGI PIERFRANCESCHI SOFIA: 00 : POL COOP NORDEST - PARMA :  1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IMONAZZI AURORA           : 00 : CSI NUOTO OBER FERRARI   :  1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GAVERO ANNAGIULIA        : 00 : POL COOP NORDEST - PARMA :  1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NEVENTI MATILDE          : 01 : CSI NUOTO OBER FERRARI   :  1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ONCINI LETIZIA            : 01 : REGGIANA NUOTO           :  1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OBBI IRENE                : 01 : NUOTO CLUB 91 PARMA      :  1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OVIA VITTORIA             : 01 : CSI NUOTO OBER FERRARI   :  1'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RATA SERENA               : 00 : MULTISPORTCENTER ASD     :  1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OMENICHINI MARIA VITTORIA : 01 : NUOTO CLUB IL SESAMO     :  1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ANZI MICOL                : 01 : CSI NUOTO OBER FERRARI   :  1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ORDUGO MAYA               : 01 : REGGIANA NUOTO           :  1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ERLINI GIADA              : 00 : NUOTATORI FORNOVO        :  1'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CHIANCHI BENEDETTA        : 00 : MULTISPORTCENTER ASD     :  1'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ICCINNO CAMILLA           : 01 : CSI NUOTO OBER FERRARI   :  1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ESTRI GIULIA             : 01 : MULTISPORTCENTER ASD     :  1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ALADINO ALESSANDRA        : 01 : MULTISPORTCENTER ASD     :  1'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IGHI ANNA                 : 01 : NUOTO CLUB 91 PARMA      :  1'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EDVEDENKO ANASTASIYA      : 00 : NUOTO CLUB IL SESAMO     :  1'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ORLANDINI MARTINA          : 01 : CSI NUOTO OBER FERRARI   :  1'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AVAZZOLI MATILDE          : 01 : MULTISPORTCENTER ASD     :  1'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ZUSI IRIS                  : 01 : CSI NUOTO OBER FERRARI   :  2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SCELLI LARA              : 00 : ERRENUOTOFIDENZA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 MASCHI      Codice: M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RAMONTANO MATTEO          : 99 : CSI NUOTO OBER FERRARI   :  1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RINA NICOLO'             : 99 : CSI NUOTO OBER FERRARI   :  1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TALFAMO LORIS            : 99 : CSI NUOTO OBER FERRARI   :  1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ROTTI ANDREA              : 99 : CSI NUOTO OBER FERRARI  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CCANI CHRISTIAN          : 99 : REGGIANA NUOTO           :  1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LATI GIOVANNI            : 00 : CSI NUOTO OBER FERRARI 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OGLIATI MATTEO            : 00 : NUOTO CLUB 91 PARMA      :  1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REZZI MARCO              : 00 : POL COOP NORDEST - PARMA :  1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URTI RICCARDO             : 00 : NUOTO CLUB 91 PARMA      :  1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ESAURO TOMMASO            : 99 : POL COOP NORDEST - PARMA :  1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IOCIOLA SAMUELE           : 99 : CSI NUOTO OBER FERRARI   :  1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RIGHENTI LEONARDO         : 00 : REGGIANA NUOTO           :  1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TORCHI LORENZO            : 99 : CSI NUOTO OBER FERRARI   :  1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LESSANDRINI DAVIDE        : 00 : NUOTO CLUB 91 PARMA      :  1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ERESINI ALESSANDRO        : 99 : MULTISPORTCENTER ASD     :  1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ORLANDINI RICCARDO         : 99 : CSI NUOTO OBER FERRARI   :  1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ITRO GIAN PAOLO           : 00 : CSI NUOTO OBER FERRARI   :  1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ELLEGRINI NICHOLAS        : 99 : CSI NUOTO OBER FERRARI   :  1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ERSELLI LUCA              : 99 : CSI NUOTO OBER FERRARI   :  1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EALI LEONARDO             : 00 : MASTERNUOTO FIDENZA      :  1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ARABOSCHI EDOARDO         : 00 : ERRENUOTOFIDENZA         :  1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RAFFINI EDOARDO          : 99 : ERRENUOTOFIDENZA         :  1'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ERSELLINI DAVIDE          : 00 : POL COOP NORDEST - PARMA :  1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ALVANI ALAIN              : 00 : MULTISPORTCENTER ASD     :  1'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 FEMMINE     Codice: FB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TOLETTI NICOLE          : 02 : POL COOP NORDEST - PARMA :  1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IGNALI DILETTA            : 02 : PODIUM NUOTO - PARMA     :  1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VOIA FEDERICA            : 02 : REGGIANA NUOTO           :  1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LLI SOFIA                : 02 : CSI NUOTO OBER FERRARI   :  1'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RINI SOFIA               : 03 : UNINUOTO - CORREGGIO     :  1'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INI MARTINA              : 02 : NUOTATORI FORNOVO        :  1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RDINALI LAURA            : 02 : CSI NUOTO OBER FERRARI   :  1'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RLINI LUCIA              : 03 : REGGIANA NUOTO           :  1'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LBERINI MELISSA           : 03 : CSI NUOTO OBER FERRARI   :  1'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EGGIANI FEDERICA          : 02 : PODIUM NUOTO - PARMA     :  1'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ERRARI MATILDE            : 02 : NUOTO CLUB 91 PARMA      :  1'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LLEGRI REBECCA            : 02 : MASTERNUOTO FIDENZA      :  1'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EVERI FRANCESCA           : 03 : REGGIANA NUOTO           :  1'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ZANELLA ELISA              : 03 : CSI NUOTO OBER FERRARI   :  1'4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RBARO MARTINA            : 02 : CSI NUOTO OBER FERRARI   :  1'4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ORI LAURA                 : 02 : CSI NUOTO OBER FERRARI   :  1'4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ONZONI VALENTINA          : 03 : CSI NUOTO OBER FERRARI   :  1'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TTANI ALICE              : 03 : POL COOP NORDEST - PARMA :  1'4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OFFRINI GIULIA            : 03 : POL COOP NORDEST - PARMA :  1'5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ONTELLA SARA              : 03 : POL COOP NORDEST - PARMA :  1'5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ETROLINI CHIARA           : 03 : POL COOP NORDEST - PARMA :  2'0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NONI AMANDA             : 03 : UNINUOTO - CORREGGIO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SANO BEATRICE            : 02 : BORETTO NUOTO ASD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 MASCHI      Codice: MB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PPOLA FABIO              : 01 : REGGIANA NUOTO           :  1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USVARGHI FEDERICO         : 01 : REGGIANA NUOTO           :  1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OTTI ALBERTO CARLO        : 01 : NUOTO CLUB IL SESAMO     :  1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RTORI TOMMASO            : 02 : MASTERNUOTO FIDENZA      :  1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OLEARI FILIPPO             : 01 : REGGIANA NUOTO           :  1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UGINI FILIPPO             : 02 : MASTERNUOTO FIDENZA      :  1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NALI ALESSANDRO          : 01 : PODIUM NUOTO - PARMA     :  1'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NTICELLI STEFANO         : 02 : PODIUM NUOTO - PARMA     :  1'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QUERI MATTEO              : 01 : NUOTATORI FORNOVO        :  1'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SSI MATTIA               : 01 : PODIUM NUOTO - PARMA     :  1'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RNARDI RICCARDO          : 02 : BORETTO NUOTO ASD        :  1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IOSSA FILIPPO              : 02 : NUOTATORI FORNOVO        :  1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NDINI FEDERICO           : 02 : UNINUOTO - CORREGGIO     :  1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ZAIMAJ ERALT               : 01 : CSI NUOTO OBER FERRARI   :  1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OBI KRISTI                : 02 : CSI NUOTO OBER FERRARI   :  1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ODIERNO SALVATORE          : 02 : POL COOP NORDEST - PARMA :  1'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IROLDINI STEFANO          : 01 : CSI NUOTO OBER FERRARI   :  1'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TORTI PAOLO               : 02 : MULTISPORTCENTER ASD     :  1'4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ERRETTI ALESSANDRO        : 02 : BORETTO NUOTO ASD        :  2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CHELINI MATTEO           : 02 : UNINUOTO - CORREGGIO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ESORDIENTI A FEMMINE            Codice: FA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LLI SABRINA              : 00 : REGGIANA NUOTO           :  6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ESORDIENTI A MASCHI             Codice: MA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ONCINI MATTIA             : 99 : CSI NUOTO OBER FERRARI   :  5'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NTICELLI LORENZO         : 99 : CSI NUOTO OBER FERRARI   :  5'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GNANI CLAUDIO            : 99 : REGGIANA NUOTO           :  5'5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TELLANI MARCO            : 99 : CSI NUOTO OBER FERRARI   :  5'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DOVANI EDOARDO           : 99 : CSI NUOTO OBER FERRARI   :  5'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 FEMMINE            Codice: FB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PPOLA ALESSIA            : 02 : REGGIANA NUOTO           :  1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SANO BEATRICE            : 02 : BORETTO NUOTO ASD        :  1'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LDROVANDI GRETA           : 03 : BORETTO NUOTO ASD        :  1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OLLARI ELEONORA            : 02 : NUOTO CLUB IL SESAMO     :  1'4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RSELLI ELISA             : 03 : UNINUOTO - CORREGGIO     :  1'4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UBALTELLI GRETA           : 03 : REGGIANA NUOTO           :  1'5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TELLANI ALESSIA          : 02 : POL COOP NORDEST - PARMA :  1'5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EBE' GAIA                 : 03 : BORETTO NUOTO ASD        :  1'5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RGAMINI MARTINA          : 02 : BORETTO NUOTO ASD        :  1'5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OSSI DESIREE CHIARA       : 03 : REGGIANA NUOTO           :  1'5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 NATALE ALESSIA          : 03 : POL COOP NORDEST - PARMA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ENEGGI SARA               : 03 : CSI NUOTO OBER FERRARI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 MASCHI             Codice: MB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NICI FRANCESCO           : 01 : PODIUM NUOTO - PARMA     :  1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ALL'AGLIO MARCOANDREA     : 01 : BORETTO NUOTO ASD        :  1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URTI JACOPO               : 01 : CSI NUOTO OBER FERRARI   :  1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OIS FEDERICO              : 01 : UNINUOTO - CORREGGIO     :  1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LAMI FILIPPO             : 01 : UNINUOTO - CORREGGIO     :  1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OZMITEL VICTOR             : 01 : ERRENUOTOFIDENZA         :  1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SCHI SIMONE              : 01 : ERRENUOTOFIDENZA         :  1'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IEMMI RUSLAN               : 02 : UNINUOTO - CORREGGIO     :  1'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RNARDI RICCARDO          : 02 : BORETTO NUOTO ASD        :  1'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NTONI PIETRO             : 01 : ERRENUOTOFIDENZA         :  1'4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ANTINI FILIPPO            : 02 : REGGIANA NUOTO           :  1'4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ZAIMAJ ERALT               : 01 : CSI NUOTO OBER FERRARI   :  1'5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IROLDINI STEFANO          : 01 : CSI NUOTO OBER FERRARI   :  1'5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ETTI ALESSANDRO        : 02 : BORETTO NUOTO ASD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A FEMMINE            Codice: FA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RETI YUNA                 : 00 : CSI NUOTO OBER FERRARI   :  2'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ROPPI FEDERICA            : 00 : POL COOP NORDEST - PARMA :  2'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EONARDI LAURA             : 00 : CSI NUOTO OBER FERRARI   :  2'5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IGLI ALICE                : 01 : CSI NUOTO OBER FERRARI   :  3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ONCINI LETIZIA            : 01 : REGGIANA NUOTO           :  3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IRGILIO ANGELA            : 00 : REGGIANA NUOTO           :  3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RIGGERI CAMILLA           : 00 : CSI NUOTO OBER FERRARI   :  3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UNARI ARIANNA             : 01 : NUOTO CLUB IL SESAMO     :  3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ERRETTI GAIA              : 00 : BORETTO NUOTO ASD        :  3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LEOTTI GLORIA             : 01 : NUOTO CLUB IL SESAMO     :  3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ERRARI SOFIA              : 01 : REGGIANA NUOTO           :  3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LBERANI MATILDE           : 01 : BORETTO NUOTO ASD        :  3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A MASCHI             Codice: MA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RUTI EMANUELE            : 99 : REGGIANA NUOTO           :  2'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ECCE LEONARDO             : 99 : MULTISPORTCENTER ASD     :  2'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RRADINI SAMUEL           : 99 : CSI NUOTO OBER FERRARI   :  2'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ILICE LORENZO             : 00 : POL COOP NORDEST - PARMA :  2'4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ORELLI FEDERICO           : 00 : REGGIANA NUOTO           :  2'4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TOLINI GIACOMO          : 99 : POL COOP NORDEST - PARMA :  2'4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NICHELLI GIANMARIA       : 00 : BORETTO NUOTO ASD        :  2'5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ECI MATTEO                : 00 : CSI NUOTO OBER FERRARI   :  2'5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IZZOLI MATTEO             : 99 : CSI NUOTO OBER FERRARI   :  2'5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OZZI DAVIDE               : 00 : CSI NUOTO OBER FERRARI   :  2'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OSO FEDERICO            : 99 : CSI NUOTO OBER FERRARI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URTI RICCARDO             : 00 : NUOTO CLUB 91 PARMA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B FEMMINE            Codice: FB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SQUALE PETRA CAROLA      : 02 : REGGIANA NUOTO           :  1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I LUCCHIO IRENE           : 03 : MASTERNUOTO FIDENZA      :  1'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LDINI MARIKA             : 02 : REGGIANA NUOTO           :  1'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IYAD SOUMAYA              : 02 : UNINUOTO - CORREGGIO     :  1'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AZZI MARTINA            : 02 : PODIUM NUOTO - PARMA     :  1'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ARI CHIARA             : 02 : NUOTO CLUB 91 PARMA      :  1'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LDROVANDI GRETA           : 03 : BORETTO NUOTO ASD        :  1'4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EGGIANI FEDERICA          : 02 : PODIUM NUOTO - PARMA     :  1'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INI MARTINA              : 02 : NUOTATORI FORNOVO        :  1'4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EZZANI ILENIA             : 02 : UNINUOTO - CORREGGIO     :  1'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RGAMINI MARTINA          : 02 : BORETTO NUOTO ASD        :  1'4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RDINALI LAURA            : 02 : CSI NUOTO OBER FERRARI   :  1'4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USSINI MARGHERITA         : 03 : CSI NUOTO OBER FERRARI   :  1'5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ONATI MAFALDA             : 03 : NUOTO CLUB IL SESAMO     :  1'5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RBARO MARTINA            : 02 : CSI NUOTO OBER FERRARI   :  2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AMIRI SOUKAINA             : 02 : NUOTO CLUB IL SESAMO     :  2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B MASCHI             Codice: MB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PALLANZANI FEDERICO       : 01 : REGGIANA NUOTO           :  1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RENTINI LEONARDO          : 01 : MASTERNUOTO FIDENZA      :  1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GNESSINI LUCA             : 01 : NUOTO CLUB IL SESAMO     :  1'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LAMI FILIPPO             : 01 : UNINUOTO - CORREGGIO     :  1'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ENDRIGHI GIACOMO           : 01 : REGGIANA NUOTO           :  1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OLEARI FILIPPO             : 01 : REGGIANA NUOTO           :  1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QUERI MATTEO              : 01 : NUOTATORI FORNOVO        :  1'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SSI MATTIA               : 01 : PODIUM NUOTO - PARMA     :  1'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IOVANELLI PIETRO          : 01 : ERRENUOTOFIDENZA         :  1'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IVAN EDUARD DIMITRIE       : 02 : REGGIANA NUOTO           :  1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EGRI ALESSANDRO           : 02 : REGGIANA NUOTO           :  1'4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ZANNI FEDERICO             : 02 : REGGIANA NUOTO           :  1'4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AVOLIO DAVIDE             : 02 : UNINUOTO - CORREGGIO     :  1'4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OZZOLINO FLAVIO           : 01 : UNINUOTO - CORREGGIO     :  1'4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ALI FRANCESCO           : 01 : PODIUM NUOTO - PARMA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SSENA NICOLA             : 02 : ERRENUOTOFIDENZA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 FEMMINE             Codice: F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IORGI PIERFRANCESCHI SOFIA: 00 : POL COOP NORDEST - PARMA :  1'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IOTTI GIADA             : 00 : CSI NUOTO OBER FERRARI   :  1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NTICELLI ANNA            : 01 : CSI NUOTO OBER FERRARI   :  1'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RINI ELISA               : 01 : CSI NUOTO OBER FERRARI   :  1'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RINI FRANCESCA           : 00 : CSI NUOTO OBER FERRARI   :  1'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GAVERO ANNAGIULIA        : 00 : POL COOP NORDEST - PARMA :  1'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INI ANNA GIULIA          : 01 : NUOTO CLUB 91 PARMA      :  1'4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RETTI GAIA              : 00 : BORETTO NUOTO ASD        :  1'4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ORTORELLA SILVIA          : 01 : NUOTO CLUB 91 PARMA      :  1'4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RDUGO MAYA               : 01 : REGGIANA NUOTO           :  1'4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EDVEDENKO ANASTASIYA      : 00 : NUOTO CLUB IL SESAMO     :  2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NEVENTI MATILDE          : 01 : CSI NUOTO OBER FERRARI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ARESCHI SARA             : 01 : POL COOP NORDEST - PARMA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 MASCHI              Codice: M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ONCINI MATTIA             : 99 : CSI NUOTO OBER FERRARI   :  1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IANI RICCARDO             : 99 : CSI NUOTO OBER FERRARI   :  1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NARDI ANDREA             : 00 : POL COOP NORDEST - PARMA :  1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NTELEONE LORENZO         : 00 : REGGIANA NUOTO           :  1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ODIRITA BOGDAN            : 99 : POL COOP NORDEST - PARMA :  1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TTANI MATTEO             : 00 : POL COOP NORDEST - PARMA :  1'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'ONOFRIO EMANUELE MARIA   : 99 : ERRENUOTOFIDENZA         :  1'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ERESINI ALESSANDRO        : 99 : MULTISPORTCENTER ASD     :  1'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ROSO FEDERICO            : 99 : CSI NUOTO OBER FERRARI   :  1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INGI ANIS                 : 00 : CSI NUOTO OBER FERRARI   :  1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TORCHI LORENZO            : 99 : CSI NUOTO OBER FERRARI   :  1'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ERSELLI LUCA              : 99 : CSI NUOTO OBER FERRARI   :  1'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ORLANDINI RICCARDO         : 99 : CSI NUOTO OBER FERRARI   :  1'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IVARA FEDERICO            : 00 : MULTISPORTCENTER ASD     :  1'4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HILARDOTTI THOMAS         : 00 : ERRENUOTOFIDENZA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 FEMMINE              Codice: F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IAMBALVO STELLA           : 02 : REGGIANA NUOTO           :    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ONZELLI CAMILLA           : 03 : NUOTO CLUB IL SESAMO     :    5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ESARE ALYSSA              : 02 : REGGIANA NUOTO           :    5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I VALENTINA             : 03 : PODIUM NUOTO - PARMA     :    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BE' GAIA                 : 03 : BORETTO NUOTO ASD        :    5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RRADI LARA               : 02 : MASTERNUOTO FIDENZA      :    5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EZZANI ANNA               : 02 : UNINUOTO - CORREGGIO     :    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RIZZOLARA CAMILLA         : 03 : ERRENUOTOFIDENZA         :  1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NZO REBECCA MARIA CLAUDIA: 03 : PODIUM NUOTO - PARMA     :  1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ZANELLA ELISA              : 03 : CSI NUOTO OBER FERRARI   :  1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RACCHINI EMMA            : 03 : CSI NUOTO OBER FERRARI   :  1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ETROLINI CHIARA           : 03 : POL COOP NORDEST - PARMA :  1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ONATTI VALENTINA          : 03 : UNINUOTO - CORREGGIO     :  1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INELLI ELEONORA        : 02 : UNINUOTO - CORREGGIO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 MASCHI               Codice: M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OTTI GIANFRANCO           : 01 : NUOTO CLUB IL SESAMO     :    4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ECCE NICCOLO'             : 01 : MULTISPORTCENTER ASD     :    4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RITTO MANUEL              : 01 : REGGIANA NUOTO           :    4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ELIZZONI CARLO            : 01 : MULTISPORTCENTER ASD     :    4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USVARGHI MATTEO           : 02 : REGGIANA NUOTO           :    4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IEMMI RUSLAN               : 02 : UNINUOTO - CORREGGIO     :    4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SONI ALESSANDRO          : 01 : NUOTO CLUB IL SESAMO     :    5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AZZINI DIMITRI            : 02 : NUOTO CLUB 91 PARMA      :    5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IORI PIETRO                : 02 : REGGIANA NUOTO           :    5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NDINI FEDERICO           : 02 : UNINUOTO - CORREGGIO     :    5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LEOTTI GABRIEL            : 02 : NUOTO CLUB IL SESAMO     :    5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ESSORI MIRKO              : 02 : NUOTO CLUB IL SESAMO     :    5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ETEORI ANDREA             : 01 : NUOTATORI FORNOVO        :    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ELLEGRINI FRANCESCO       : 01 : ERRENUOTOFIDENZA         :    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IEMMI ALEX                 : 02 : UNINUOTO - CORREGGIO     :    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EVATI LORENZO             : 02 : NUOTATORI FORNOVO       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LBERTIN MATTEO            : 02 : NUOTO CLUB 91 PARMA      :  1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ONTANARI GIOVANNI         : 02 : NUOTO CLUB 91 PARMA      :  1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RNACIARI SIMONE          : 02 : NUOTO CLUB 91 PARMA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UZI SAMUELE               : 02 : NUOTO CLUB 91 PARMA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SI EDOARDO              : 02 : MULTISPORTCENTER ASD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CCI RICCARDO             : 02 : UNINUOTO - CORREGGIO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GLI SAMUELE              : 02 : UNINUOTO - CORREGGIO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ESORDIENTI A FEMMINE         Codice: FA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QUAGLIERI TANIA            : 00 : REGGIANA NUOTO           :  2'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RRONI GESSICA            : 01 : CSI NUOTO OBER FERRARI   :  3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ONTICELLI MARTINA         : 01 : CSI NUOTO OBER FERRARI   :  3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RDUINI CHIARA             : 01 : POL COOP NORDEST - PARMA :  3'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ESORDIENTI A MASCHI          Codice: MA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ILLONI ALBERTO            : 99 : REGGIANA NUOTO           :  2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ONCINI MATTIA             : 99 : CSI NUOTO OBER FERRARI   :  2'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DOVANI EDOARDO           : 99 : CSI NUOTO OBER FERRARI   :  2'5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NAZZI LEONARDO           : 99 : NUOTO CLUB 91 PARMA      :  2'5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CCANI CHRISTIAN          : 99 : REGGIANA NUOTO           :  2'5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TELLANI MARCO            : 99 : CSI NUOTO OBER FERRARI   :  2'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B FEMMINE         Codice: FB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ERNACI CAMILLA            : 02 : REGGIANA NUOTO           :  1'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ROLI CARLOTTA            : 02 : POL COOP NORDEST - PARMA :  1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PPOLA ALESSIA            : 02 : REGGIANA NUOTO           :  1'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CCITELLI GRETA           : 02 : PODIUM NUOTO - PARMA     :  1'4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LASSO ELISA              : 03 : MASTERNUOTO FIDENZA      :  1'5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B MASCHI          Codice: MB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ETTI SAMUEL            : 01 : REGGIANA NUOTO           :  1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ALL'AGLIO MARCOANDREA     : 01 : BORETTO NUOTO ASD        :  1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ERRICO FRANCESCO GIUSEPPE  : 01 : REGGIANA NUOTO           :  1'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OSSI SIMONE               : 01 : PODIUM NUOTO - PARMA     :  1'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RCHINI FILIPPO           : 02 : MASTERNUOTO FIDENZA      :  1'4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SCHI SIMONE              : 01 : ERRENUOTOFIDENZA         :  1'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RGAMINI FEDERICO         : 01 : REGGIANA NUOTO           :  1'4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IONI CRISTIANO           : 02 : UNINUOTO - CORREGGIO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 FEMMINE     Codice: FA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NTICELLI SILVIA          : 00 : CSI NUOTO OBER FERRARI   :  2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LLI SABRINA              : 00 : REGGIANA NUOTO           :  2'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ATTERI GIULIA            : 00 : POL COOP NORDEST - PARMA :  2'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LATI MATILDE             : 01 : REGGIANA NUOTO           :  2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NTELLI BENEDETTA         : 01 : NUOTO CLUB 91 PARMA      :  2'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NTICELLI ANNA            : 01 : CSI NUOTO OBER FERRARI   :  2'4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IRGILIO ANGELA            : 00 : REGGIANA NUOTO           :  2'4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OBBI IRENE                : 01 : NUOTO CLUB 91 PARMA      :  2'4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LBERGHI GIULIA            : 01 : CSI NUOTO OBER FERRARI   :  2'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RATA SERENA               : 00 : MULTISPORTCENTER ASD     :  2'5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ANZI MICOL                : 01 : CSI NUOTO OBER FERRARI   :  2'5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LEOTTI GLORIA             : 01 : NUOTO CLUB IL SESAMO     :  2'5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OMENICHINI MARIA VITTORIA : 01 : NUOTO CLUB IL SESAMO     :  2'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LBERANI MATILDE           : 01 : BORETTO NUOTO ASD        :  2'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 MASCHI      Codice: MA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NTICELLI LORENZO         : 99 : CSI NUOTO OBER FERRARI   :  2'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RRADINI SAMUEL           : 99 : CSI NUOTO OBER FERRARI   :  2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ECCE LEONARDO             : 99 : MULTISPORTCENTER ASD     :  2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RUTI EMANUELE            : 99 : REGGIANA NUOTO           :  2'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RINA NICOLO'             : 99 : CSI NUOTO OBER FERRARI   :  2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ROTTI ANDREA              : 99 : CSI NUOTO OBER FERRARI   :  2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ILICE LORENZO             : 00 : POL COOP NORDEST - PARMA :  2'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MPARI LORENZO            : 00 : REGGIANA NUOTO           :  2'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ANICHELLI GIANMARIA       : 00 : BORETTO NUOTO ASD        :  2'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RTOLINI GIACOMO          : 99 : POL COOP NORDEST - PARMA :  2'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ESAURO TOMMASO            : 99 : POL COOP NORDEST - PARMA :  2'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ONDANELLI FABRIZIO        : 99 : CSI NUOTO OBER FERRARI   :  2'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LESSANDRINI DAVIDE        : 00 : NUOTO CLUB 91 PARMA      :  2'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INGI ANIS                 : 00 : CSI NUOTO OBER FERRARI   :  2'4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ITRO GIAN PAOLO           : 00 : CSI NUOTO OBER FERRARI   :  2'5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ELLEGRINI NICHOLAS        : 99 : CSI NUOTO OBER FERRARI   :  2'5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ARABOSCHI EDOARDO         : 00 : ERRENUOTOFIDENZA         :  3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FEMMINE           Codice: FB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EGGIANA NUOTO             :    :                          :  2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FFARRI CAMILLA           : 02 :                          :    4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AMBALVO STELLA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GHI LIA  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PPOLA ALESSIA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EGGIANA NUOTO B           :    :                          :  2'5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SQUALE PETRA CAROLA      : 02 :                          :    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SARE ALYSSA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NACI CAMILLA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DINI MARIKA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ODIUM NUOTO - PARMA       :    :                          :  3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GGIANI FEDERICA          : 02 :                          :    4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GNALI DILETTA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ITELLI GRETA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AZZI MARTINA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L COOP NORDEST - PARMA   :    :                          :  3'0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 NATALE ALESSIA          : 03 :                          :    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TELLANI ALESSIA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ROLI CARLOTTA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TOLETTI NICOLE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UNINUOTO - CORREGGIO       :    :                          :  3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RINI SOFIA               : 03 :                          :    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ZZANI ILENIA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SELLI ELISA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YAD SOUMAYA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STERNUOTO FIDENZA        :    :                          :  3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 LUCCHIO IRENE           : 03 :                          :    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RRADI LARA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ASSO ELISA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OLLO CATERINA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SI NUOTO OBER FERRARI     :    :                          :  3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DINALI LAURA            : 02 :                          :    5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RI LAURA  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LGARELLI MONIA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LI SOFIA 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RETTO NUOTO ASD          :    :                          :  3'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BE' GAIA                 : 03 :                          :    5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DROVANDI GRETA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SANO BEATRICE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GAMINI MARTINA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UOTO CLUB 91 PARMA     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CHIARA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LONNA SOFIA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NDINI BEATRICE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MATILDE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MASCHI            Codice: MB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EGGIANA NUOTO             :    :                          :  2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PALLANZANI FEDERICO       : 01 :                          :    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PPOLA FABIO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ETTI SAMUEL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SVARGHI FEDERICO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DIUM NUOTO - PARMA       :    :                          :  2'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ALI FRANCESCO           : 01 :                          :    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ICI FRANCESCO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MBONI MATTEO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SI SIMONE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UOTO CLUB IL SESAMO       :    :                          :  2'4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ONI ALESSANDRO          : 01 :                          :    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OTTI GIANFRANCO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GNESSINI LUCA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OTTI ALBERTO CARLO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UNINUOTO - CORREGGIO       :    :                          :  2'5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LAMI FILIPPO             : 01 :                          :    4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EMMI RUSLAN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IONI CRISTIANO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IS FEDERICO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EGGIANA NUOTO B           :    :                          :  2'5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ENDRIGHI GIACOMO           : 01 :                          :    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EGRI ALESSANDRO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ERRICO FRANCESCO GIUSEPPE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GAMINI FEDERICO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STERNUOTO FIDENZA        :    :                          :  2'5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RENTINI LEONARDO          : 01 :                          :    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UGINI FILIPPO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RCHINI FILIPPO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RTORI TOMMASO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ULTISPORTCENTER ASD       :    :                          :  2'5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TORTI PAOLO               : 02 :                          :    4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LIZZONI CARLO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CCE NICCOLO'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PRIANI JACOPO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ERRENUOTOFIDENZA           :    :                          :  2'5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OVANNELLI PIETRO         : 01 :                          :    4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ZMITEL VICTOR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SCHI SIMONE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TONI PIETRO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SI NUOTO OBER FERRARI     :    :                          :  3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BI KRISTI                : 02 :                          :    4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ROLDINI STEFANO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URTI JACOPO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IMAJ ERALT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UNINUOTO - CORREGGIO B     :    :                          :  3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VOLIO DAVIDE             : 02 :                          :    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EMMI ALEX  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ZZOLINO FLAVIO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NDINI FEDERICO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UOTO CLUB 91 PARMA     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TENUTO ANDREA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ZZINI DIMITRI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UZI SAMUELE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ANINI FABIO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ODIUM NUOTO - PARMA B  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SI MATTIA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ALI ALESSANDRO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ICELLI STEFANO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ARESCHI DENIS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ESORDIENTI A FEMMINE   Codice: FAL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SI NUOTO OBER FERRARI     :    :                          :  4'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RETI YUNA                 : 00 :                          :  1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ICELLI SILVIA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IOTTI GIAD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BERGHI GIULI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EGGIANA NUOTO             :    :                          :  4'4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QUAGLIERI TANIA            : 00 :                       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RGILIO ANGELA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LLI SABRINA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LATI MATILDE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OL COOP NORDEST - PARMA   :    :                          :  4'4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OPPI FEDERICA            : 00 :                       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ORGI PIERFRANCESCHI SOFIA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ARESCHI SARA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ATTERI GIULIA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SI NUOTO OBER FERRARI B   :    :                          :  4'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MONAZZI AURORA           : 00 :                          :  1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ONARDI LAUR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ONI GESSIC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ONTICELLI MARTINA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UOTO CLUB 91 PARMA        :    :                          :  5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INI ANNA GIULIA          : 01 :                          :  1'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RTORELLA SILVIA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BBI IRENE 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TELLI BENEDETTA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EGGIANA NUOTO B           :    :                          :  5'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ONCINI LETIZIA            : 01 :                          :  1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SOFIA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VOIA FEDERICA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RDUGO MAYA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UOTO CLUB IL SESAMO       :    :                          :  5'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EOTTI GLORIA             : 01 :                          :  1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UNARI ARIANNA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OMENICHINI MARIA VITTORIA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DVEDENKO ANASTASIYA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ULTISPORTCENTER ASD       :    :                          :  6'0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RATA SERENA               : 00 :                          :  1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ESTRI GIULIA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HIANCHI BENEDETTA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LADINO ALESSANDRA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RETTO NUOTO ASD       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ETTI GAIA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GAMINI MARTINA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SANO BEATRICE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BERANI MATILDE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ESORDIENTI A MASCHI    Codice: MAL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EGGIANA NUOTO             :    :                          :  4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LLONI ALBERTO            : 99 :                          :  1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GNANI CLAUDIO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RUTI EMANUELE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CCANI CHRISTIAN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SI NUOTO OBER FERRARI B   :    :                          :  4'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ROTTI ANDREA              : 99 :                          :  1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ONCINI MATTIA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ICELLI LORENZO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DOVANI EDOARDO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OL COOP NORDEST - PARMA   :    :                          :  4'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NARDI ANDREA             : 00 :                          :  1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EZZI MARCO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DIRITA BOGDAN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LICE LORENZO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UOTO CLUB 91 PARMA        :    :                          :  4'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URTI RICCARDO             : 00 :                          :  1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GLIATI MATTEO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ESSANDRINI DAVIDE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AZZI LEONARDO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EGGIANA NUOTO B           :    :                          :  4'5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ELEONE LORENZO         : 00 :                          :  1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ORELLI FEDERICO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MPARI LORENZO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IGHENTI LEONARDO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RETTO NUOTO ASD          :    :                          :  4'5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DROVANDI MATTIA          : 99 :                          :  1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VICINI JACOPO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LL'AGLIO MARCO ANDREA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ICHELLI GIANMARIA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ULTISPORTCENTER ASD       :    :                          :  5'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CCE LEONARDO             : 99 :                         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VANI ALAIN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VARA FEDERICO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RESINI ALESSANDRO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SI NUOTO OBER FERRARI  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RAMONTANO MATTEO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RINA NICOLO'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TALFAMO LORIS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ANI RICCARDO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3:20:00Z</dcterms:created>
  <dc:creator>Renzo Maltoni</dc:creator>
  <dc:description/>
  <cp:keywords/>
  <dc:language>en-US</dc:language>
  <cp:lastModifiedBy>Renzo Maltoni</cp:lastModifiedBy>
  <dcterms:modified xsi:type="dcterms:W3CDTF">2012-02-17T14:27:00Z</dcterms:modified>
  <cp:revision>3</cp:revision>
  <dc:subject/>
  <dc:title>Gran Premio Esordienti - Conc</dc:title>
</cp:coreProperties>
</file>