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Gran Premio Esordienti - Finali Individuali (Cervia, 17-03-2012)</w:t>
      </w:r>
    </w:p>
    <w:p>
      <w:pPr>
        <w:pStyle w:val="Testonormale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via. Sabato, 17 Marzo - Pomeriggio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00 STILE LIBERO ESORDIENTI A FEMMINE     Codice: FAS5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RETI YUNA                 : 00 : CSI NUOTO OBER FERRARI   :  4'4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RABANELLI GIULIA          : 00 : ASD NUOTO PUTINATI       :  4'5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FANTUZZI LUCREZIA          : 00 : NUOTATORI MODENESI       :  5'0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ASTELLANI EMMA            : 00 : EDERA NUOTO FORLI'       :  5'0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VICINI BEATRICE            : 00 : POLIV.OLIMPIA VIGNOLA    :  5'0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REGOLI FRANCESCA           : 00 : POLIV.FUTURA FINALE EM.  :  5'1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TUFARIELLO ALESSIA         : 01 : SAVENA NUOTO TEAM        :  5'1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OLLI SABRINA              : 00 : REGGIANA NUOTO           :  5'1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00 STILE LIBERO ESORDIENTI A MASCHI      Codice: MAS5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USSETTI BENARES           : 99 : ALBATROS SSD - CARPI     :  4'4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ILLONI ALBERTO            : 99 : REGGIANA NUOTO           :  4'45"00 :</w:t>
      </w:r>
    </w:p>
    <w:p>
      <w:pPr>
        <w:pStyle w:val="Testonormale"/>
        <w:rPr/>
      </w:pPr>
      <w:r>
        <w:rPr>
          <w:rFonts w:cs="Courier New" w:ascii="Courier New" w:hAnsi="Courier New"/>
          <w:highlight w:val="yellow"/>
        </w:rPr>
        <w:t>:  3 : XELLA ALESSANDRO</w:t>
      </w:r>
      <w:r>
        <w:rPr>
          <w:rFonts w:cs="Courier New" w:ascii="Courier New" w:hAnsi="Courier New"/>
        </w:rPr>
        <w:t xml:space="preserve">           : 99 : </w:t>
      </w:r>
      <w:r>
        <w:rPr>
          <w:rFonts w:cs="Courier New" w:ascii="Courier New" w:hAnsi="Courier New"/>
          <w:highlight w:val="yellow"/>
        </w:rPr>
        <w:t>IMOLANUOTO</w:t>
      </w:r>
      <w:r>
        <w:rPr>
          <w:rFonts w:cs="Courier New" w:ascii="Courier New" w:hAnsi="Courier New"/>
        </w:rPr>
        <w:t xml:space="preserve">               :  4'4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ORRADINI SAMUEL           : 99 : CSI NUOTO OBER FERRARI   :  4'4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INTONI ARON               : 99 : NUOTO CLUB 2000 FAENZA   :  4'4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RAGAGLIA LUCA             : 99 : CASTELLO NUOTO           :  4'5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VIANI RICCARDO             : 99 : CSI NUOTO OBER FERRARI   :  4'5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DI BATTISTA FRANCESCO      : 99 : ASD DELFINO 93           :  4'5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SINTONI ARON               : 99 : NUOTO CLUB 2000 FAENZA   :  4'5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ORLANDI MATTEO             : 00 : BORETTO NUOTO ASD        :  4'5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B FEMMINE      Codice: FB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ARTI NICOLE               : 02 : NUOTO CLUB 2000 FAENZA   :    3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ANGHI LIA                 : 02 : REGGIANA NUOTO           :    3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ECUGNI MARTINA            : 03 : NUOTO CLUB SASSUOLO      :    3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ASSI SOFIA                : 02 : EDERA NUOTO FORLI'       :    3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ENSABENI GIADA            : 02 : SAVENA NUOTO TEAM        :    3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ROSSI SARA                 : 02 : NUOTO CL.AZZURRA 91 - BO :    3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ARONCELLI CHIARA          : 02 : RINASCITA TEAM ROMAGNA   :    3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LEI CHIARA                 : 02 : NUOTATORI MODENESI       :    3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ARFILLI BEATRICE           : 02 : UISP NUOTO LUGO          :    3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PRAMPOLINI ANITA           : 02 : SWEET TEAM ARL - MODENA  :    3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DRAGHETTI GAIA             : 03 : ASD DELFINO 93           :    3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MANETTI MATILDE            : 02 : UISP NUOTO LUGO          :    3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ZONI CATERINA              : 03 : NUOTO CLUB 91 PARMA      :    3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BALLOTTI VALENTINA         : 02 : NUOTO CLUB SASSUOLO      :    3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RICCI GIULIA               : 02 : UISP NUOTO LUGO          :    3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MOSCHINI SARA              : 02 : NUOTOROMAGNA             :    3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MOSCHINI SARA              : 02 : NUOTOROMAGNA             :    3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FRESCHI GIORGIA            : 02 : NUOTATORI MODENESI       :    3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GALASSI ALESSANDRA         : 02 : UISP NUOTO LUGO          :    3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B MASCHI       Codice: MB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FERRI GIOVANNI             : 01 : UISP CIRCOLO NUOTO IMOLA :    3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VALENTI THOMAS             : 02 : GENS AQUATICA            :    3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LESSI FILIPPO              : 01 : FORLI' NUOTO AICS        :    3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LOLLI ALESSANDRO           : 02 : AMICI NUOTO VVFF MODENA  :    3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VERDI LORENZO              : 02 : FORLI' NUOTO AICS        :    3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ELLONI MARCO              : 01 : AMICI NUOTO VVFF MODENA  :    3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VENTURELLI GIULIO          : 01 : NUOTO CLUB 2000 FAENZA   :    3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BARBIERI FEDERICO          : 01 : PRESIDENT BOLOGNA        :    3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ANNUNZIATA ANTONIO         : 01 : SAVENA NUOTO TEAM        :    3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PAIOLI ANDREA              : 01 : NUOTO CLUB 2000 FAENZA   :    3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MALAGUTI GABRIELE          : 01 : CUS BOLOGNA              :    3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BRAGHINI FILIPPO           : 01 : CENTRO NUOTO COPPARO     :    3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GHERLINZONI THOMAS         : 01 : BONDENO NUOTO            :    3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RDHI DENIS               : 01 : AMICI NUOTO VVFF MODENA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MISTI ESORDIENTI A1 FEMMINE           Codice: FHX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LABA KENDRA                : 01 : SAVENA NUOTO TEAM        :  2'4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ANTUZ MARTINA             : 01 : PRESIDENT BOLOGNA        :  2'5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RAGAZZINI SOFIA            : 01 : FORLI' NUOTO AICS        :  2'5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UGLIELMO MATILDE          : 01 : PRESIDENT BOLOGNA        :  2'56"00 :</w:t>
      </w:r>
    </w:p>
    <w:p>
      <w:pPr>
        <w:pStyle w:val="Testonormale"/>
        <w:rPr/>
      </w:pPr>
      <w:r>
        <w:rPr>
          <w:rFonts w:cs="Courier New" w:ascii="Courier New" w:hAnsi="Courier New"/>
          <w:highlight w:val="yellow"/>
        </w:rPr>
        <w:t>:  5 : BIANCONCINI MATILDE</w:t>
      </w:r>
      <w:r>
        <w:rPr>
          <w:rFonts w:cs="Courier New" w:ascii="Courier New" w:hAnsi="Courier New"/>
        </w:rPr>
        <w:t xml:space="preserve">        : 01 : </w:t>
      </w:r>
      <w:r>
        <w:rPr>
          <w:rFonts w:cs="Courier New" w:ascii="Courier New" w:hAnsi="Courier New"/>
          <w:highlight w:val="yellow"/>
        </w:rPr>
        <w:t>IMOLANUOTO</w:t>
      </w:r>
      <w:r>
        <w:rPr>
          <w:rFonts w:cs="Courier New" w:ascii="Courier New" w:hAnsi="Courier New"/>
        </w:rPr>
        <w:t xml:space="preserve">               :  2'5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ZAGATTI MARIA CARMEN       : 01 : CENTRO NUOTO COPPARO     :  3'0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AZZONI SAMANTA            : 01 : ALDEBARAN CATTOLICA NUOTO:  3'0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IROTTI GIADA              : 01 : POLIV.OLIMPIA VIGNOLA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MISTI ESORDIENTI A1 MASCHI            Codice: MHX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ATTABRIGA MATTEO          : 00 : AMICI NUOTO VVFF MODENA  :  2'3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OSCA GIACOMO              : 00 : PRESIDENT BOLOGNA        :  2'3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ICCI GIACOMO              : 00 : RINASCITA TEAM ROMAGNA   :  2'4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UASINA LUIGI              : 00 : SAVENA NUOTO TEAM        :  2'4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OCCHI FEDERICO            : 00 : CN UISP - BOLOGNA        :  2'4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STRADA NICOLO'             : 00 : POL COMUNALE RICCIONE    :  2'4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VIGNOLA SAMUELE            : 00 : POLIV.OLIMPIA VIGNOLA    :  2'5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ONTELEONE LORENZO         : 00 : REGGIANA NUOTO           :  2'51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MISTI ESORDIENTI A FEMMINE            Codice: FAX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QUAGLIERI TANIA            : 00 : REGGIANA NUOTO           :  2'3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IGNATELLI BRIGITTA        : 00 : PRESIDENT BOLOGNA        :  2'4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UERRA GIORGIA             : 00 : POLIV.OLIMPIA VIGNOLA    :  2'4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FERRARA ORNELLA            : 00 : ASD DELFINO 93           :  2'4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ONTICELLI SILVIA          : 00 : CSI NUOTO OBER FERRARI   :  2'4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VACCARI MARGHERITA         : 00 : NUOTATORI MODENESI       :  2'4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DOTTI MATILDE              : 00 : NUOTO CLUB 2000 FAENZA   :  2'4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RANCI CARLOTTA            : 00 : LIBERTAS NUOTO FORLI'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MISTI ESORDIENTI A MASCHI             Codice: MAX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LANDI LEONARDO             : 99 : AMICI NUOTO VVFF MODENA  :  2'3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INI SAMUELE               : 99 : ASD DELFINO 93           :  2'3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NOVAGA LORENZO             : 99 : LIBERTAS NUOTO FORLI'    :  2'3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ASTORINI VALERIO MASSIMO  : 99 : POLIV.OLIMPIA VIGNOLA    :  2'4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UCCI MATTEO               : 99 : RINASCITA TEAM ROMAGNA   :  2'42"40 :</w:t>
      </w:r>
    </w:p>
    <w:p>
      <w:pPr>
        <w:pStyle w:val="Testonormale"/>
        <w:rPr/>
      </w:pPr>
      <w:r>
        <w:rPr>
          <w:rFonts w:cs="Courier New" w:ascii="Courier New" w:hAnsi="Courier New"/>
          <w:highlight w:val="yellow"/>
        </w:rPr>
        <w:t>:  6 : BIANCONCINI NICCOLO'</w:t>
      </w:r>
      <w:r>
        <w:rPr>
          <w:rFonts w:cs="Courier New" w:ascii="Courier New" w:hAnsi="Courier New"/>
        </w:rPr>
        <w:t xml:space="preserve">       : 99 : </w:t>
      </w:r>
      <w:r>
        <w:rPr>
          <w:rFonts w:cs="Courier New" w:ascii="Courier New" w:hAnsi="Courier New"/>
          <w:highlight w:val="yellow"/>
        </w:rPr>
        <w:t>IMOLANUOTO</w:t>
      </w:r>
      <w:r>
        <w:rPr>
          <w:rFonts w:cs="Courier New" w:ascii="Courier New" w:hAnsi="Courier New"/>
        </w:rPr>
        <w:t xml:space="preserve">               :  2'4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LEVONI ENRICO              : 99 : NUOTATORI MODENESI       :  2'4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LEONE MICHELE              : 99 : CASTELLO NUOTO           :  2'4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ESORDIENTI B FEMMINE             Codice: FBD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NGHI LIA                 : 02 : REGGIANA NUOTO           :    3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OSELE ILARIA              : 02 : ASD NUOTO PUTINATI       :    3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ASQUALE PETRA CAROLA      : 02 : REGGIANA NUOTO           :    3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AFFARRI CAMILLA           : 02 : REGGIANA NUOTO           :    3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ARLINI VALENTINA          : 02 : ALDEBARAN CATTOLICA NUOTO:    4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ASADIO ANNA               : 02 : UISP NUOTO LUGO          :    4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ASSI SOFIA                : 02 : EDERA NUOTO FORLI'       :    41"40 :</w:t>
      </w:r>
    </w:p>
    <w:p>
      <w:pPr>
        <w:pStyle w:val="Testonormale"/>
        <w:rPr/>
      </w:pPr>
      <w:r>
        <w:rPr>
          <w:rFonts w:cs="Courier New" w:ascii="Courier New" w:hAnsi="Courier New"/>
          <w:highlight w:val="yellow"/>
        </w:rPr>
        <w:t>:  8 : BANDINI SOFIA</w:t>
      </w:r>
      <w:r>
        <w:rPr>
          <w:rFonts w:cs="Courier New" w:ascii="Courier New" w:hAnsi="Courier New"/>
        </w:rPr>
        <w:t xml:space="preserve">              : 02 : </w:t>
      </w:r>
      <w:r>
        <w:rPr>
          <w:rFonts w:cs="Courier New" w:ascii="Courier New" w:hAnsi="Courier New"/>
          <w:highlight w:val="yellow"/>
        </w:rPr>
        <w:t>IMOLANUOTO</w:t>
      </w:r>
      <w:r>
        <w:rPr>
          <w:rFonts w:cs="Courier New" w:ascii="Courier New" w:hAnsi="Courier New"/>
        </w:rPr>
        <w:t xml:space="preserve">               :    4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GALASSI ALESSANDRA         : 02 : UISP NUOTO LUGO          :    4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GANZI EDITH                : 02 : CN UISP - BOLOGNA        :    4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RONDELLI LAURA             : 03 : NUOTO CL.AZZURRA 91 - BO :    4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BATTOCCHIO DIANA           : 03 : ASD DELFINO 93           :    4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FELETTI ALINE              : 02 : ASD NUOTO PUTINATI       :    4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VAROLI CARLOTTA            : 02 : POL COOP NORDEST - PARMA :    4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BISERNI EMMAMARIA          : 03 : EDERA NUOTO FORLI'       :    4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CASOLARI ELISA             : 02 : NUOTATORI MODENESI       :    4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ESORDIENTI B MASCHI              Codice: MBD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ORTOLOTTO ALESSANDRO      : 01 : ASD DELFINO 93           :    3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AMAGNINI RAFFAELE         : 01 : SAN MARINO NUOTO         :    36"20 :</w:t>
      </w:r>
    </w:p>
    <w:p>
      <w:pPr>
        <w:pStyle w:val="Testonormale"/>
        <w:rPr/>
      </w:pPr>
      <w:r>
        <w:rPr>
          <w:rFonts w:cs="Courier New" w:ascii="Courier New" w:hAnsi="Courier New"/>
          <w:highlight w:val="yellow"/>
        </w:rPr>
        <w:t>:  3 : MAGNANI PAOLO</w:t>
      </w:r>
      <w:r>
        <w:rPr>
          <w:rFonts w:cs="Courier New" w:ascii="Courier New" w:hAnsi="Courier New"/>
        </w:rPr>
        <w:t xml:space="preserve">              : 01 : </w:t>
      </w:r>
      <w:r>
        <w:rPr>
          <w:rFonts w:cs="Courier New" w:ascii="Courier New" w:hAnsi="Courier New"/>
          <w:highlight w:val="yellow"/>
        </w:rPr>
        <w:t>IMOLANUOTO</w:t>
      </w:r>
      <w:r>
        <w:rPr>
          <w:rFonts w:cs="Courier New" w:ascii="Courier New" w:hAnsi="Courier New"/>
        </w:rPr>
        <w:t xml:space="preserve">               :    3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TRENTINI LEONARDO          : 01 : MASTERNUOTO FIDENZA      :    39"0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5 : TASSINARI THOMAS           : 01 : SWEET TEAM ARL - MODENA  :    3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OSCHINI FILIPPO           : 02 : POL COMUNALE RICCIONE    :    4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FERRARI BENEDETTO          : 01 : NUOTATORI MODENESI       :    4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ARTINI MARCO              : 01 : UISP CIRCOLO NUOTO IMOLA :    4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FREGONI TOMMASO            : 02 : UISP NUOTO LUGO          :    4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NANNI GIOELE               : 02 : SAVENA NUOTO TEAM        :    41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ZOCCO RAMAZZO MARCO        : 01 : FORLI' NUOTO AICS        :    4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VERDI LORENZO              : 02 : FORLI' NUOTO AICS        :    4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CASONI ALESSANDRO          : 01 : NUOTO CLUB IL SESAMO     :    4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GARDINI GABRIEL            : 02 : AROUNDSPORT              :    4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A1 FEMMINE           Codice: FH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DALLARI MARTINA            : 01 : NUOTATORI MODENESI       :  1'1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ERRI ALEXIA               : 01 : SAVENA NUOTO TEAM        :  1'1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ITTALA' MARTINA           : 01 : POLIV.OLIMPIA VIGNOLA    :  1'1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UARESCHI SARA             : 01 : POL COOP NORDEST - PARMA :  1'1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ERNARDI SARA              : 01 : GENS AQUATICA            :  1'2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FABBRI VIRGINIA            : 01 : NUOTO CENTER FORLI'      :  1'2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GIAMBERINI ELEONORA        : 01 : SAN MARINO NUOTO         :  1'2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STEFANI FEDERICA           : 01 : NUOTATORI MODENESI       :  1'2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A1 MASCHI            Codice: MH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FINAMORE LORENZO           : 00 : PRESIDENT BOLOGNA        :  1'1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URATTINI MICHELANGELO     : 00 : NUOTO CENTER FORLI'      :  1'1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VIGNOLA SAMUELE            : 00 : POLIV.OLIMPIA VIGNOLA    :  1'1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IOLI PUVIANI GIOVANNI     : 00 : POLIV.FUTURA FINALE EM.  :  1'1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RIGHETTI FILIPPO           : 00 : ALDEBARAN CATTOLICA NUOTO:  1'1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INCA LUCA                 : 00 : CENTRO NUOTO COPPARO     :  1'2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GUERZONI LORENZO           : 00 : NUOTATORI MODENESI       :  1'2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A FEMMINE            Codice: FA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RETI YUNA                 : 00 : CSI NUOTO OBER FERRARI   :  1'1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TANGHELLINI BIANCA        : 00 : LIBERTAS NUOTO FORLI'    :  1'1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ROPPI FEDERICA            : 00 : POL COOP NORDEST - PARMA :  1'1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ZARDI MARGHERITA           : 00 : ASD DELFINO 93           :  1'1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ERNARDI ELISA             : 00 : GENS AQUATICA            :  1'1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RANCHINI MARIA VITTORIA   : 00 : CN UISP - BOLOGNA        :  1'1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DE LUCCHI ALICE            : 00 : AMICI NUOTO VVFF MODENA  :  1'1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RONDELLI ARIANNA           : 00 : ALBATROS SSD - CARPI     :  1'1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A MASCHI             Codice: MA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OTTARAN LUCA              : 99 : ASD DELFINO 93           :  1'0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ANTI CRISTIAN             : 99 : GENS AQUATICA            :  1'0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ARUTI EMANUELE            : 99 : REGGIANA NUOTO           :  1'1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LECCE LEONARDO             : 99 : MULTISPORTCENTER ASD     :  1'1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ENNI NICOLO'              : 99 : EDERA NUOTO FORLI'       :  1'1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TOGNETTI FABIO             : 99 : NUOTO SPRINT BORGO - BO  :  1'1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ERRA FEDERICO              : 99 : CASTELLO NUOTO           :  1'1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ALMA EMI PAOLO            : 99 : NUOTO CLUB SASSUOLO      :  1'1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B FEMMINE             Codice: FB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ERTOLANI ENU              : 02 : NUOTATORI MODENESI       :  1'3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ASQUALINI SARA            : 02 : ASD NUOTO PUTINATI       :  1'3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ANTI LINDA                : 02 : GENS AQUATICA            :  1'3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OCCONCELLI COSTANZA       : 02 : PRESIDENT BOLOGNA        :  1'3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AUDENZI LISA              : 02 : FORLI' NUOTO AICS        :  1'3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GOTTARDI MARTINA           : 02 : CN UISP - BOLOGNA        :  1'41"00 :</w:t>
      </w:r>
    </w:p>
    <w:p>
      <w:pPr>
        <w:pStyle w:val="Testonormale"/>
        <w:rPr/>
      </w:pPr>
      <w:r>
        <w:rPr>
          <w:rFonts w:cs="Courier New" w:ascii="Courier New" w:hAnsi="Courier New"/>
          <w:highlight w:val="yellow"/>
        </w:rPr>
        <w:t>:  7 : PALENA LUDOVICA</w:t>
      </w:r>
      <w:r>
        <w:rPr>
          <w:rFonts w:cs="Courier New" w:ascii="Courier New" w:hAnsi="Courier New"/>
        </w:rPr>
        <w:t xml:space="preserve">            : 02 : </w:t>
      </w:r>
      <w:r>
        <w:rPr>
          <w:rFonts w:cs="Courier New" w:ascii="Courier New" w:hAnsi="Courier New"/>
          <w:highlight w:val="yellow"/>
        </w:rPr>
        <w:t>IMOLANUOTO</w:t>
      </w:r>
      <w:r>
        <w:rPr>
          <w:rFonts w:cs="Courier New" w:ascii="Courier New" w:hAnsi="Courier New"/>
        </w:rPr>
        <w:t xml:space="preserve">               :  1'4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SOVRANI ALESSIA            : 03 : ASD DELFINO 93           :  1'4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AMADUCCI OLIVIA            : 02 : RINASCITA TEAM ROMAGNA   :  1'4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ZIRONI GIULIA              : 02 : MODENA NUOTO             :  1'4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VIGNALI DILETTA            : 02 : PODIUM NUOTO - PARMA     :  1'4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GIAMBALVO STELLA           : 02 : REGGIANA NUOTO           :  1'4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BALBONI SILVIA             : 02 : CN UISP - BOLOGNA        :  1'4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RICCI MATILDE              : 02 : RINASCITA TEAM ROMAGNA   :  1'4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HISELLI AURORA            : 02 : ASD NUOTO PUTINATI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B MASCHI              Codice: MB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EZZETTA FILIPPO           : 01 : ACQUA TIME - CENTO       :  1'2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ISCAGLIA MATTIA           : 01 : RINASCITA TEAM ROMAGNA   :  1'2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ELLONI SIMONE             : 01 : SWEET TEAM ARL - MODENA  :  1'3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ARAVELLI TOMMASO          : 01 : NUOTO CL.AZZURRA 91 - BO :  1'30"60 :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:  </w:t>
      </w:r>
      <w:r>
        <w:rPr>
          <w:rFonts w:cs="Courier New" w:ascii="Courier New" w:hAnsi="Courier New"/>
          <w:highlight w:val="yellow"/>
        </w:rPr>
        <w:t>5 : SANGIORGI MARCO</w:t>
      </w:r>
      <w:r>
        <w:rPr>
          <w:rFonts w:cs="Courier New" w:ascii="Courier New" w:hAnsi="Courier New"/>
        </w:rPr>
        <w:t xml:space="preserve">            : 01 : </w:t>
      </w:r>
      <w:r>
        <w:rPr>
          <w:rFonts w:cs="Courier New" w:ascii="Courier New" w:hAnsi="Courier New"/>
          <w:highlight w:val="yellow"/>
        </w:rPr>
        <w:t>IMOLANUOTO</w:t>
      </w:r>
      <w:r>
        <w:rPr>
          <w:rFonts w:cs="Courier New" w:ascii="Courier New" w:hAnsi="Courier New"/>
        </w:rPr>
        <w:t xml:space="preserve">               :  1'3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ALESSANDRI GIACOMO         : 02 : POL COMUNALE RICCIONE    :  1'3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LUSVARGHI FEDERICO         : 01 : REGGIANA NUOTO           :  1'3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ONTI DYLAN                : 01 : CN UISP - BOLOGNA        :  1'3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COPPOLA FABIO              : 01 : REGGIANA NUOTO           :  1'3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SAPORITO ALESSANDRO        : 01 : NUOTATORI MODENESI       :  1'3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SPICCIARELLI MATTEO        : 01 : NUOTO CL.AZZURRA 91 - BO :  1'3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MANICI FRANCESCO           : 01 : PODIUM NUOTO - PARMA     :  1'3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LUCENTINI ANDREA           : 01 : ALBATROS SSD - CARPI     :  1'3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CIAMPOLI DANIEL            : 02 : UISP NUOTO LUGO          :  1'4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ANNUNZIATA ANTONIO         : 01 : SAVENA NUOTO TEAM        :  1'4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GIULIANI MARCO             : 01 : MODENA NUOTO             :  1'4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RANA ESORDIENTI A1 FEMMINE            Codice: FHR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ORRADINI EMMA             : 01 : NUOTATORI MODENESI       :  2'5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LABA KENDRA                : 01 : SAVENA NUOTO TEAM        :  3'0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RUBINI SARA                : 01 : NUOTO SPRINT BORGO - BO  :  3'1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OZZI LAURA                : 01 : POLIV.OLIMPIA VIGNOLA    :  3'1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AZZONI SAMANTA            : 01 : ALDEBARAN CATTOLICA NUOTO:  3'1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ETTI GIULIA               : 01 : ALDEBARAN CATTOLICA NUOTO:  3'2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ZAGATTI MARIA CARMEN       : 01 : CENTRO NUOTO COPPARO     :  3'2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NTICELLI ANNA            : 01 : CSI NUOTO OBER FERRARI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RANA ESORDIENTI A1 MASCHI             Codice: MHR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OSCA GIACOMO              : 00 : PRESIDENT BOLOGNA        :  2'4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INARDI ANDREA             : 00 : POL COOP NORDEST - PARMA :  2'5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ONTELEONE LORENZO         : 00 : REGGIANA NUOTO           :  3'0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ALATESTA LEPROTTI LEONARDO: 00 : POL GIOVANNI MASI        :  3'0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AVIOLI LEONARDO           : 00 : ACQUA TIME - CENTO       :  3'0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GUASINA LUIGI              : 00 : SAVENA NUOTO TEAM        :  3'0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ARCHESINI SIMONE          : 00 : CN UISP - BOLOGNA        :  3'0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VELOCE PIETRO              : 00 : NUOTOROMAGNA             :  3'1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RANA ESORDIENTI A FEMMINE             Codice: FAR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IORGI PIERFRANCESCHI SOFIA: 00 : POL COOP NORDEST - PARMA :  2'5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ALAROLI SOFIA             : 00 : NUOTO CLUB 2000 FAENZA   :  3'0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UERRA GIORGIA             : 00 : POLIV.OLIMPIA VIGNOLA    :  3'0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RESCIANI ASIA             : 00 : FORLI' NUOTO AICS        :  3'0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ORPELLI FEDERICA           : 00 : ASD DELFINO 93           :  3'0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RAMBALDI CHIARA            : 00 : POL GIOVANNI MASI        :  3'0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ONTICELLI SILVIA          : 00 : CSI NUOTO OBER FERRARI   :  3'0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ARTONI ALESSIA             : 00 : NUOTO CLUB SASSUOLO      :  3'1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RANA ESORDIENTI A MASCHI              Codice: MAR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ZZOTTI MARCO             : 99 : RINASCITA TEAM ROMAGNA   :  2'4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VIANI RICCARDO             : 99 : CSI NUOTO OBER FERRARI   :  2'52"0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3 : GATTONE THOMAS             : 99 : NUOTO CLUB SASSUOLO      :  2'5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DE BLASIO ANDREA           : 99 : CSI NUOTO OBER FERRARI   :  3'0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ROSSI MARCO                : 99 : CENTRO NUOTO COPPARO     :  3'00"60 :</w:t>
      </w:r>
    </w:p>
    <w:p>
      <w:pPr>
        <w:pStyle w:val="Testonormale"/>
        <w:rPr/>
      </w:pPr>
      <w:r>
        <w:rPr>
          <w:rFonts w:cs="Courier New" w:ascii="Courier New" w:hAnsi="Courier New"/>
          <w:highlight w:val="yellow"/>
        </w:rPr>
        <w:t>:  6 : CAPPELLO ALESSANDRO        :</w:t>
      </w:r>
      <w:r>
        <w:rPr>
          <w:rFonts w:cs="Courier New" w:ascii="Courier New" w:hAnsi="Courier New"/>
        </w:rPr>
        <w:t xml:space="preserve"> 99 : </w:t>
      </w:r>
      <w:r>
        <w:rPr>
          <w:rFonts w:cs="Courier New" w:ascii="Courier New" w:hAnsi="Courier New"/>
          <w:highlight w:val="yellow"/>
        </w:rPr>
        <w:t>IMOLANUOTO</w:t>
      </w:r>
      <w:r>
        <w:rPr>
          <w:rFonts w:cs="Courier New" w:ascii="Courier New" w:hAnsi="Courier New"/>
        </w:rPr>
        <w:t xml:space="preserve">               :  3'0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PASTORINI VALERIO MASSIMO  : 99 : POLIV.OLIMPIA VIGNOLA    :  3'0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UCCHERELLI ANDREA         : 99 : NUOTO CLUB 2000 FAENZA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ESORDIENTI B FEMMINE          Codice: FBF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QUADALTI MAIA              : 02 : NUOTO CLUB 2000 FAENZA   :    3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REN ALYSIA                : 02 : POL COMUNALE RICCIONE    :    3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VERNACI CAMILLA            : 02 : REGGIANA NUOTO           :    3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ECUGNI MARTINA            : 03 : NUOTO CLUB SASSUOLO      :    3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ARCHIORO CHIARA           : 02 : BONDENO NUOTO            :    3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SABATTINI ELEONORA         : 02 : CASTELLO NUOTO           :    4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AUGERI GIORGIA            : 02 : LIBERTAS NUOTO RAVENNA   :    4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D'ADAMO CATERINA           : 02 : NUOTO SPRINT BORGO - BO  :    43"70 :</w:t>
      </w:r>
    </w:p>
    <w:p>
      <w:pPr>
        <w:pStyle w:val="Testonormale"/>
        <w:rPr/>
      </w:pPr>
      <w:r>
        <w:rPr>
          <w:rFonts w:cs="Courier New" w:ascii="Courier New" w:hAnsi="Courier New"/>
          <w:highlight w:val="yellow"/>
        </w:rPr>
        <w:t>:  9 : RUZITTU MARIACRISTINA</w:t>
      </w:r>
      <w:r>
        <w:rPr>
          <w:rFonts w:cs="Courier New" w:ascii="Courier New" w:hAnsi="Courier New"/>
        </w:rPr>
        <w:t xml:space="preserve">      : 02 : </w:t>
      </w:r>
      <w:r>
        <w:rPr>
          <w:rFonts w:cs="Courier New" w:ascii="Courier New" w:hAnsi="Courier New"/>
          <w:highlight w:val="yellow"/>
        </w:rPr>
        <w:t>IMOLANUOTO</w:t>
      </w:r>
      <w:r>
        <w:rPr>
          <w:rFonts w:cs="Courier New" w:ascii="Courier New" w:hAnsi="Courier New"/>
        </w:rPr>
        <w:t xml:space="preserve">               :    4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GALLERANI VALERIA          : 03 : ACQUA TIME - CENTO       :    4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BALLOTTI VALENTINA         : 02 : NUOTO CLUB SASSUOLO      :    4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MELANDRI BEATRICE          : 02 : NUOTO CLUB 2000 FAENZA   :    4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RICCI MATILDE              : 02 : RINASCITA TEAM ROMAGNA   :    4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SCARANTINO ELENA           : 03 : ASD NUOTO PUTINATI       :    4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ESORDIENTI B MASCHI           Codice: MBF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FERRI GIOVANNI             : 01 : UISP CIRCOLO NUOTO IMOLA :    3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IOTTI GIANFRANCO           : 01 : NUOTO CLUB IL SESAMO     :    3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EGHELLI GABRIELE          : 01 : CN UISP - BOLOGNA        :    36"9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4 : GIACOBBE MATTEO            : 01 : SWEET TEAM ARL - MODENA  :    3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FOIS FEDERICO              : 01 : UNINUOTO - CORREGGIO     :    3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HIARINI MIRCO             : 01 : ARGENTA NUOTO ASD        :    3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RICCHI GIOVANNI            : 01 : PRESIDENT BOLOGNA        :    38"10 :</w:t>
      </w:r>
    </w:p>
    <w:p>
      <w:pPr>
        <w:pStyle w:val="Testonormale"/>
        <w:rPr/>
      </w:pPr>
      <w:r>
        <w:rPr>
          <w:rFonts w:cs="Courier New" w:ascii="Courier New" w:hAnsi="Courier New"/>
          <w:highlight w:val="yellow"/>
        </w:rPr>
        <w:t>:  8 : MAROCCHI DANIEL</w:t>
      </w:r>
      <w:r>
        <w:rPr>
          <w:rFonts w:cs="Courier New" w:ascii="Courier New" w:hAnsi="Courier New"/>
        </w:rPr>
        <w:t xml:space="preserve">            : 01 : </w:t>
      </w:r>
      <w:r>
        <w:rPr>
          <w:rFonts w:cs="Courier New" w:ascii="Courier New" w:hAnsi="Courier New"/>
          <w:highlight w:val="yellow"/>
        </w:rPr>
        <w:t>IMOLANUOTO</w:t>
      </w:r>
      <w:r>
        <w:rPr>
          <w:rFonts w:cs="Courier New" w:ascii="Courier New" w:hAnsi="Courier New"/>
        </w:rPr>
        <w:t xml:space="preserve">               :    3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NEDIANI ENRICO             : 02 : NUOTO CLUB 2000 FAENZA   :    3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CUDIA RICCARDO             : 01 : POL GIOVANNI MASI        :    3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AMADESI SIMONE             : 01 : CASTELLO NUOTO           :    3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ZAMBONI MATTEO             : 02 : PODIUM NUOTO - PARMA     :    3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NAVACCHIA LUCA             : 01 : DLF NUOTO RIMINI         :    3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GHERLINZONI THOMAS         : 01 : BONDENO NUOTO            :    4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DALMONTE THOMAS            : 02 : ACQUA TIME - CENTO       :    4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PICCAGLI DANIELE           : 02 : PRESIDENT BOLOGNA        :    4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A1 FEMMINE    Codice: FH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CARANTINO LAURA           : 01 : ASD NUOTO PUTINATI       :  1'0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ASCHETTI GIULIA           : 01 : RINASCITA TEAM ROMAGNA   :  1'1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ARAGHINI CATERINA         : 01 : POL COMUNALE RICCIONE    :  1'1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ANTELLI BENEDETTA         : 01 : NUOTO CLUB 91 PARMA      :  1'1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ITTALA' MARTINA           : 01 : POLIV.OLIMPIA VIGNOLA    :  1'1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ASAROLI CHIARA            : 01 : PRESIDENT BOLOGNA        :  1'1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POZZI LAURA                : 01 : POLIV.OLIMPIA VIGNOLA    :  1'1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OTIGNOLI MATILDE          : 01 : POLIV.OLIMPIA VIGNOLA    :  1'1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A1 MASCHI     Codice: MH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ICCI GIACOMO              : 00 : RINASCITA TEAM ROMAGNA   :  1'0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ICCHETTI RICCARDO         : 00 : NUOVO NUOTO - BOLOGNA    :  1'0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ESARANO ANDREA            : 00 : POL GIOVANNI MASI        :  1'0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UERRA FEDERICO            : 00 : UISP NUOTO LUGO          :  1'0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RIGHETTI FILIPPO           : 00 : ALDEBARAN CATTOLICA NUOTO:  1'0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ZANARELLA FEDERICO         : 00 : MOLINELLA NUOTO          :  1'0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OCCOLINI GABRIELE         : 00 : POL GIOVANNI MASI        :  1'0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ALATESTA LEPROTTI LEONARDO: 00 : POL GIOVANNI MASI        :  1'0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A FEMMINE     Codice: FA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FELICI BEATRICE            : 00 : GENS AQUATICA            :  1'0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ARANCI CARLOTTA            : 00 : LIBERTAS NUOTO FORLI'    :  1'0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USI CHIARA                : 00 : ACQUA TIME - CENTO       :  1'0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ZANOTTI SILVIA             : 00 : MOLINELLA NUOTO          :  1'0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ROPPI FEDERICA            : 00 : POL COOP NORDEST - PARMA :  1'0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ARTINELLI GIADA           : 00 : CENTRO NUOTO COPPARO     :  1'0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RICCI EMMA                 : 00 : LIBERTAS NUOTO FORLI'    :  1'0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RAMBALDI CHIARA            : 00 : POL GIOVANNI MASI        :  1'0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A MASCHI      Codice: MA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ASOLINI GIANLUCA          : 99 : GENS AQUATICA            :  1'0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RAMONTANO MATTEO          : 99 : CSI NUOTO OBER FERRARI   :  1'0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DI BATTISTA FRANCESCO      : 99 : ASD DELFINO 93           :  1'0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ANDREIS SEMUEDE'           : 99 : CN UISP - BOLOGNA        :  1'0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ASSI FABIO                : 99 : POL GIOVANNI MASI        :  1'0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IANCHI LORENZO            : 99 : NUOVO NUOTO - BOLOGNA    :  1'0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USSETTI BENARES           : 99 : ALBATROS SSD - CARPI     :  1'0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SUCCI MATTEO               : 99 : RINASCITA TEAM ROMAGNA   :  1'0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via. Domenica, 18 Marzo - Mattina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A1 FEMMINE        Codice: FH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CARANTINO LAURA           : 01 : ASD NUOTO PUTINATI       :  1'1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IROTTI GIADA              : 01 : POLIV.OLIMPIA VIGNOLA    :  1'1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FANTUZ MARTINA             : 01 : PRESIDENT BOLOGNA        :  1'2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RISI BEATRICE              : 01 : CN UISP - BOLOGNA        :  1'21"30 :</w:t>
      </w:r>
    </w:p>
    <w:p>
      <w:pPr>
        <w:pStyle w:val="Testonormale"/>
        <w:rPr/>
      </w:pPr>
      <w:r>
        <w:rPr>
          <w:rFonts w:cs="Courier New" w:ascii="Courier New" w:hAnsi="Courier New"/>
          <w:highlight w:val="yellow"/>
        </w:rPr>
        <w:t>:  5 : BIANCONCINI MATILDE</w:t>
      </w:r>
      <w:r>
        <w:rPr>
          <w:rFonts w:cs="Courier New" w:ascii="Courier New" w:hAnsi="Courier New"/>
        </w:rPr>
        <w:t xml:space="preserve">        : 01 : </w:t>
      </w:r>
      <w:r>
        <w:rPr>
          <w:rFonts w:cs="Courier New" w:ascii="Courier New" w:hAnsi="Courier New"/>
          <w:highlight w:val="yellow"/>
        </w:rPr>
        <w:t>IMOLANUOTO</w:t>
      </w:r>
      <w:r>
        <w:rPr>
          <w:rFonts w:cs="Courier New" w:ascii="Courier New" w:hAnsi="Courier New"/>
        </w:rPr>
        <w:t xml:space="preserve">               :  1'2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OTIGNOLI MATILDE          : 01 : POLIV.OLIMPIA VIGNOLA    :  1'2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FERRONI GESSICA            : 01 : CSI NUOTO OBER FERRARI   :  1'2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FABBRI VANESSA             : 01 : NUOTO CENTER FORLI'      :  1'2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A1 MASCHI         Codice: MH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ATTABRIGA MATTEO          : 00 : AMICI NUOTO VVFF MODENA  :  1'0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VERONESE FRANCESCO         : 00 : UISP NUOTO LUGO          :  1'1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INI ALESSANDRO            : 00 : EDERA NUOTO FORLI'       :  1'1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OCCHI FEDERICO            : 00 : CN UISP - BOLOGNA        :  1'1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ESARANO ANDREA            : 00 : POL GIOVANNI MASI        :  1'1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OCCOLINI GABRIELE         : 00 : POL GIOVANNI MASI        :  1'1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ORLANDI MATTEO             : 00 : BORETTO NUOTO ASD        :  1'1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BETTI ANDREA               : 00 : UISP CIRCOLO NUOTO IMOLA :  1'2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A FEMMINE         Codice: FA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QUAGLIERI TANIA            : 00 : REGGIANA NUOTO           :  1'0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DOTTI MATILDE              : 00 : NUOTO CLUB 2000 FAENZA   :  1'1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VICINI BEATRICE            : 00 : POLIV.OLIMPIA VIGNOLA    :  1'15"5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4 : NUSSBAUMER ASIA            : 00 : GENS AQUATICA            :  1'1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VALLINI ARIANNA            : 00 : NUOTO SPRINT BORGO - BO  :  1'1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ARTINELLI GIADA           : 00 : CENTRO NUOTO COPPARO     :  1'1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FUSTINI IRENE              : 00 : POL GIOVANNI MASI        :  1'1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AMICI AURORA               : 00 : NUOTATORI MODENESI       :  1'1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A MASCHI          Codice: MA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INTONI ARON               : 99 : NUOTO CLUB 2000 FAENZA   :  1'0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OGNETTI FABIO             : 99 : NUOTO SPRINT BORGO - BO  :  1'09"40 :</w:t>
      </w:r>
    </w:p>
    <w:p>
      <w:pPr>
        <w:pStyle w:val="Testonormale"/>
        <w:rPr/>
      </w:pPr>
      <w:r>
        <w:rPr>
          <w:rFonts w:cs="Courier New" w:ascii="Courier New" w:hAnsi="Courier New"/>
          <w:highlight w:val="yellow"/>
        </w:rPr>
        <w:t>:  3 : MOROVINGI SAMUELE</w:t>
      </w:r>
      <w:r>
        <w:rPr>
          <w:rFonts w:cs="Courier New" w:ascii="Courier New" w:hAnsi="Courier New"/>
        </w:rPr>
        <w:t xml:space="preserve">          : 99 : </w:t>
      </w:r>
      <w:r>
        <w:rPr>
          <w:rFonts w:cs="Courier New" w:ascii="Courier New" w:hAnsi="Courier New"/>
          <w:highlight w:val="yellow"/>
        </w:rPr>
        <w:t>IMOLANUOTO</w:t>
      </w:r>
      <w:r>
        <w:rPr>
          <w:rFonts w:cs="Courier New" w:ascii="Courier New" w:hAnsi="Courier New"/>
        </w:rPr>
        <w:t xml:space="preserve">               :  1'1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ILLONI ALBERTO            : 99 : REGGIANA NUOTO           :  1'1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NOVAGA LORENZO             : 99 : LIBERTAS NUOTO FORLI'    :  1'1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ATALFAMO LORIS            : 99 : CSI NUOTO OBER FERRARI   :  1'1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ONAZZI LEONARDO           : 99 : NUOTO CLUB 91 PARMA      :  1'1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STRADAIOLI MATTEO          : 99 : NUOTO CENTER FORLI'      :  1'1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STILE LIBERO ESORDIENTI B FEMMINE     Codice: FBS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AVAZZONI GAIA             : 02 : ASD DELFINO 93           :  2'3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ARTI NICOLE               : 02 : NUOTO CLUB 2000 FAENZA   :  2'3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AFFARRI CAMILLA           : 02 : REGGIANA NUOTO           :  2'4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LELLI GIULIA               : 02 : REGGIANA NUOTO           :  2'4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LONARDI MICHELA            : 02 : NUOTATORI MODENESI       :  2'5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ELUSO LUDOVICA            : 02 : PRESIDENT BOLOGNA        :  2'5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HILUZZI SARA              : 02 : CASTELLO NUOTO           :  2'5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ICOGNANI VIRGINIA         : 02 : EDERA NUOTO FORLI'       :  2'5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BERTOLETTI NICOLE          : 02 : POL COOP NORDEST - PARMA :  2'5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MANDRIOLI ARIANNA          : 03 : SWEET TEAM ARL - MODENA  :  3'0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BALDINI MARIKA             : 02 : REGGIANA NUOTO           :  3'0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BIYAD SOUMAYA              : 02 : UNINUOTO - CORREGGIO     :  3'04"20 :</w:t>
      </w:r>
    </w:p>
    <w:p>
      <w:pPr>
        <w:pStyle w:val="Testonormale"/>
        <w:rPr/>
      </w:pPr>
      <w:r>
        <w:rPr>
          <w:rFonts w:cs="Courier New" w:ascii="Courier New" w:hAnsi="Courier New"/>
          <w:highlight w:val="yellow"/>
        </w:rPr>
        <w:t>: 13 : PADOVANI MARTINA</w:t>
      </w:r>
      <w:r>
        <w:rPr>
          <w:rFonts w:cs="Courier New" w:ascii="Courier New" w:hAnsi="Courier New"/>
        </w:rPr>
        <w:t xml:space="preserve">           : 02 : </w:t>
      </w:r>
      <w:r>
        <w:rPr>
          <w:rFonts w:cs="Courier New" w:ascii="Courier New" w:hAnsi="Courier New"/>
          <w:highlight w:val="yellow"/>
        </w:rPr>
        <w:t>IMOLANUOTO</w:t>
      </w:r>
      <w:r>
        <w:rPr>
          <w:rFonts w:cs="Courier New" w:ascii="Courier New" w:hAnsi="Courier New"/>
        </w:rPr>
        <w:t xml:space="preserve">               :  3'0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RICCITELLI GRETA           : 02 : PODIUM NUOTO - PARMA     :  3'0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BURATTINI ROSSELLA         : 02 : NUOTO CENTER FORLI'      :  3'1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STILE LIBERO ESORDIENTI B MASCHI      Codice: MBS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USA MICHELE               : 01 : NUOTO CLUB 2000 FAENZA   :  2'2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ERRETTI SAMUEL            : 01 : REGGIANA NUOTO           :  2'3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ALTARELLI NICOLO'         : 01 : ALDEBARAN CATTOLICA NUOTO:  2'3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LEI LUCA                   : 01 : NUOTATORI MODENESI       :  2'32"00 :</w:t>
      </w:r>
    </w:p>
    <w:p>
      <w:pPr>
        <w:pStyle w:val="Testonormale"/>
        <w:rPr/>
      </w:pPr>
      <w:r>
        <w:rPr>
          <w:rFonts w:cs="Courier New" w:ascii="Courier New" w:hAnsi="Courier New"/>
          <w:highlight w:val="yellow"/>
        </w:rPr>
        <w:t>:  5 : BONIFAZIO GIOVANNI</w:t>
      </w:r>
      <w:r>
        <w:rPr>
          <w:rFonts w:cs="Courier New" w:ascii="Courier New" w:hAnsi="Courier New"/>
        </w:rPr>
        <w:t xml:space="preserve">         : 01 : </w:t>
      </w:r>
      <w:r>
        <w:rPr>
          <w:rFonts w:cs="Courier New" w:ascii="Courier New" w:hAnsi="Courier New"/>
          <w:highlight w:val="yellow"/>
        </w:rPr>
        <w:t>IMOLANUOTO</w:t>
      </w:r>
      <w:r>
        <w:rPr>
          <w:rFonts w:cs="Courier New" w:ascii="Courier New" w:hAnsi="Courier New"/>
        </w:rPr>
        <w:t xml:space="preserve">               :  2'3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ELLONI SIMONE             : 01 : SWEET TEAM ARL - MODENA  :  2'3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GIULIANELLI MICHAEL        : 01 : UISP NUOTO LUGO          :  2'3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DE JESUS KEVIN             : 01 : RINASCITA TEAM ROMAGNA   :  2'4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ROCCA ANTONIO FRANCESCO    : 01 : PRESIDENT BOLOGNA        :  2'4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ZIOSI ALEX                 : 01 : CN UISP - BOLOGNA        :  2'4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GOZZOLI SIMONE             : 02 : POLIV.OLIMPIA VIGNOLA    :  2'4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FARINA KEVIN               : 01 : NUOTATORI MODENESI       :  2'4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BALDARI CESARE             : 01 : NUOTO CL.AZZURRA 91 - BO :  2'4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GRAZIANO GIUSEPPE          : 01 : UISP CIRCOLO NUOTO IMOLA :  2'4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ZERI TOMMASO               : 01 : CENTRO NUOTO COPPARO     :  2'4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MAZZONI LUCA               : 01 : CENTRO NUOTO COPPARO     :  2'5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00 MISTI ESORDIENTI A FEMMINE            Codice: FAX5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ALAROLI SOFIA             : 00 : NUOTO CLUB 2000 FAENZA   :  5'4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OLLI SABRINA              : 00 : REGGIANA NUOTO           :  6'0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ERCATELLI ASIA            : 00 : POL COMUNALE RICCIONE    :  6'1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FIORE LUDOVICA             : 00 : MODENA NUOTO             :  6'3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ALBAZZI CHIARA             : 00 : CUS BOLOGNA              :  7'0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00 MISTI ESORDIENTI A MASCHI             Codice: MAX5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ONCINI MATTIA             : 99 : CSI NUOTO OBER FERRARI   :  5'2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INI SAMUELE               : 99 : ASD DELFINO 93           :  5'2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OSCA GIACOMO              : 00 : PRESIDENT BOLOGNA        :  5'3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ZUCCHERELLI ANDREA         : 99 : NUOTO CLUB 2000 FAENZA   :  5'3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ONTICELLI LORENZO         : 99 : CSI NUOTO OBER FERRARI   :  5'3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RAGAGLIA LUCA             : 99 : CASTELLO NUOTO           :  5'3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ATELLANI MARCO            : 99 : CSI NUOTO OBER FERRARI   :  5'5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AGNANI CLAUDIO            : 99 : REGGIANA NUOTO           :  5'5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MISTI ESORDIENTI B FEMMINE            Codice: FBX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OCCONCELLI COSTANZA       : 02 : PRESIDENT BOLOGNA        :  1'2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OPPOLA ALESSIA            : 02 : REGGIANA NUOTO           :  1'2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ALBONI SILVIA             : 02 : CN UISP - BOLOGNA        :  1'3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QUERZOLI BEATRICE          : 02 : POLIV.FUTURA FINALE EM.  :  1'3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FELETTI ALINE              : 02 : ASD NUOTO PUTINATI       :  1'3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ARCHIORO CHIARA           : 02 : BONDENO NUOTO            :  1'3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ARFILLI BEATRICE           : 02 : UISP NUOTO LUGO          :  1'3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D'ADAMO CATERINA           : 02 : NUOTO SPRINT BORGO - BO  :  1'35"00 :</w:t>
      </w:r>
    </w:p>
    <w:p>
      <w:pPr>
        <w:pStyle w:val="Testonormale"/>
        <w:rPr/>
      </w:pPr>
      <w:r>
        <w:rPr>
          <w:rFonts w:cs="Courier New" w:ascii="Courier New" w:hAnsi="Courier New"/>
          <w:highlight w:val="yellow"/>
        </w:rPr>
        <w:t>:  9 : RUZITTU MARIACRISTINA</w:t>
      </w:r>
      <w:r>
        <w:rPr>
          <w:rFonts w:cs="Courier New" w:ascii="Courier New" w:hAnsi="Courier New"/>
        </w:rPr>
        <w:t xml:space="preserve">      : 02 : </w:t>
      </w:r>
      <w:r>
        <w:rPr>
          <w:rFonts w:cs="Courier New" w:ascii="Courier New" w:hAnsi="Courier New"/>
          <w:highlight w:val="yellow"/>
        </w:rPr>
        <w:t>IMOLANUOTO</w:t>
      </w:r>
      <w:r>
        <w:rPr>
          <w:rFonts w:cs="Courier New" w:ascii="Courier New" w:hAnsi="Courier New"/>
        </w:rPr>
        <w:t xml:space="preserve">               :  1'35"20 :</w:t>
      </w:r>
    </w:p>
    <w:p>
      <w:pPr>
        <w:pStyle w:val="Testonormale"/>
        <w:rPr/>
      </w:pPr>
      <w:r>
        <w:rPr>
          <w:rFonts w:cs="Courier New" w:ascii="Courier New" w:hAnsi="Courier New"/>
          <w:highlight w:val="yellow"/>
        </w:rPr>
        <w:t>: 10 : PALENA LUDOVICA</w:t>
      </w:r>
      <w:r>
        <w:rPr>
          <w:rFonts w:cs="Courier New" w:ascii="Courier New" w:hAnsi="Courier New"/>
        </w:rPr>
        <w:t xml:space="preserve">            : 02 : </w:t>
      </w:r>
      <w:r>
        <w:rPr>
          <w:rFonts w:cs="Courier New" w:ascii="Courier New" w:hAnsi="Courier New"/>
          <w:highlight w:val="yellow"/>
        </w:rPr>
        <w:t>IMOLANUOTO</w:t>
      </w:r>
      <w:r>
        <w:rPr>
          <w:rFonts w:cs="Courier New" w:ascii="Courier New" w:hAnsi="Courier New"/>
        </w:rPr>
        <w:t xml:space="preserve">               :  1'3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FASANO BEATRICE            : 02 : BORETTO NUOTO ASD        :  1'3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VENTURA LUDOVICA           : 02 : POL GIOVANNI MASI        :  1'3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CEVOLANI CARLOTTA          : 02 : NUOTOROMAGNA             :  1'4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ALDROVANDI GRETA           : 03 : BORETTO NUOTO ASD        :  1'4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DI TOMA GIULIA             : 02 : CN UISP - BOLOGNA        :  1'4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SICURINI SILVIA            : 03 : ARGENTA NUOTO ASD        :  1'4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MISTI ESORDIENTI B MASCHI             Codice: MBX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EZZETTA FILIPPO           : 01 : ACQUA TIME - CENTO       :  1'1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ROCCA ANTONIO FRANCESCO    : 01 : PRESIDENT BOLOGNA        :  1'2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ANTELMO MATTIA            : 02 : POLIV.OLIMPIA VIGNOLA    :  1'2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ANICI FRANCESCO           : 01 : PODIUM NUOTO - PARMA     :  1'24"80 :</w:t>
      </w:r>
    </w:p>
    <w:p>
      <w:pPr>
        <w:pStyle w:val="Testonormale"/>
        <w:rPr/>
      </w:pPr>
      <w:r>
        <w:rPr>
          <w:rFonts w:cs="Courier New" w:ascii="Courier New" w:hAnsi="Courier New"/>
          <w:highlight w:val="yellow"/>
        </w:rPr>
        <w:t>:  4 : MAGNANI PAOLO</w:t>
      </w:r>
      <w:r>
        <w:rPr>
          <w:rFonts w:cs="Courier New" w:ascii="Courier New" w:hAnsi="Courier New"/>
        </w:rPr>
        <w:t xml:space="preserve">              : 01 : </w:t>
      </w:r>
      <w:r>
        <w:rPr>
          <w:rFonts w:cs="Courier New" w:ascii="Courier New" w:hAnsi="Courier New"/>
          <w:highlight w:val="yellow"/>
        </w:rPr>
        <w:t>IMOLANUOTO</w:t>
      </w:r>
      <w:r>
        <w:rPr>
          <w:rFonts w:cs="Courier New" w:ascii="Courier New" w:hAnsi="Courier New"/>
        </w:rPr>
        <w:t xml:space="preserve">               :  1'2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LUCENTINI ANDREA           : 01 : ALBATROS SSD - CARPI     :  1'2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SAMPINO GABRIEL            : 01 : NUOVO NUOTO - BOLOGNA    :  1'2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DALL'AGLIO MARCOANDREA     : 01 : BORETTO NUOTO ASD        :  1'2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PELLEGRINI LUCA            : 01 : AROUNDSPORT              :  1'2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MONTANARI SIMONE           : 02 : POLIV.OLIMPIA VIGNOLA    :  1'2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CURTI JACOPO               : 01 : CSI NUOTO OBER FERRARI   :  1'2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VACCARI SAMUELE            : 01 : AMICI NUOTO VVFF MODENA  :  1'2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GIULIANI MARCO             : 01 : MODENA NUOTO             :  1'3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RONCUZZI IACOPO            : 01 : ALTO RENO DE AKKER - BO  :  1'3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SALAMI FILIPPO             : 01 : UNINUOTO - CORREGGIO     :  1'3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OIS FEDERICO              : 01 : UNINUOTO - CORREGGIO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DORSO ESORDIENTI A1 FEMMINE           Codice: FHD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DALLARI MARTINA            : 01 : NUOTATORI MODENESI       :  2'4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ERRI ALEXIA               : 01 : SAVENA NUOTO TEAM        :  2'4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UGLIELMO MATILDE          : 01 : PRESIDENT BOLOGNA        :  2'5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ITTALA' MARTINA           : 01 : POLIV.OLIMPIA VIGNOLA    :  2'5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FABBRI VIRGINIA            : 01 : NUOTO CENTER FORLI'      :  2'5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STEFANI FEDERICA           : 01 : NUOTATORI MODENESI       :  2'5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GIAMBERINI ELEONORA        : 01 : SAN MARINO NUOTO         :  2'55"70 :</w:t>
      </w:r>
    </w:p>
    <w:p>
      <w:pPr>
        <w:pStyle w:val="Testonormale"/>
        <w:rPr/>
      </w:pPr>
      <w:r>
        <w:rPr>
          <w:rFonts w:cs="Courier New" w:ascii="Courier New" w:hAnsi="Courier New"/>
          <w:highlight w:val="yellow"/>
        </w:rPr>
        <w:t>:  8 : LORETI CARLOTTA</w:t>
      </w:r>
      <w:r>
        <w:rPr>
          <w:rFonts w:cs="Courier New" w:ascii="Courier New" w:hAnsi="Courier New"/>
        </w:rPr>
        <w:t xml:space="preserve">            : 01 : </w:t>
      </w:r>
      <w:r>
        <w:rPr>
          <w:rFonts w:cs="Courier New" w:ascii="Courier New" w:hAnsi="Courier New"/>
          <w:highlight w:val="yellow"/>
        </w:rPr>
        <w:t>IMOLANUOTO</w:t>
      </w:r>
      <w:r>
        <w:rPr>
          <w:rFonts w:cs="Courier New" w:ascii="Courier New" w:hAnsi="Courier New"/>
        </w:rPr>
        <w:t xml:space="preserve">               :  2'5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DORSO ESORDIENTI A1 MASCHI            Codice: MHD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RIGHI RICCARDO            : 00 : AMICI NUOTO VVFF MODENA  :  2'3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INAMORE LORENZO           : 00 : PRESIDENT BOLOGNA        :  2'3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URATTINI MICHELANGELO     : 00 : NUOTO CENTER FORLI'      :  2'4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INCA LUCA                 : 00 : CENTRO NUOTO COPPARO     :  2'4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UERZONI LORENZO           : 00 : NUOTATORI MODENESI       :  2'4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FILICE LORENZO             : 00 : POL COOP NORDEST - PARMA :  2'4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DORELLI FEDERICO           : 00 : REGGIANA NUOTO           :  2'5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IOLI PUVIANI GIOVANNI     : 00 : POLIV.FUTURA FINALE EM.  :  2'5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DORSO ESORDIENTI A FEMMINE            Codice: FAD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RETI YUNA                 : 00 : CSI NUOTO OBER FERRARI   :  2'3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ANTUZZI LUCREZIA          : 00 : NUOTATORI MODENESI       :  2'3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TANGHELLINI BIANCA        : 00 : LIBERTAS NUOTO FORLI'    :  2'3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TRABANELLI GIULIA          : 00 : ASD NUOTO PUTINATI       :  2'3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IRRONE SARA               : 00 : CASTELLO NUOTO           :  2'4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ASTELLANI EMMA            : 00 : EDERA NUOTO FORLI'       :  2'4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GROPPI FEDERICA            : 00 : POL COOP NORDEST - PARMA :  2'4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DE LUCCHI ALICE            : 00 : AMICI NUOTO VVFF MODENA  :  2'4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DORSO ESORDIENTI A MASCHI             Codice: MAD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highlight w:val="yellow"/>
        </w:rPr>
        <w:t>:  1 : XELLA ALESSANDRO</w:t>
      </w:r>
      <w:r>
        <w:rPr>
          <w:rFonts w:cs="Courier New" w:ascii="Courier New" w:hAnsi="Courier New"/>
        </w:rPr>
        <w:t xml:space="preserve">           : 99 : </w:t>
      </w:r>
      <w:r>
        <w:rPr>
          <w:rFonts w:cs="Courier New" w:ascii="Courier New" w:hAnsi="Courier New"/>
          <w:highlight w:val="yellow"/>
        </w:rPr>
        <w:t>IMOLANUOTO</w:t>
      </w:r>
      <w:r>
        <w:rPr>
          <w:rFonts w:cs="Courier New" w:ascii="Courier New" w:hAnsi="Courier New"/>
        </w:rPr>
        <w:t xml:space="preserve">               :  2'2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OTTARAN LUCA              : 99 : ASD DELFINO 93           :  2'2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LANDI LEONARDO             : 99 : AMICI NUOTO VVFF MODENA  :  2'2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ANTI CRISTIAN             : 99 : GENS AQUATICA            :  2'2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ARUTI EMANUELE            : 99 : REGGIANA NUOTO           :  2'3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LECCE LEONARDO             : 99 : MULTISPORTCENTER ASD     :  2'3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ORRADINI SAMUEL           : 99 : CSI NUOTO OBER FERRARI   :  2'3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ERRA FEDERICO              : 99 : CASTELLO NUOTO           :  2'4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B FEMMINE            Codice: FB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AVAZZONI GAIA             : 02 : ASD DELFINO 93           :  1'2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ARLINI VALENTINA          : 02 : ALDEBARAN CATTOLICA NUOTO:  1'2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ASSANI ELENA              : 02 : CN UISP - BOLOGNA        :  1'25"90 :</w:t>
      </w:r>
    </w:p>
    <w:p>
      <w:pPr>
        <w:pStyle w:val="Testonormale"/>
        <w:rPr/>
      </w:pPr>
      <w:r>
        <w:rPr>
          <w:rFonts w:cs="Courier New" w:ascii="Courier New" w:hAnsi="Courier New"/>
          <w:highlight w:val="yellow"/>
        </w:rPr>
        <w:t>:  4 : BANDINI SOFIA</w:t>
      </w:r>
      <w:r>
        <w:rPr>
          <w:rFonts w:cs="Courier New" w:ascii="Courier New" w:hAnsi="Courier New"/>
        </w:rPr>
        <w:t xml:space="preserve">              : 02 : </w:t>
      </w:r>
      <w:r>
        <w:rPr>
          <w:rFonts w:cs="Courier New" w:ascii="Courier New" w:hAnsi="Courier New"/>
          <w:highlight w:val="yellow"/>
        </w:rPr>
        <w:t>IMOLANUOTO</w:t>
      </w:r>
      <w:r>
        <w:rPr>
          <w:rFonts w:cs="Courier New" w:ascii="Courier New" w:hAnsi="Courier New"/>
        </w:rPr>
        <w:t xml:space="preserve">               :  1'2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ASQUALE PETRA CAROLA      : 02 : REGGIANA NUOTO           :  1'2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OMBARDA ALICE             : 02 : POLIV.FUTURA FINALE EM.  :  1'2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LONARDI MICHELA            : 02 : NUOTATORI MODENESI       :  1'2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ASADIO ANNA               : 02 : UISP NUOTO LUGO          :  1'2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BARONCELLI CHIARA          : 02 : RINASCITA TEAM ROMAGNA   :  1'3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PENSABENI GIADA            : 02 : SAVENA NUOTO TEAM        :  1'3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FOSCHI ALICE               : 02 : RINASCITA TEAM ROMAGNA   :  1'3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AMADUCCI OLIVIA            : 02 : RINASCITA TEAM ROMAGNA   :  1'3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DI LUCCHIO IRENE           : 03 : MASTERNUOTO FIDENZA      :  1'3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RONDELLI LAURA             : 03 : NUOTO CL.AZZURRA 91 - BO :  1'3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BALDINI MARIKA             : 02 : REGGIANA NUOTO           :  1'37"90 :</w:t>
      </w:r>
    </w:p>
    <w:p>
      <w:pPr>
        <w:pStyle w:val="Testonormale"/>
        <w:rPr/>
      </w:pPr>
      <w:r>
        <w:rPr>
          <w:rFonts w:cs="Courier New" w:ascii="Courier New" w:hAnsi="Courier New"/>
          <w:highlight w:val="yellow"/>
        </w:rPr>
        <w:t>: 16 : SACKETT COSTANZA</w:t>
      </w:r>
      <w:r>
        <w:rPr>
          <w:rFonts w:cs="Courier New" w:ascii="Courier New" w:hAnsi="Courier New"/>
        </w:rPr>
        <w:t xml:space="preserve">           : 02 : </w:t>
      </w:r>
      <w:r>
        <w:rPr>
          <w:rFonts w:cs="Courier New" w:ascii="Courier New" w:hAnsi="Courier New"/>
          <w:highlight w:val="yellow"/>
        </w:rPr>
        <w:t>IMOLANUOTO</w:t>
      </w:r>
      <w:r>
        <w:rPr>
          <w:rFonts w:cs="Courier New" w:ascii="Courier New" w:hAnsi="Courier New"/>
        </w:rPr>
        <w:t xml:space="preserve">               :  1'3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RONDELLI LAURA             : 03 : NUOTO CL.AZZURRA 91 - BO :  1'3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BISERNI EMMAMARIA          : 03 : EDERA NUOTO FORLI'       :  1'3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B MASCHI             Codice: MB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ORTOLOTTO ALESSANDRO      : 01 : ASD DELFINO 93           :  1'1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AMAGNINI RAFFAELE         : 01 : SAN MARINO NUOTO         :  1'2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ISCAGLIA MATTIA           : 01 : RINASCITA TEAM ROMAGNA   :  1'2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TRENTINI LEONARDO          : 01 : MASTERNUOTO FIDENZA      :  1'2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OZZOLI SIMONE             : 02 : POLIV.OLIMPIA VIGNOLA    :  1'24"7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6 : GIACOBBE MATTEO            : 01 : SWEET TEAM ARL - MODENA  :  1'2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RUSA FRANCESCO            : 01 : MOLINELLA NUOTO          :  1'2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SPALLANZANI FEDERICO       : 01 : REGGIANA NUOTO           :  1'2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DE ROSA FELICE             : 01 : RINASCITA TEAM ROMAGNA   :  1'2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MORINI LORENZO             : 01 : ACQUA TIME - CENTO       :  1'2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ABBIO ANDREA               : 01 : NUOTO SPRINT BORGO - BO  :  1'2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MATISI DAVIDE              : 01 : BONDENO NUOTO            :  1'2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FREGONI TOMMASO            : 02 : UISP NUOTO LUGO          :  1'2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ZERI TOMMASO               : 01 : CENTRO NUOTO COPPARO     :  1'2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FERRARI BENEDETTO          : 01 : NUOTATORI MODENESI       :  1'2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RINALDI PAOLO              : 01 : POLIV.OLIMPIA VIGNOLA    :  1'2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100 MISTA ESORDIENTI A FEMMINE          Codice: FAM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NUOTATORI MODENESI         :    :                          :  5'0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ALLARI MARTINA            : 01 :                          :  1'1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RRADINI EMMA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MICI AURORA  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ANTUZZI LUCREZIA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OLIV.OLIMPIA VIGNOLA      :    :                          :  5'1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TTALA' MARTINA           : 01 :                          :  1'1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UERRA GIORGIA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ICINI BEATRICE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IROTTI GIADA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SI NUOTO OBER FERRARI     :    :                          :  5'1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RETI YUNA                 : 00 :                          :  1'1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RIOTTI GIADA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NTICELLI SILVIA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EONARDI LAURA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OL GIOVANNI MASI          :    :                          :  5'1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INGUANTI ALICE            : 00 :                          :  1'2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AMBALDI CHIARA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USTINI IRENE 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RIGELLETTI EMMA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AVENA NUOTO TEAM          :    :                          :  5'2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I ALEXIA               : 01 :                          :  1'2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ABA KENDRA  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TTINI GIORGIA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UFARIELLO ALESSIA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ACQUA TIME - CENTO         :    :                          :  5'2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NATALI NICOLE              : 00 :                          :  1'1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OLUZZI BLANCA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NATALI JESSICA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USI CHIARA   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SD DELFINO 93             :    :              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ARDI MARGHERITA           : 00 :                          :  1'1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ORPELLI FEDERICA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ARA ORNELLA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RETTO ALICE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ENS AQUATICA RSM          :    :              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RNARDI ELISA             : 00 :                          :  1'1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NUSSBAUMER ASIA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LICI BEATRICE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ALLONI ARIANNA 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100 MISTA ESORDIENTI A MASCHI           Codice: MAM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:  1 : IMOLANUOTO                 :    :                          :  4'44"30 :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:    : XELLA ALESSANDRO           : 99 :                          :  1'15"90 :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:    : CAPPELLO ALESSANDRO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:    : MOROVINGI SAMUELE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:    : LOLI ENRICO  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ASD DELFINO 93             :    :                          :  4'4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TTARAN LUCA              : 99 :                          :  1'0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RCHETTI LUCA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NI SAMUELE 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I BATTISTA FRANCESCO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SI NUOTO OBER FERRARI     :    :                          :  4'5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NTICELLI LORENZO         : 99 :                          :  1'1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IANI RICCARDO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TALFAMO LORIS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RAMONTANO MATTEO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REGGIANA NUOTO             :    :                          :  4'5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ILLONI ALBERTO            : 99 :                          :  1'1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RUTI EMANUELE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NTELEONE LORENZO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ACCANI CHRISTIAN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AMICI NUOTO VVFF MODENA    :    :                          :  4'5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ANDI LEONARDO             : 99 :                          :  1'0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ENDUNI ALESSANDRO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TTABRIGA MATTEO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IMA GABRIEL  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NUOTO CLUB 2000 FAENZA     :    :                          :  5'0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ARI ALBERTO            : 00 :                          :  1'2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UCCHERELLI ANDREA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INTONI ARON 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ONTI TOMMASO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RINASCITA TEAM ROMAGNA     :    :                          :  5'0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UCCI MATTEO               : 99 :                          :  1'1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ZZOTTI MARCO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STROTI LUCA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CCI GIACOMO 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N UISP - BOLOGNA          :    :              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LANCA MATTEO             : 99 :                          :  1'1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LDI GIULIO 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ESARI GIORGIO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NDREIS SEMUEDE'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STILE LIBERO ESORDIENTI B FEMMINE    Codice: FBL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REGGIANA NUOTO             :    :                          :  2'2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NGHI LIA                 : 02 :                          :    3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FFARRI CAMILLA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ELLI GIULIA 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PPOLA ALESSIA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N UISP - BOLOGNA          :    :                          :  2'2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NZI EDITH                : 02 :                          :    3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SSANI ELENA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RASSINETI SARA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ERASANI GIADA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NUOTO CLUB 2000 FAENZA     :    :                          :  2'2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ARTI NICOLE               : 02 :                          :    3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ELANDRI BEATRICE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AMBRINI GIULIA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QUADALTI MAIA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NUOTATORI MODENESI         :    :                          :  2'2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ONARDI MICHELA            : 02 :                          :    3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EI CHIARA   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RESCHI GIORGIA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RTOLANI ENU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ASD DELFINO 93             :    :                          :  2'2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TTOCCHIO DIANA           : 03 :                          :    3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RAGHETTI GAIA             : 03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RRETTA MARTINA           : 03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VAZZONI GAIA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UISP NUOTO LUGO            :    :                          :  2'2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RFILLI BEATRICE           : 02 :                          :    3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NETTI MATILDE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SADIO ANNA 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ICCI GIULIA 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RINASCITA TEAM ROMAGNA     :    :                          :  2'3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ICCI MATILDE              : 02 :                          :    3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RISTIANO CECILIA          : 03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ULMINELLI ALESSIA         : 03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RONCELLI CHIARA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OL OTELLO PUTINATI - FE   :    :              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SQUALINI SARA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CARANTINO ELENA           : 03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LETTI ALINE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SELE ILARIA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STILE LIBERO ESORDIENTI B MASCHI     Codice: MBL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REGGIANA NUOTO             :    :                          :  2'1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PPOLA FABIO              : 01 :                          :    3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ETTI SAMUEL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USVARGHI FEDERICO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PALLANZANI FEDERICO       : 01 :                          :          :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:  2 : IMOLANUOTO                 :    :                          :  2'13"80 :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:    : SANGIORGI MARCO            : 01 :                          :    34"40 :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:    : ZAPPI MATTEO               : 01 :                          :          :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:    : MAGNANI PAOLO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:    : BONIFAZIO GIOVANNI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N UISP - BOLOGNA          :    :                          :  2'1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GHELLI GABRIELE          : 01 :                          :    3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CCAFERRI KEVIN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NTI DYLAN  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IOSI ALEX   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NUOTATORI MODENESI         :    :                          :  2'1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EI LUCA                   : 01 :                          :    3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APORITO ALESSANDRO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ARI BENEDETTO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ARINA KEVIN 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RINASCITA TEAM ROMAGNA     :    :                          :  2'1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E ROSA FELICE             : 01 :                          :    3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ISCAGLIA MATTIA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E JESUS KEVIN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UGARESI MATTIA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UISP CIRCOLO NUOTO IMOLA   :    :                          :  2'1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RTINI MARCO              : 01 :                          :    3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OLTA NICHOLAS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RAZIANO GIUSEPPE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I GIOVANNI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ASD DELFINO 93             :    :                          :  2'1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ONSI EDOARDO              : 01 :                          :    3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I NARDO FILIPPO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RGAMINI EDOARDO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ORTOLOTTO ALESSANDRO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OLIV.OLIMPIA VIGNOLA      :    :                          :  2'1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NTELMO MATTIA            : 02 :                          :    3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NTANARI SIMONE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OZZOLI SIMONE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INALDI PAOLO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via. Domenica, 18 Marzo - Pomeriggio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A1 FEMMINE     Codice: FH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TUFARIELLO ALESSIA         : 01 : SAVENA NUOTO TEAM        :    3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ASCHETTI GIULIA           : 01 : RINASCITA TEAM ROMAGNA   :    3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UARESCHI SARA             : 01 : POL COOP NORDEST - PARMA :    3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FERRI ALEXIA               : 01 : SAVENA NUOTO TEAM        :    3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ANTELLI BENEDETTA         : 01 : NUOTO CLUB 91 PARMA      :    3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IARONI EMMA               : 01 : POLISPORTIVA VALMAR ASD  :    3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OTIGNOLI MATILDE          : 01 : POLIV.OLIMPIA VIGNOLA    :    3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DE ANGELIS SARA            : 01 : CN UISP - BOLOGNA        :    3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A1 MASCHI      Codice: MH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INARDI ANDREA             : 00 : POL COOP NORDEST - PARMA :    2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UERRA FEDERICO            : 00 : UISP NUOTO LUGO          :    2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FINAMORE LORENZO           : 00 : PRESIDENT BOLOGNA        :    3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FOGLIATI MATTEO            : 00 : NUOTO CLUB 91 PARMA      :    3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ASSOLI LEONARDO           : 00 : CUS BOLOGNA              :    3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SIMA GABRIEL               : 00 : AMICI NUOTO VVFF MODENA  :    3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ALZANO VINCENZO           : 00 : NUOTATORI FORNOVO        :    3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A FEMMINE      Codice: FA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IGNATELLI BRIGITTA        : 00 : PRESIDENT BOLOGNA        :    2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ELICI BEATRICE            : 00 : GENS AQUATICA            :    2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RTINELLI GIADA           : 00 : CENTRO NUOTO COPPARO     :    3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RICCI EMMA                 : 00 : LIBERTAS NUOTO FORLI'    :    3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FIORENZOLA LINDA           : 00 : POL COMUNALE RICCIONE    :    31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DALPANE MARIA GIOVANNA     : 00 : UISP NUOTO LUGO          :    3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ONTANARI VERONICA         : 00 : POLIV.OLIMPIA VIGNOLA    :    3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ZAMAGNI MARTINA            : 00 : UISP NUOTO LUGO          :    3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ZAMAGNI MARTINA            : 00 : UISP NUOTO LUGO          :    3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GUATTERI GIULIA            : 00 : POL COOP NORDEST - PARMA :    3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A MASCHI       Codice: MA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ANTI CRISTIAN             : 99 : GENS AQUATICA            :    2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ASOLINI GIANLUCA          : 99 : GENS AQUATICA            :    2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ATALFAMO LORIS            : 99 : CSI NUOTO OBER FERRARI   :    2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TRAMONTANO MATTEO          : 99 : CSI NUOTO OBER FERRARI   :    2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VANDIN GIORGIO             : 99 : POL COMUNALE RICCIONE    :    29"10 :</w:t>
      </w:r>
    </w:p>
    <w:p>
      <w:pPr>
        <w:pStyle w:val="Testonormale"/>
        <w:rPr/>
      </w:pPr>
      <w:r>
        <w:rPr>
          <w:rFonts w:cs="Courier New" w:ascii="Courier New" w:hAnsi="Courier New"/>
          <w:highlight w:val="yellow"/>
        </w:rPr>
        <w:t>:  6 : MOROVINGI SAMUELE          :</w:t>
      </w:r>
      <w:r>
        <w:rPr>
          <w:rFonts w:cs="Courier New" w:ascii="Courier New" w:hAnsi="Courier New"/>
        </w:rPr>
        <w:t xml:space="preserve"> 99 : </w:t>
      </w:r>
      <w:r>
        <w:rPr>
          <w:rFonts w:cs="Courier New" w:ascii="Courier New" w:hAnsi="Courier New"/>
          <w:highlight w:val="yellow"/>
        </w:rPr>
        <w:t>IMOLANUOTO</w:t>
      </w:r>
      <w:r>
        <w:rPr>
          <w:rFonts w:cs="Courier New" w:ascii="Courier New" w:hAnsi="Courier New"/>
        </w:rPr>
        <w:t xml:space="preserve">               :    2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ROSSI MARCO                : 99 : CENTRO NUOTO COPPARO     :    2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DI BATTISTA FRANCESCO      : 99 : ASD DELFINO 93           :    2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B FEMMINE     Codice: FB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VERASANI GIADA             : 02 : CN UISP - BOLOGNA        :  1'1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OSELE ILARIA              : 02 : ASD NUOTO PUTINATI       :  1'1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ERTOLETTI NICOLE          : 02 : POL COOP NORDEST - PARMA :  1'1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RAMPOLINI ANITA           : 02 : SWEET TEAM ARL - MODENA  :  1'2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ICOGNANI VIRGINIA         : 02 : EDERA NUOTO FORLI'       :  1'2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ANZI EDITH                : 02 : CN UISP - BOLOGNA        :  1'2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HILUZZI SARA              : 02 : CASTELLO NUOTO           :  1'2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VIGNALI DILETTA            : 02 : PODIUM NUOTO - PARMA     :  1'2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SENATORE ALICE             : 03 : NUOVO NUOTO - BOLOGNA    :  1'2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MANETTI MATILDE            : 02 : UISP NUOTO LUGO          :  1'2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FRASSINETI SARA            : 02 : CN UISP - BOLOGNA        :  1'2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SAVOIA FEDERICA            : 02 : REGGIANA NUOTO           :  1'2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BATTOCCHIO DIANA           : 03 : ASD DELFINO 93           :  1'2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FOSCHI ALICE               : 02 : RINASCITA TEAM ROMAGNA   :  1'2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ZAMBRINI GIULIA            : 02 : NUOTO CLUB 2000 FAENZA   :  1'26"40 :</w:t>
      </w:r>
    </w:p>
    <w:p>
      <w:pPr>
        <w:pStyle w:val="Testonormale"/>
        <w:rPr/>
      </w:pPr>
      <w:r>
        <w:rPr>
          <w:rFonts w:cs="Courier New" w:ascii="Courier New" w:hAnsi="Courier New"/>
          <w:highlight w:val="yellow"/>
        </w:rPr>
        <w:t>: 16 : PADOVANI MARTINA</w:t>
      </w:r>
      <w:r>
        <w:rPr>
          <w:rFonts w:cs="Courier New" w:ascii="Courier New" w:hAnsi="Courier New"/>
        </w:rPr>
        <w:t xml:space="preserve">           : 02 : </w:t>
      </w:r>
      <w:r>
        <w:rPr>
          <w:rFonts w:cs="Courier New" w:ascii="Courier New" w:hAnsi="Courier New"/>
          <w:highlight w:val="yellow"/>
        </w:rPr>
        <w:t>IMOLANUOTO</w:t>
      </w:r>
      <w:r>
        <w:rPr>
          <w:rFonts w:cs="Courier New" w:ascii="Courier New" w:hAnsi="Courier New"/>
        </w:rPr>
        <w:t xml:space="preserve">               :  1'2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B MASCHI      Codice: MB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LEI LUCA                   : 01 : NUOTATORI MODENESI       :  1'0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ALTARELLI NICOLO'         : 01 : ALDEBARAN CATTOLICA NUOTO:  1'09"9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3 : VALENTI THOMAS             : 02 : GENS AQUATICA            :  1'1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AMPINO GABRIEL            : 01 : NUOVO NUOTO - BOLOGNA    :  1'1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OPPOLA FABIO              : 01 : REGGIANA NUOTO           :  1'1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ZIOSI ALEX                 : 01 : CN UISP - BOLOGNA        :  1'1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ALDARI CESARE             : 01 : NUOTO CL.AZZURRA 91 - BO :  1'1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VACCARI SAMUELE            : 01 : AMICI NUOTO VVFF MODENA  :  1'1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MARTINI MARCO              : 01 : UISP CIRCOLO NUOTO IMOLA :  1'1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BARBIERI FEDERICO          : 01 : PRESIDENT BOLOGNA        :  1'1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BRUSA FRANCESCO            : 01 : MOLINELLA NUOTO          :  1'1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LOLLI ALESSANDRO           : 02 : AMICI NUOTO VVFF MODENA  :  1'1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LESSI FILIPPO              : 01 : FORLI' NUOTO AICS        :  1'1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LUSVARGHI FEDERICO         : 01 : REGGIANA NUOTO           :  1'1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CHIARINI MIRCO             : 01 : ARGENTA NUOTO ASD        :  1'1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LUGARESI MATTIA            : 01 : RINASCITA TEAM ROMAGNA   :  1'2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A1 FEMMINE            Codice: FH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ORRADINI EMMA             : 01 : NUOTATORI MODENESI       :  1'2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LABA KENDRA                : 01 : SAVENA NUOTO TEAM        :  1'2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OZZI LAURA                : 01 : POLIV.OLIMPIA VIGNOLA    :  1'3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OVELLA SARA               : 01 : CN UISP - BOLOGNA        :  1'3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AZZONI SAMANTA            : 01 : ALDEBARAN CATTOLICA NUOTO:  1'30"60 :</w:t>
      </w:r>
    </w:p>
    <w:p>
      <w:pPr>
        <w:pStyle w:val="Testonormale"/>
        <w:rPr/>
      </w:pPr>
      <w:r>
        <w:rPr>
          <w:rFonts w:cs="Courier New" w:ascii="Courier New" w:hAnsi="Courier New"/>
          <w:highlight w:val="yellow"/>
        </w:rPr>
        <w:t>:  6 : NEGRELLI FRANCESCA</w:t>
      </w:r>
      <w:r>
        <w:rPr>
          <w:rFonts w:cs="Courier New" w:ascii="Courier New" w:hAnsi="Courier New"/>
        </w:rPr>
        <w:t xml:space="preserve">         : 01 : </w:t>
      </w:r>
      <w:r>
        <w:rPr>
          <w:rFonts w:cs="Courier New" w:ascii="Courier New" w:hAnsi="Courier New"/>
          <w:highlight w:val="yellow"/>
        </w:rPr>
        <w:t>IMOLANUOTO</w:t>
      </w:r>
      <w:r>
        <w:rPr>
          <w:rFonts w:cs="Courier New" w:ascii="Courier New" w:hAnsi="Courier New"/>
        </w:rPr>
        <w:t xml:space="preserve">               :  1'3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ONTICELLI ANNA            : 01 : CSI NUOTO OBER FERRARI   :  1'3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RUBINI SARA                : 01 : NUOTO SPRINT BORGO - BO  :  1'3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A1 MASCHI             Codice: MH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RCHETTI LUCA             : 00 : ASD DELFINO 93           :  1'2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ONTELEONE LORENZO         : 00 : REGGIANA NUOTO           :  1'2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LATESTA LEPROTTI LEONARDO: 00 : POL GIOVANNI MASI        :  1'2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UASINA LUIGI              : 00 : SAVENA NUOTO TEAM        :  1'2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INARDI ANDREA             : 00 : POL COOP NORDEST - PARMA :  1'23"2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6 : RIGON THOMAS               : 00 : NUOTO SPRINT BORGO - BO  :  1'2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OCCOLINI GABRIELE         : 00 : POL GIOVANNI MASI        :  1'2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ARCHESINI SIMONE          : 00 : CN UISP - BOLOGNA        :  1'3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A FEMMINE             Codice: FA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IORGI PIERFRANCESCHI SOFIA: 00 : POL COOP NORDEST - PARMA :  1'2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RAMBALDI CHIARA            : 00 : POL GIOVANNI MASI        :  1'2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UERRA GIORGIA             : 00 : POLIV.OLIMPIA VIGNOLA    :  1'2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TANGHELLINI BIANCA        : 00 : LIBERTAS NUOTO FORLI'    :  1'2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RESCIANI ASIA             : 00 : FORLI' NUOTO AICS        :  1'2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IGNATELLI BRIGITTA        : 00 : PRESIDENT BOLOGNA        :  1'26"2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7 : NUSSBAUMER ASIA            : 00 : GENS AQUATICA            :  1'2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SALAROLI SOFIA             : 00 : NUOTO CLUB 2000 FAENZA   :  1'2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A MASCHI              Codice: MA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ZUCCHERELLI ANDREA         : 99 : NUOTO CLUB 2000 FAENZA   :  1'1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AZZOTTI MARCO             : 99 : RINASCITA TEAM ROMAGNA   :  1'18"8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3 : GATTONE THOMAS             : 99 : NUOTO CLUB SASSUOLO      :  1'1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ONCINI MATTIA             : 99 : CSI NUOTO OBER FERRARI   :  1'2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VIANI RICCARDO             : 99 : CSI NUOTO OBER FERRARI   :  1'2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ROSSI MARCO                : 99 : CENTRO NUOTO COPPARO     :  1'22"10 :</w:t>
      </w:r>
    </w:p>
    <w:p>
      <w:pPr>
        <w:pStyle w:val="Testonormale"/>
        <w:rPr/>
      </w:pPr>
      <w:r>
        <w:rPr>
          <w:rFonts w:cs="Courier New" w:ascii="Courier New" w:hAnsi="Courier New"/>
          <w:highlight w:val="yellow"/>
        </w:rPr>
        <w:t>:  7 : CAPPELLO ALESSANDRO</w:t>
      </w:r>
      <w:r>
        <w:rPr>
          <w:rFonts w:cs="Courier New" w:ascii="Courier New" w:hAnsi="Courier New"/>
        </w:rPr>
        <w:t xml:space="preserve">        : 99 : </w:t>
      </w:r>
      <w:r>
        <w:rPr>
          <w:rFonts w:cs="Courier New" w:ascii="Courier New" w:hAnsi="Courier New"/>
          <w:highlight w:val="yellow"/>
        </w:rPr>
        <w:t>IMOLANUOTO</w:t>
      </w:r>
      <w:r>
        <w:rPr>
          <w:rFonts w:cs="Courier New" w:ascii="Courier New" w:hAnsi="Courier New"/>
        </w:rPr>
        <w:t xml:space="preserve">               :  1'2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INI SAMUELE               : 99 : ASD DELFINO 93           :  1'2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ESORDIENTI B FEMMINE              Codice: FBR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ASQUALINI SARA            : 02 : ASD NUOTO PUTINATI       :    4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ANTI LINDA                : 02 : GENS AQUATICA            :    4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OTTARDI MARTINA           : 02 : CN UISP - BOLOGNA        :    4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UCCI ADELE                : 02 : FORLI' NUOTO AICS        :    4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IAMBALVO STELLA           : 02 : REGGIANA NUOTO           :    4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AUDENZI LISA              : 02 : FORLI' NUOTO AICS        :    4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ROSSI SARA                 : 02 : NUOTO CL.AZZURRA 91 - BO :    4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SOVRANI ALESSIA            : 03 : ASD DELFINO 93           :    4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ALLEGRETTA GIULIA ANDREA   : 02 : POL COMUNALE RICCIONE    :    5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BOSI SOFIA                 : 03 : NUOTO CLUB 2000 FAENZA   :    5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FIORINI ELISA              : 02 : NUOVO NUOTO - BOLOGNA    :    5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TOSSANI ELENA              : 03 : UISP CIRCOLO NUOTO IMOLA :    5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FRAU CATERINA              : 02 : POLIV.FUTURA FINALE EM.  :    5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ZAMBRINI GIULIA            : 02 : NUOTO CLUB 2000 FAENZA   :    5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DE CARLI DANIELA           : 03 : UISP NUOTO LUGO          :    5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CARBONI EMMA               : 02 : AMICI NUOTO VVFF MODENA  :    5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FIORINI ELISA              : 02 : NUOVO NUOTO - BOLOGNA    :    4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TOSSANI ELENA              : 03 : UISP CIRCOLO NUOTO IMOLA :    5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MAZZACURATI GIULIA         : 02 : CENTRO NUOTO COPPARO     :    51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ESORDIENTI B MASCHI               Codice: MBR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ONSI EDOARDO              : 01 : ASD DELFINO 93           :    4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ARAVELLI TOMMASO          : 01 : NUOTO CL.AZZURRA 91 - BO :    41"00 :</w:t>
      </w:r>
    </w:p>
    <w:p>
      <w:pPr>
        <w:pStyle w:val="Testonormale"/>
        <w:rPr/>
      </w:pPr>
      <w:r>
        <w:rPr>
          <w:rFonts w:cs="Courier New" w:ascii="Courier New" w:hAnsi="Courier New"/>
          <w:highlight w:val="yellow"/>
        </w:rPr>
        <w:t>:  3 : SANGIORGI MARCO</w:t>
      </w:r>
      <w:r>
        <w:rPr>
          <w:rFonts w:cs="Courier New" w:ascii="Courier New" w:hAnsi="Courier New"/>
        </w:rPr>
        <w:t xml:space="preserve">            : 01 : </w:t>
      </w:r>
      <w:r>
        <w:rPr>
          <w:rFonts w:cs="Courier New" w:ascii="Courier New" w:hAnsi="Courier New"/>
          <w:highlight w:val="yellow"/>
        </w:rPr>
        <w:t>IMOLANUOTO</w:t>
      </w:r>
      <w:r>
        <w:rPr>
          <w:rFonts w:cs="Courier New" w:ascii="Courier New" w:hAnsi="Courier New"/>
        </w:rPr>
        <w:t xml:space="preserve">               :    4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NEGRELLI MARTINO           : 01 : POL GIOVANNI MASI        :    4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ONTI DYLAN                : 01 : CN UISP - BOLOGNA        :    4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ALESSANDRI GIACOMO         : 02 : POL COMUNALE RICCIONE    :    4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SAPORITO ALESSANDRO        : 01 : NUOTATORI MODENESI       :    4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ZOCCO RAMAZZO MARCO        : 01 : FORLI' NUOTO AICS        :    4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SPICCIARELLI MATTEO        : 01 : NUOTO CL.AZZURRA 91 - BO :    4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IOTTI GIANFRANCO           : 01 : NUOTO CLUB IL SESAMO     :    44"50 :</w:t>
      </w:r>
    </w:p>
    <w:p>
      <w:pPr>
        <w:pStyle w:val="Testonormale"/>
        <w:rPr/>
      </w:pPr>
      <w:r>
        <w:rPr>
          <w:rFonts w:cs="Courier New" w:ascii="Courier New" w:hAnsi="Courier New"/>
          <w:highlight w:val="yellow"/>
        </w:rPr>
        <w:t>: 11 : ZAPPI MATTEO</w:t>
      </w:r>
      <w:r>
        <w:rPr>
          <w:rFonts w:cs="Courier New" w:ascii="Courier New" w:hAnsi="Courier New"/>
        </w:rPr>
        <w:t xml:space="preserve">               : 01 : </w:t>
      </w:r>
      <w:r>
        <w:rPr>
          <w:rFonts w:cs="Courier New" w:ascii="Courier New" w:hAnsi="Courier New"/>
          <w:highlight w:val="yellow"/>
        </w:rPr>
        <w:t>IMOLANUOTO</w:t>
      </w:r>
      <w:r>
        <w:rPr>
          <w:rFonts w:cs="Courier New" w:ascii="Courier New" w:hAnsi="Courier New"/>
        </w:rPr>
        <w:t xml:space="preserve">               :    4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LUPI SAMUELE               : 01 : POLIV.FUTURA FINALE EM.  :    4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CIAMPOLI DANIEL            : 02 : UISP NUOTO LUGO          :    4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MONTORSI FEDERICO          : 01 : NUOTATORI MODENESI       :    4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SCALAMBRA THEO             : 02 : ASD DELFINO 93           :    4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IARDO ALAN                : 01 : NUOTOROMAGNA             : NON PART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FARFALLA ESORDIENTI A FEMMINE         Codice: FAF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QUAGLIERI TANIA            : 00 : REGGIANA NUOTO           :  2'3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DOTTI MATILDE              : 00 : NUOTO CLUB 2000 FAENZA   :  2'4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NATALI JESSICA             : 00 : ACQUA TIME - CENTO       :  2'5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RUNELLI GRETA             : 00 : NUOTOROMAGNA             :  2'5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VALLINI ARIANNA            : 00 : NUOTO SPRINT BORGO - BO  :  2'5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VICINELLI GAIA             : 00 : NUOVO NUOTO - BOLOGNA    :  3'02"00 :</w:t>
      </w:r>
    </w:p>
    <w:p>
      <w:pPr>
        <w:pStyle w:val="Testonormale"/>
        <w:rPr/>
      </w:pPr>
      <w:r>
        <w:rPr>
          <w:rFonts w:cs="Courier New" w:ascii="Courier New" w:hAnsi="Courier New"/>
          <w:highlight w:val="yellow"/>
        </w:rPr>
        <w:t>:  7 : GHETTI GIULIA</w:t>
      </w:r>
      <w:r>
        <w:rPr>
          <w:rFonts w:cs="Courier New" w:ascii="Courier New" w:hAnsi="Courier New"/>
        </w:rPr>
        <w:t xml:space="preserve">              : 00 : </w:t>
      </w:r>
      <w:r>
        <w:rPr>
          <w:rFonts w:cs="Courier New" w:ascii="Courier New" w:hAnsi="Courier New"/>
          <w:highlight w:val="yellow"/>
        </w:rPr>
        <w:t>IMOLANUOTO</w:t>
      </w:r>
      <w:r>
        <w:rPr>
          <w:rFonts w:cs="Courier New" w:ascii="Courier New" w:hAnsi="Courier New"/>
        </w:rPr>
        <w:t xml:space="preserve">               :  3'0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FARFALLA ESORDIENTI A MASCHI          Codice: MAF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TOGNETTI FABIO             : 99 : NUOTO SPRINT BORGO - BO  :  2'3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ILLONI ALBERTO            : 99 : REGGIANA NUOTO           :  2'3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LEVONI ENRICO              : 99 : NUOTATORI MODENESI       :  2'38"80 :</w:t>
      </w:r>
    </w:p>
    <w:p>
      <w:pPr>
        <w:pStyle w:val="Testonormale"/>
        <w:rPr/>
      </w:pPr>
      <w:r>
        <w:rPr>
          <w:rFonts w:cs="Courier New" w:ascii="Courier New" w:hAnsi="Courier New"/>
          <w:highlight w:val="yellow"/>
        </w:rPr>
        <w:t>:  4 : LOLI ENRICO</w:t>
      </w:r>
      <w:r>
        <w:rPr>
          <w:rFonts w:cs="Courier New" w:ascii="Courier New" w:hAnsi="Courier New"/>
        </w:rPr>
        <w:t xml:space="preserve">                : 99 : </w:t>
      </w:r>
      <w:r>
        <w:rPr>
          <w:rFonts w:cs="Courier New" w:ascii="Courier New" w:hAnsi="Courier New"/>
          <w:highlight w:val="yellow"/>
        </w:rPr>
        <w:t>IMOLANUOTO</w:t>
      </w:r>
      <w:r>
        <w:rPr>
          <w:rFonts w:cs="Courier New" w:ascii="Courier New" w:hAnsi="Courier New"/>
        </w:rPr>
        <w:t xml:space="preserve">               :  2'4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ESARI GIORGIO             : 99 : CN UISP - BOLOGNA        :  2'4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SINTONI ARON               : 99 : NUOTO CLUB 2000 FAENZA   :  2'4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RAGAGLIA LUCA             : 99 : CASTELLO NUOTO           :  2'4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NOVAGA LORENZO             : 99 : LIBERTAS NUOTO FORLI'    :  2'4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B FEMMINE         Codice: FB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REN ALYSIA                : 02 : POL COMUNALE RICCIONE    :  1'2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VERASANI GIADA             : 02 : CN UISP - BOLOGNA        :  1'2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QUADALTI MAIA              : 02 : NUOTO CLUB 2000 FAENZA   :  1'2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ABATTINI ELEONORA         : 02 : CASTELLO NUOTO           :  1'3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ERTOZZI ASIA              : 02 : ALDEBARAN CATTOLICA NUOTO:  1'3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LEI CHIARA                 : 02 : NUOTATORI MODENESI       :  1'3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VAROLI CARLOTTA            : 02 : POL COOP NORDEST - PARMA :  1'3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VERNACI CAMILLA            : 02 : REGGIANA NUOTO           :  1'3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BOMBARDA ALICE             : 02 : POLIV.FUTURA FINALE EM.  :  1'3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BERTUZZI REBECCA           : 03 : CASTELLO NUOTO           :  1'3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CRISTIANO CECILIA          : 03 : RINASCITA TEAM ROMAGNA   :  1'3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COPPOLA ALESSIA            : 02 : REGGIANA NUOTO           :  1'4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RICCITELLI GRETA           : 02 : PODIUM NUOTO - PARMA     :  1'4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MELANDRI BEATRICE          : 02 : NUOTO CLUB 2000 FAENZA   :  1'4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RTOLANI ENU              : 02 : NUOTATORI MODENESI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B MASCHI          Codice: MB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USA MICHELE               : 01 : NUOTO CLUB 2000 FAENZA   :  1'1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ERRETTI SAMUEL            : 01 : REGGIANA NUOTO           :  1'17"40 :</w:t>
      </w:r>
    </w:p>
    <w:p>
      <w:pPr>
        <w:pStyle w:val="Testonormale"/>
        <w:rPr/>
      </w:pPr>
      <w:r>
        <w:rPr>
          <w:rFonts w:cs="Courier New" w:ascii="Courier New" w:hAnsi="Courier New"/>
          <w:highlight w:val="yellow"/>
        </w:rPr>
        <w:t>:  3 : BONIFAZIO GIOVANNI</w:t>
      </w:r>
      <w:r>
        <w:rPr>
          <w:rFonts w:cs="Courier New" w:ascii="Courier New" w:hAnsi="Courier New"/>
        </w:rPr>
        <w:t xml:space="preserve">         : 01 : </w:t>
      </w:r>
      <w:r>
        <w:rPr>
          <w:rFonts w:cs="Courier New" w:ascii="Courier New" w:hAnsi="Courier New"/>
          <w:highlight w:val="yellow"/>
        </w:rPr>
        <w:t>IMOLANUOTO</w:t>
      </w:r>
      <w:r>
        <w:rPr>
          <w:rFonts w:cs="Courier New" w:ascii="Courier New" w:hAnsi="Courier New"/>
        </w:rPr>
        <w:t xml:space="preserve">               :  1'1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FARINA KEVIN               : 01 : NUOTATORI MODENESI       :  1'22"2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5 : TASSINARI THOMAS           : 01 : SWEET TEAM ARL - MODENA  :  1'2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NEDIANI ENRICO             : 02 : NUOTO CLUB 2000 FAENZA   :  1'2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SAMPAOLI TANCREDI          : 02 : POL COMUNALE RICCIONE    :  1'2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LUPI SAMUELE               : 01 : POLIV.FUTURA FINALE EM.  :  1'2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CUDIA RICCARDO             : 01 : POL GIOVANNI MASI        :  1'2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GIULIANELLI MICHAEL        : 01 : UISP NUOTO LUGO          :  1'3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BOTTI RICCARDO             : 02 : NUOTATORI MODENESI       :  1'3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NATALI DAVIDE              : 02 : POLIV.OLIMPIA VIGNOLA    :  1'3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DALL'AGLIO MARCOANDREA     : 01 : BORETTO NUOTO ASD        :  1'3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LUGARESI MATTIA            : 01 : RINASCITA TEAM ROMAGNA   :  1'3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STILE LIBERO ESORDIENTI A1 FEMMINE    Codice: FHS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ORRADINI EMMA             : 01 : NUOTATORI MODENESI       :  2'2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DALLARI MARTINA            : 01 : NUOTATORI MODENESI       :  2'2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IROTTI GIADA              : 01 : POLIV.OLIMPIA VIGNOLA    :  2'2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CARANTINO LAURA           : 01 : ASD NUOTO PUTINATI       :  2'2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FANTUZ MARTINA             : 01 : PRESIDENT BOLOGNA        :  2'3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ASTORINO PRISCILLA        : 01 : NUOTATORI MODENESI       :  2'3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SALATI MATILDE             : 01 : REGGIANA NUOTO           :  2'3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RISI BEATRICE              : 01 : CN UISP - BOLOGNA        :  2'4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STILE LIBERO ESORDIENTI A1 MASCHI     Codice: MHS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ATTABRIGA MATTEO          : 00 : AMICI NUOTO VVFF MODENA  :  2'1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ICCI GIACOMO              : 00 : RINASCITA TEAM ROMAGNA   :  2'2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TRADA NICOLO'             : 00 : POL COMUNALE RICCIONE    :  2'2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TONIOLI MATTIA             : 00 : ASD DELFINO 93           :  2'2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INI ALESSANDRO            : 00 : EDERA NUOTO FORLI'       :  2'2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ESARANO ANDREA            : 00 : POL GIOVANNI MASI        :  2'2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FILICE LORENZO             : 00 : POL COOP NORDEST - PARMA :  2'3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FELETTI MATTEO             : 00 : ASD NUOTO PUTINATI       :  2'3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STILE LIBERO ESORDIENTI A FEMMINE     Codice: FAS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ARANCI CARLOTTA            : 00 : LIBERTAS NUOTO FORLI'    :  2'2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RABANELLI GIULIA          : 00 : ASD NUOTO PUTINATI       :  2'2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ZANOTTI SILVIA             : 00 : MOLINELLA NUOTO          :  2'2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USI CHIARA                : 00 : ACQUA TIME - CENTO       :  2'2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DE LUCCHI ALICE            : 00 : AMICI NUOTO VVFF MODENA  :  2'2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FANTUZZI LUCREZIA          : 00 : NUOTATORI MODENESI       :  2'2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VICINI BEATRICE            : 00 : POLIV.OLIMPIA VIGNOLA    :  2'2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FELICI BEATRICE            : 00 : GENS AQUATICA            :  2'3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STILE LIBERO ESORDIENTI A MASCHI      Codice: MAS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LANDI LEONARDO             : 99 : AMICI NUOTO VVFF MODENA  :  2'1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OTTARAN LUCA              : 99 : ASD DELFINO 93           :  2'1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ZZOTTI MARCO             : 99 : RINASCITA TEAM ROMAGNA   :  2'15"00 :</w:t>
      </w:r>
    </w:p>
    <w:p>
      <w:pPr>
        <w:pStyle w:val="Testonormale"/>
        <w:rPr/>
      </w:pPr>
      <w:r>
        <w:rPr>
          <w:rFonts w:cs="Courier New" w:ascii="Courier New" w:hAnsi="Courier New"/>
          <w:highlight w:val="yellow"/>
        </w:rPr>
        <w:t>:  4 : XELLA ALESSANDRO</w:t>
      </w:r>
      <w:r>
        <w:rPr>
          <w:rFonts w:cs="Courier New" w:ascii="Courier New" w:hAnsi="Courier New"/>
        </w:rPr>
        <w:t xml:space="preserve">           : 99 : </w:t>
      </w:r>
      <w:r>
        <w:rPr>
          <w:rFonts w:cs="Courier New" w:ascii="Courier New" w:hAnsi="Courier New"/>
          <w:highlight w:val="yellow"/>
        </w:rPr>
        <w:t>IMOLANUOTO</w:t>
      </w:r>
      <w:r>
        <w:rPr>
          <w:rFonts w:cs="Courier New" w:ascii="Courier New" w:hAnsi="Courier New"/>
        </w:rPr>
        <w:t xml:space="preserve">               :  2'1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ONTICELLI LORENZO         : 99 : CSI NUOTO OBER FERRARI   :  2'1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ANDREIS SEMUEDE'           : 99 : CN UISP - BOLOGNA        :  2'2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ORRADINI SAMUEL           : 99 : CSI NUOTO OBER FERRARI   :  2'2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ASOLINI GIANLUCA          : 99 : GENS AQUATICA            :  2'2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MISTA ESORDIENTI B FEMMINE           Codice: FBM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REGGIANA NUOTO             :    :                          :  2'3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SQUALE PETRA CAROLA      : 02 :                          :    3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IAMBALVO STELLA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FFARRI CAMILLA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NGHI LIA   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N UISP - BOLOGNA          :    :                          :  2'4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SSANI ELENA              : 02 :                          :    3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OTTARDI MARTINA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ERASANI GIADA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NZI EDITH  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OL OTELLO PUTINATI - FE   :    :                          :  2'4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SELE ILARIA              : 02 :                          :    3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SQUALINI SARA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CARANTINO ELENA           : 03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LETTI ALINE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NUOTATORI MODENESI         :    :                          :  2'4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SOLARI ELISA             : 02 :                          :    4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RTOLANI ENU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ONARDI MICHELA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EI CHIARA   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ASD DELFINO 93             :    :                          :  2'4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TTOCCHIO DIANA           : 03 :                          :    4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OVRANI ALESSIA            : 03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RRETTA MARTINA           : 03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VAZZONI GAIA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RINASCITA TEAM ROMAGNA     :    :                          :  2'4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RONCELLI CHIARA          : 02 :                          :    4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MADUCCI OLIVIA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RISTIANO CECILIA          : 03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ICCI MATILDE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NUOTO CLUB 2000 FAENZA     :    :                          :  2'4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ARTI NICOLE               : 02 :                          :    3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AMBRINI GIULIA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QUADALTI MAIA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ELANDRI BEATRICE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UISP NUOTO LUGO            :    :                          :  2'5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LASSI ALESSANDRA         : 02 :                          :    4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E CARLI DANIELA           : 03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RFILLI BEATRICE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NETTI MATILDE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MISTA ESORDIENTI B MASCHI            Codice: MBM2        Vasca 25m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1 : SWEET TEAM ARL - MODENA    :    :                          :  2'2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IACOBBE MATTEO            : 01 :                          :    3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ELLONI SIMONE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ASSINARI THOMAS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ONI ALESSANDRO            : 02 :                          :          :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:  2 : IMOLANUOTO                 :    :                          :  2'30"60 :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:    : BONIFAZIO GIOVANNI         : 01 :                          :    36"80 :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:    : SANGIORGI MARCO            : 01 :                          :          :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:    : MAGNANI PAOLO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:    : ZAPPI MATTEO 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REGGIANA NUOTO             :    :                          :  2'31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PALLANZANI FEDERICO       : 01 :                          :    3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PPOLA FABIO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ETTI SAMUEL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USVARGHI FEDERICO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NUOTO CLUB 2000 FAENZA     :    :                          :  2'3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USA MICHELE               : 01 :                          :    3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SADIO DIEGO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NEDIANI ENRICO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ENTURELLI GIULIO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RINASCITA TEAM ROMAGNA     :    :                          :  2'3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E ROSA FELICE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ISCAGLIA MATTIA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E JESUS KEVIN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UGARESI MATTIA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NUOTATORI MODENESI         :    :                          :  2'3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ARI BENEDETTO          : 01 :                          :    4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APORITO ALESSANDRO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ARINA KEVIN 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EI LUCA     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ASD DELFINO 93             :    :                          :  2'3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I NARDO FILIPPO           : 01 :                          :    4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ONSI EDOARDO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ORTOLOTTO ALESSANDRO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RGAMINI EDOARDO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ACQUA TIME - CENTO         :    :                          :  2'4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RINI LORENZO             : 01 :                          :    4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EZZETTA FILIPPO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ALMONTE THOMAS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VA GIULIO  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100 STILE LIBERO ESORDIENTI A FEMMINE   Codice: FAL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NUOTATORI MODENESI         :    :                          :  4'3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ACCARI MARGHERITA         : 00 :                          :  1'0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ALLARI MARTINA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RRADINI EMMA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ANTUZZI LUCREZIA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AMICI NUOTO VVFF MODENA    :    :                          :  4'3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NDREOLI GIULIA            : 00 :                          :  1'0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CCHI CHIARA 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RNIA CECILIA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E LUCCHI ALICE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SI NUOTO OBER FERRARI     :    :                          :  4'3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RETI YUNA                 : 00 :                          :  1'0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NTICELLI SILVIA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RIOTTI GIADA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EONARDI LAURA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OLIV.OLIMPIA VIGNOLA      :    :                          :  4'3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UERRA GIORGIA             : 00 :                          :  1'0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IROTTI GIADA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TTALA' MARTINA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ICINI BEATRICE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OL COMUNALE RICCIONE      :    :                          :  4'4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ERCATELLI ASIA            : 00 :                          :  1'1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RISONI MARTINA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RZI ELISA   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IORENZOLA LINDA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SAVENA NUOTO TEAM          :    :                          :  4'4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TTINI GIORGIA            : 00 :                          :  1'1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I ALEXIA 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ABA KENDRA  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UFARIELLO ALESSIA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POL GIOVANNI MASI          :    :                          :  4'4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AMBALDI CHIARA            : 00 :                          :  1'0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RIGELLETTI EMMA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INGUANTI ALICE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USTINI IRENE 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N UISP - BOLOGNA          :    :                          :  4'4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RANCHINI MARIA VITTORIA   : 00 :                          :  1'0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ISI BEATRICE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URZI CARLOTTA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OVI SELVAGGIA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100 STILE LIBERO ESORDIENTI A MASCHI    Codice: MAL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ASD DELFINO 93             :    :                          :  4'1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TTARAN LUCA              : 99 :                          :  1'0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I BATTISTA FRANCESCO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RILANDA MARCELLO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NI SAMUELE               : 99 :                          :          :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:  2 : IMOLANUOTO                 :    :                          :  4'18"10 :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:    : BIANCONCINI NICCOLO'       : 99 :                          :  1'07"30 :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:    : LOLI ENRICO                : 99 :                          :          :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:    : MOROVINGI SAMUELE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:    : XELLA ALESSANDRO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AMICI NUOTO VVFF MODENA    :    :                          :  4'1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ANDI LEONARDO             : 99 :                          :  1'0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TTABRIGA MATTEO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ENDUNI ALESSANDRO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RIGHI RICCARDO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RINASCITA TEAM ROMAGNA     :    :                          :  4'2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UCCI MATTEO               : 99 :                          :  1'0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STROTI LUCA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CCI GIACOMO 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ZZOTTI MARCO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N UISP - BOLOGNA          :    :                          :  4'2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NDREIS SEMUEDE'           : 99 :                          :  1'0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LDI GIULIO 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LBONI MARCO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ESARI GIORGIO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NUOTO CLUB 2000 FAENZA     :    :                          :  4'2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INTONI ARON               : 99 :                          :  1'0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ONTI TOMMASO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NEDIANI ENRICO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UCCHERELLI ANDREA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REGGIANA NUOTO             :    :                          :  4'2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ILLONI ALBERTO            : 99 :                          :  1'0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RUTI EMANUELE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ACCANI CHRISTIAN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GNANI CLAUDIO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ourier" w:ascii="Courier" w:hAnsi="Courier"/>
          <w:sz w:val="20"/>
          <w:szCs w:val="20"/>
          <w:lang w:eastAsia="it-IT"/>
        </w:rPr>
        <w:t>Classifica Società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  <w:lang w:eastAsia="it-IT"/>
        </w:rPr>
      </w:pPr>
      <w:r>
        <w:rPr>
          <w:rFonts w:eastAsia="Courier" w:cs="Courier" w:ascii="Courier" w:hAnsi="Courier"/>
          <w:sz w:val="20"/>
          <w:szCs w:val="20"/>
          <w:lang w:eastAsia="it-IT"/>
        </w:rPr>
        <w:t xml:space="preserve">                             </w:t>
      </w:r>
      <w:r>
        <w:rPr>
          <w:rFonts w:cs="Courier" w:ascii="Courier" w:hAnsi="Courier"/>
          <w:sz w:val="20"/>
          <w:szCs w:val="20"/>
          <w:lang w:eastAsia="it-IT"/>
        </w:rPr>
        <w:t>Oro Arg Brz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  <w:lang w:eastAsia="it-IT"/>
        </w:rPr>
      </w:pPr>
      <w:r>
        <w:rPr>
          <w:rFonts w:cs="Courier" w:ascii="Courier" w:hAnsi="Courier"/>
          <w:sz w:val="20"/>
          <w:szCs w:val="20"/>
          <w:lang w:eastAsia="it-IT"/>
        </w:rPr>
        <w:t>1) 018 NUOTATORI MODENESI 0     9 2 2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  <w:lang w:eastAsia="it-IT"/>
        </w:rPr>
      </w:pPr>
      <w:r>
        <w:rPr>
          <w:rFonts w:cs="Courier" w:ascii="Courier" w:hAnsi="Courier"/>
          <w:sz w:val="20"/>
          <w:szCs w:val="20"/>
          <w:lang w:eastAsia="it-IT"/>
        </w:rPr>
        <w:t>2) 025 ASD DELFINO 93 0         8 5 1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  <w:lang w:eastAsia="it-IT"/>
        </w:rPr>
      </w:pPr>
      <w:r>
        <w:rPr>
          <w:rFonts w:cs="Courier" w:ascii="Courier" w:hAnsi="Courier"/>
          <w:sz w:val="20"/>
          <w:szCs w:val="20"/>
          <w:lang w:eastAsia="it-IT"/>
        </w:rPr>
        <w:t>3) 008 REGGIANA NUOTO 0         7 8 6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  <w:lang w:eastAsia="it-IT"/>
        </w:rPr>
      </w:pPr>
      <w:r>
        <w:rPr>
          <w:rFonts w:cs="Courier" w:ascii="Courier" w:hAnsi="Courier"/>
          <w:sz w:val="20"/>
          <w:szCs w:val="20"/>
          <w:lang w:eastAsia="it-IT"/>
        </w:rPr>
        <w:t>4) 031 NUOTO CLUB 2000 FAENZA   7 4 2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  <w:lang w:eastAsia="it-IT"/>
        </w:rPr>
      </w:pPr>
      <w:r>
        <w:rPr>
          <w:rFonts w:cs="Courier" w:ascii="Courier" w:hAnsi="Courier"/>
          <w:sz w:val="20"/>
          <w:szCs w:val="20"/>
          <w:lang w:eastAsia="it-IT"/>
        </w:rPr>
        <w:t>5) 016 AMICI NUOTO VVFF MODENA  6 1 2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  <w:lang w:eastAsia="it-IT"/>
        </w:rPr>
      </w:pPr>
      <w:r>
        <w:rPr>
          <w:rFonts w:cs="Courier" w:ascii="Courier" w:hAnsi="Courier"/>
          <w:sz w:val="20"/>
          <w:szCs w:val="20"/>
          <w:lang w:eastAsia="it-IT"/>
        </w:rPr>
        <w:t>6) 050 PRESIDENT BOLOGNA 0      4 5 4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  <w:lang w:eastAsia="it-IT"/>
        </w:rPr>
      </w:pPr>
      <w:r>
        <w:rPr>
          <w:rFonts w:cs="Courier" w:ascii="Courier" w:hAnsi="Courier"/>
          <w:sz w:val="20"/>
          <w:szCs w:val="20"/>
          <w:lang w:eastAsia="it-IT"/>
        </w:rPr>
        <w:t>7) 007 CSI NUOTO OBER FERRARI   4 2 4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  <w:lang w:eastAsia="it-IT"/>
        </w:rPr>
      </w:pPr>
      <w:r>
        <w:rPr>
          <w:rFonts w:cs="Courier" w:ascii="Courier" w:hAnsi="Courier"/>
          <w:sz w:val="20"/>
          <w:szCs w:val="20"/>
          <w:lang w:eastAsia="it-IT"/>
        </w:rPr>
        <w:t>8) 033 GENS AQUATICA 0          3 5 2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  <w:lang w:eastAsia="it-IT"/>
        </w:rPr>
      </w:pPr>
      <w:r>
        <w:rPr>
          <w:rFonts w:cs="Courier" w:ascii="Courier" w:hAnsi="Courier"/>
          <w:sz w:val="20"/>
          <w:szCs w:val="20"/>
          <w:lang w:eastAsia="it-IT"/>
        </w:rPr>
        <w:t>9) 022 ASD NUOTO PUTINATI 0     3 5 1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  <w:lang w:eastAsia="it-IT"/>
        </w:rPr>
      </w:pPr>
      <w:r>
        <w:rPr>
          <w:rFonts w:cs="Courier" w:ascii="Courier" w:hAnsi="Courier"/>
          <w:sz w:val="20"/>
          <w:szCs w:val="20"/>
          <w:lang w:eastAsia="it-IT"/>
        </w:rPr>
        <w:t>10) 006 POL COOP NORDEST-PARMA  3 1 3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  <w:lang w:eastAsia="it-IT"/>
        </w:rPr>
      </w:pPr>
      <w:r>
        <w:rPr>
          <w:rFonts w:cs="Courier" w:ascii="Courier" w:hAnsi="Courier"/>
          <w:sz w:val="20"/>
          <w:szCs w:val="20"/>
          <w:lang w:eastAsia="it-IT"/>
        </w:rPr>
        <w:t>11) 027 RINASCITA TEAM ROMAGNA  2 5 3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  <w:lang w:eastAsia="it-IT"/>
        </w:rPr>
      </w:pPr>
      <w:r>
        <w:rPr>
          <w:rFonts w:cs="Courier" w:ascii="Courier" w:hAnsi="Courier"/>
          <w:sz w:val="20"/>
          <w:szCs w:val="20"/>
          <w:lang w:eastAsia="it-IT"/>
        </w:rPr>
        <w:t>12) 052 SAVENA NUOTO TEAM 0     2 4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  <w:highlight w:val="yellow"/>
          <w:lang w:eastAsia="it-IT"/>
        </w:rPr>
        <w:t>13) 057 IMOLANUOTO</w:t>
      </w:r>
      <w:r>
        <w:rPr>
          <w:rFonts w:cs="Courier" w:ascii="Courier" w:hAnsi="Courier"/>
          <w:sz w:val="20"/>
          <w:szCs w:val="20"/>
          <w:lang w:eastAsia="it-IT"/>
        </w:rPr>
        <w:t xml:space="preserve">              2 3 5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  <w:lang w:eastAsia="it-IT"/>
        </w:rPr>
      </w:pPr>
      <w:r>
        <w:rPr>
          <w:rFonts w:cs="Courier" w:ascii="Courier" w:hAnsi="Courier"/>
          <w:sz w:val="20"/>
          <w:szCs w:val="20"/>
          <w:lang w:eastAsia="it-IT"/>
        </w:rPr>
        <w:t>14) 026 ACQUA TIME - CENTO      2 - 2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  <w:lang w:eastAsia="it-IT"/>
        </w:rPr>
      </w:pPr>
      <w:r>
        <w:rPr>
          <w:rFonts w:cs="Courier" w:ascii="Courier" w:hAnsi="Courier"/>
          <w:sz w:val="20"/>
          <w:szCs w:val="20"/>
          <w:lang w:eastAsia="it-IT"/>
        </w:rPr>
        <w:t>15) 055 UISP C. NUOTO IMOLA     2 - -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  <w:lang w:eastAsia="it-IT"/>
        </w:rPr>
      </w:pPr>
      <w:r>
        <w:rPr>
          <w:rFonts w:cs="Courier" w:ascii="Courier" w:hAnsi="Courier"/>
          <w:sz w:val="20"/>
          <w:szCs w:val="20"/>
          <w:lang w:eastAsia="it-IT"/>
        </w:rPr>
        <w:t>16) 048 CN UISP - BOLOGNA       1 3 5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  <w:lang w:eastAsia="it-IT"/>
        </w:rPr>
      </w:pPr>
      <w:r>
        <w:rPr>
          <w:rFonts w:cs="Courier" w:ascii="Courier" w:hAnsi="Courier"/>
          <w:sz w:val="20"/>
          <w:szCs w:val="20"/>
          <w:lang w:eastAsia="it-IT"/>
        </w:rPr>
        <w:t>17) 036 LIBERTAS NUOTO FORLI'   1 2 2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  <w:lang w:eastAsia="it-IT"/>
        </w:rPr>
      </w:pPr>
      <w:r>
        <w:rPr>
          <w:rFonts w:cs="Courier" w:ascii="Courier" w:hAnsi="Courier"/>
          <w:sz w:val="20"/>
          <w:szCs w:val="20"/>
          <w:lang w:eastAsia="it-IT"/>
        </w:rPr>
        <w:t>18) 040 POL COMUNALE RICCIONE   1 1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  <w:lang w:val="en-US" w:eastAsia="it-IT"/>
        </w:rPr>
        <w:t>19) 049 NUOTO SPRINT BORGO - BO 1 1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  <w:lang w:val="en-US" w:eastAsia="it-IT"/>
        </w:rPr>
        <w:t>20) 017 SWEET TEAM ARL - MODENA 1 - 1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  <w:lang w:eastAsia="it-IT"/>
        </w:rPr>
      </w:pPr>
      <w:r>
        <w:rPr>
          <w:rFonts w:cs="Courier" w:ascii="Courier" w:hAnsi="Courier"/>
          <w:sz w:val="20"/>
          <w:szCs w:val="20"/>
          <w:lang w:eastAsia="it-IT"/>
        </w:rPr>
        <w:t>21) 020 ALBATROS SSD - CARPI    1 - -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  <w:lang w:eastAsia="it-IT"/>
        </w:rPr>
      </w:pPr>
      <w:r>
        <w:rPr>
          <w:rFonts w:cs="Courier" w:ascii="Courier" w:hAnsi="Courier"/>
          <w:sz w:val="20"/>
          <w:szCs w:val="20"/>
          <w:lang w:eastAsia="it-IT"/>
        </w:rPr>
        <w:t>22) 019 POLIV.OLIMPIA VIGNOLA   - 2 9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  <w:lang w:eastAsia="it-IT"/>
        </w:rPr>
      </w:pPr>
      <w:r>
        <w:rPr>
          <w:rFonts w:cs="Courier" w:ascii="Courier" w:hAnsi="Courier"/>
          <w:sz w:val="20"/>
          <w:szCs w:val="20"/>
          <w:lang w:eastAsia="it-IT"/>
        </w:rPr>
        <w:t>23) 041 ALDEBARAN CATTOLICA N.  - 2 1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  <w:lang w:eastAsia="it-IT"/>
        </w:rPr>
      </w:pPr>
      <w:r>
        <w:rPr>
          <w:rFonts w:cs="Courier" w:ascii="Courier" w:hAnsi="Courier"/>
          <w:sz w:val="20"/>
          <w:szCs w:val="20"/>
          <w:lang w:eastAsia="it-IT"/>
        </w:rPr>
        <w:t>24) 032 SAN MARINO NUOTO        - 2 -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  <w:lang w:eastAsia="it-IT"/>
        </w:rPr>
      </w:pPr>
      <w:r>
        <w:rPr>
          <w:rFonts w:cs="Courier" w:ascii="Courier" w:hAnsi="Courier"/>
          <w:sz w:val="20"/>
          <w:szCs w:val="20"/>
          <w:lang w:eastAsia="it-IT"/>
        </w:rPr>
        <w:t>029 UISP NUOTO LUGO             - 2 -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  <w:lang w:eastAsia="it-IT"/>
        </w:rPr>
      </w:pPr>
      <w:r>
        <w:rPr>
          <w:rFonts w:cs="Courier" w:ascii="Courier" w:hAnsi="Courier"/>
          <w:sz w:val="20"/>
          <w:szCs w:val="20"/>
          <w:lang w:eastAsia="it-IT"/>
        </w:rPr>
        <w:t>26) 056 POL GIOVANNI MASI       - 1 2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  <w:lang w:eastAsia="it-IT"/>
        </w:rPr>
      </w:pPr>
      <w:r>
        <w:rPr>
          <w:rFonts w:cs="Courier" w:ascii="Courier" w:hAnsi="Courier"/>
          <w:sz w:val="20"/>
          <w:szCs w:val="20"/>
          <w:lang w:eastAsia="it-IT"/>
        </w:rPr>
        <w:t>27) 034 NUOTO CENTER FORLI'     - 1 1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  <w:lang w:eastAsia="it-IT"/>
        </w:rPr>
      </w:pPr>
      <w:r>
        <w:rPr>
          <w:rFonts w:cs="Courier" w:ascii="Courier" w:hAnsi="Courier"/>
          <w:sz w:val="20"/>
          <w:szCs w:val="20"/>
          <w:lang w:eastAsia="it-IT"/>
        </w:rPr>
        <w:t>28) 054 NUOTO CL.AZZURRA 91-BO  - 1 -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  <w:lang w:eastAsia="it-IT"/>
        </w:rPr>
      </w:pPr>
      <w:r>
        <w:rPr>
          <w:rFonts w:cs="Courier" w:ascii="Courier" w:hAnsi="Courier"/>
          <w:sz w:val="20"/>
          <w:szCs w:val="20"/>
          <w:lang w:eastAsia="it-IT"/>
        </w:rPr>
        <w:t>058 NUOVO NUOTO - BOLOGNA       - 1 -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  <w:lang w:eastAsia="it-IT"/>
        </w:rPr>
      </w:pPr>
      <w:r>
        <w:rPr>
          <w:rFonts w:cs="Courier" w:ascii="Courier" w:hAnsi="Courier"/>
          <w:sz w:val="20"/>
          <w:szCs w:val="20"/>
          <w:lang w:eastAsia="it-IT"/>
        </w:rPr>
        <w:t>009 NUOTO CLUB IL SESAMO        - 1 -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  <w:lang w:eastAsia="it-IT"/>
        </w:rPr>
      </w:pPr>
      <w:r>
        <w:rPr>
          <w:rFonts w:cs="Courier" w:ascii="Courier" w:hAnsi="Courier"/>
          <w:sz w:val="20"/>
          <w:szCs w:val="20"/>
          <w:lang w:eastAsia="it-IT"/>
        </w:rPr>
        <w:t>31) 014 NUOTO CLUB SASSUOLO     - - 3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  <w:lang w:eastAsia="it-IT"/>
        </w:rPr>
      </w:pPr>
      <w:r>
        <w:rPr>
          <w:rFonts w:cs="Courier" w:ascii="Courier" w:hAnsi="Courier"/>
          <w:sz w:val="20"/>
          <w:szCs w:val="20"/>
          <w:lang w:eastAsia="it-IT"/>
        </w:rPr>
        <w:t>32) 037 FORLI' NUOTO AICS       - - 2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  <w:lang w:eastAsia="it-IT"/>
        </w:rPr>
      </w:pPr>
      <w:r>
        <w:rPr>
          <w:rFonts w:cs="Courier" w:ascii="Courier" w:hAnsi="Courier"/>
          <w:sz w:val="20"/>
          <w:szCs w:val="20"/>
          <w:lang w:eastAsia="it-IT"/>
        </w:rPr>
        <w:t>33) 035 EDERA NUOTO FORLI'      - - 1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  <w:lang w:eastAsia="it-IT"/>
        </w:rPr>
      </w:pPr>
      <w:r>
        <w:rPr>
          <w:rFonts w:cs="Courier" w:ascii="Courier" w:hAnsi="Courier"/>
          <w:sz w:val="20"/>
          <w:szCs w:val="20"/>
          <w:lang w:eastAsia="it-IT"/>
        </w:rPr>
        <w:t>047 MOLINELLA NUOTO             - - 1</w:t>
      </w:r>
    </w:p>
    <w:p>
      <w:pPr>
        <w:pStyle w:val="Testonormale"/>
        <w:rPr>
          <w:rFonts w:ascii="Courier" w:hAnsi="Courier" w:cs="Courier"/>
          <w:sz w:val="20"/>
          <w:szCs w:val="20"/>
          <w:lang w:eastAsia="it-IT"/>
        </w:rPr>
      </w:pPr>
      <w:r>
        <w:rPr>
          <w:rFonts w:cs="Courier" w:ascii="Courier" w:hAnsi="Courier"/>
          <w:sz w:val="20"/>
          <w:szCs w:val="20"/>
          <w:lang w:eastAsia="it-IT"/>
        </w:rPr>
        <w:t>023 CENTRO NUOTO COPPARO        - - 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39:00Z</dcterms:created>
  <dc:creator>Diego</dc:creator>
  <dc:description/>
  <dc:language>en-US</dc:language>
  <cp:lastModifiedBy>Viviano</cp:lastModifiedBy>
  <dcterms:modified xsi:type="dcterms:W3CDTF">2012-03-19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88533570</vt:r8>
  </property>
</Properties>
</file>