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AN PREMIO ESORDIENT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ASE PROVINCIALE – CONCENTRAMENTO C (BO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Testonormal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13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BIANCA            : 99 : SAVENA NUOTO TEAM 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. G.MASI       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GAIA             : 00 : NUOVO NUOTO              :  5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FRANCESCA           : 00 : POL. G.MASI      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IRCOLO NUOTO UISP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JESSICA             : 00 : ACQUA TIME        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OGLIO MARTA              : 00 : NUOVO NUOTO          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TI MARTINA              : 00 : POL. G.MASI              :  6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AZZI CHIARA             : 00 : DE AKKER BOLOGNA         :  6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IRCOLO NUOTO UISP       :  4'49"90 :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ELLA MATTEO             : 98 : SAVENA NUOTO TEAM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UCA             : 98 : ACQUA VIP 2009          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LUCA             : 99 : CASTELLO NUOTO           :  5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EDOARDO MARIA        : 98 : PRESIDENT BOLOGNA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O VINCENZO             : 98 : NUOTO CLUB AZZURRA 91    :  5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SI LUCA                : 98 : SAVENA NUOTO TEAM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FEDERICO          : 99 : CIRCOLO NUOTO UISP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UCCI ALBERTO           : 99 : POL. G.MASI      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GIOVANNI           : 99 : POL. G.MASI      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REDICO EDOARDO         : 98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ICE            : 01 : NUOVO NUOTO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HEHU REA                  : 01 : NUOTO CLUB AZZURRA 91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COSTANZA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IERI GIULIA             : 01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RANI VALENTINA        : 01 : PRESIDENT BOLOGNA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RIELLI GIULIA           : 02 : NUOTO AICS BOLOGNA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USO LUDOVICA            : 02 : PRESIDENT BOLOGNA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OTTI LAURA              : 01 : CIRCOLO NUOTO UISP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ELISABETTA            : 01 : ACQUA TIME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INI ANNA               : 02 : NUOTO CLUB AZZURRA 91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LI ERIKA              : 01 : ACQUA VIP 2009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ARA                 : 02 : NUOTO CLUB AZZURRA 91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LAMAQUI GIORGIA         : 02 : ACQUA TIME 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INI ELISA              : 02 : NUOVO NUOTO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SABENI GIADA            : 02 : SAVENA NUOTO TEAM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SINO EMILY              : 02 : DE AKKER BOLOGNA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SSORI VERONICA           : 01 : NUOTO CLUB AZZURRA 91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CURINI SARA              : 02 : MOLINELLA NUOTO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ANGELI FEDERICA        : 02 : NUOTO CLUB AZZURRA 91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ZOLA ELEONORA           : 01 : ACQUA TIME   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PA CARLOTTA              : 02 : SAVENA NUOTO TEAM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BELLANTONI FRANCESCA       : 02 : ACQUA TIME    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NNINI ELISABETTA         : 01 : SAVENA NUOTO TEAM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GARZI MARTA               : 02 : SAVENA NUOTO TEAM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ANTE TAMI             : 01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SSOLI LEONARDO           : 00 : DE AKKER BOLOGNA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MATTIA             : 00 : DE AKKER BOLOGNA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' MATTIA              : 00 : CIRCOLO NUOTO UISP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ORSI RICCARDO           : 00 : PRESIDENT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ZZETTA FILIPPO           : 01 : ACQUA TIME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 NICHOLAS             : 00 : POL. G.MASI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CHETTI RICCARDO         : 00 : NUOVO NUOTO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RI CESARE             : 01 : NUOTO AICS BOLOGNA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RICCHIA FABIO            : 00 : NUOTO SPRINT BORGO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A ANTONIO              : 00 : PRESIDENT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CRISTIAN             : 00 : DE AKKER BOLOGNA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MIRCO             : 01 : MOLINELLA NUOT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LLI GIACOMO              : 00 : NUOTO CLUB AZZURRA 91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FEDERICO          : 01 : PRESIDENT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CUZZI FEDERICO          : 00 : DE AKKER BOLOGNA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EUZZI ALESSANDRO       : 00 : CIRCOLO NUOTO UISP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ELLI MATTEO             : 00 : POL. G.MASI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GUTI GABRIELE          : 01 : DE AKKER BOLOGNA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STACCHINI GIOVANNI       : 01 : NUOTO AICS BOLOGN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 GIUDICE FRANCESCO      : 00 : DE AKKER BOLOGNA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GO CHRISTIAN             : 01 : ACQUA TIME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LORENZO             : 01 : ACQUA TIME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PALMA LORENZO           : 00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CCANI MARCO              : 00 : ACQUA TIME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ROZZI DAVIDE             : 01 : CASTELLO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NTINI TOMMASO          : 00 : NUOTO CLUB AZZURRA 91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NARI LORENZO          : 01 : MOLINELLA NUOTO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             :    31"10 :</w:t>
      </w:r>
    </w:p>
    <w:p>
      <w:pPr>
        <w:pStyle w:val="Testonormale"/>
        <w:rPr/>
      </w:pPr>
      <w:r>
        <w:rPr>
          <w:sz w:val="18"/>
          <w:szCs w:val="18"/>
        </w:rPr>
        <w:t xml:space="preserve">:  2 : LOLI FRANCESCA  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NUOTO SPRINT BORGO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IARA                : 00 : ACQUA TIME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YEOZIRI CLAUDINE         : 99 : NUOTO AICS BOLOGNA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OFIA              : 99 : CASTELLO NUOTO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INA GRETA               : 99 : NUOTO SPRINT BORGO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E ANNA ELENA         : 00 : NUOTO AICS BOLOGNA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GOLI STEFANIA           : 99 : PRESIDENT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GIORGIA           : 99 : DE AKKER BOLOGNA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BEATRICE        : 00 : NUOVO NUOTO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NI ARIANNA            : 00 : NUOTO SPRINT BORGO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EUZZI DENISE           : 99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TINI GRETA           : 00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NNI SHANIA               : 00 : DE AKKER BOLOGNA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PETRIS ELISA            : 99 : ACQUA TIME 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LINI GIORGIA           : 99 : PRESIDENT BOLOGNA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NA MADDALENA            : 00 : NUOTO SPRINT BORGO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BARONI GRETA             : 00 : NUOVO NUOTO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TI FIAMMETTA            : 00 : NUOTO CLUB AZZURRA 91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TROLORITO CHIARA        : 00 : DE AKKER BOLOGNA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VARO ALESSIA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MARCO             : 98 : SAVENA NUOTO TEAM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NUOTO SPRINT BORGO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CI SAMUELE              : 98 : ACQUA TIME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NUOTO AICS BOLOGNA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RICCARDO             : 99 : CIRCOLO NUOTO UISP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BONI MARCO              : 99 : CIRCOLO NUOTO UISP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CALDI DAVIDE   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DIOTTO ANDREA G.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OLI MATTIA              : 98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E MATTEO             : 99 : SAVENA NUOTO TEAM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REDICO EDOARDO         : 98 : NUOTO SPRINT BORGO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ENTINI MATTIA           : 99 : NUOTO SPRINT BORGO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ETTO LUCA               : 99 : NUOTO CLUB AZZURRA 91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SARINI LUCA             : 98 : NUOTO CLUB AZZURRA 91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EZZI SIMONE              : 99 : DE AKKER BOLOGNA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RLAMAQUI CARLOS          : 98 : ACQUA TIME 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ILLO SIMONE            : 99 : CASTELLO NUOTO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I SAMUELE               : 99 : ACQUA TIME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ANTONIO          : 99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CIRCOLO NUOTO UISP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MOLINELLA NUOTO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 ALICE                : 99 : PRESIDENT BOLOGNA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NATELLI BRIGITTA        : 00 : PRESIDENT BOLOGNA        :  2'57"20 :</w:t>
      </w:r>
    </w:p>
    <w:p>
      <w:pPr>
        <w:pStyle w:val="Testonormale"/>
        <w:rPr/>
      </w:pPr>
      <w:r>
        <w:rPr>
          <w:sz w:val="18"/>
          <w:szCs w:val="18"/>
        </w:rPr>
        <w:t xml:space="preserve">:  5 : MACCAFERRI ANGELA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SARA             : 99 : CASTELLO NUOTO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ACQUA TIME               :  2'59"60 :</w:t>
      </w:r>
    </w:p>
    <w:p>
      <w:pPr>
        <w:pStyle w:val="Testonormale"/>
        <w:rPr/>
      </w:pPr>
      <w:r>
        <w:rPr>
          <w:sz w:val="18"/>
          <w:szCs w:val="18"/>
        </w:rPr>
        <w:t xml:space="preserve">:  9 : CASTELLARI ALESSIA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RE CARLOTTA           : 99 : MOLINELLA NUOTO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VI SELVAGGIA             : 00 : CIRCOLO NUOTO UISP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INO BEATRICE            : 99 : ACQUA TIME     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GIORGIA            : 00 : SAVENA NUOTO TEAM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VITTORIA             : 00 : MOLINELLA NUOTO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IRCOLO NUOTO UISP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IELLI SAMUELE          : 98 : CIRCOLO NUOTO UISP       :  2'34"60 :</w:t>
      </w:r>
    </w:p>
    <w:p>
      <w:pPr>
        <w:pStyle w:val="Testonormale"/>
        <w:rPr/>
      </w:pPr>
      <w:r>
        <w:rPr>
          <w:sz w:val="18"/>
          <w:szCs w:val="18"/>
        </w:rPr>
        <w:t xml:space="preserve">:  4 : XELLA ALESSANDRO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 MICHELE              : 99 : CASTELLO NUOTO           :  2'53"90 :</w:t>
      </w:r>
    </w:p>
    <w:p>
      <w:pPr>
        <w:pStyle w:val="Testonormale"/>
        <w:rPr/>
      </w:pPr>
      <w:r>
        <w:rPr>
          <w:sz w:val="18"/>
          <w:szCs w:val="18"/>
        </w:rPr>
        <w:t xml:space="preserve">:  6 : BIANCONCINI NICCOLO'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I CHRISTIAN             : 98 : ACQUA TIME   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PRESIDENT BOLOGNA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CIRCOLO NUOTO UISP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E GIAN MARCO           : 99 : CIRCOLO NUOTO UISP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UZZI ALESSANDRO        : 98 : DE AKKER BOLOGNA     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NICOLO'            : 99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NUOTO CLUB AZZURRA 91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ENRICO            : 98 : NUOVO NUOTO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37"00 :</w:t>
      </w:r>
    </w:p>
    <w:p>
      <w:pPr>
        <w:pStyle w:val="Testonormale"/>
        <w:rPr/>
      </w:pPr>
      <w:r>
        <w:rPr>
          <w:sz w:val="18"/>
          <w:szCs w:val="18"/>
        </w:rPr>
        <w:t xml:space="preserve">:  2 : LORETI CARLOTTA    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FRANCESCA          : 01 : POL. G.MASI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RIELLI GIULIA           : 02 : NUOTO AICS BOLOGNA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 VANESSA              : 01 : DE AKKER BOLOGNA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IERI MARTINA            : 02 : CASTELLO NUOTO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ZZI BENEDETTA          : 01 : POL. G.MASI 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SINO EMILY              : 02 : DE AKKER BOLOGNA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SSORI VERONICA           : 01 : NUOTO CLUB AZZURRA 91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OLA ELEONORA           : 01 : ACQUA TIME       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OTTI LAURA              : 01 : CIRCOLO NUOTO UISP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ADRIALI NICOLE            : 02 : ACQUA TIME    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I GIULIA                : 02 : CASTELLO NUOTO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SABENI GIADA            : 02 : SAVENA NUOTO TEAM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RI ELEONORA        : 02 : CASTELLO NUOTO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CASTELLO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NANI STEFANO             : 00 : NUOVO NUOTO              :    39"40 :</w:t>
      </w:r>
    </w:p>
    <w:p>
      <w:pPr>
        <w:pStyle w:val="Testonormale"/>
        <w:rPr/>
      </w:pPr>
      <w:r>
        <w:rPr>
          <w:sz w:val="18"/>
          <w:szCs w:val="18"/>
        </w:rPr>
        <w:t xml:space="preserve">:  3 : CASADIO CARLO    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' MATTIA              : 00 : CIRCOLO NUOTO UISP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ATTIA             : 00 : DE AKKER BOLOGNA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INO GABRIEL            : 01 : NUOVO NUOTO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KOHLER FELIX               : 00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CHETTI RICCARDO         : 00 : NUOVO NUOTO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ANO ANDREA            : 00 : POL. G.MASI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UZZI ALESSANDRO       : 00 : CIRCOLO NUOTO UISP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ERA EDOARDO           : 00 : POL. G.MASI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DALINI FILIPPO           : 00 : POL. G.MASI    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ARRI NICOLA             : 00 : NUOTO SPRINT BORGO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GUS SASHA                : 01 : NUOVO NUOTO 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ALMA LORENZO           : 00 : CASTELLO NUOTO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NETTI ANDREA           : 01 : NUOTO CLUB AZZURRA 91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LORENZO             : 01 : ACQUA TIME    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DAVIDE             : 01 : CASTELLO NUOTO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A GIULIO                : 01 : ACQUA TIME 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ULLI NICOLO'            : 00 : POL. G.MASI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NUOTO SPRINT BORGO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IGNANI ANNA             : 99 : CIRCOLO NUOTO UISP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OVANI ELISA            : 99 : NUOVO NUOTO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INI MARIA VITTORIA   : 00 : CIRCOLO NUOTO UISP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TTINI SARA             : 99 : CASTELLO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LATI LAURA              : 99 : POL. G.MASI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FRANCESCA          : 99 : MOLINELLA NUOTO          :  1'24"50 :</w:t>
      </w:r>
    </w:p>
    <w:p>
      <w:pPr>
        <w:pStyle w:val="Testonormale"/>
        <w:rPr/>
      </w:pPr>
      <w:r>
        <w:rPr>
          <w:sz w:val="18"/>
          <w:szCs w:val="18"/>
        </w:rPr>
        <w:t xml:space="preserve">:  9 : GHETTI GIULIA    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YEOZIRI CLAUDINE         : 99 : NUOTO AICS BOLOGNA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ZI CARLOTTA             : 00 : CIRCOLO NUOTO UISP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OSI GAIA              : 99 : NUOTO AICS BOLOGNA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GIULIA               : 99 : CASTELLO NUOTO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ARELLI ELEONORA         : 99 : CIRCOLO NUOTO UISP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TALI NICOLE              : 00 : ACQUA TIME 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LONE ANNA ELENA         : 00 : NUOTO AICS BOLOGNA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INGUANTI ALICE            : 00 : POL. G.MASI   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I CECILIA   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I STEFANIA          : 00 : ACQUA VIP 2009   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TINI GRETA           : 00 : PRESIDENT BOLOGNA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GOLI STEFANIA           : 99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UZZI DENISE           : 99 : PRESIDENT BOLOGNA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INI GIORGIA           : 99 : PRESIDENT BOLOGNA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CCA ADELAIDE            : 00 : CASTELLO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MARIKA             : 99 : ACQUA TIME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TTI VITTORIA             : 00 : MOLINELLA NUOT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LLINI SARA               : 00 : MOLINELLA NUOTO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NNI SHANIA               : 00 : DE AKKER BOLOGNA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NI SOFIA                 : 99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MICHELA            : 99 : NUOVO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NUOVO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OGLIO MARTA              : 00 : NUOVO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IRCOLO NUOTO UISP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CASTELLO NUOTO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MARCO             : 98 : SAVENA NUOTO TEAM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RDI FRANCESCO          : 98 : MOLINELLA NUOTO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FEDERICO          : 98 : CIRCOLO NUOTO UISP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MOLINELLA NUOTO          :  1'18"10 :</w:t>
      </w:r>
    </w:p>
    <w:p>
      <w:pPr>
        <w:pStyle w:val="Testonormale"/>
        <w:rPr/>
      </w:pPr>
      <w:r>
        <w:rPr>
          <w:sz w:val="18"/>
          <w:szCs w:val="18"/>
        </w:rPr>
        <w:t xml:space="preserve">:  8 : CODIFAVA RICCARDO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ALDI DAVIDE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A FEDERICO              : 99 : CASTELLO NUOTO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DINI EDOARDO            : 99 : NUOVO NUOTO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STEFANO              : 98 : CIRCOLO NUOTO UISP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I GIORGIO             : 99 : CIRCOLO NUOTO UISP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MINGARDI DANIELE        : 98 : NUOTO AICS BOLOGNA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NCA MATTEO             : 99 : CIRCOLO NUOTO UISP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EDDI MARCO               : 98 : MOLINELLA NUOTO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ILLO SIMONE            : 99 : CASTELLO NUOTO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SAMUELE             : 99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IRCOLO NUOTO UISP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O MATILDE          : 01 : PRESIDENT BOLOGNA        :  1'43"30 :</w:t>
      </w:r>
    </w:p>
    <w:p>
      <w:pPr>
        <w:pStyle w:val="Testonormale"/>
        <w:rPr/>
      </w:pPr>
      <w:r>
        <w:rPr>
          <w:sz w:val="18"/>
          <w:szCs w:val="18"/>
        </w:rPr>
        <w:t xml:space="preserve">:  4 : NEGRELLI FRANCESCA 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BA KENDRA                : 01 : SAVENA NUOTO TEAM        :  1'47"40 :</w:t>
      </w:r>
    </w:p>
    <w:p>
      <w:pPr>
        <w:pStyle w:val="Testonormale"/>
        <w:rPr/>
      </w:pPr>
      <w:r>
        <w:rPr>
          <w:sz w:val="18"/>
          <w:szCs w:val="18"/>
        </w:rPr>
        <w:t xml:space="preserve">:  6 : GUICCIARDI GINEVRA 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ELISA               : 01 : DE AKKER BOLOGNA 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VENINI ALICE             : 01 : CASTELLO NUOTO 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NCELLI COSTANZA       : 02 : PRESIDENT BOLOGNA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AGLIA LAURA            : 02 : ACQUA VIP 2009    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NI ANNA                  : 01 : MOLINELLA NUOTO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I GIULIA                : 02 : CASTELLO NUOTO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ACQUA VIP 2009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POL. G.MASI 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IOLI LEONARDO           : 00 : ACQUA TIME    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ETTA FILIPPO           : 01 : ACQUA TIME   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 IVAN               : 00 : CIRCOLO NUOTO UISP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CCIARELLI MATTEO        : 01 : NUOTO AICS BOLOGNA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NI SIMONE          : 00 : CIRCOLO NUOTO UISP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MATTEO               : 00 : CIRCOLO NUOTO UISP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UCA               : 00 : DE AKKER BOLOGNA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UZZI JACOPO            : 01 : DE AKKER BOLOGNA      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VELLI TOMMASO          : 01 : NUOTO CLUB AZZURRA 91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RAGHETTI RICCARDO         : 01 : NUOTO AICS BOLOGNA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TARINI LEONARDO         : 00 : ACQUA VIP 2009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LLI MATTEO             : 00 : POL. G.MASI      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ZZELLO MATTIA            : 01 : CASTELLO NUOTO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ERI FEDERICO          : 01 : PRESIDENT BOLOGNA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CCHI TIAN               : 00 : ACQUA VIP 2009   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EZIALI FILIPPO           : 01 : NUOTO CLUB AZZURRA 91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      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PRESIDENT BOLOGNA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ACCHI MARTINA            : 99 : CIRCOLO NUOTO UISP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LICE                : 99 : NUOTO AICS BOLOGNA  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MBALDI CHIARA            : 00 : POL. G.MASI       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NI GIORGIA           : 99 : DE AKKER BOLOGNA      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BEATRICE        : 00 : NUOVO NUOTO           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RI FRANCESCA           : 00 : POL. G.MASI      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TTI GIAELE             : 99 : DE AKKER BOLOGNA         :  3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IGELLETTI EMMA          : 00 : POL. G.MASI         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AZZI CHIARA             : 00 : DE AKKER BOLOGNA       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IRCOLO NUOTO UISP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EUGENIO           : 98 : CIRCOLO NUOTO UISP  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LASIO NICOLA           : 98 : CIRCOLO NUOTO UISP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ELLA MATTEO             : 98 : SAVENA NUOTO TEAM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TEFANO              : 98 : CIRCOLO NUOTO UISP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GIULIO               : 99 : CIRCOLO NUOTO UISP       :  3'18"90 :</w:t>
      </w:r>
    </w:p>
    <w:p>
      <w:pPr>
        <w:pStyle w:val="Testonormale"/>
        <w:rPr/>
      </w:pPr>
      <w:r>
        <w:rPr>
          <w:sz w:val="18"/>
          <w:szCs w:val="18"/>
        </w:rPr>
        <w:t xml:space="preserve">:  9 : LOLI ENRICO     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ASI LUCA                : 98 : SAVENA NUOTO TEAM     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DAMIANO            : 99 : SAVENA NUOTO TEAM     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GNINI LORENZO            : 99 : POL. G.MASI              :  3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E GIAN MARCO           : 99 : CIRCOLO NUOTO UISP       :  3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ANI IACOPO             : 99 : NUOVO NUOTO           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ETTI NICOLA          : 98 : NUOTO AICS BOLOGNA      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ENRICO            : 98 : NUOVO NUOTO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IRCOLO NUOTO UISP       :    39"70 :</w:t>
      </w:r>
    </w:p>
    <w:p>
      <w:pPr>
        <w:pStyle w:val="Testonormale"/>
        <w:rPr/>
      </w:pPr>
      <w:r>
        <w:rPr>
          <w:sz w:val="18"/>
          <w:szCs w:val="18"/>
        </w:rPr>
        <w:t xml:space="preserve">:  1 : BIANCONCINI MATILDE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FEDERICA            : 01 : NUOVO NUOTO 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DINI GIULIA             : 01 : NUOTO SPRINT BORGO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LI CHIARA            : 01 : PRESIDENT BOLOGNA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SARA                : 01 : NUOTO SPRINT BORGO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HEHU REA                  : 01 : NUOTO CLUB AZZURRA 91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ICE            : 01 : NUOVO NUOTO 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USO LUDOVICA            : 02 : PRESIDENT BOLOGNA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UOLO GIORGIA            : 01 : CASTELLO NUOTO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ELEONORA         : 02 : CASTELLO NUOTO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ERI MARTINA            : 02 : CASTELLO NUOTO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LAMAQUI GIORGIA         : 02 : ACQUA TIME    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INI ANNA               : 02 : NUOTO CLUB AZZURRA 91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ACURATI DOMINIQUE      : 02 : ACQUA VIP 2009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ARI ELEONORA        : 02 : CASTELLO NUOTO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CURINI SARA              : 02 : MOLINELLA NUOTO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FEDERICA        : 02 : NUOTO CLUB AZZURRA 91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2009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. G.MASI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IZZA ALESSIO            : 00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ENARI FEDERICO          : 00 : CIRCOLO NUOTO UISP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MOLINELLA NUOT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LONI MATTEO             : 00 : ACQUA VIP 2009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VIGLIA SIMONE            : 00 : CIRCOLO NUOTO UISP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EUSI JACOPO              : 01 : CASTELLO NUOTO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GIACOMO              : 00 : NUOTO CLUB AZZURRA 91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NAGLIA NICOLA           : 00 : ACQUA VIP 2009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AGUTI GABRIELE          : 01 : DE AKKER BOLOGNA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GIULIO                : 01 : ACQUA TIME    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MAGLI REBECCA         : 99 : CIRCOLO NUOTO UISP       :  1'20"50 :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RI ALESSIA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NUOTO SPRINT BORGO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NUOVO NUOTO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MELLI CATERINA        : 99 : NUOVO NUOTO   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ONE ANNA ELENA         : 00 : NUOTO AICS BOLOGNA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POL. G.MASI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IGNANI ANNA             : 99 : CIRCOLO NUOTO UISP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OFIA              : 99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NI ARIANNA            : 00 : NUOTO SPRINT BORGO       :  1'31"50 :</w:t>
      </w:r>
    </w:p>
    <w:p>
      <w:pPr>
        <w:pStyle w:val="Testonormale"/>
        <w:rPr/>
      </w:pPr>
      <w:r>
        <w:rPr>
          <w:sz w:val="18"/>
          <w:szCs w:val="18"/>
        </w:rPr>
        <w:t xml:space="preserve">: 11 : MACCAFERRI ANGELA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JESSICA             : 00 : ACQUA TIME    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VARO ALESSIA           : 00 : CASTELLO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INI GIORGIA            : 00 : SAVENA NUOTO TEAM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NA MADDALENA            : 00 : NUOTO SPRINT BORGO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A SOFIA              : 00 : POL. G.MASI      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ETI MARTINA              : 00 : POL. G.MASI       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99 : NUOTO AICS BOLOGNA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CASTELLO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UCA             : 98 : ACQUA VIP 2009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IRCOLO NUOTO UISP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DAVIDE           : 98 : CIRCOLO NUOTO UISP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ETTI FABIO             : 99 : NUOTO SPRINT BORGO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ANDREA G.         : 98 : PRESIDENT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CI SAMUELE              : 98 : ACQUA TIME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GLIORI BRUNO             : 98 : MOLINELLA NUOTO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LUCA                : 99 : CIRCOLO NUOTO UISP       :  1'19"40 :</w:t>
      </w:r>
    </w:p>
    <w:p>
      <w:pPr>
        <w:pStyle w:val="Testonormale"/>
        <w:rPr/>
      </w:pPr>
      <w:r>
        <w:rPr>
          <w:sz w:val="18"/>
          <w:szCs w:val="18"/>
        </w:rPr>
        <w:t xml:space="preserve">: 11 : BIANCONCINI NICCOLO'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I GIORGIO             : 99 : CIRCOLO NUOTO UISP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GAGLIA LUCA             : 99 : CASTELLO NUOTO           :  1'21"10 :</w:t>
      </w:r>
    </w:p>
    <w:p>
      <w:pPr>
        <w:pStyle w:val="Testonormale"/>
        <w:rPr/>
      </w:pPr>
      <w:r>
        <w:rPr>
          <w:sz w:val="18"/>
          <w:szCs w:val="18"/>
        </w:rPr>
        <w:t xml:space="preserve">: 13 : MOROVINGI SAMUELE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TTAZZI RICCARDO          : 99 : CASTELLO NUOTO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RARDI FRANCESCO          : 98 : MOLINELLA NUOTO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DDI MARCO               : 98 : MOLINELLA NUOTO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OGLIANTI MATTIA          : 99 : CASTELLO NUOTO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SETTA ELIA              : 99 : NUOTO CLUB AZZURRA 91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TTEO             : 99 : SAVENA NUOTO TEAM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RLAMAQUI CARLOS          : 98 : ACQUA TIME      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STOLFI MATTIA             : 99 : MOLINELLA NUOT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99 : NUOTO SPRINT BORG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POL. G.MASI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+A IVESON THOMAS           : 98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OZZI ELISA              : 01 : NUOTO AICS BOLOGNA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NGELIS SARA            : 01 : CIRCOLO NUOTO UISP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EZZI CHIARA             : 01 : DE AKKER BOLOGNA  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ERZE' MARTINA            : 01 : CIRCOLO NUOTO UISP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ELISA               : 01 : DE AKKER BOLOGNA       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CURATI DOMINIQUE      : 02 : ACQUA VIP 2009    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GLI LUCA              : 00 : PRESIDENT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 ETTORE              : 00 : SAVENA NUOTO TEAM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AGNOLI DANIELE          : 00 : CIRCOLO NUOTO UISP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LICALDI SIMONE           : 00 : CIRCOLO NUOTO UISP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 NUOTO AICS BOLOGNA     :    :                  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YEOZIRI CLAUDINE         : 99 :           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E ANNA ELE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SAR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OF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TIME                 :    :                          :  5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NICOLE              : 00 :        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JESSI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SI                  :    :                          :  5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5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TTI GIULIA              : 00 :            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               :    :                          :  5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                   :    :                          :  5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SPRINT BORGO         :    :                       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LLO BENEDETTA         : 99 :             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GRET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DRIA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LINELLA NUOTO            :    :               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FRANCESCA          : 99 :        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RE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SIDENT A                :    :                          :  5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STEFANIA           : 99 :                 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AKKER BOLOGNA           :    :                          :  6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SHANIA               : 00 :              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ETTI GIAEL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ZZI CHI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N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A                :    :                          :  4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SARELLA ALESSANDRO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NMARCO            : 98 :           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NICCOLO'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INELLA NUOTO            :    :                  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NICOLO'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DI MARC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             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NICO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LUC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MAR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O NUOTO             :    :                       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      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.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ELLI RUBE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SI                  :    :                  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 NUOTO AICS BOLOGNA        :    :                          :  5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THOMAS              : 98 :                          :  5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ETT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AKKER BOLOGNA           :    :                          :  6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JACOPO            : 01 :               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UZZI ALESSANDRO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ZZI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AZZURRA 91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ETTO LUC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O VINC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RINI LUC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0 Bologna. Domenica, 13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ENA NUOTO TEAM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AD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                 :    :            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            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                   :    :           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          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ANGELIS SARA            :   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4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A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UOLO GIORG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AZZURRA 91   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SSORI VERON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 TIME              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NI MIRIAM          : 01 :             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LAMAQUI GIORG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ELEONO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ELISABET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AKKER BOLOGNA        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SINO EMILY              : 02 :             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VANESS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EZZ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A                :    :            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RICCARDO           : 00 :           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AGLI LUC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SI A                :    :           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KKER BOLOGNA    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ATTIA             : 00 :           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CRISTIAN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                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' MATTIA              : 00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ENARI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VIGLIA SIMON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         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S SASHA                : 01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 ETTORE              : 00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QUA TIME                 :    :           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IOLI LEONARDO           : 00 :        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ETTA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 CHRISTIA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 NUOTO AICS BOLOGNA        :    :         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TACCHINI GIOVANNI       : 01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RICCARD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N UISP             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ZZI ALESSANDRO       : 00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UCCI IVAN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LICALDI SIMON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AZZURRA 91   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ACOMO              : 00 :        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VELLI TOMMAS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ETTI ANDRE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O NUOTO             :    :           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LMA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MASI B                :    :        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ALINI FILIPPO           : 00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ULLI NICOLO'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QUA VIP 2009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RINI LEON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0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MARTINA            : 99 : CIRCOLO NUOTO UISP       :  1'10"60 :</w:t>
      </w:r>
    </w:p>
    <w:p>
      <w:pPr>
        <w:pStyle w:val="Testonormale"/>
        <w:rPr/>
      </w:pPr>
      <w:r>
        <w:rPr>
          <w:sz w:val="18"/>
          <w:szCs w:val="18"/>
        </w:rPr>
        <w:t xml:space="preserve">:  3 : LOLI FRANCESCA  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 TIME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SILVIA             : 00 : MOLINELLA NUOTO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BEATRICE            : 99 : ACQUA TIME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MBALDI CHIARA            : 00 : POL. G.MASI              :  1'14"10 :</w:t>
      </w:r>
    </w:p>
    <w:p>
      <w:pPr>
        <w:pStyle w:val="Testonormale"/>
        <w:rPr/>
      </w:pPr>
      <w:r>
        <w:rPr>
          <w:sz w:val="18"/>
          <w:szCs w:val="18"/>
        </w:rPr>
        <w:t xml:space="preserve">:  8 : GHETTI GIULIA    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CCI ALICE                : 99 : NUOTO AICS BOLOGNA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MELLI CATERINA        : 99 : NUOVO NUOTO 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I CECILIA               : 99 : MOLINELLA NUOTO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TOVANI ELISA            : 99 : NUOVO NUOTO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ELLI BRIGITTA        : 00 : PRESIDENT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RONE SOFIA              : 99 : CASTELLO NUOTO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DI GIULIA               : 99 : CASTELLO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NI MARGHERITA         : 99 : NUOTO AICS BOLOGN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STINI IRENE              : 00 : POL. G.MASI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INGUANTI ALICE            : 00 : POL. G.MASI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RE CARLOTTA           : 99 : MOLINELLA NUOTO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SA REBECCA              : 00 : CASTELLO NUOTO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I STEFANIA          : 00 : ACQUA VIP 2009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INI ARIANNA            : 00 : NUOTO SPRINT BORGO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A LETIZIA              : 99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ZZOLI FRANCESCA          : 99 : MOLINELLA NUOT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CCA ADELAIDE            : 00 : CASTELLO NUOTO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VARO ALESSIA           : 00 : CASTELLO NUOTO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NTINI GRETA           : 00 : PRESIDENT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TALI NICOLE              : 00 : ACQUA TIME  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LAIOLO CHIARA            : 99 : PRESIDENT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NNI SHANIA               : 00 : DE AKKER BOLOGNA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MICHELA            : 99 : NUOVO NUOTO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LLINI SARA               : 00 : MOLINELLA NUOTO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ILLINI GIORGIA           : 99 : PRESIDENT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TURA SOFIA              : 00 : POL. G.MASI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BARONI GRETA             : 00 : NUOVO NUOTO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INARELLI ELEONORA         : 99 : CIRCOLO NUOTO UISP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 PETRIS ELISA            : 99 : ACQUA TIME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NARA LEA                 : 00 : ACQUA VIP 2009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ZOLI GIULIA             : 00 : MOLINELLA NUOTO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ZZI DENISE           : 99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POL. G.MASI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OLIO DAVIDE           : 98 : CIRCOLO NUOTO UISP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RARDI FRANCESCO          : 98 : MOLINELLA NUOT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FEDERICO          : 98 : CIRCOLO NUOTO UISP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NUOTO AICS BOLOGNA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EUGENIO           : 98 : CIRCOLO NUOTO UISP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O VINCENZO             : 98 : NUOTO CLUB AZZURRA 91    :  1'09"60 :</w:t>
      </w:r>
    </w:p>
    <w:p>
      <w:pPr>
        <w:pStyle w:val="Testonormale"/>
        <w:rPr/>
      </w:pPr>
      <w:r>
        <w:rPr>
          <w:sz w:val="18"/>
          <w:szCs w:val="18"/>
        </w:rPr>
        <w:t xml:space="preserve">:  8 : BIANCONCINI NICCOLO'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SI LUCA                : 99 : CIRCOLO NUOTO UISP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 MICHELE              : 99 : CASTELLO NUOTO           :  1'10"10 :</w:t>
      </w:r>
    </w:p>
    <w:p>
      <w:pPr>
        <w:pStyle w:val="Testonormale"/>
        <w:rPr/>
      </w:pPr>
      <w:r>
        <w:rPr>
          <w:sz w:val="18"/>
          <w:szCs w:val="18"/>
        </w:rPr>
        <w:t xml:space="preserve">: 11 : LOLI ENRICO     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MARCO              : 99 : CIRCOLO NUOTO UISP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GNETTI FABIO             : 99 : NUOTO SPRINT BORGO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S SEMUEDE'           : 99 : CIRCOLO NUOTO UISP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A FEDERICO              : 99 : CASTELLO NUOTO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OLI MATTIA              : 98 : NUOTO AICS BOLOGNA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MIERI LORENZO            : 98 : CASTELLO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TTAZZI RICCARDO          : 99 : CASTELLO NUOTO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IO                : 99 : POL. G.MASI              :  1'13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BUSI CHRISTIAN             : 98 : ACQUA TIME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UCCI ALBERTO           : 99 : POL. G.MASI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EDOARDO MARIA        : 98 : PRESIDENT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E MATTEO             : 99 : SAVENA NUOTO TEAM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INI MATTIA           : 99 : NUOTO SPRINT BORGO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NCA MATTEO             : 99 : CIRCOLO NUOTO UISP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OGLIANTI MATTIA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ONI GIOVANNI           : 99 : POL. G.MASI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VATI NICOLO'            : 99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DDI MARCO               : 98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SARINI LUCA             : 98 : NUOTO CLUB AZZURRA 91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I RICCARDO             : 99 : CIRCOLO NUOTO UISP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NDRELLI RUBEN            : 99 : PRESIDENT BOLOGNA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GNINI LORENZO            : 99 : POL. G.MASI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LEZZI SIMONE              : 99 : DE AKKER BOLOGNA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VESON THOMAS              : 98 : NUOTO AICS BOLOGNA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RLAMAQUI CARLOS          : 98 : ACQUA TIME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IANI IACOPO             : 99 : NUOVO 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NETTO LUCA               : 99 : NUOTO CLUB AZZURRA 91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HI SAMUELE             : 99 : SAVENA NUOTO TEAM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IFAZIO ANTONIO          : 99 : CASTELLO NUOTO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I ALICE                : 01 : CIRCOLO NUOTO UISP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INI GIULIA             : 01 : NUOTO SPRINT BORGO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CHIARA            : 01 : PRESIDENT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SI BEATRICE              : 01 : CIRCOLO NUOTO UISP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ANGELIS SARA            : 01 : CIRCOLO NUOTO UISP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LUZZI SARA              : 02 : CASTELLO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FRANCESCA          : 01 : POL. G.MASI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ZZI BENEDETTA          : 01 : POL. G.MASI 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BRI ILARIA               : 01 : POL. G.MASI   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A MARIA TERESA        : 01 : MOLINELLA NUOTO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OLI FEDERICA           : 01 : MOLINELLA NUOTO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OLI LEONARDO           : 00 : DE AKKER BOLOGNA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POL. G.MASI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INO GABRIEL            : 01 : NUOVO NUOTO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 EMANUELE             : 00 : NUOVO NUOTO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POL. G.MASI 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 LUCA              : 00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ORSI RICCARDO           : 00 : PRESIDENT BOLOGNA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IZZA ALESSIO            : 00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VIGLIA SIMONE            : 00 : CIRCOLO NUOTO UISP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 NICHOLAS             : 00 : POL. G.MASI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MATTEO             : 00 : ACQUA VIP 2009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ARI CESARE             : 01 : NUOTO AICS BOLOGNA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KOHLER FELIX               : 00 : SAVENA NUOTO TEAM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NI GABRIELE             : 00 : CIRCOLO NUOTO UISP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REGGIANI FILIPPO        : 00 : MOLINELLA NUOTO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VONI ALESSANDRO          : 00 : CIRCOLO NUOTO UISP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ABILE FRANCESCO         : 01 : NUOVO NUOTO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RRI NICOLA             : 00 : NUOTO SPRINT BORGO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CRISTIAN             : 00 : DE AKKER BOLOGNA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EUSI JACOPO              : 01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SA FRANCESCO            : 01 : MOLINELLA NUOTO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GUS SASHA                : 01 : NUOVO NUOTO    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NAGLIA NICOLA           : 00 : ACQUA VIP 2009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ULLI NICOLO'            : 00 : POL. G.MASI    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CCHI TIAN               : 00 : ACQUA VIP 2009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RICCARDO           : 00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CIRCOLO NUOTO UISP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ETTI ANDREA           : 01 : NUOTO CLUB AZZURRA 91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MAGLI REBECCA         : 99 : CIRCOLO NUOTO UISP       :  5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ALICE             : 99 : CASTELLO NUOTO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CI SAMUELE              : 98 : ACQUA TIME               :  5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ENRICO            : 98 : NUOVO NUOTO              :  6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BA KENDRA                : 01 : SAVENA NUOTO TEAM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O MATILDE          : 01 : PRESIDENT BOLOGNA        :  1'28"80 :</w:t>
      </w:r>
    </w:p>
    <w:p>
      <w:pPr>
        <w:pStyle w:val="Testonormale"/>
        <w:rPr/>
      </w:pPr>
      <w:r>
        <w:rPr>
          <w:sz w:val="18"/>
          <w:szCs w:val="18"/>
        </w:rPr>
        <w:t xml:space="preserve">:  3 : BIANCONCINI MATILDE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IRCOLO NUOTO UISP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ALICE                : 01 : CIRCOLO NUOTO UISP       :  1'34"30 :</w:t>
      </w:r>
    </w:p>
    <w:p>
      <w:pPr>
        <w:pStyle w:val="Testonormale"/>
        <w:rPr/>
      </w:pPr>
      <w:r>
        <w:rPr>
          <w:sz w:val="18"/>
          <w:szCs w:val="18"/>
        </w:rPr>
        <w:t xml:space="preserve">:  6 : LORETI CARLOTTA    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ELISA              : 01 : NUOTO AICS BOLOGNA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GANELLI CHIARA          : 01 : CIRCOLO NUOTO UISP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ELEONORA         : 02 : CASTELLO NUOTO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ACQUA VIP 2009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NANI STEFANO             : 00 : NUOVO NUOTO              :  1'2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IGON THOMAS               : 00 : NUOTO SPRINT BORGO       :  1'29"90 :</w:t>
      </w:r>
    </w:p>
    <w:p>
      <w:pPr>
        <w:pStyle w:val="Testonormale"/>
        <w:rPr/>
      </w:pPr>
      <w:r>
        <w:rPr>
          <w:sz w:val="18"/>
          <w:szCs w:val="18"/>
        </w:rPr>
        <w:t xml:space="preserve">:  6 : CASADIO CARLO    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 IVAN               : 00 : CIRCOLO NUOTO UISP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REGGIANI FILIPPO        : 00 : MOLINELLA NUOTO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RAGHETTI RICCARDO         : 01 : NUOTO AICS BOLOGNA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NI SIMONE          : 00 : CIRCOLO NUOTO UISP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UCA               : 00 : DE AKKER BOLOGNA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LIANO KRISTIAN          : 00 : ACQUA VIP 2009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UZZI JACOPO            : 01 : DE AKKER BOLOGNA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LICALDI SIMONE           : 00 : CIRCOLO NUOTO UISP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ELLI RICCARDO           : 00 : MOLINELLA NUOTO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I NICCOLO'              : 01 : SAVENA NUOTO TEAM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FILIPPO           : 01 : NUOTO CLUB AZZURRA 91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NUOTO SPRINT BORGO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. G.MASI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GAIA             : 00 : NUOVO NUOTO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ATTINI SARA             : 99 : CASTELLO NUOTO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ANNA             : 99 : CIRCOLO NUOTO UISP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 ALICE                : 99 : PRESIDENT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TOVANI ELISA            : 99 : NUOVO NUOTO     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LLATI LAURA              : 99 : POL. G.MASI    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NICOLE              : 00 : ACQUA TIME      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OLI FRANCESCA          : 99 : MOLINELLA NUOTO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OSI GAIA              : 99 : NUOTO AICS BOLOGNA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GIULIA               : 99 : CASTELLO NUOTO 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RZI CARLOTTA             : 00 : CIRCOLO NUOTO UISP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ORSI MARIKA             : 99 : ACQUA TIME        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LLINI SARA               : 00 : MOLINELLA NUOTO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ELLI ELEONORA         : 99 : CIRCOLO NUOTO UISP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CIRCOLO NUOTO UISP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YEOZIRI CLAUDINE         : 99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GAIA               : 00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IRCOLO NUOTO UISP       :  2'20"20 :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RIELLI SAMUELE          : 98 : CIRCOLO NUOTO UISP       :  2'37"40 :</w:t>
      </w:r>
    </w:p>
    <w:p>
      <w:pPr>
        <w:pStyle w:val="Testonormale"/>
        <w:rPr/>
      </w:pPr>
      <w:r>
        <w:rPr>
          <w:sz w:val="18"/>
          <w:szCs w:val="18"/>
        </w:rPr>
        <w:t xml:space="preserve">:  5 : XELLA ALESSANDRO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FEDERICO          : 98 : CIRCOLO NUOTO UISP       :  2'49"00 :</w:t>
      </w:r>
    </w:p>
    <w:p>
      <w:pPr>
        <w:pStyle w:val="Testonormale"/>
        <w:rPr/>
      </w:pPr>
      <w:r>
        <w:rPr>
          <w:sz w:val="18"/>
          <w:szCs w:val="18"/>
        </w:rPr>
        <w:t xml:space="preserve">:  6 : CODIFAVA RICCARDO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A FEDERICO              : 99 : CASTELLO NUOTO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ALDI DAVIDE            : 98 : PRESIDENT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 GIORGIO             : 99 : CIRCOLO NUOTO UISP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DRELLI RUBEN            : 99 : PRESIDENT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DIZZONI NICOLAS          : 98 : ACQUA TIME        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FEDERICA            : 01 : NUOVO NUOTO    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RANI VALENTINA        : 01 : PRESIDENT BOLOGNA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 VANESSA              : 01 : DE AKKER BOLOGNA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GANELLI CHIARA          : 01 : CIRCOLO NUOTO UISP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OLI FEDERICA           : 01 : MOLINELLA NUOTO  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A MARIA TERESA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AMORE LORENZO           : 00 : PRESIDENT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IRCOLO NUOTO UISP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 ETTORE              : 00 : SAVENA NUOTO TEAM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EMANUELE             : 00 : NUOVO NUOTO  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ICCHIA FABIO            : 00 : NUOTO SPRINT BORGO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UZZI FEDERICO          : 00 : DE AKKER BOLOGNA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GABRIELE             : 00 : CIRCOLO NUOTO UISP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ERA EDOARDO           : 00 : POL. G.MASI 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ALINI FILIPPO           : 00 : POL. G.MASI   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TARINI LEONARDO         : 00 : ACQUA VIP 2009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FRANCESCO    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             : 00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LICE                : 99 : NUOTO AICS BOLOGNA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 ALICE                : 99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BALDI CHIARA            : 00 : POL. G.MASI   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ANCRAZIO ALESSIA       : 99 : PRESIDENT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PRESIDENT BOLOGNA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ACCHI MARTINA            : 99 : CIRCOLO NUOTO UISP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IMONDI BIANCA            : 99 : SAVENA NUOTO TEAM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IOLO CHIARA            : 99 : PRESIDENT BOLOGNA        :  1'34"00 :</w:t>
      </w:r>
    </w:p>
    <w:p>
      <w:pPr>
        <w:pStyle w:val="Testonormale"/>
        <w:rPr/>
      </w:pPr>
      <w:r>
        <w:rPr>
          <w:sz w:val="18"/>
          <w:szCs w:val="18"/>
        </w:rPr>
        <w:t xml:space="preserve">: 11 : MACCAFERRI ANGELA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GNATELLI BRIGITTA        : 00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GIORGIA            : 00 : SAVENA NUOTO TEAM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RE CARLOTTA           : 99 : MOLINELLA NUOTO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NARA LEA                 : 00 : ACQUA VIP 2009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PETRIS ELISA            : 99 : ACQUA TIME       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ETTI GIAELE             : 99 : DE AKKER BOLOGNA 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OLI GIULIA             : 00 : MOLINELLA NUOT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CORSI MARIKA             : 99 : ACQUA TIME    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ROLORITO CHIARA        : 00 : DE AKKER BOLOGNA      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POL. G.MASI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ELLA MATTEO             : 98 : SAVENA NUOTO TEAM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ARELLA ALESSANDRO       : 98 : PRESIDENT BOLOGNA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EUGENIO           : 98 : CIRCOLO NUOTO UISP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LUCA                : 99 : CIRCOLO NUOTO UISP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STEFANO              : 98 : CIRCOLO NUOTO UISP       :  1'3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USI CHRISTIAN             : 98 : ACQUA TIME               :  1'30"00 :</w:t>
      </w:r>
    </w:p>
    <w:p>
      <w:pPr>
        <w:pStyle w:val="Testonormale"/>
        <w:rPr/>
      </w:pPr>
      <w:r>
        <w:rPr>
          <w:sz w:val="18"/>
          <w:szCs w:val="18"/>
        </w:rPr>
        <w:t xml:space="preserve">:  8 : CAPPELLO ALESSANDRO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CIRCOLO NUOTO UISP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RICCARDO             : 99 : CIRCOLO NUOTO UISP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VATI NICOLO'            : 99 : MOLINELLA NUOTO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S SEMUEDE'           : 99 : CIRCOLO NUOTO UISP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ELLA DAMIANO            : 99 : SAVENA NUOTO TEAM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PROTTI DIEGO             : 98 : ACQUA TIME  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NCA MATTEO             : 99 : CIRCOLO NUOTO UISP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IERI LORENZO            : 98 : CASTELLO NUOTO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ILLO SIMONE            : 99 : CASTELLO NUOTO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ANI IACOPO             : 99 : NUOVO NUOTO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TOLETTI NICOLA          : 98 : NUOTO AICS BOLOGNA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ETTI FEDERICO          : 99 : CIRCOLO NUOTO UISP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ETTO LUCA               : 99 : NUOTO CLUB AZZURRA 91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LEZZI SIMONE              : 99 : DE AKKER BOLOGNA      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OGLIANTI MATTIA          : 99 : CASTELLO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UZZI ALESSANDRO        : 98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NEGRELLI FRANCESCA 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  48"70 :</w:t>
      </w:r>
    </w:p>
    <w:p>
      <w:pPr>
        <w:pStyle w:val="Testonormale"/>
        <w:rPr/>
      </w:pPr>
      <w:r>
        <w:rPr>
          <w:sz w:val="18"/>
          <w:szCs w:val="18"/>
        </w:rPr>
        <w:t xml:space="preserve">:  2 : GUICCIARDI GINEVRA         : 01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VENINI ALICE 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AGLIA LAURA            : 02 : ACQUA VIP 2009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NUOTO CLUB AZZURRA 91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NINI ELISABETTA         : 01 : SAVENA NUOTO TEAM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ELISA              : 02 : NUOVO 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ANTE TAMI             : 01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PA CARLOTTA              : 02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SINA LUIGI              : 00 : SAVENA NUOTO TEAM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IOLI LEONARDO           : 00 : ACQUA TIME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 MATTEO               : 00 : CIRCOLO NUOTO UISP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ANI MARCO              : 00 : ACQUA TIME  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VELLI TOMMASO          : 01 : NUOTO CLUB AZZURRA 91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NI FEDERICO           : 00 : POL. G.MASI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CCIARELLI MATTEO        : 01 : NUOTO AICS BOLOGNA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NTINI TOMMASO          : 00 : NUOTO CLUB AZZURRA 91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ZZELLO MATTIA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O KRISTIAN          : 00 : ACQUA VIP 2009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STACCHINI GIOVANNI       : 01 : NUOTO AICS BOLOGNA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ABILE FRANCESCO         : 01 : NUOVO NUOTO    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I NICCOLO'              : 01 : SAVENA NUOTO TEAM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LORENZO          : 01 : MOLINELLA NUOT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RANCESCO      : 00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JESSICA             : 00 : ACQUA TIME        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MELLI CATERINA        : 99 : NUOVO NUOTO   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AFULLI RUTH            : 00 : ACQUA TIME        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ZZI CHIARA             : 00 : DE AKKER BOLOGNA         :  4'16"50 :</w:t>
      </w:r>
    </w:p>
    <w:p>
      <w:pPr>
        <w:pStyle w:val="Testonormale"/>
        <w:rPr/>
      </w:pPr>
      <w:r>
        <w:rPr>
          <w:sz w:val="18"/>
          <w:szCs w:val="18"/>
        </w:rPr>
        <w:t xml:space="preserve">:    : CASTELLARI ALESSIA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2'44"10 :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UCA             : 98 : ACQUA VIP 2009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LUCA             : 99 : CASTELLO NUOTO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POL. G.MASI  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CHIARA            : 01 : CASTELLO NUOTO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ERZE' MARTINA            : 01 : CIRCOLO NUOTO UISP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EZZI CHIARA             : 01 : DE AKKER BOLOGNA 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2009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IRCOLO NUOTO UISP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LINI GABRIELE         : 00 : POL. G.MASI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ENARI FEDERICO          : 00 : CIRCOLO NUOTO UISP       :  1'4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IGO CHRISTIAN             : 01 : ACQUA TIME         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RENDA MARTINA            : 99 : POL. G.MASI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NUOTO SPRINT BORGO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MOLINELLA NUOTO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BIANCA            : 99 : SAVENA NUOTO TEAM        :  2'40"90 :</w:t>
      </w:r>
    </w:p>
    <w:p>
      <w:pPr>
        <w:pStyle w:val="Testonormale"/>
        <w:rPr/>
      </w:pPr>
      <w:r>
        <w:rPr>
          <w:sz w:val="18"/>
          <w:szCs w:val="18"/>
        </w:rPr>
        <w:t xml:space="preserve">:  6 : LOLI FRANCESCA  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VI SELVAGGIA             : 00 : CIRCOLO NUOTO UISP       :  2'42"30 :</w:t>
      </w:r>
    </w:p>
    <w:p>
      <w:pPr>
        <w:pStyle w:val="Testonormale"/>
        <w:rPr/>
      </w:pPr>
      <w:r>
        <w:rPr>
          <w:sz w:val="18"/>
          <w:szCs w:val="18"/>
        </w:rPr>
        <w:t xml:space="preserve">:  8 : GHETTI GIULIA              : 00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INI MARIA VITTORIA   : 00 : CIRCOLO NUOTO UISP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 CECILIA               : 99 : MOLINELLA NUOTO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ANCRAZIO ALESSIA       : 99 : PRESIDENT BOLO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NELLI GAIA             : 00 : NUOVO NUOTO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INO BEATRICE            : 99 : ACQUA TIME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STINI IRENE              : 00 : POL. G.MASI  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LLATI LAURA              : 99 : POL. G.MASI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I STEFANIA          : 00 : ACQUA VIP 2009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ZI CARLOTTA             : 00 : CIRCOLO NUOTO UISP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INGUANTI ALICE            : 00 : POL. G.MASI      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A REBECCA              : 00 : CASTELLO NUOTO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OGLIO MARTA              : 00 : NUOVO NUOTO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ANA MICHELA            : 99 : NUOVO NUOTO  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ETI MARTINA              : 00 : POL. G.MASI      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A SOFIA              : 00 : POL. G.MASI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NA MADDALENA            : 00 : NUOTO SPRINT BORGO     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NARA LEA                 : 00 : ACQUA VIP 2009    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FRANCESCA           : 00 : POL. G.MASI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RIELLI SAMUELE          : 98 : CIRCOLO NUOTO UISP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 BRUNO             : 98 : MOLINELLA NUOTO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2'22"50 :</w:t>
      </w:r>
    </w:p>
    <w:p>
      <w:pPr>
        <w:pStyle w:val="Testonormale"/>
        <w:rPr/>
      </w:pPr>
      <w:r>
        <w:rPr>
          <w:sz w:val="18"/>
          <w:szCs w:val="18"/>
        </w:rPr>
        <w:t xml:space="preserve">:  4 : XELLA ALESSANDRO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DAVIDE           : 98 : CIRCOLO NUOTO UISP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MICHELE              : 99 : CASTELLO NUOTO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ANDREA G. 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TO VINCENZO             : 98 : NUOTO CLUB AZZURRA 91    :  2'32"80 :</w:t>
      </w:r>
    </w:p>
    <w:p>
      <w:pPr>
        <w:pStyle w:val="Testonormale"/>
        <w:rPr/>
      </w:pPr>
      <w:r>
        <w:rPr>
          <w:sz w:val="18"/>
          <w:szCs w:val="18"/>
        </w:rPr>
        <w:t xml:space="preserve">:  9 : LOLI ENRICO      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EDOARDO MARIA        : 98 : PRESIDENT BOLOGNA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ETTA ELIA              : 99 : NUOTO CLUB AZZURRA 91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REDICO EDOARDO         : 98 : NUOTO SPRINT BORGO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MARCO              : 99 : CIRCOLO NUOTO UISP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ELLI NICOLA          : 98 : NUOTO AICS BOLOGNA       :  2'38"10 :</w:t>
      </w:r>
    </w:p>
    <w:p>
      <w:pPr>
        <w:pStyle w:val="Testonormale"/>
        <w:rPr/>
      </w:pPr>
      <w:r>
        <w:rPr>
          <w:sz w:val="18"/>
          <w:szCs w:val="18"/>
        </w:rPr>
        <w:t xml:space="preserve">: 15 : CODIFAVA RICCARDO  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OLI MATTIA              : 98 : NUOTO AICS BOLOGNA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I FEDERICO          : 99 : CIRCOLO NUOTO UISP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ERI LORENZO            : 98 : CASTELLO NUOTO  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GNINI LORENZO            : 99 : POL. G.MASI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UCCI ALBERTO           : 99 : POL. G.MASI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NI GIOVANNI           : 99 : POL. G.MASI      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E GIAN MARCO           : 99 : CIRCOLO NUOTO UISP       :  2'48"20 :</w:t>
      </w:r>
    </w:p>
    <w:p>
      <w:pPr>
        <w:pStyle w:val="Testonormale"/>
        <w:rPr/>
      </w:pPr>
      <w:r>
        <w:rPr>
          <w:sz w:val="18"/>
          <w:szCs w:val="18"/>
        </w:rPr>
        <w:t xml:space="preserve">: 23 : CAPPELLO ALESSANDRO        : 99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ELLA DAMIANO            : 99 : SAVENA NUOTO TEAM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VESON THOMAS              : 98 : NUOTO AICS BOLOGNA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ETTI NICOLA          : 98 : NUOTO AICS BOLOGNA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DIZZONI NICOLAS          : 98 : ACQUA TIME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TTAZZI RICCARDO          : 99 : CASTELLO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ANELLI CHIAR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ENA NUOTO TEAM          :    :           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ANTE TAMI             : 01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A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                   :    :             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OTTI LAURA              : 01 :            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ATTI LUDOVI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E'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ANGELIS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MASI                  :    :             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LUDOVICA           : 00 :            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ZZI BENEDETT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AZZURRA 91   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FEDERICA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A                :    :            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RICC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 VIP 2009             :    :           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MATTEO             : 00 :               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O KRISTIAN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         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SIMON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ENARI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' MATT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SI A        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DREA            : 00 :            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SPRINT BORGO         :    :             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ICCHIA FABIO            : 00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PAVEL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RRI NICOL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           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UCCI IVAN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ONI ALESS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VIGLIA SIMON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 ETTOR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AKKER BOLOGNA           :    :            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FEDERICO          : 00 :             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CRISTIAN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LINELLA NUOTO            :    :           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FRANCESCO            : 01 :         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EGGIANI FILIPP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ALESSI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RICC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O NUOTO             :    :        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ES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VO NUOTO          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EMANUE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ABILE FRANCESC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 NUOTO AICS BOLOGNA        :    :           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TACCHINI GIOVANNI       : 01 :         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RICCARD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. MASI B                :    :              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ALIN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ULLI NICOLO'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O NUOTO             :    :            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SARA             : 99 :       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OF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O NUOTO                :    :                       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 NUOTO AICS BOLOGNA        :    :            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99 :         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MASI                  :    :            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 TIME                 :    :                   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JESSI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BEATRIC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7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FRANCESCA             : 99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TTI GIUL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INELLA NUOTO            :    :                  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FRANCES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RE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SIDENT A                :    :                       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99 :           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ZZI DENIS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SPRINT BORGO     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RIANNA            : 00 :           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LLO BENED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NA MADDALE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AKKER BOLOGNA           :    :                          :  6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SHANIA               : 00 :           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ZZI CHI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LORITO CHIAR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ETTI GIAEL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A                :    :                   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                   :    :            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LUC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EUGEN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MARCO              : 99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4 : </w:t>
      </w:r>
      <w:r>
        <w:rPr>
          <w:b/>
          <w:bCs/>
          <w:color w:val="000080"/>
          <w:sz w:val="18"/>
          <w:szCs w:val="18"/>
          <w:shd w:fill="FFFF00" w:val="clear"/>
        </w:rPr>
        <w:t>IMOLANUOTO</w:t>
      </w:r>
      <w:r>
        <w:rPr>
          <w:sz w:val="18"/>
          <w:szCs w:val="18"/>
        </w:rPr>
        <w:t xml:space="preserve">                 :    :            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NICCOLO'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INELLA NUOTO            :    :                  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DI MARC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NICOLO'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SPRINT BORGO         :    :                 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REDICO EDO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DERIC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                :    :                  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.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ELLI RUBE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 MASI        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LORENZO            : 99 :           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NA NUOTO TEAM          :    :                  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DAMIAN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SAMUEL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 NUOTO AICS BOLOGNA        :    :                   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ETT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THOMAS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                :    :                  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RISTIAN             : 98 :           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OTTI DIEG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IZZONI NICOLAS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I SAMUEL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AZZURRA 91      :    :                  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ETTO LUC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O VINC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RINI LUC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AKKER BOLOGNA           :    :                          :  6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ZZI SIMONE              : 99 :            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UZZI ALESSANDRO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JACOP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RANCESCO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Renzo Maltoni</dc:creator>
  <dc:description/>
  <dc:language>en-US</dc:language>
  <cp:lastModifiedBy>Renzo Maltoni</cp:lastModifiedBy>
  <dcterms:modified xsi:type="dcterms:W3CDTF">2011-02-21T08:07:00Z</dcterms:modified>
  <cp:revision>3</cp:revision>
  <dc:subject/>
  <dc:title/>
</cp:coreProperties>
</file>