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alificazioni Regionali Estivi Es. B/A 2011 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tti i Concentramenti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TTALA' MARTINA           : 01 : POLIV.OLIMPIA VIGNOLA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I ALEXIA               : 01 : SAVENA NUOTO TEAM 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ONI FEDERICA            : 01 : NUOVO NUOTO - BOLOGNA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LARI MARTINA            : 01 : NUOTATORI MODENESI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BA KENDRA                : 01 : SAVENA NUOTO TEAM  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VAZZONI GAIA             : 02 : ASD DELFINO 93    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SI ELEONORA              : 01 : UNINUOTO - CORREGGIO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GLIELMO MATILDE          : 01 : PRESIDENT BOLOGNA 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GLI ALICE                : 01 : CSI NUOTO OBER FERRARI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BBRI VIRGINIA            : 01 : NUOTO CENTER FORLI'   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ARESCHI SARA             : 01 : POL COOP NORDEST - PARMA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LERBA VANESSA            : 01 : RINASCITA TEAM ROMAGNA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13 : LORETI CARLOTTA            : 01 : IMOLANUOTO        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NTICELLI MARTINA         : 01 : PODIUM NUOTO - PARMA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LATI MATILDE             : 01 : REGGIANA NUOTO          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SELE ILARIA              : 02 : POL OTELLO PUTINATI - FE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ONARDI MICHELA            : 02 : NUOTATORI MODENESI    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CCONCELLI COSTANZA       : 02 : PRESIDENT BOLOGNA       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IAMBERINI ELEONORA        : 01 : SAN MARINO NUOTO        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LAGUZZI ALICE            : 01 : REGGIANA NUOTO           :  1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HEHU REA                  : 01 : NUOTO CL.AZZURRA 91 - BO :  1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NTANARI ALICE            : 01 : NUOVO NUOTO - BOLOGNA  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ZZIRANI VALENTINA        : 01 : PRESIDENT BOLOGNA    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RLINI VALENTINA          : 02 : ALDEBARAN CATTOLICA NUOTO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RDUINI CHIARA             : 01 : POL COOP NORDEST - PARMA :  1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LAGUZZI GIULIA           : 01 : REGGIANA NUOTO        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SSI SOFIA                : 02 : EDERA NUOTO FORLI'    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ANINI MARTA               : 01 : ALDEBARAN CATTOLICA NUOTO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UIDETTI GIADA             : 01 : CSI NUOTO OBER FERRARI  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NEVENTI MATILDE          : 01 : CSI NUOTO OBER FERRARI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QUADALTI MAIA              : 02 : NUOTO CLUB 2000 FAENZA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E ANGELIS SARA            : 01 : CN UISP - BOLOGNA        :  1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RANI GLORIA              : 01 : BORETTO NUOTO ASD        :  1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LEOTTI GLORIA             : 01 : NUOTO CLUB IL SESAMO     :  1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OMBARDA ALICE             : 02 : POLIV.FUTURA FINALE EM.  :  1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ANCHINI GIULIA            : 01 : POL COMUNALE RICCIONE    :  1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VAROLI CARLOTTA            : 02 : POL COOP NORDEST - PARMA :  1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FFARRI CAMILLA           : 02 : REGGIANA NUOTO           :  1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REN ALYSIA                : 02 : POL COMUNALE RICCIONE    :  1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ALDINI MARIKA             : 02 : REGGIANA NUOTO           :  1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IA SIMONA                : 01 : EDERA NUOTO FORLI'       :  1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IORE VANESSA              : 01 : ALTO RENO DE AKKER - BO  :  1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ARGANELLI CHIARA          : 01 : CN UISP - BOLOGNA        :  1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ASQUALE PETRA CAROLA      : 02 : REGGIANA NUOTO         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VERNACI CAMILLA            : 02 : REGGIANA NUOTO         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RAGNI MARIA LUISA          : 01 : MODENA NUOTO             :  1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NGHI LIA                 : 02 : REGGIANA NUOTO           :  1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OLLARI ELEONORA            : 02 : NUOTO CLUB IL SESAMO     :  1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RANIERI ELISA              : 01 : NUOTO CLUB 2000 FAENZA   :  1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GASPARINI ELEONORA         : 01 : REGGIANA NUOTO           :  1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ARGOTTI ELISA             : 01 : MOLINELLA NUOTO          :  1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STENDARDO MARIA ROSARIA    : 01 : CSI NUOTO OBER FERRARI   :  1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ANZAVOLTA MARTINA         : 01 : NUOTO CLUB 2000 FAENZA   :  1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IYAD SOUMAYA              : 02 : UNINUOTO - CORREGGIO     :  1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EVENINI ALICE             : 01 : CASTELLO NUOTO           :  1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SABATTINI ELEONORA         : 02 : CASTELLO NUOTO           :  1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ROVATTI LUDOVICA           : 01 : CN UISP - BOLOGNA        :  1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HILUZZI SARA              : 02 : CASTELLO NUOTO           :  1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ENSABENI GIADA            : 02 : SAVENA NUOTO TEAM        :  1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ARDELLI GIULIA            : 01 : NUOTO CLUB 2000 FAENZA   :  1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RUGGERINI REBECCA          : 01 : FORLI' NUOTO AICS        :  1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DONIGAGLIA MATILDE         : 01 : NUOTO CLUB 2000 FAENZA   :  1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DOMENICHINI MARIA VITTORIA : 01 : NUOTO CLUB IL SESAMO     :  1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CABRI ILARIA               : 01 : POL GIOVANNI MASI        :  1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ENEVELLI DENISE           : 02 : UNINUOTO - CORREGGIO     :  1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FERRARI CHIARA             : 02 : NUOTO CLUB 91 PARMA      :  1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MELOTTI LAURA              : 01 : CN UISP - BOLOGNA        :  1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MARAZZI MARTINA            : 02 : PODIUM NUOTO - PARMA     :  1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LAMIERI MARTINA            : 02 : CASTELLO NUOTO           :  1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URATTINI ROSSELLA         : 02 : NUOTO CENTER FORLI'      :  1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CASOLARI ELISA             : 02 : NUOTATORI MODENESI       :  1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SAVOIA FEDERICA            : 02 : REGGIANA NUOTO           :  1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FIORINI ELISA              : 02 : NUOVO NUOTO - BOLOGNA    :  1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FASANO BEATRICE            : 02 : BORETTO NUOTO ASD        :  1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BRAGANTE GIULIA            : 02 : POL COMUNALE RICCIONE    :  1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RIGHI ANNA                 : 01 : NUOTO CLUB 91 PARMA      :  1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CARDINALI LAURA            : 02 : CSI NUOTO OBER FERRARI   :  1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ELEGIBILI AURORA           : 02 : POLIV.OLIMPIA VIGNOLA    :  1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REGGIANI FEDERICA          : 02 : PODIUM NUOTO - PARMA     :  1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PICCINNO CAMILLA           : 01 : UNINUOTO - CORREGGIO     :  1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ZONI ANNA                  : 01 : MOLINELLA NUOTO          :  1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COCHETTI ANNA              : 01 : CENTRO NUOTO COPPARO     :  1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GHISELLI AURORA SOFIA      : 02 : POL OTELLO PUTINATI - FE :  1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VERDOLINI MATILDE          : 02 : POLIV.OLIMPIA VIGNOLA    :  1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FANTINI AURORA             : 01 : UNINUOTO - CORREGGIO     :  1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MILAN LUDOVICA             : 02 : POL OTELLO PUTINATI - FE :  1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LAZZARI BEATRICE           : 02 : PRESIDENT BOLOGNA        :  1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OVELLI MARIA SOLE          : 02 : POL COMUNALE RICCIONE    :  1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VEZZANI ILENIA             : 02 : UNINUOTO - CORREGGIO     :  2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CATELLANI ALESSIA          : 02 : POL COOP NORDEST - PARMA :  2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CARIGI GIADA               : 02 : POL COMUNALE RICCIONE    :  2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VEZZANI ANNA               : 02 : UNINUOTO - CORREGGIO     :  2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PILATI SARA                : 02 : POLIV.FUTURA FINALE EM.  :  2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PIACCIONE SOFIA            : 02 : POL OTELLO PUTINATI - FE :  2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MITESI HALENA              : 02 : NUOTATORI FORNOVO        :  2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ERGHI GIULIA            : 01 : CSI NUOTO OBER FERRAR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NSOLINI IRENE            : 02 : REGGIANA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ONNA SOFIA              : 02 : NUOTO CLUB 91 PARM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ATTI VALENTINA          : 02 : SWEET TEAM ARL - MODENA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ESCHI GIORGIA            : 02 : NUOTATORI MODENES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ZZI BENEDETTA          : 01 : POL GIOVANNI MA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VENUTI NATASHA          : 01 : MG TEAM NUOTO ASD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ZOLA ELEONORA           : 01 : ACQUA TIME - CENTO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FEMMINE            Codice: FB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I ALEXIA               : 01 : SAVENA NUOTO TEAM  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TTALA' MARTINA           : 01 : POLIV.OLIMPIA VIGNOLA    :  2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LARI MARTINA            : 01 : NUOTATORI MODENESI       :  2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NTUZ MARTINA             : 01 : PRESIDENT BOLOGNA        :  2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ONI FEDERICA            : 01 : NUOVO NUOTO - BOLOGNA    :  2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SI ELEONORA              : 01 : UNINUOTO - CORREGGIO     :  3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EFANI FEDERICA           : 01 : NUOTATORI MODENESI       :  3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VAZZONI GAIA             : 02 : ASD DELFINO 93           :  3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MBARDI MARTA             : 01 : POL OTELLO PUTINATI - FE :  3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GLI ALICE                : 01 : CSI NUOTO OBER FERRARI   :  3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NARDI SARA              : 01 : GENS AQUATICA SAN MARINO :  3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LERBA VANESSA            : 01 : RINASCITA TEAM ROMAGNA   :  3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13 : BIANCONCINI MATILDE        : 01 : IMOLANUOTO               :  3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ONCINI LETIZIA            : 01 : REGGIANA NUOTO           :  3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LAGUZZI ALICE            : 01 : REGGIANA NUOTO           :  3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UNI ALICE                : 01 : CN UISP - BOLOGNA        :  3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ZZIRANI VALENTINA        : 01 : PRESIDENT BOLOGNA        :  3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IAMBERINI ELEONORA        : 01 : SAN MARINO NUOTO         :  3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CCONCELLI COSTANZA       : 02 : PRESIDENT BOLOGNA        :  3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RONCELLI CHIARA          : 02 : RINASCITA TEAM ROMAGNA   :  3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LAGUZZI GIULIA           : 01 : REGGIANA NUOTO           :  3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RAGHINI CATERINA         : 01 : POL COMUNALE RICCIONE    :  3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ANINI MARTA               : 01 : ALDEBARAN CATTOLICA NUOTO:  3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AROZZI ELISA              : 01 : NUOTO AICS BOLOGNA       :  3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ELLI GIULIA               : 02 : REGGIANA NUOTO           :  3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MBARDA ALICE             : 02 : POLIV.FUTURA FINALE EM.  :  3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RLINI VALENTINA          : 02 : ALDEBARAN CATTOLICA NUOTO:  3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ERRARI SOFIA              : 01 : REGGIANA NUOTO           :  3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ASSI SOFIA                : 02 : EDERA NUOTO FORLI'       :  3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QUADALTI MAIA              : 02 : NUOTO CLUB 2000 FAENZA   :  3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SQUALE PETRA CAROLA      : 02 : REGGIANA NUOTO           :  3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AGNI MARIA LUISA          : 01 : MODENA NUOTO             :  3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ONARDI MICHELA            : 02 : NUOTATORI MODENESI       :  3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LEOTTI GLORIA             : 01 : NUOTO CLUB IL SESAMO     :  3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IVESON MELISSA PAIGE       : 01 : FORLI' NUOTO AICS        :  3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SADIO ANNA               : 02 : UISP NUOTO LUGO          :  3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OMENICHINI MARIA VITTORIA : 01 : NUOTO CLUB IL SESAMO     :  3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ANZAVOLTA MARTINA         : 01 : NUOTO CLUB 2000 FAENZA   :  3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PREGHINI GIULIA           : 01 : ALDEBARAN CATTOLICA NUOTO:  3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LLARI ELEONORA            : 02 : NUOTO CLUB IL SESAMO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BRI ILARIA               : 01 : POL GIOVANNI MA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NDOLFI NICOLE            : 01 : POL COOP NORDEST - PARMA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RANTINO LAURA           : 01 : POL OTELLO PUTINATI - FE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GATTI MARIA CARMEN       : 01 : CENTRO NUOTO COPPARO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TTALA' MARTINA           : 01 : POLIV.OLIMPIA VIGNOLA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SI BEATRICE              : 01 : CN UISP - BOLOGNA     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ONI FEDERICA            : 01 : NUOVO NUOTO - BOLOGNA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RDINI GIULIA             : 01 : NUOTO SPRINT BORGO - BO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OVIENI LETIZIA            : 01 : POLIV.OLIMPIA VIGNOLA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ONI GESSICA            : 01 : UNINUOTO - CORREGGIO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TIGNOLI MATILDE          : 01 : POLIV.OLIMPIA VIGNOLA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VANESSA             : 01 : NUOTO CENTER FORLI'  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BBRI VIRGINIA            : 01 : NUOTO CENTER FORLI'  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GAZZINI SOFIA            : 01 : FORLI' NUOTO AICS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OVIA VITTORIA             : 01 : CSI NUOTO OBER FERRARI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13 : BIANCONCINI MATILDE        : 01 : IMOLANUOTO           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INETTI CHIARA            : 01 : CASTELLO NUOTO   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RDUINI CHIARA             : 01 : POL COOP NORDEST - PARMA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FFARRI CAMILLA           : 02 : REGGIANA NUOTO      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OZZI LAURA                : 01 : POLIV.OLIMPIA VIGNOLA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ENNARI GINEVRA            : 01 : RINASCITA TEAM ROMAGNA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RTI NICOLE               : 02 : NUOTO CLUB 2000 FAENZA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IRIESI MARTINA            : 01 : NUOTATORI MODENESI   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RNARDI SARA              : 01 : GENS AQUATICA SAN MARINO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INI MARTINA              : 01 : NUOTATORI MODENESI    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ONIGAGLIA MATILDE         : 01 : NUOTO CLUB 2000 FAENZA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ALATI MATILDE             : 01 : REGGIANA NUOTO    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SAROLI CHIARA            : 01 : PRESIDENT BOLOGNA     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NGHI LIA                 : 02 : REGGIANA NUOTO          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ONCINI LETIZIA            : 01 : REGGIANA NUOTO          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ANESI MIREA               : 01 : RINASCITA TEAM ROMAGNA  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AROLI CARLOTTA            : 02 : POL COOP NORDEST - PARMA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ONARDI MICHELA            : 02 : NUOTATORI MODENESI  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RINI ELISA               : 01 : CSI NUOTO OBER FERRARI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ERNACI CAMILLA            : 02 : REGGIANA NUOTO      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RISTOFORI LUCREZIA        : 02 : BORETTO NUOTO ASD        :    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UBINI SARA                : 01 : NUOTO SPRINT BORGO - BO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ZACCARIA CATERINA          : 01 : RINASCITA TEAM ROMAGNA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ONTANARI ALICE            : 01 : NUOVO NUOTO - BOLOGNA 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QUERZE' MARTINA            : 01 : CN UISP - BOLOGNA     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RDELLI GIULIA            : 01 : NUOTO CLUB 2000 FAENZA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HEHU REA                  : 01 : NUOTO CL.AZZURRA 91 - BO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OBBI IRENE                : 01 : NUOTO CLUB 91 PARMA    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ARGANELLI CHIARA          : 01 : CN UISP - BOLOGNA     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ANINI MARTA               : 01 : ALDEBARAN CATTOLICA NUOTO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ALBERGHI GIULIA            : 01 : CSI NUOTO OBER FERRARI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AMELLINI LISA             : 01 : ALBATROS SSD - CARPI   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ANTI LINDA                : 02 : GENS AQUATICA SAN MARINO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LEI CHIARA                 : 02 : NUOTATORI MODENESI    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ERTOZZI ASIA              : 02 : ALDEBARAN CATTOLICA NUOTO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ARAZZI MARTINA            : 02 : PODIUM NUOTO - PARMA 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ABINA MARIATERESA         : 01 : MOLINELLA NUOTO      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REN ALYSIA                : 02 : POL COMUNALE RICCIONE 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FRAU CATERINA              : 02 : POLIV.FUTURA FINALE EM.  :    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ARLINI VALENTINA          : 02 : ALDEBARAN CATTOLICA NUOTO:    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PELUSO LUDOVICA            : 02 : PRESIDENT BOLOGNA   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PAINI ANNA GIULIA          : 01 : NUOTO CLUB 91 PARMA      :    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SANCHINI GIULIA            : 01 : POL COMUNALE RICCIONE    :    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NAUMMI NAIKE               : 01 : NUOTATORI FORNOVO     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GUIDETTI GIADA             : 01 : CSI NUOTO OBER FERRARI 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IZZIRANI VALENTINA        : 01 : PRESIDENT BOLOGNA      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OMENTALE ROSALIA          : 01 : NUOTATORI MODENESI       :    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MAIA SIMONA                : 01 : EDERA NUOTO FORLI'       :    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EVOLANI CARLOTTA          : 02 : NUOTOROMAGNA          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PATUELLI ALESSIA           : 02 : NUOTO CLUB 2000 FAENZA   :    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CEVENINI ALICE             : 01 : CASTELLO NUOTO           :    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LAMIERI MARTINA            : 02 : CASTELLO NUOTO           :    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COCHETTI ANNA              : 01 : CENTRO NUOTO COPPARO     :    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VERDOLINI MATILDE          : 02 : POLIV.OLIMPIA VIGNOLA    :    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RICCI MATILDE              : 02 : RINASCITA TEAM ROMAGNA   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CASALINI ALESSIA           : 02 : POLIV.OLIMPIA VIGNOLA   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FELETTI ALINE              : 02 : POL OTELLO PUTINATI - FE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PRAMPOLINI ANITA           : 02 : SWEET TEAM ARL - MODENA  :    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STENDARDO MARIA ROSARIA    : 01 : CSI NUOTO OBER FERRARI   :    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COPPOLA ALESSIA            : 02 : REGGIANA NUOTO           :    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MAZZONI SAMANTA            : 01 : ALDEBARAN CATTOLICA NUOTO:    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NOTARI ELENA               : 02 : CSI NUOTO OBER FERRARI   :    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PIERANGELI FEDERICA        : 02 : NUOTO CL.AZZURRA 91 - BO :    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RANIERI ELISA              : 01 : NUOTO CLUB 2000 FAENZA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RICCITELLI GRETA           : 02 : PODIUM NUOTO - PARMA     :    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BURLAMAQUI GIORGIA         : 02 : ACQUA TIME - CENTO       :    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LOMBINI ANNA               : 02 : NUOTO CL.AZZURRA 91 - BO :    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BURATTINI ROSSELLA         : 02 : NUOTO CENTER FORLI'      :    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ZIRONI GIULIA              : 02 : MODENA NUOTO             :    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D'ORIA ALESSIA             : 01 : POL OTELLO PUTINATI - FE :    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ELEGIBILI AURORA           : 02 : POLIV.OLIMPIA VIGNOLA    :    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FORNACIARI GRETA           : 02 : CSI NUOTO OBER FERRARI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BENEVELLI DENISE           : 02 : UNINUOTO - CORREGGIO     :    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MOSCHINI SARA              : 02 : NUOTOROMAGNA             :    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RAGGI SERENA               : 01 : NUOTOROMAGNA         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BENATTI VALENTINA          : 02 : SWEET TEAM ARL - MODENA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SICURINI SARA              : 02 : MOLINELLA NUOTO  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OIA FEDERICA            : 02 : REGGIANA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ATTINI ELEONORA         : 02 : CASTELLO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RANTINO LAURA           : 01 : POL OTELLO PUTINATI - FE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ROTTI GIADA              : 01 : POLIV.OLIMPIA VIGNOLA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NTUZ MARTINA             : 01 : PRESIDENT BOLOGNA 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 4 : BIANCONCINI MATILDE        : 01 : IMOLANUOTO            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OVIENI LETIZIA            : 01 : POLIV.OLIMPIA VIGNOLA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VANESSA             : 01 : NUOTO CENTER FORLI'  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ONI GESSICA            : 01 : UNINUOTO - CORREGGIO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BA KENDRA                : 01 : SAVENA NUOTO TEAM 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GAZZINI SOFIA            : 01 : FORLI' NUOTO AICS 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TIGNOLI MATILDE          : 01 : POLIV.OLIMPIA VIGNOLA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INETTI CHIARA            : 01 : CASTELLO NUOTO          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RDINI GIULIA             : 01 : NUOTO SPRINT BORGO - BO 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RDUINI CHIARA             : 01 : POL COOP NORDEST - PARMA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INI MARTINA              : 01 : NUOTATORI MODENESI      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ENNARI GINEVRA            : 01 : RINASCITA TEAM ROMAGNA   :  1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BATTINI ELEONORA         : 02 : CASTELLO NUOTO        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OSI ELEONORA              : 01 : UNINUOTO - CORREGGIO     :  1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SI BEATRICE              : 01 : CN UISP - BOLOGNA        :  1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ONARDI MICHELA            : 02 : NUOTATORI MODENESI       :  1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NESI MIREA               : 01 : RINASCITA TEAM ROMAGNA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OVIA VITTORIA             : 01 : CSI NUOTO OBER FERRARI   :  1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IRIESI MARTINA            : 01 : NUOTATORI MODENESI       :  1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APEZZI CHIARA             : 01 : ALTO RENO DE AKKER - BO  :  1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AROLI CARLOTTA            : 02 : POL COOP NORDEST - PARMA :  1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QUERZE' MARTINA            : 01 : CN UISP - BOLOGNA        :  1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RAZZI MARTINA            : 02 : PODIUM NUOTO - PARMA     :  1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MELLINI LISA             : 01 : ALBATROS SSD - CARPI     :  1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ACCARIA CATERINA          : 01 : RINASCITA TEAM ROMAGNA   :  1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LBERGHI GIULIA            : 01 : CSI NUOTO OBER FERRARI   :  1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BINA MARIATERESA         : 01 : MOLINELLA NUOTO          :  1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OCHETTI ANNA              : 01 : CENTRO NUOTO COPPARO     :  1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ONTICELLI ANNA            : 01 : CSI NUOTO OBER FERRARI   :  1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EVOLANI CARLOTTA          : 02 : NUOTOROMAGNA             :  1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AMIERI MARTINA            : 02 : CASTELLO NUOTO           :  1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ZZACURATI DOMINIQUE      : 02 : ACQUA VIP 2009 ASD       :  1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RAMPOLINI ANITA           : 02 : SWEET TEAM ARL - MODENA  :  2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ICCI MATILDE              : 02 : RINASCITA TEAM ROMAGNA   :  2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RADINI EMMA             : 01 : NUOTATORI MODENESI  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BA KENDRA                : 01 : SAVENA NUOTO TEAM       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GATTI MARIA CARMEN       : 01 : CENTRO NUOTO COPPARO     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VELLA SARA               : 01 : CN UISP - BOLOGNA        :  1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ZZI LAURA                : 01 : POLIV.OLIMPIA VIGNOLA    :  1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ARESCHI SARA             : 01 : POL COOP NORDEST - PARMA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GLIELMO MATILDE          : 01 : PRESIDENT BOLOGNA    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TTI GIULIA               : 01 : ALDEBARAN CATTOLICA NUOTO:  1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ZZONI SAMANTA            : 01 : ALDEBARAN CATTOLICA NUOTO:  1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ROLI CHIARA            : 01 : PRESIDENT BOLOGNA        :  1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ICELLI ANNA            : 01 : CSI NUOTO OBER FERRARI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INETTI CHIARA            : 01 : CASTELLO NUOTO           :  1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NSONI ARIANNA            : 01 : NUOTOROMAGNA           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IRIESI MARTINA            : 01 : NUOTATORI MODENESI       :  1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SQUALINI SARA            : 02 : POL OTELLO PUTINATI - FE :  1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UBINI SARA                : 01 : NUOTO SPRINT BORGO - BO  :  1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ARI LUCREZIA           : 01 : NUOTATORI MODENESI       :  1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MBARDI CECILIA           : 01 : NUOTO CENTER FORLI'      :  1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CHINI BEATRICE          : 01 : NUOTATORI MODENESI       :  1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IGUCCIO GRETA             : 01 : POL COOP NORDEST - PARMA :  1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STORINO PRISCILLA        : 01 : NUOTATORI MODENESI       :  1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INI ELISA               : 01 : CSI NUOTO OBER FERRARI   :  1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CCONCELLI COSTANZA       : 02 : PRESIDENT BOLOGNA        :  1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RDELLI GIULIA            : 01 : NUOTO CLUB 2000 FAENZA   :  1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OSSI SARA                 : 02 : NUOTO CL.AZZURRA 91 - BO :  1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AGAZZINI SOFIA            : 01 : FORLI' NUOTO AICS        :  1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27 : GUICCIARDI GINEVRA         : 01 : IMOLANUOTO               :  1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RTI NICOLE               : 02 : NUOTO CLUB 2000 FAENZA   :  1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OSELE ILARIA              : 02 : POL OTELLO PUTINATI - FE :  1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SCHETTI GIULIA           : 01 : RINASCITA TEAM ROMAGNA   :  1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NTI LINDA                : 02 : GENS AQUATICA SAN MARINO :  1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ORTORELLA SILVIA          : 01 : NUOTO CLUB 91 PARMA      :  1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ONIGAGLIA MATILDE         : 01 : NUOTO CLUB 2000 FAENZA   :  1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QUADALTI MAIA              : 02 : NUOTO CLUB 2000 FAENZA   :  1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IOTTI SABRINA              : 01 : NUOTO CLUB SASSUOLO      :  1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UCCI ADELE                : 02 : FORLI' NUOTO AICS        :  1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ANCHINI GIULIA            : 01 : POL COMUNALE RICCIONE    :  1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ERTOCCHI ALICE            : 02 : ACQUA TIME - CENTO       :  1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VIGNALI DILETTA            : 02 : PODIUM NUOTO - PARMA     :  1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APEZZI CHIARA             : 01 : ALTO RENO DE AKKER - BO  :  1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ARONCELLI CHIARA          : 02 : RINASCITA TEAM ROMAGNA   :  1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LETTOLI SARA               : 01 : SAN MARINO NUOTO         :  1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QUERZOLI BEATRICE          : 02 : POLIV.FUTURA FINALE EM.  :  1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TANZI MICOL                : 01 : PODIUM NUOTO - PARMA     :  1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EVENINI ALICE             : 01 : CASTELLO NUOTO           :  1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FRAU CATERINA              : 02 : POLIV.FUTURA FINALE EM.  :  1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ZIRONI GIULIA              : 02 : MODENA NUOTO             :  1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ELETTI ALINE              : 02 : POL OTELLO PUTINATI - FE :  1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EZZOLI FEDERICA           : 01 : MOLINELLA NUOTO          :  1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ADRIALI NICOLE            : 02 : ACQUA TIME - CENTO       :  1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OPPOLA ALESSIA            : 02 : REGGIANA NUOTO           :  1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ARGOTTI ELISA             : 01 : MOLINELLA NUOTO          :  1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ZACCARIA CATERINA          : 01 : RINASCITA TEAM ROMAGNA   :  1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PICCAGLIA LAURA            : 02 : ACQUA VIP 2009 ASD       :  1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LELLI GIULIA               : 02 : REGGIANA NUOTO           :  1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LAZZARI BEATRICE           : 02 : PRESIDENT BOLOGNA        :  1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ERTOZZI ASIA              : 02 : ALDEBARAN CATTOLICA NUOTO:  1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AROZZI BENEDETTA          : 01 : POL GIOVANNI MASI        :  1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ATUELLI ALESSIA           : 02 : NUOTO CLUB 2000 FAENZA   :  1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ICOGNANI VIRGINIA         : 02 : EDERA NUOTO FORLI'       :  1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PANZAVOLTA MARTINA         : 01 : NUOTO CLUB 2000 FAENZA   :  1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BELLANTONI FRANCESCA       : 02 : ACQUA TIME - CENTO       :  1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GIAMBALVO STELLA           : 02 : REGGIANA NUOTO           :  1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MALAGUZZI ALICE            : 01 : REGGIANA NUOTO           :  1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ERTOLETTI NICOLE          : 02 : POL COOP NORDEST - PARMA :  1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GUIDETTI GIADA             : 01 : CSI NUOTO OBER FERRARI   :  2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OVELLI MARIA SOLE          : 02 : POL COMUNALE RICCIONE    :  2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RISTOFORI LUCREZIA        : 02 : BORETTO NUOTO ASD        :  2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FERSINO EMILY              : 02 : ALTO RENO DE AKKER - BO  :  2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MAZZACURATI GIULIA         : 02 : POL OTELLO PUTINATI - FE :  2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COCCONI GUENDALINA         : 01 : POL COOP NORDEST - PARMA :  2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ZONI ANNA                  : 01 : MOLINELLA NUOTO          :  2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CEVOLANI CARLOTTA          : 02 : NUOTOROMAGNA             :  2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ARFILLI BEATRICE           : 02 : UISP NUOTO LUGO          :  2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FANTINI AURORA             : 01 : UNINUOTO - CORREGGIO     :  2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PESARE ALYSSA              : 02 : REGGIANA NUOTO           :  2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RUGGERINI REBECCA          : 01 : FORLI' NUOTO AICS        :  2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SPREGHINI GIULIA           : 01 : ALDEBARAN CATTOLICA NUOTO:  2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CATELLANI ALESSIA          : 02 : POL COOP NORDEST - PARMA :  2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VERDOLINI MATILDE          : 02 : POLIV.OLIMPIA VIGNOLA    :  2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ZANOTTI ILARIA             : 02 : NUOTO CLUB 2000 FAENZA   :  2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LEI CHIARA                 : 02 : NUOTATORI MODENESI    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PEDRELLI CHIA              : 02 : NUOTOROMAGNA             :  2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NANNINI ASIA               : 01 : FORLI' NUOTO AICS        :  2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BALDINI MARIKA             : 02 : REGGIANA NUOTO           :  2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CASALINI ALESSIA           : 02 : POLIV.OLIMPIA VIGNOLA    :  2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BRAGANTE GIULIA            : 02 : POL COMUNALE RICCIONE    :  2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LAGHBABI AICHA             : 01 : POL COMUNALE RICCIONE    :  2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VEZZANI ANNA               : 02 : UNINUOTO - CORREGGIO     :  2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FORNACIARI GRETA           : 02 : CSI NUOTO OBER FERRARI   :  2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PICCINNO CAMILLA           : 01 : UNINUOTO - CORREGGIO     :  2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SICURINI SARA              : 02 : MOLINELLA NUOTO          :  2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BIYAD SOUMAYA              : 02 : UNINUOTO - CORREGGIO     :  2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PAPA CARLOTTA              : 02 : SAVENA NUOTO TEAM        :  2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RAGGI SERENA               : 01 : NUOTOROMAGNA             :  2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CONSOLINI IRENE            : 02 : REGGIANA NUOTO           :  2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PIERANGELI FEDERICA        : 02 : NUOTO CL.AZZURRA 91 - BO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MOSCHINI SARA              : 02 : NUOTOROMAGNA      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VEZZANI ILENIA             : 02 : UNINUOTO - CORREGGIO     :  2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ELEGIBILI AURORA           : 02 : POLIV.OLIMPIA VIGNOLA   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PAGLIANI NOY               : 02 : POLIV.OLIMPIA VIGNOLA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BONINI ELISABETTA          : 02 : UNINUOTO - CORREGGIO 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LATI SARA                : 02 : POLIV.FUTURA FINALE EM.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ZONE ERICA              : 02 : NUOTO CLUB SASSUOLO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USO LUDOVICA            : 02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ONCELLI NATALIA        : 01 : POL COOP NORDEST - PARMA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NDOLFI NICOLE            : 01 : POL COOP NORDEST - PARMA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ROZZI ELISA              : 01 : NUOTO AICS BOLOGNA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TONANTE TAMI SARA        : 01 : SAVENA NUOTO TEAM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I NOEMI                : 01 : NUOTOROMAGNA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FEMMINE             Codice: FB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RADINI EMMA             : 01 : NUOTATORI MODENESI       :  3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GATTI MARIA CARMEN       : 01 : CENTRO NUOTO COPPARO     :  3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ZZI LAURA                : 01 : POLIV.OLIMPIA VIGNOLA    :  3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TTI GIULIA               : 01 : ALDEBARAN CATTOLICA NUOTO:  3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VELLA SARA               : 01 : CN UISP - BOLOGNA        :  3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GLIELMO MATILDE          : 01 : PRESIDENT BOLOGNA        :  3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ONI SAMANTA            : 01 : ALDEBARAN CATTOLICA NUOTO:  3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MBARDI MARTA             : 01 : POL OTELLO PUTINATI - FE :  3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OLANI ENU              : 02 : NUOTATORI MODENESI       :  3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CHINI BEATRICE          : 01 : NUOTATORI MODENESI       :  3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SQUALINI SARA            : 02 : POL OTELLO PUTINATI - FE :  3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GATTI FRANCESCA          : 01 : CENTRO NUOTO COPPARO     :  3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ARI LUCREZIA           : 01 : NUOTATORI MODENESI       :  3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14 : NEGRELLI FRANCESCA         : 01 : IMOLANUOTO               :  3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INI ANNA GIULIA          : 01 : NUOTO CLUB 91 PARMA      :  3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IRIESI MARTINA            : 01 : NUOTATORI MODENESI       :  3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INI ELISA               : 01 : CSI NUOTO OBER FERRARI   :  3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NSONI ARIANNA            : 01 : NUOTOROMAGNA             :  3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'ORIA ALESSIA             : 01 : POL OTELLO PUTINATI - FE :  3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20 : GUICCIARDI GINEVRA         : 01 : IMOLANUOTO               :  3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STORINO PRISCILLA        : 01 : NUOTATORI MODENESI       :  3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ANZI MICOL                : 01 : PODIUM NUOTO - PARMA     :  3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ETTOLI SARA               : 01 : SAN MARINO NUOTO         :  3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PPOLA ALESSIA            : 02 : REGGIANA NUOTO           :  3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IGNALI DILETTA            : 02 : PODIUM NUOTO - PARMA     :  3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ORTORELLA SILVIA          : 01 : NUOTO CLUB 91 PARMA      :  3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SCHETTI GIULIA           : 01 : RINASCITA TEAM ROMAGNA   :  3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RGOTTI ELISA             : 01 : MOLINELLA NUOTO          :  3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APEZZI CHIARA             : 01 : ALTO RENO DE AKKER - BO  :  3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ELETTI ALINE              : 02 : POL OTELLO PUTINATI - FE :  4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AMBRINI GIULIA            : 02 : NUOTO CLUB 2000 FAENZA   :  4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ARINA ELISA               : 01 : ALTO RENO DE AKKER - BO  :  4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QUERZOLI BEATRICE          : 02 : POLIV.FUTURA FINALE EM.  :  4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UCCI ADELE                : 02 : FORLI' NUOTO AICS        :  4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ELANDRI BEATRICE          : 02 : NUOTO CLUB 2000 FAENZA   :  4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ZIRONI GIULIA              : 02 : MODENA NUOTO             :  4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ESARE ALYSSA              : 02 : REGGIANA NUOTO           :  4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ORINI GIULIA              : 02 : NUOTATORI MODENESI       :  4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SOLARI ELISA             : 02 : NUOTATORI MODENESI       :  4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ROTTI GIADA              : 01 : POLIV.OLIMPIA VIGNOLA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RANTINO LAURA           : 01 : POL OTELLO PUTINATI - FE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RADINI EMMA             : 01 : NUOTATORI MODENESI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ONI FEDERICA            : 01 : NUOVO NUOTO - BOLOGNA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UFARIELLO ALESSIA         : 01 : SAVENA NUOTO TEAM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LUCREZIA           : 01 : NUOTATORI MODENESI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TTALA' MARTINA           : 01 : POLIV.OLIMPIA VIGNOLA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ARESCHI SARA             : 01 : POL COOP NORDEST - PARMA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TELLI BENEDETTA         : 01 : NUOTO CLUB 91 PARMA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ALLARI MARTINA            : 01 : NUOTATORI MODENESI  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I ALEXIA               : 01 : SAVENA NUOTO TEAM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RTI NICOLE               : 02 : NUOTO CLUB 2000 FAENZA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ROLI CHIARA            : 01 : PRESIDENT BOLOGNA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AGHINI CATERINA         : 01 : POL COMUNALE RICCIONE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SCHETTI GIULIA           : 01 : RINASCITA TEAM ROMAGNA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NARDI SARA              : 01 : GENS AQUATICA SAN MARINO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OMBARDI MARTA             : 01 : POL OTELLO PUTINATI - FE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ONI GESSICA            : 01 : UNINUOTO - CORREGGIO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UNI ALICE                : 01 : CN UISP - BOLOGNA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AMBERINI ELEONORA        : 01 : SAN MARINO NUOTO     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CCONCELLI COSTANZA       : 02 : PRESIDENT BOLOGNA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SI BEATRICE              : 01 : CN UISP - BOLOGNA 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RETTO ALICE              : 01 : ASD DELFINO 93   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E ANGELIS SARA            : 01 : CN UISP - BOLOGNA  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ONTICELLI MARTINA         : 01 : PODIUM NUOTO - PARMA    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ONTANARI ALICE            : 01 : NUOVO NUOTO - BOLOGNA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IGLI ALICE                : 01 : CSI NUOTO OBER FERRARI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FFARRI CAMILLA           : 02 : REGGIANA NUOTO      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LBERGHI GIULIA            : 01 : CSI NUOTO OBER FERRARI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UBINI SARA                : 01 : NUOTO SPRINT BORGO - BO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RBOLINI ALEXANDRA        : 01 : MODENA NUOTO     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ABBRI VIRGINIA            : 01 : NUOTO CENTER FORLI'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RONCELLI CHIARA          : 02 : RINASCITA TEAM ROMAGNA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NTI LINDA                : 02 : GENS AQUATICA SAN MARINO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OSELE ILARIA              : 02 : POL OTELLO PUTINATI - FE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ASSI SOFIA                : 02 : EDERA NUOTO FORLI'     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LAGUZZI GIULIA           : 01 : REGGIANA NUOTO    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NOVIA VITTORIA             : 01 : CSI NUOTO OBER FERRARI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QUADALTI MAIA              : 02 : NUOTO CLUB 2000 FAENZA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ANIERI ELISA              : 01 : NUOTO CLUB 2000 FAENZA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41 : LORETI CARLOTTA            : 01 : IMOLANUOTO        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ANINI MARTA               : 01 : ALDEBARAN CATTOLICA NUOTO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MELLINI LISA             : 01 : ALBATROS SSD - CARPI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LAMIERI GIULIA             : 01 : PRESIDENT BOLOGNA    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ERTOLETTI NICOLE          : 02 : POL COOP NORDEST - PARMA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NAUMMI NAIKE               : 01 : NUOTATORI FORNOVO  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QUERZE' MARTINA            : 01 : CN UISP - BOLOGNA  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ENEVENTI MATILDE          : 01 : CSI NUOTO OBER FERRARI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ELUSO LUDOVICA            : 02 : PRESIDENT BOLOGNA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ANCHINI GIULIA            : 01 : POL COMUNALE RICCIONE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ICOGNANI VIRGINIA         : 02 : EDERA NUOTO FORLI'    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ARINI ELISA               : 01 : CSI NUOTO OBER FERRARI  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GOBBI IRENE                : 01 : NUOTO CLUB 91 PARMA   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D'ORIA ALESSIA             : 01 : POL OTELLO PUTINATI - FE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ZZONI SAMANTA            : 01 : ALDEBARAN CATTOLICA NUOTO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ASTORINO PRISCILLA        : 01 : NUOTATORI MODENESI    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ERTOLANI ENU              : 02 : NUOTATORI MODENESI    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ARANI GLORIA              : 01 : BORETTO NUOTO ASD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ALEOTTI GLORIA             : 01 : NUOTO CLUB IL SESAMO  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MUNARI ARIANNA             : 01 : NUOTO CLUB IL SESAMO  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STENDARDO MARIA ROSARIA    : 01 : CSI NUOTO OBER FERRARI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VERNACI CAMILLA            : 02 : REGGIANA NUOTO        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VALLONI ARIANNA            : 01 : GENS AQUATICA SAN MARINO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PASQUALINI SARA            : 02 : POL OTELLO PUTINATI - FE :  1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TANZI MICOL                : 01 : PODIUM NUOTO - PARMA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MARCHINI BEATRICE          : 01 : NUOTATORI MODENESI 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CHILUZZI SARA              : 02 : CASTELLO NUOTO       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ASADIO ANNA               : 02 : UISP NUOTO LUGO      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LEI CHIARA                 : 02 : NUOTATORI MODENESI   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SHEHU REA                  : 01 : NUOTO CL.AZZURRA 91 - BO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GUIDETTI GIADA             : 01 : CSI NUOTO OBER FERRARI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PENSABENI GIADA            : 02 : SAVENA NUOTO TEAM    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BERTOZZI ASIA              : 02 : ALDEBARAN CATTOLICA NUOTO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PANZAVOLTA MARTINA         : 01 : NUOTO CLUB 2000 FAENZA   :  1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FIGUCCIO GRETA             : 01 : POL COOP NORDEST - PARMA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RAGNI MARIA LUISA          : 01 : MODENA NUOTO             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MAZZONI FRANCESCA          : 01 : POL GIOVANNI MASI        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IVESON MELISSA PAIGE       : 01 : FORLI' NUOTO AICS        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CREN ALYSIA                : 02 : POL COMUNALE RICCIONE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MARGOTTI ELISA             : 01 : MOLINELLA NUOTO      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ROSSI SARA                 : 02 : NUOTO CL.AZZURRA 91 - BO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ARFILLI BEATRICE           : 02 : UISP NUOTO LUGO       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PIZZIRANI VALENTINA        : 01 : PRESIDENT BOLOGNA   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ZAGATTI FRANCESCA          : 01 : CENTRO NUOTO COPPARO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SOVIENI LETIZIA            : 01 : POLIV.OLIMPIA VIGNOLA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BABINA MARIATERESA         : 01 : MOLINELLA NUOTO     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PASQUALE PETRA CAROLA      : 02 : REGGIANA NUOTO       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ZACCARIA CATERINA          : 01 : RINASCITA TEAM ROMAGNA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BOMBARDA ALICE             : 02 : POLIV.FUTURA FINALE EM.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CABRI ILARIA               : 01 : POL GIOVANNI MASI  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MAIA SIMONA                : 01 : EDERA NUOTO FORLI'    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BENEVELLI DENISE           : 02 : UNINUOTO - CORREGGIO  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ZONI ANNA                  : 01 : MOLINELLA NUOTO       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BIYAD SOUMAYA              : 02 : UNINUOTO - CORREGGIO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QUERZOLI BEATRICE          : 02 : POLIV.FUTURA FINALE EM.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CEVENINI ALICE             : 01 : CASTELLO NUOTO     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CEVOLANI CARLOTTA          : 02 : NUOTOROMAGNA       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PATUELLI ALESSIA           : 02 : NUOTO CLUB 2000 FAENZA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CASOLARI ELISA             : 02 : NUOTATORI MODENESI      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MELOTTI LAURA              : 01 : CN UISP - BOLOGNA       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GIAMBALVO STELLA           : 02 : REGGIANA NUOTO           :  1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FIORI NOEMI                : 01 : NUOTOROMAGNA            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CRISTOFORI LUCREZIA        : 02 : BORETTO NUOTO ASD  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BALDINI MARIKA             : 02 : REGGIANA NUOTO          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SAVOIA FEDERICA            : 02 : REGGIANA NUOTO        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RICCI MATILDE              : 02 : RINASCITA TEAM ROMAGNA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BAROZZI BENEDETTA          : 01 : POL GIOVANNI MASI      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MANGHI LIA                 : 02 : REGGIANA NUOTO           :  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VEZZALI ERIKA              : 01 : ACQUA VIP 2009 ASD       :  1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SPREGHINI GIULIA           : 01 : ALDEBARAN CATTOLICA NUOTO:  1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OLLARI ELEONORA            : 02 : NUOTO CLUB IL SESAMO     :  1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FASANO BEATRICE            : 02 : BORETTO NUOTO ASD      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FIORINI ELISA              : 02 : NUOVO NUOTO - BOLOGNA  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FERSINO EMILY              : 02 : ALTO RENO DE AKKER - BO  :  1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ZIRONI GIULIA              : 02 : MODENA NUOTO             :  1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VALLI SOFIA                : 02 : CSI NUOTO OBER FERRARI   :  1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CARIGI GIADA               : 02 : POL COMUNALE RICCIONE 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ZANARDI ELENA              : 02 : NUOTO CL.AZZURRA 91 - BO :  1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ZAMBRINI GIULIA            : 02 : NUOTO CLUB 2000 FAENZA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MAZZACURATI DOMINIQUE      : 02 : ACQUA VIP 2009 ASD       :  1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1 : RICCITELLI GRETA           : 02 : PODIUM NUOTO - PARMA     :  1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LOMBINI ANNA               : 02 : NUOTO CL.AZZURRA 91 - BO :  1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3 : COLONNA SOFIA              : 02 : NUOTO CLUB 91 PARMA      :  1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4 : MORINI GIULIA              : 02 : NUOTATORI MODENESI       :  1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RAGGI SERENA               : 01 : NUOTOROMAGNA             :  1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6 : MOSCHINI SARA              : 02 : NUOTOROMAGNA             :  1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7 : PRAMPOLINI ANITA           : 02 : SWEET TEAM ARL - MODENA  :  1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8 : PESARE ALYSSA              : 02 : REGGIANA NUOTO           :  1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9 : FERRARI CHIARA             : 02 : NUOTO CLUB 91 PARMA      :  1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0 : RIGHI ANNA                 : 01 : NUOTO CLUB 91 PARMA      :  1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1 : ALLEGRETTA GIULIA ANDREA   : 02 : POL COMUNALE RICCIONE    :  1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2 : VEZZANI ILENIA             : 02 : UNINUOTO - CORREGGIO     :  1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3 : CONSOLINI IRENE            : 02 : REGGIANA NUOTO           :  1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4 : RUGGERINI REBECCA          : 01 : FORLI' NUOTO AICS        :  1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5 : BRAGANTE GIULIA            : 02 : POL COMUNALE RICCIONE    :  1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6 : FERRARI MATILDE            : 02 : NUOTO CLUB 91 PARMA     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7 : OVELLI MARIA SOLE          : 02 : POL COMUNALE RICCIONE    :  1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8 : PICCINNO CAMILLA           : 01 : UNINUOTO - CORREGGIO     :  1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9 : MELANDRI BEATRICE          : 02 : NUOTO CLUB 2000 FAENZA   :  1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0 : CIPOLLONI CATERINA         : 02 : EDERA NUOTO FORLI'       :  1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1 : COMENTALE ROSALIA          : 01 : NUOTATORI MODENESI       :  1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2 : PIERANGELI FEDERICA        : 02 : NUOTO CL.AZZURRA 91 - BO :  1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3 : CASALINI ALESSIA           : 02 : POLIV.OLIMPIA VIGNOLA    :  1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4 : CARDINALI LAURA            : 02 : CSI NUOTO OBER FERRARI   :  1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5 : POZZI CAMILLA              : 02 : POL COMUNALE RICCIONE    :  1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6 : COCCONI GUENDALINA         : 01 : POL COOP NORDEST - PARMA :  1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7 : MAZZACURATI GIULIA         : 02 : POL OTELLO PUTINATI - FE :  1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8 : REGGIANI FEDERICA          : 02 : PODIUM NUOTO - PARMA     :  1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9 : COCCONCELLI NATALIA        : 01 : POL COOP NORDEST - PARMA :  1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0 : FATICATI MARIA ROSARIA     : 01 : SAN MARINO NUOTO         :  1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1 : ZANOTTI ILARIA             : 02 : NUOTO CLUB 2000 FAENZA   :  1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2 : CATELLANI ALESSIA          : 02 : POL COOP NORDEST - PARMA :  1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3 : SICURINI SARA              : 02 : MOLINELLA NUOTO          :  1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4 : BONINI ELISABETTA          : 02 : UNINUOTO - CORREGGIO     :  1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4 : GANDINI BEATRICE           : 02 : NUOTO CLUB 91 PARMA      :  1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6 : NANNINI ASIA               : 01 : FORLI' NUOTO AICS        :  1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6 : PUCCI ADELE                : 02 : FORLI' NUOTO AICS        :  1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8 : ORLANDINI MARTINA          : 01 : PODIUM NUOTO - PARMA     :  1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9 : BARBARO MARTINA            : 02 : CSI NUOTO OBER FERRARI   :  1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0 : PERAZZINI SOFIA            : 02 : GENS AQUATICA SAN MARINO :  1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1 : MALAVASI ALICE             : 02 : POL OTELLO PUTINATI - FE :  1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2 : CAPPELLETTI SOFIA          : 02 : POL OTELLO PUTINATI - FE :  1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3 : FANTINI AURORA             : 01 : UNINUOTO - CORREGGIO     :  1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4 : VEZZANI ANNA               : 02 : UNINUOTO - CORREGGIO     :  1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5 : CAROLLO CATERINA           : 02 : MASTERNUOTO FIDENZA      :  1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6 : CAGNA BEATRICE             : 02 : NUOTO CLUB 91 PARMA      :  2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7 : PILATI SARA                : 02 : POLIV.FUTURA FINALE EM.  :  2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8 : CORRADI LARA               : 02 : MASTERNUOTO FIDENZA      :  2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9 : PAGLIANI NOY               : 02 : POLIV.OLIMPIA VIGNOLA    :  2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0 : FONTANA LINDA              : 02 : POL COMUNALE RICCIONE    :  2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PA CARLOTTA              : 02 : SAVENA NUOTO TEAM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 VANESSA              : 01 : ALTO RENO DE AKKER - BO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GHBABI AICHA             : 01 : POL COMUNALE RICCIONE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FEMMINE     Codice: F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RANTINO LAURA           : 01 : POL OTELLO PUTINATI - FE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UFARIELLO ALESSIA         : 01 : SAVENA NUOTO TEAM  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ROTTI GIADA              : 01 : POLIV.OLIMPIA VIGNOLA    :  2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ZZI LAURA                : 01 : POLIV.OLIMPIA VIGNOLA    :  2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TELLI BENEDETTA         : 01 : NUOTO CLUB 91 PARMA      :  2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NTUZ MARTINA             : 01 : PRESIDENT BOLOGNA        :  2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RTI NICOLE               : 02 : NUOTO CLUB 2000 FAENZA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TTI GIULIA               : 01 : ALDEBARAN CATTOLICA NUOTO:  2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ARESCHI SARA             : 01 : POL COOP NORDEST - PARMA :  2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TEFANI FEDERICA           : 01 : NUOTATORI MODENESI       :  2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AGHINI CATERINA         : 01 : POL COMUNALE RICCIONE    :  2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ENNARI GINEVRA            : 01 : RINASCITA TEAM ROMAGNA   :  2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SCHETTI GIULIA           : 01 : RINASCITA TEAM ROMAGNA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ONI GESSICA            : 01 : UNINUOTO - CORREGGIO  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INI ANNA GIULIA          : 01 : NUOTO CLUB 91 PARMA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NTICELLI MARTINA         : 01 : PODIUM NUOTO - PARMA     :  2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AROLI CHIARA            : 01 : PRESIDENT BOLOGNA        :  2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 ANGELIS SARA            : 01 : CN UISP - BOLOGNA        :  2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ISI BEATRICE              : 01 : CN UISP - BOLOGNA        :  2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RDELLI GIULIA            : 01 : NUOTO CLUB 2000 FAENZA   :  2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AROZZI ELISA              : 01 : NUOTO AICS BOLOGNA    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MELLINI LISA             : 01 : ALBATROS SSD - CARPI     :  3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TIGNOLI MATILDE          : 01 : POLIV.OLIMPIA VIGNOLA    :  3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FFARRI CAMILLA           : 02 : REGGIANA NUOTO           :  3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NTICELLI ANNA            : 01 : CSI NUOTO OBER FERRARI   :  3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INI MARTINA              : 01 : NUOTATORI MODENESI       :  3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LAGUZZI GIULIA           : 01 : REGGIANA NUOTO           :  3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ONCINI LETIZIA            : 01 : REGGIANA NUOTO           :  3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RDINI GIULIA             : 01 : NUOTO SPRINT BORGO - BO  :  3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HILUZZI SARA              : 02 : CASTELLO NUOTO           :  3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RONCELLI CHIARA          : 02 : RINASCITA TEAM ROMAGNA   :  3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ELUSO LUDOVICA            : 02 : PRESIDENT BOLOGNA        :  3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ELETTI ALINE              : 02 : POL OTELLO PUTINATI - FE :  3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DONIGAGLIA MATILDE         : 01 : NUOTO CLUB 2000 FAENZA   :  3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ARBOLINI ALEXANDRA        : 01 : MODENA NUOTO             :  3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ICOGNANI VIRGINIA         : 02 : EDERA NUOTO FORLI'       :  3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OBBI IRENE                : 01 : NUOTO CLUB 91 PARMA      :  3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APEZZI CHIARA             : 01 : ALTO RENO DE AKKER - BO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RCHINI BEATRICE          : 01 : NUOTATORI MODENESI       :  3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NAUMMI NAIKE               : 01 : NUOTATORI FORNOVO        :  3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TENDARDO MARIA ROSARIA    : 01 : CSI NUOTO OBER FERRARI   :  3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LELLI GIULIA               : 02 : REGGIANA NUOTO           :  3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ZAGATTI FRANCESCA          : 01 : CENTRO NUOTO COPPARO     :  3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ERTOLETTI NICOLE          : 02 : POL COOP NORDEST - PARMA :  3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ALAGUZZI ALICE            : 01 : REGGIANA NUOTO           :  3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TANZI MICOL                : 01 : PODIUM NUOTO - PARMA     :  3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ELOTTI LAURA              : 01 : CN UISP - BOLOGNA        :  3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ARFILLI BEATRICE           : 02 : UISP NUOTO LUGO          :  3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ARGANELLI CHIARA          : 01 : CN UISP - BOLOGNA        :  3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LEI CHIARA                 : 02 : NUOTATORI MODENESI       :  3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PASQUALE PETRA CAROLA      : 02 : REGGIANA NUOTO           :  3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RAGNI MARIA LUISA          : 01 : MODENA NUOTO             :  3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OVATTI LUDOVICA           : 01 : CN UISP - BOLOGNA        :  3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VIGNALI DILETTA            : 02 : PODIUM NUOTO - PARMA     :  3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ABRI ILARIA               : 01 : POL GIOVANNI MASI        :  3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FIGUCCIO GRETA             : 01 : POL COOP NORDEST - PARMA :  3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AZZACURATI DOMINIQUE      : 02 : ACQUA VIP 2009 ASD       :  3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GIAMBALVO STELLA           : 02 : REGGIANA NUOTO           :  3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AROZZI BENEDETTA          : 01 : POL GIOVANNI MASI        :  3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MORINI GIULIA              : 02 : NUOTATORI MODENESI       :  3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PRAMPOLINI ANITA           : 02 : SWEET TEAM ARL - MODENA  :  3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BENATTI VALENTINA          : 02 : SWEET TEAM ARL - MODENA  :  3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RICCITELLI GRETA           : 02 : PODIUM NUOTO - PARMA     :  3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FEMMINE     Codice: FB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FARIELLO ALESSIA         : 01 : SAVENA NUOTO TEAM        :  5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ARI MARTINA            : 01 : NUOTATORI MODENESI       :  5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EFANI FEDERICA           : 01 : NUOTATORI MODENESI       :  5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TELLI BENEDETTA         : 01 : NUOTO CLUB 91 PARMA      :  6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INI ANNA GIULIA          : 01 : NUOTO CLUB 91 PARMA      :  6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VAZZONI GAIA             : 02 : ASD DELFINO 93           :  6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NNARI GINEVRA            : 01 : RINASCITA TEAM ROMAGNA   :  6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AMBERINI ELEONORA        : 01 : SAN MARINO NUOTO         :  6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UNI ALICE                : 01 : CN UISP - BOLOGNA        :  6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NTICELLI MARTINA         : 01 : PODIUM NUOTO - PARMA     :  6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ELLI GIULIA               : 02 : REGGIANA NUOTO           :  6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LATI MATILDE             : 01 : REGGIANA NUOTO           :  6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LERBA VANESSA            : 01 : RINASCITA TEAM ROMAGNA   :  6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ROZZI ELISA              : 01 : NUOTO AICS BOLOGNA       :  6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VELLA SARA               : 01 : CN UISP - BOLOGNA        :  6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EOTTI GLORIA             : 01 : NUOTO CLUB IL SESAMO     :  6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RINA ELISA               : 01 : ALTO RENO DE AKKER - BO  :  7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VATTI LUDOVICA           : 01 : CN UISP - BOLOGNA        :  7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FEMMINE            Codice: FB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ROTTI GIADA              : 01 : POLIV.OLIMPIA VIGNOLA    :  2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RADINI EMMA             : 01 : NUOTATORI MODENESI       :  2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BA KENDRA                : 01 : SAVENA NUOTO TEAM        :  2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UFARIELLO ALESSIA         : 01 : SAVENA NUOTO TEAM        :  3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GATTI MARIA CARMEN       : 01 : CENTRO NUOTO COPPARO     :  3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NTUZ MARTINA             : 01 : PRESIDENT BOLOGNA        :  3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I ALEXIA               : 01 : SAVENA NUOTO TEAM        :  3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GAZZINI SOFIA            : 01 : FORLI' NUOTO AICS        :  3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LUCREZIA           : 01 : NUOTATORI MODENESI       :  3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SI ELEONORA              : 01 : UNINUOTO - CORREGGIO     :  3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MBARDI MARTA             : 01 : POL OTELLO PUTINATI - FE :  3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GLIELMO MATILDE          : 01 : PRESIDENT BOLOGNA        :  3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INETTI CHIARA            : 01 : CASTELLO NUOTO           :  3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14 : BIANCONCINI MATILDE        : 01 : IMOLANUOTO               :  3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TEFANI FEDERICA           : 01 : NUOTATORI MODENESI       :  3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UNI ALICE                : 01 : CN UISP - BOLOGNA        :  3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17 : NEGRELLI FRANCESCA         : 01 : IMOLANUOTO               :  3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BBRI VANESSA             : 01 : NUOTO CENTER FORLI'      :  3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ONCINI LETIZIA            : 01 : REGGIANA NUOTO           :  3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TICELLI ANNA            : 01 : CSI NUOTO OBER FERRARI   :  3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LATI MATILDE             : 01 : REGGIANA NUOTO           :  3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TTI GIULIA               : 01 : ALDEBARAN CATTOLICA NUOTO:  3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STORINO PRISCILLA        : 01 : NUOTATORI MODENESI       :  3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SQUALINI SARA            : 02 : POL OTELLO PUTINATI - FE :  3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VELLA SARA               : 01 : CN UISP - BOLOGNA        :  3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LERBA VANESSA            : 01 : RINASCITA TEAM ROMAGNA   :  3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OSELE ILARIA              : 02 : POL OTELLO PUTINATI - FE :  3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IGLI ALICE                : 01 : CSI NUOTO OBER FERRARI   :  3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OVIA VITTORIA             : 01 : CSI NUOTO OBER FERRARI   :  3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RDUINI CHIARA             : 01 : POL COOP NORDEST - PARMA :  3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RAGHINI CATERINA         : 01 : POL COMUNALE RICCIONE    :  3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INI MARTINA              : 01 : NUOTATORI MODENESI       :  3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ANESI MIREA               : 01 : RINASCITA TEAM ROMAGNA   :  3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NTI LINDA                : 02 : GENS AQUATICA SAN MARINO :  3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QUERZE' MARTINA            : 01 : CN UISP - BOLOGNA        :  3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HEHU REA                  : 01 : NUOTO CL.AZZURRA 91 - BO :  3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ARGANELLI CHIARA          : 01 : CN UISP - BOLOGNA        :  3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OPPOLA ALESSIA            : 02 : REGGIANA NUOTO           :  3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OMBARDA ALICE             : 02 : POLIV.FUTURA FINALE EM.  :  3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QUERZOLI BEATRICE          : 02 : POLIV.FUTURA FINALE EM.  :  3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ANSONI ARIANNA            : 01 : NUOTOROMAGNA             :  3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VERNACI CAMILLA            : 02 : REGGIANA NUOTO           :  3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VAROLI CARLOTTA            : 02 : POL COOP NORDEST - PARMA :  3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RAU CATERINA              : 02 : POLIV.FUTURA FINALE EM.  :  3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ALDINI MARIKA             : 02 : REGGIANA NUOTO           :  3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ERTOLETTI NICOLE          : 02 : POL COOP NORDEST - PARMA :  3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ZZACURATI DOMINIQUE      : 02 : ACQUA VIP 2009 ASD       :  3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ABINA MARIATERESA         : 01 : MOLINELLA NUOTO          :  3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RICCI MATILDE              : 02 : RINASCITA TEAM ROMAGNA   :  3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 VANESSA              : 01 : ALTO RENO DE AKKER - BO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VATTI LUDOVICA           : 01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ATORI MODENESI         :    :                   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IV.OLIMPIA VIGNOLA      :    :                    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VENA NUOTO TEAM          :    :                   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ESIDENT BOLOGNA          :    :                      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 OTELLO PUTINATI - FE   :    :                     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 COOP NORDEST - PARMA   :    :                  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CLUB 2000 FAENZA     :    :                  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N UISP - BOLOGNA          :    :                      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 CLUB 91 PARMA ASD    :    :                   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SI NUOTO OBER FERRARI     :    :                          :  2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GGIANA NUOTO ASD B       :    :                  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NASCITA TEAM ROMAGNA     :    :                       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13 : IMOLANUOTO                 :    :                          :  2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UOTO CENTER FORLI'        :    :                         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DEBARAN CATTOLICA NUOTO  :    :                          :  2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DIUM NUOTO - PARMA       :    :                   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UNINUOTO - CORREGGIO       :    :                       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UOTATORI MODENESI B       :    :                       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N UISP - BOLOGNA          :    :                          :  2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OL COMUNALE RICCIONE      :    :                          :  2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STELLO NUOTO             :    :                          :  2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MICI NUOTO VVFF MODENA    :    :                          :  3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GIANA NUOTO ASD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V.OLIMPIA VIGNOLA      :    :                          :  2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ATORI MODENESI         :    :                  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 OTELLO PUTINATI - FE   :    :                      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VENA NUOTO TEAM          :    :                          :  2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N UISP - BOLOGNA          :    :                          :  2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ESIDENT BOLOGNA          :    :                          :  2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 COOP NORDEST - PARMA   :    :                          :  2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ATORI MODENESI B       :    :                          :  2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DEBARAN CATTOLICA NUOTO  :    :                    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NASCITA TEAM ROMAGNA     :    :                          :  2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GGIANA NUOTO ASD         :    :                          :  2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UOTO CLUB 91 PARMA ASD    :    :                          :  2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UOTO CLUB 2000 FAENZA     :    :                          :  2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SI NUOTO OBER FERRARI     :    :                          :  2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15 : IMOLANUOTO                 :    :                          :  2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DIUM NUOTO - PARMA       :    :                          :  2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EGGIANA NUOTO ASD B       :    :                          :  2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UNINUOTO - CORREGGIO       :    :                          :  3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STELLO NUOTO             :    :                          :  3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OL COMUNALE RICCIONE      :    :                          :  3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ENS AQUATICA SAN MARINO   :    :                          :  3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ORLI' NUOTO AICS          :    :                          :  3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UOTOROMAGNA               :    :                          :  3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OL GIOVANNI MASI          :    :                          :  3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EDERA NUOTO FORLI'         :    :                          :  3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NUOTO CLUB 2000 FAENZA B   :    :                          :  3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MICI NUOTO VVFF MODENA    :    :                          :  3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OLI PUVIANI GIOVANNI     : 00 : POLIV.FUTURA FINALE EM.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GHI RICCARDO            : 00 : AMICI NUOTO VVFF MODENA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NAMORE LORENZO           : 00 : PRESIDENT BOLOGNA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NCA LUCA                 : 00 : CENTRO NUOTO COPPARO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ZONI LORENZO           : 00 : NUOTATORI MODENESI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TURI PAVEL              : 00 : NUOTO SPRINT BORGO - BO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JAKOVA FILIPPO             : 00 : NUOTO CLUB 91 PARMA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CI MATTEO                : 00 : UNINUOTO - CORREGGIO 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ALBERTO            : 00 : NUOTO CLUB 2000 FAENZA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IFAZIO GIOVANNI         : 01 : CASTELLO NUOTO      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CCI GIACOMO              : 00 : RINASCITA TEAM ROMAGNA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RATTINI MICHELANGELO     : 00 : NUOTO CENTER FORLI'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URTI RICCARDO             : 00 : NUOTO CLUB 91 PARMA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ZI GIACOMO              : 00 : UISP NUOTO LUGO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15 : CASADIO CARLO              : 00 : IMOLANUOTO          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RIGO FEDERICO             : 00 : POL OTELLO PUTINATI - FE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E ROSA FELICE             : 01 : RINASCITA TEAM ROMAGNA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RALDI MATTEO             : 00 : POLIV.FUTURA FINALE EM.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EMPRINI LEONARDO          : 00 : POL COMUNALE RICCIONE 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NICHELLI GIANMARIA       : 00 : BORETTO NUOTO ASD    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ORELLI FEDERICO           : 00 : REGGIANA NUOTO    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ENANI STEFANO             : 00 : NUOVO NUOTO - BOLOGNA 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EGNANI SIMONE             : 00 : NUOTO CLUB SASSUOLO  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RSI GIAMMARCO            : 00 : POL COMUNALE RICCIONE   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OGLIATI MATTEO            : 00 : NUOTO CLUB 91 PARMA   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ERI TOMMASO               : 01 : CENTRO NUOTO COPPARO  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RAVETTI NICOLA            : 00 : EDERA NUOTO FORLI'   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ILIPPINI GIACOMO          : 00 : POL COMUNALE RICCIONE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ASSINARI THOMAS           : 00 : NUOTO CLUB 2000 FAENZA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ASSINARI THOMAS           : 01 : ACQUA VIP 2009 ASD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RCI' MATTIA              : 00 : CN UISP - BOLOGNA 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LDI MATTEO               : 00 : CN UISP - BOLOGNA        :  1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ARICCHIA FABIO            : 00 : NUOTO SPRINT BORGO - BO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VIGLIA SIMONE            : 00 : CN UISP - BOLOGNA        :  1'30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5 : GIACOBBE MATTEO            : 01 : SWEET TEAM ARL - MODENA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ORELLI MICHELE            : 00 : EDERA NUOTO FORLI'   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TAMAGNINI RAFFAELE         : 01 : SAN MARINO NUOTO         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IMA GABRIEL               : 00 : AMICI NUOTO VVFF MODENA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RTINI MARCO              : 01 : NUOTO CLUB 2000 FAENZA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IGHETTI FILIPPO           : 00 : ALDEBARAN CATTOLICA NUOTO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VALERI FRANCESCO           : 00 : POL COMUNALE RICCIONE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OVEDA TOMMASO             : 00 : AMICI NUOTO VVFF MODENA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CAFURI MARCO              : 00 : POL OTELLO PUTINATI - FE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USSINI MARCO              : 00 : NUOTATORI MODENESI    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UTILI TOMMASO              : 00 : LIB NUOTO RAVENNA  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ANGELI ETTORE              : 00 : SAVENA NUOTO TEAM        :  1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SAMPINO GABRIEL            : 01 : NUOVO NUOTO - BOLOGNA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DALL'OSSO GABRIELE         : 00 : NUOTO CLUB 2000 FAENZA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RIVELLARI SIMONE          : 00 : ACQUA TIME - CENTO 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ALOMBA MARCO              : 00 : NUOTO CLUB 91 PARMA     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ANIATO CESARE             : 00 : LIB NUOTO FORLI'        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KOHLER FELIX               : 00 : SAVENA NUOTO TEAM  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INALDI PAOLO              : 01 : POLIV.OLIMPIA VIGNOLA    :  1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LEONE EMANUELE             : 00 : NUOVO NUOTO - BOLOGNA  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SALAMI FILIPPO             : 01 : UNINUOTO - CORREGGIO   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ARAMANTI MARCO            : 00 : BORETTO NUOTO ASD        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FERRETTI SAMUEL            : 01 : REGGIANA NUOTO          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ASONI ALESSANDRO          : 01 : NUOTO CLUB IL SESAMO     :  1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VALMORI LUCA               : 01 : UISP NUOTO LUGO       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ZOCCO RAMAZZO MARCO        : 01 : FORLI' NUOTO AICS        :  1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SPALLANZANI FEDERICO       : 01 : REGGIANA NUOTO           :  1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GENESINI SAMUELE           : 00 : MODENA NUOTO             :  1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CICCHETTI RICCARDO         : 00 : NUOVO NUOTO - BOLOGNA   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MATTEUZZI ALESSANDRO       : 00 : CN UISP - BOLOGNA       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FABBRI FILIPPO             : 00 : RINASCITA TEAM ROMAGNA  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DE VITIS ANDREA            : 00 : NUOTATORI MODENESI      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FOIS FEDERICO              : 01 : UNINUOTO - CORREGGIO  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TAMARRI NICOLA             : 00 : NUOTO SPRINT BORGO - BO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69 : VALENTI DAVIDE             : 00 : IMOLANUOTO               :  1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TERAZZI ALESSANDRO         : 00 : POL OTELLO PUTINATI - FE :  1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GABELLINI FILIPPO          : 00 : POL COMUNALE RICCIONE    :  1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BRUNI GABRIELE             : 00 : CN UISP - BOLOGNA        :  1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OSTI ENEA                  : 01 : RINASCITA TEAM ROMAGNA   :  1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ZUCCHINI ANDREA            : 00 : ASD DELFINO 93           :  1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MIGLIORI DAVIDE            : 01 : POLIV.OLIMPIA VIGNOLA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SANTOLINI LORENZO          : 00 : CN UISP - BOLOGNA        :  1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BRAVI GOZI ALBERTO         : 00 : GENS AQUATICA SAN MARINO :  1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VIGNALI ANDREA             : 01 : UISP NUOTO LUGO       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VASSURA PIETRO             : 00 : RINASCITA TEAM ROMAGNA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PARABOSCHI EDOARDO         : 00 : ERRENUOTOFIDENZA         :  1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DONDI MATTIA               : 00 : ALBATROS SSD - CARPI     :  1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CIARANFI ALESSANDRO        : 00 : NUOTO CLUB 2000 FAENZA   :  1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ANCONA ROMAN               : 00 : LIB NUOTO FORLI'         :  1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LESSI FILIPPO              : 01 : FORLI' NUOTO AICS        :  1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ENDRIGHI GIACOMO           : 01 : REGGIANA NUOTO           :  1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MAGAGNOLI DANIELE          : 00 : CN UISP - BOLOGNA        :  1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DEGLI ESPOSTI JACOPO       : 01 : POLIV.OLIMPIA VIGNOLA    :  1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RONCUZZI FEDERICO          : 00 : ALTO RENO DE AKKER - BO  :  1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BANDIERA EDOARDO           : 00 : POL GIOVANNI MASI        :  1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BULGARELLI LEONARDO        : 00 : SWEET TEAM ARL - MODENA  :  1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NADALINI FILIPPO           : 00 : POL GIOVANNI MASI        :  1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BARTOLI GIAN MARCO         : 00 : MG TEAM NUOTO ASD        :  1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TRAVASONI GABRIELE         : 01 : MOLINELLA NUOTO          :  1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MORINI LORENZO             : 01 : ACQUA TIME - CENTO       :  1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PAIOLI ANDREA              : 01 : NUOTO CLUB 2000 FAENZA   :  1'42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96 : PINOTTI THOMAS             : 00 : ALBATROS SSD - CARPI     :  1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ERRICO FRANCESCO GIUSEPPE  : 01 : REGGIANA NUOTO          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BERTOLINI ADAM             : 01 : REGGIANA NUOTO           :  1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MONTORSI FEDERICO          : 01 : NUOTATORI MODENESI       :  1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MIRABILE FRANCESCO         : 01 : NUOVO NUOTO - BOLOGNA    :  1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TAROZZI DAVIDE             : 01 : CASTELLO NUOTO           :  1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MASELLI MATTEO             : 00 : POL GIOVANNI MASI        :  1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CANALI ALESSANDRO          : 01 : PODIUM NUOTO - PARMA     :  1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FIORE CRISTIAN             : 00 : ALTO RENO DE AKKER - BO  :  1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SORAGNI FILIPPO            : 01 : ALBATROS SSD - CARPI     :  1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BARBIERI ANDREA            : 00 : POLIV.FUTURA FINALE EM.  :  1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RICHIUSA DAVIDE            : 01 : MODENA NUOTO             :  1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PIVA GIULIO                : 01 : ACQUA TIME - CENTO       :  1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BOSCHI SIMONE              : 01 : ERRENUOTOFIDENZA         :  1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MAGNANI TOMMASO            : 00 : ERRENUOTOFIDENZA         :  1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BISI NICCOLO'              : 01 : SAVENA NUOTO TEAM        :  1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GERARDONE FEDERICO         : 00 : LIB NUOTO RAVENNA        :  1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CORRADINI MARCO            : 01 : UNINUOTO - CORREGGIO     :  1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COZZOLINO FLAVIO           : 01 : UNINUOTO - CORREGGIO     :  1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BARBACINI GIULIO           : 01 : BORETTO NUOTO ASD        :  1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MAZZOLI MIRKO              : 01 : MODENA NUOTO             :  1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FABULLI NICOLO'            : 00 : POL GIOVANNI MASI        :  1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GIOVANELLI PIETRO          : 01 : ERRENUOTOFIDENZA         :  1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DALLARI MATTIA             : 01 : UNINUOTO - CORREGGIO     :  1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BIANCONCINI IVAN           : 01 : NUOTO CLUB 2000 FAENZA   :  1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1 : ZINI MATTEO                : 00 : UNINUOTO - CORREGGIO     :  1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MALAGUZZI MARCO            : 01 : REGGIANA NUOTO           :  1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QUERI MATTEO              : 01 : NUOTATORI FORNOVO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LI JACOPO               : 00 : ALBATROS SSD - CARPI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A ANTONIO FRANCESCO    : 01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HI GIOVANNI            : 01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GUS SASHA                : 01 : NUOVO NUOTO - BOLOGNA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LEGRINI LUCA            : 01 : SEVEN NUOTO SAVIGNANO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RI NICOLO'               : 01 : MG TEAM NUOTO ASD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LEARI FILIPPO             : 01 : REGGIANA NUOTO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MASCHI             Codice: MB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IGHI RICCARDO            : 00 : AMICI NUOTO VVFF MODENA  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SCA GIACOMO              : 00 : PRESIDENT BOLOGNA        :  2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NAMORE LORENZO           : 00 : PRESIDENT BOLOGNA        :  2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OLI PUVIANI GIOVANNI     : 00 : POLIV.FUTURA FINALE EM.  :  2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OLA SAMUELE            : 00 : POLIV.OLIMPIA VIGNOLA    :  2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NCA LUCA                 : 00 : CENTRO NUOTO COPPARO     :  2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LICE LORENZO             : 00 : POL COOP NORDEST - PARMA :  2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ERZONI LORENZO           : 00 : NUOTATORI MODENESI       :  2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CI MATTEO                : 00 : UNINUOTO - CORREGGIO     :  2'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ALBERTO            : 00 : NUOTO CLUB 2000 FAENZA   :  2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RATTINI MICHELANGELO     : 00 : NUOTO CENTER FORLI'      :  2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URTI RICCARDO             : 00 : NUOTO CLUB 91 PARMA      :  2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CCHI FEDERICO            : 00 : CN UISP - BOLOGNA        :  3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UGGIERO LORENZO           : 01 : UNINUOTO - CORREGGIO     :  3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ENANI STEFANO             : 00 : NUOVO NUOTO - BOLOGNA    :  3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ICHELLI GIANMARIA       : 00 : BORETTO NUOTO ASD        :  3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NIFAZIO GIOVANNI         : 01 : CASTELLO NUOTO           :  3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RIGO FEDERICO             : 00 : POL OTELLO PUTINATI - FE :  3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JAKOVA FILIPPO             : 00 : NUOTO CLUB 91 PARMA      :  3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20 : CASADIO CARLO              : 00 : IMOLANUOTO               :  3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NZI GIACOMO              : 00 : UISP NUOTO LUGO          :  3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AVETTI NICOLA            : 00 : EDERA NUOTO FORLI'       :  3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OGLIATI MATTEO            : 00 : NUOTO CLUB 91 PARMA      :  3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EGNANI SIMONE             : 00 : NUOTO CLUB SASSUOLO      :  3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LDI MATTEO               : 00 : CN UISP - BOLOGNA        :  3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CCHETTI GIANLUCA         : 00 : NUOTATORI MODENESI       :  3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ERI TOMMASO               : 01 : CENTRO NUOTO COPPARO     :  3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CAFURI MARCO              : 00 : POL OTELLO PUTINATI - FE :  3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AMPINO GABRIEL            : 01 : NUOVO NUOTO - BOLOGNA    :  3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ILIPPINI GIACOMO          : 00 : POL COMUNALE RICCIONE    :  3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UCENTINI ANDREA           : 01 : ALBATROS SSD - CARPI     :  3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AMAGNINI RAFFAELE         : 01 : SAN MARINO NUOTO         :  3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IGHETTI FILIPPO           : 00 : ALDEBARAN CATTOLICA NUOTO:  3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ARINA KEVIN               : 01 : NUOTATORI MODENESI       :  3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ORELLI MICHELE            : 00 : EDERA NUOTO FORLI'       :  3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UTILI TOMMASO              : 00 : LIB NUOTO RAVENNA        :  3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LEONE EMANUELE             : 00 : NUOVO NUOTO - BOLOGNA    :  3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ALOMBA MARCO              : 00 : NUOTO CLUB 91 PARMA      :  3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VIGLIA SIMONE            : 00 : CN UISP - BOLOGNA        :  3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RAMANTI MARCO            : 00 : BORETTO NUOTO ASD        :  3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RUSA FRANCESCO            : 01 : MOLINELLA NUOTO          :  3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ENESINI SAMUELE           : 00 : MODENA NUOTO             :  3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PALLANZANI FEDERICO       : 01 : REGGIANA NUOTO           :  3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44 : VALENTI DAVIDE             : 00 : IMOLANUOTO               :  3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NADALINI FILIPPO           : 00 : POL GIOVANNI MASI        :  3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ENDRIGHI GIACOMO           : 01 : REGGIANA NUOTO           :  3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ULGARELLI LEONARDO        : 00 : SWEET TEAM ARL - MODENA  :  3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ERTOLINI ADAM             : 01 : REGGIANA NUOTO           :  3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ANALI FRANCESCO           : 01 : PODIUM NUOTO - PARMA     :  3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FAVA NICOLAS               : 00 : ALDEBARAN CATTOLICA NUOTO:  3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ICHIUSA DAVIDE            : 01 : MODENA NUOTO             :  3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IGLIORI DAVIDE            : 01 : POLIV.OLIMPIA VIGNOLA    :  3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SORAGNI FILIPPO            : 01 : ALBATROS SSD - CARPI     :  3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BIERI FEDERICO          : 01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MORI LUCA               : 01 : UISP NUOTO LUGO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SI GIAMMARCO            : 00 : POL COMUNALE RICCIONE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FEDERICO            : 00 : UISP NUOTO LUGO 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SA MICHELE               : 01 : NUOTO CLUB 2000 FAENZA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ELAGHI ALESSANDRO      : 00 : NUOTO CLUB SASSUOLO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RLANDI MATTEO             : 00 : BORETTO NUOTO ASD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NDUNI ALESSANDRO         : 00 : AMICI NUOTO VVFF MODENA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CCAFERRI TOMMASO         : 00 : CSI NUOTO OBER FERRARI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CCORSI RICCARDO           : 00 : PRESIDENT BOLOGNA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TTI ANDREA               : 00 : NUOTO CLUB 2000 FAENZA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NI ALESSANDRO            : 00 : EDERA NUOTO FORLI'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RONESE FRANCESCO         : 00 : UISP NUOTO LUGO   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ORGI ALESSIO             : 00 : MOLINELLA NUOTO  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ASINA LUIGI              : 00 : SAVENA NUOTO TEAM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SSINARI THOMAS           : 01 : ACQUA VIP 2009 ASD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CCOLINI GABRIELE         : 00 : POL GIOVANNI MASI        :    37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5 : GIACOBBE MATTEO            : 01 : SWEET TEAM ARL - MODENA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ANGELIS MIRCO           : 00 : GENS AQUATICA SAN MARINO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ENTURI PAVEL              : 00 : NUOTO SPRINT BORGO - BO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INIZZA ALESSIO            : 00 : PRESIDENT BOLOGNA 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REZZI MARCO              : 00 : POL COOP NORDEST - PARMA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IULIANELLI MICHAEL        : 01 : UISP NUOTO LUGO       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RAFA RAFFAELE             : 00 : PODIUM NUOTO - PARMA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NTINATO GIACOMO          : 00 : POL OTELLO PUTINATI - FE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CCAGLI LUCA              : 00 : PRESIDENT BOLOGNA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ESARANO ANDREA            : 00 : POL GIOVANNI MASI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RALDI MATTEO             : 00 : POLIV.FUTURA FINALE EM.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OMANI FRANCESCO           : 00 : ALDEBARAN CATTOLICA NUOTO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ENANI STEFANO             : 00 : NUOVO NUOTO - BOLOGNA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IOTTI GIANFRANCO           : 01 : NUOTO CLUB IL SESAMO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LZANO VINCENZO           : 00 : NUOTATORI FORNOVO  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ONIOLI MATTIA             : 00 : ASD DELFINO 93     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UPI SAMUELE               : 01 : POLIV.FUTURA FINALE EM.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OLINELLI MATTEO           : 00 : POLIV.FUTURA FINALE EM.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OVONI ALESSANDRO          : 00 : CN UISP - BOLOGNA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UCCHINI ANDREA            : 00 : ASD DELFINO 93   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ELLONI MATTEO             : 00 : ACQUA VIP 2009 ASD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ZANZI GIACOMO              : 00 : UISP NUOTO LUGO     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LARSSON ELLIOT             : 00 : NUOTATORI MODENESI 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ERRI GIOVANNI             : 01 : NUOTO CLUB 2000 FAENZA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ERRINI MIRKO              : 00 : FORLI' NUOTO AICS   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EMPRINI LEONARDO          : 00 : POL COMUNALE RICCIONE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ERRICO FRANCESCO GIUSEPPE  : 01 : REGGIANA NUOTO       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NATALI MATTEO              : 00 : POLIV.OLIMPIA VIGNOLA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AVIOLI LEONARDO           : 00 : ACQUA TIME - CENTO   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HIARINI MIRCO             : 01 : MOLINELLA NUOTO   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E JESUS KEVIN             : 01 : RINASCITA TEAM ROMAGNA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ALZANI MATTEO             : 00 : FORLI' NUOTO AICS 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ILIPPINI GIACOMO          : 00 : POL COMUNALE RICCIONE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ARINA KEVIN               : 01 : NUOTATORI MODENESI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LAMBERTINI FRANCESCO       : 00 : POL OTELLO PUTINATI - FE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APPUCCI ALESSANDRO        : 00 : MOLINELLA NUOTO   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AVIGLIA SIMONE            : 00 : CN UISP - BOLOGNA 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ALESSANDRINI DAVIDE        : 00 : NUOTO CLUB 91 PARMA      :    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ANGELI ETTORE              : 00 : SAVENA NUOTO TEAM        :    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ELLEGRINI LUCA            : 01 : SEVEN NUOTO SAVIGNANO    :    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SAMPINO GABRIEL            : 01 : NUOVO NUOTO - BOLOGNA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ORIGI NICOLA              : 00 : LIB NUOTO RAVENNA    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ALLO ANDREA               : 01 : CASTELLO NUOTO       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ENEDETTI FABIO            : 00 : NUOTO CLUB SASSUOLO  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DE ROSA FELICE             : 01 : RINASCITA TEAM ROMAGNA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GENESINI SAMUELE           : 00 : MODENA NUOTO       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FOLICALDI SIMONE           : 00 : CN UISP - BOLOGNA     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MARTINI MARCO              : 01 : NUOTO CLUB 2000 FAENZA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SPECCHIARELLI ANTONIO      : 00 : POLIV.OLIMPIA VIGNOLA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CIARANFI ALESSANDRO        : 00 : NUOTO CLUB 2000 FAENZA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FABBRI FILIPPO             : 00 : RINASCITA TEAM ROMAGNA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AMADESI SIMONE             : 01 : CASTELLO NUOTO        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DALL'AGLIO MARCOANDREA     : 01 : BORETTO NUOTO ASD   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BALDARI CESARE             : 01 : NUOTO AICS BOLOGNA    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SCEUSI JACOPO              : 01 : CASTELLO NUOTO       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RUNI GABRIELE             : 00 : CN UISP - BOLOGNA   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SANTOLINI LORENZO          : 00 : CN UISP - BOLOGNA     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VOLTA NICOLAS              : 01 : NUOTO CLUB 2000 FAENZA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LESSI FILIPPO              : 01 : FORLI' NUOTO AICS        :    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OZMITEL VIKTOR             : 01 : ERRENUOTOFIDENZA      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CURTI JACOPO               : 01 : CSI NUOTO OBER FERRARI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SIMA GABRIEL               : 00 : AMICI NUOTO VVFF MODENA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RIGO CHRISTIAN             : 01 : ACQUA TIME - CENTO   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FERRARI LUCA               : 00 : ALTO RENO DE AKKER - BO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SCARPA SAMUELE             : 00 : REGGIANA NUOTO     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SAMMARCHI MICHELE          : 01 : MODENA NUOTO          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BRUSA FRANCESCO            : 01 : MOLINELLA NUOTO       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KOHLER FELIX               : 00 : SAVENA NUOTO TEAM     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MAZZONI LUCA               : 01 : CENTRO NUOTO COPPARO  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BULGARELLI LEONARDO        : 00 : SWEET TEAM ARL - MODENA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KECI ANXHELO               : 00 : NUOTO CLUB 2000 FAENZA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BUSI ANDREA                : 01 : POL OTELLO PUTINATI - FE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BOTTURA GIORGIO            : 01 : POL OTELLO PUTINATI - FE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BRONZETTI NICOLAS          : 00 : GENS AQUATICA SAN MARINO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CRIVELLARI SIMONE          : 00 : ACQUA TIME - CENTO      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MALAGUTI GABRIELE          : 01 : ALTO RENO DE AKKER - BO  :    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BIAGETTI MIRCO             : 01 : RINASCITA TEAM ROMAGNA   :    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MONICA TOMMASO             : 01 : REGGIANA NUOTO           :    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VASSURA PIETRO             : 00 : RINASCITA TEAM ROMAGNA   :    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BRAGHINI FILIPPO           : 01 : CENTRO NUOTO COPPARO     :    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RIZZELLO MATTIA            : 01 : CASTELLO NUOTO        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OLEARI FILIPPO             : 01 : REGGIANA NUOTO          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GABELLINI FILIPPO          : 00 : POL COMUNALE RICCIONE    :    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GIANNOTTI GIACOMO          : 01 : REGGIANA NUOTO           :    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SALA LEONARDO              : 00 : ALBATROS SSD - CARPI     :    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COLLI JACOPO               : 00 : ALBATROS SSD - CARPI     :    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BISI NICCOLO'              : 01 : SAVENA NUOTO TEAM        :    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BRAVI GOZI ALBERTO         : 00 : GENS AQUATICA SAN MARINO :    51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03 : ALBONI ANDREA              : 01 : SWEET TEAM ARL - MODENA  :    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CANTONI PIETRO             : 01 : ERRENUOTOFIDENZA         :    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PIVA GIULIO                : 01 : ACQUA TIME - CENTO    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FABULLI NICOLO'            : 00 : POL GIOVANNI MASI    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CORRADINI MARCO            : 01 : UNINUOTO - CORREGGIO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ARI MATTIA             : 01 : UNINUOTO - CORREGGIO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NI MATTEO                : 00 : UNINUOTO - CORREGGIO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LLANI GIORGIO            : 01 : MODENA NUOTO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I SAMUELE            : 01 : AMICI NUOTO VVFF MODENA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HI GIOVANNI            : 01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 GIUDICE FRANCESCO      : 00 : ALTO RENO DE AKKER - BO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SINI SIMONE          : 00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AMICI NUOTO VVFF MODENA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LAGHI ALESSANDRO      : 00 : NUOTO CLUB SASSUOLO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ONESE FRANCESCO         : 00 : UISP NUOTO LUGO  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CCHI FEDERICO            : 00 : CN UISP - BOLOGNA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RLANDI MATTEO             : 00 : BORETTO NUOTO ASD 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SA MICHELE               : 01 : NUOTO CLUB 2000 FAENZA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TTI ANDREA               : 00 : NUOTO CLUB 2000 FAENZA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NI ALESSANDRO            : 00 : EDERA NUOTO FORLI'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ELEONE LORENZO         : 00 : REGGIANA NUOTO     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IGHENTI LEONARDO         : 00 : REGGIANA NUOTO   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CCORSI RICCARDO           : 00 : PRESIDENT BOLOGNA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MPARI LORENZO            : 00 : REGGIANA NUOTO     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CCAFERRI TOMMASO         : 00 : CSI NUOTO OBER FERRARI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CCARINI MARCELLO         : 00 : NUOTATORI MODENESI   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SSINARI THOMAS           : 01 : ACQUA VIP 2009 ASD    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TRADA NICOLO'             : 00 : POL COMUNALE RICCIONE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ETTI SAMUEL            : 01 : REGGIANA NUOTO     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REZZI MARCO              : 00 : POL COOP NORDEST - PARMA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HIARINI MIRCO             : 01 : MOLINELLA NUOTO   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OVONI ALESSANDRO          : 00 : CN UISP - BOLOGNA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NTINATO GIACOMO          : 00 : POL OTELLO PUTINATI - FE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UERZONI LORENZO           : 00 : NUOTATORI MODENESI      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LERI FRANCESCO           : 00 : POL COMUNALE RICCIONE 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E JESUS KEVIN             : 01 : RINASCITA TEAM ROMAGNA 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IULIANELLI MICHAEL        : 01 : UISP NUOTO LUGO          :  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UPI SAMUELE               : 01 : POLIV.FUTURA FINALE EM. 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EMPRINI LEONARDO          : 00 : POL COMUNALE RICCIONE    :  1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ARINA KEVIN               : 01 : NUOTATORI MODENESI    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AMBERTINI FRANCESCO       : 00 : POL OTELLO PUTINATI - FE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ERRI GIOVANNI             : 01 : NUOTO CLUB 2000 FAENZA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OMOLO JONATHAN            : 00 : POLIV.FUTURA FINALE EM.  :  1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ERRARI BENEDETTO          : 01 : NUOTATORI MODENESI       :  1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PPUCCI ALESSANDRO        : 00 : MOLINELLA NUOTO          :  1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PECCHIARELLI ANTONIO      : 00 : POLIV.OLIMPIA VIGNOLA    :  1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IOTTI FILIPPO              : 01 : ALBATROS SSD - CARPI     :  1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ARSSON ELLIOT             : 00 : NUOTATORI MODENESI       :  1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CEUSI JACOPO              : 01 : CASTELLO NUOTO           :  1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ELLODI FRANCESCO          : 00 : ALBATROS SSD - CARPI     :  1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ESARANO ANDREA            : 00 : POL GIOVANNI MASI        :  1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VOLTA NICOLAS              : 01 : NUOTO CLUB 2000 FAENZA   :  1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AMADESI SIMONE             : 01 : CASTELLO NUOTO           :  1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IGO CHRISTIAN             : 01 : ACQUA TIME - CENTO       :  1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ONDAINI NICOLO'           : 00 : GARDEN NUOTATORI RIMINI  :  1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AZZONI LUCA               : 01 : CENTRO NUOTO COPPARO     :  1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ALBERINI GUIDO             : 00 : NUOTATORI MODENESI       :  1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ALBONI RICCARDO            : 01 : NUOTO CLUB 2000 FAENZA   :  1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OLLINA FEDERICO           : 01 : NUOTO CLUB 2000 FAENZA   :  1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DEL GIUDICE FRANCESCO      : 00 : ALTO RENO DE AKKER - BO  :  1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ORELLI RICCARDO           : 00 : MOLINELLA NUOTO          :  1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AGLIO MARCOANDREA     : 01 : BORETTO NUOTO ASD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LLANI GIORGIO            : 01 : MODENA NUOTO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INELLI MATTEO           : 00 : POLIV.FUTURA FINALE EM.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HETTI LUCA             : 00 : ASD DELFINO 93        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NARDI ANDREA             : 00 : POL COOP NORDEST - PARMA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ASINA LUIGI              : 00 : SAVENA NUOTO TEAM        :  1'29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RIGON THOMAS               : 00 : NUOTO SPRINT BORGO - BO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ATESTA LEPROTTI LEONARDO: 00 : POL GIOVANNI MASI    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TTANI MATTEO             : 00 : POL COOP NORDEST - PARMA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CCI GIACOMO              : 00 : RINASCITA TEAM ROMAGNA  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NDUNI ALESSANDRO         : 00 : AMICI NUOTO VVFF MODENA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VIOLI LEONARDO           : 00 : ACQUA TIME - CENTO       :  1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LETTI MATTEO             : 00 : POL OTELLO PUTINATI - FE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VANZI GIOVANNI            : 00 : MODENA NUOTO             :  1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CCOLINI GABRIELE         : 00 : POL GIOVANNI MASI        :  1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ZZETTA FILIPPO           : 01 : ACQUA TIME - CENTO       :  1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TELEONE LORENZO         : 00 : REGGIANA NUOTO          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ALENTINI MATTIA           : 00 : NUOTOROMAGNA            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TTELLI RICCARDO          : 00 : ALDEBARAN CATTOLICA NUOTO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ELOCE PIETRO              : 00 : NUOTOROMAGNA             :  1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NDINI FILIPPO            : 00 : FORLI' NUOTO AICS        :  1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ECI MATTEO                : 00 : UNINUOTO - CORREGGIO     :  1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HERARDI NICOLO'           : 00 : BORETTO NUOTO ASD        :  1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ARI PIETRO              : 00 : UNINUOTO - CORREGGIO     :  1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EI LUCA                   : 01 : NUOTATORI MODENESI       :  1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ISCAGLIA MATTIA           : 01 : SEVEN NUOTO SAVIGNANO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ATALI MATTEO              : 00 : POLIV.OLIMPIA VIGNOLA    :  1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PORTOLETTI LEONARDO       : 00 : SAVENA NUOTO TEAM        :  1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INGI ANIS                 : 00 : CSI NUOTO OBER FERRARI   :  1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IMA GABRIEL               : 00 : AMICI NUOTO VVFF MODENA  :  1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LANGELI VALENTINO        : 00 : NUOTO CLUB 2000 FAENZA   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INCERTI ANDREA             : 00 : NUOTO CLUB SASSUOLO      :  1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URTI RICCARDO             : 00 : NUOTO CLUB 91 PARMA      :  1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RIGHENTI LEONARDO         : 00 : REGGIANA NUOTO           :  1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IORGI ALESSIO             : 00 : MOLINELLA NUOTO          :  1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MPARI LORENZO            : 00 : REGGIANA NUOTO           :  1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RATA MATTEO               : 00 : LIB NUOTO RAVENNA        :  1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RCHESINI SIMONE          : 00 : CN UISP - BOLOGNA        :  1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ZOCCO RAMAZZO MARCO        : 01 : FORLI' NUOTO AICS        :  1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ARAVELLI TOMMASO          : 01 : NUOTO CL.AZZURRA 91 - BO :  1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DE JESUS KEVIN             : 01 : RINASCITA TEAM ROMAGNA   :  1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RCONI ANDREA             : 00 : SAN MARINO NUOTO         :  1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NICI FRANCESCO           : 01 : PODIUM NUOTO - PARMA     :  1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OVEDA TOMMASO             : 00 : AMICI NUOTO VVFF MODENA  :  1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SADIO ANTONIO            : 00 : NUOTOROMAGNA             :  1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OLUCCI IVAN               : 00 : CN UISP - BOLOGNA        :  1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PICCIARELLI MATTEO        : 01 : NUOTO AICS BOLOGNA       :  1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APORITO ALESSANDRO        : 01 : NUOTATORI MODENESI       :  1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ORIGI NICOLA              : 00 : LIB NUOTO RAVENNA        :  1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TASSINARI THOMAS           : 00 : NUOTO CLUB 2000 FAENZA   :  1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TAMARRI NICOLA             : 00 : NUOTO SPRINT BORGO - BO  :  1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TARTARINI LEONARDO         : 00 : ACQUA VIP 2009 ASD       :  1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ROSSI DENIS                : 00 : UISP NUOTO LUGO          :  1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TERAZZI ALESSANDRO         : 00 : POL OTELLO PUTINATI - FE :  1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ANIATO CESARE             : 00 : LIB NUOTO FORLI'         :  1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ICOGNANI RICCARDO         : 00 : EDERA NUOTO FORLI'      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ARPENTIERO OMAR           : 00 : NUOTO CLUB SASSUOLO     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ALDI MATTEO               : 00 : CN UISP - BOLOGNA        :  1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FABBRI FILIPPO             : 00 : RINASCITA TEAM ROMAGNA   :  1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ROCCA ANTONIO FRANCESCO    : 01 : PRESIDENT BOLOGNA        :  1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DRAGHETTI RICCARDO         : 01 : NUOTO AICS BOLOGNA       :  1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RIZZELLO MATTIA            : 01 : CASTELLO NUOTO           :  1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XU DAVIDE                  : 00 : CENTRO NUOTO COPPARO     :  1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ASADEI MICHELE            : 00 : EDERA NUOTO FORLI'       :  1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GALANTINI TOMMASO          : 00 : NUOTO CL.AZZURRA 91 - BO :  1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LECCE NICCOLO'             : 01 : NUOTO CLUB 91 PARMA      :  1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ATTEUZZI ALESSANDRO       : 00 : CN UISP - BOLOGNA        :  1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TRITTO MANUEL              : 01 : REGGIANA NUOTO           :  1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IOTTI GIANFRANCO           : 01 : NUOTO CLUB IL SESAMO     :  1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DORELLI FEDERICO           : 00 : REGGIANA NUOTO           :  1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DALL'OSSO GABRIELE         : 00 : NUOTO CLUB 2000 FAENZA   :  1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GOVONI ALESSANDRO          : 00 : CN UISP - BOLOGNA        :  1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RAGHINI FILIPPO           : 01 : CENTRO NUOTO COPPARO     :  1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KECI ANXHELO               : 00 : NUOTO CLUB 2000 FAENZA   :  1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FERRARI LUCA               : 00 : ALTO RENO DE AKKER - BO  :  1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CURTI JACOPO               : 01 : CSI NUOTO OBER FERRARI   :  1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ROZZI DAVIDE               : 00 : CSI NUOTO OBER FERRARI   :  1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PECORARI MATTIA            : 00 : REGGIANA NUOTO           :  1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BARBIERI FEDERICO          : 01 : PRESIDENT BOLOGNA        :  1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SANTOLINI LORENZO          : 00 : CN UISP - BOLOGNA        :  1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GABELLINI FILIPPO          : 00 : POL COMUNALE RICCIONE    :  1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GOBBI ENRICO               : 00 : RINASCITA TEAM ROMAGNA   :  1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ROSSI SIMONE               : 01 : PODIUM NUOTO - PARMA     :  1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ARLOTTI ANDREA             : 01 : LIB NUOTO RAVENNA        :  1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LUPI SAMUELE               : 01 : POLIV.FUTURA FINALE EM.  :  1'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BRANDOLA LORENZO           : 00 : POL OTELLO PUTINATI - FE :  1'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ORLANDINI ALBERTO          : 00 : POLIV.FUTURA FINALE EM.  :  1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MONTORSI FEDERICO          : 01 : NUOTATORI MODENESI       :  1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GATTI ANDREA               : 01 : SAN MARINO NUOTO         :  1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VIGNUDINI LUCA             : 00 : NUOTATORI MODENESI       :  1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CIARANFI ALESSANDRO        : 00 : NUOTO CLUB 2000 FAENZA   :  1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CARPANINI FRANCESCO        : 00 : NUOTATORI FORNOVO        :  1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RIVARA FEDERICO            : 00 : NUOTO CLUB 91 PARMA      :  1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ZINI MATTEO                : 00 : UNINUOTO - CORREGGIO     :  1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LARICCHIA FABIO            : 00 : NUOTO SPRINT BORGO - BO  :  1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VERGNANI NICOLO'           : 00 : NUOTOROMAGNA             :  1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LUCENTINI ANDREA           : 01 : ALBATROS SSD - CARPI     :  1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LEONE EMANUELE             : 00 : NUOVO NUOTO - BOLOGNA    :  1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SARTI RICCARDO             : 00 : UNINUOTO - CORREGGIO     :  1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COLLI JACOPO               : 00 : ALBATROS SSD - CARPI     :  1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FERRARI FRANCESCO          : 00 : CSI NUOTO OBER FERRARI   :  1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SALAMI FILIPPO             : 01 : UNINUOTO - CORREGGIO     :  1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VIGNALI ANDREA             : 01 : UISP NUOTO LUGO          :  1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BUSI ANDREA                : 01 : POL OTELLO PUTINATI - FE :  1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MIGLIORI DAVIDE            : 01 : POLIV.OLIMPIA VIGNOLA    :  1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SANGIORGI FRANCESCO        : 00 : LIB NUOTO FORLI'         :  1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DEVOTI MATTEO              : 01 : MODENA NUOTO             :  1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MONTANARI LORENZO          : 01 : MOLINELLA NUOTO          :  1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AMADESI SIMONE             : 01 : CASTELLO NUOTO           :  1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IOTTI ALBERTO CARLO        : 01 : NUOTO CLUB IL SESAMO     :  1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ANCONA ROMAN               : 00 : LIB NUOTO FORLI'         :  1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PAIOLI ANDREA              : 01 : NUOTO CLUB 2000 FAENZA   :  1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FIOCCHI TIAN               : 00 : ACQUA VIP 2009 ASD       :  2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BRONZETTI NICOLAS          : 00 : GENS AQUATICA SAN MARINO :  2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GIANNOTTI GIACOMO          : 01 : REGGIANA NUOTO           :  2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TRENTINI ANDREA            : 00 : MODENA NUOTO             :  2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BISI NICCOLO'              : 01 : SAVENA NUOTO TEAM        :  2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BRAVI GOZI ALBERTO         : 00 : GENS AQUATICA SAN MARINO :  2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CANTONI PIETRO             : 01 : ERRENUOTOFIDENZA         :  2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SALA LEONARDO              : 00 : ALBATROS SSD - CARPI     :  2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COZZOLINO FLAVIO           : 01 : UNINUOTO - CORREGGIO     :  2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ZMITEL VIKTOR             : 01 : ERRENUOTOFIDENZA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 PIETRO               : 00 : POLIV.FUTURA FINALE EM.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ONI ANDREA              : 01 : SWEET TEAM ARL - MODENA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MASCHI              Codice: MB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SCA GIACOMO              : 00 : PRESIDENT BOLOGNA        :  3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NARDI ANDREA             : 00 : POL COOP NORDEST - PARMA :  3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HETTI LUCA             : 00 : ASD DELFINO 93           :  3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ASINA LUIGI              : 00 : SAVENA NUOTO TEAM        :  3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ENTINI MATTIA           : 00 : NUOTOROMAGNA             :  3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VIOLI LEONARDO           : 00 : ACQUA TIME - CENTO       :  3'15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RIGON THOMAS               : 00 : NUOTO SPRINT BORGO - BO  :  3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LLONI SIMONE             : 01 : ACQUA VIP 2009 ASD       :  3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SCAGLIA MATTIA           : 01 : SEVEN NUOTO SAVIGNANO    :  3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GNOLA SAMUELE            : 00 : POLIV.OLIMPIA VIGNOLA    :  3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ELEONE LORENZO         : 00 : REGGIANA NUOTO           :  3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TTANI MATTEO             : 00 : POL COOP NORDEST - PARMA :  3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LOCE PIETRO              : 00 : NUOTOROMAGNA             :  3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RRADINI NICOLO'          : 00 : REGGIANA NUOTO           :  3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TTELLI RICCARDO          : 00 : ALDEBARAN CATTOLICA NUOTO:  3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VANZI GIOVANNI            : 00 : MODENA NUOTO             :  3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NDINI FILIPPO            : 00 : FORLI' NUOTO AICS        :  3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LANGELI VALENTINO        : 00 : NUOTO CLUB 2000 FAENZA   :  3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RAVELLI TOMMASO          : 01 : NUOTO CL.AZZURRA 91 - BO :  3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INGI ANIS                 : 00 : CSI NUOTO OBER FERRARI   :  3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CHESINI SIMONE          : 00 : CN UISP - BOLOGNA        :  3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E JESUS KEVIN             : 01 : RINASCITA TEAM ROMAGNA   :  3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CCHETTI GIANLUCA         : 00 : NUOTATORI MODENESI       :  3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SADIO ANTONIO            : 00 : NUOTOROMAGNA             :  3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IMA GABRIEL               : 00 : AMICI NUOTO VVFF MODENA  :  3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PORTOLETTI LEONARDO       : 00 : SAVENA NUOTO TEAM        :  3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OVEDA TOMMASO             : 00 : AMICI NUOTO VVFF MODENA  :  3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OCCO RAMAZZO MARCO        : 01 : FORLI' NUOTO AICS        :  3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AVAIOLI ARTURO            : 00 : EDERA NUOTO FORLI'       :  3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NICI FRANCESCO           : 01 : PODIUM NUOTO - PARMA     :  3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PICCIARELLI MATTEO        : 01 : NUOTO AICS BOLOGNA       :  3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ERAZZI ALESSANDRO         : 00 : POL OTELLO PUTINATI - FE :  3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XU DAVIDE                  : 00 : CENTRO NUOTO COPPARO     :  3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USVARGHI FEDERICO         : 01 : REGGIANA NUOTO           :  3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RISTOFORI TOMMASO         : 01 : ASD DELFINO 93           :  3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OLUCCI IVAN               : 00 : CN UISP - BOLOGNA        :  3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SELLI MATTEO             : 00 : POL GIOVANNI MASI        :  3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OPPOLA FABIO              : 01 : REGGIANA NUOTO           :  3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ASSI PIETRO               : 00 : POLIV.FUTURA FINALE EM.  :  3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RPENTIERO OMAR           : 00 : NUOTO CLUB SASSUOLO      :  3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IZZELLO MATTIA            : 01 : CASTELLO NUOTO           :  3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LDI MATTEO               : 00 : CN UISP - BOLOGNA        :  3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ECCE NICCOLO'             : 01 : NUOTO CLUB 91 PARMA      :  3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TARTARINI LEONARDO         : 00 : ACQUA VIP 2009 ASD       :  3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ONCUZZI IACOPO            : 01 : ALTO RENO DE AKKER - BO  :  3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IULIANO KRISTIAN          : 00 : ACQUA VIP 2009 ASD       :  3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IULIANI MARCO             : 01 : MODENA NUOTO             :  3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AVA NICOLAS               : 00 : ALDEBARAN CATTOLICA NUOTO:  3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FERRARI BENEDETTO          : 01 : NUOTATORI MODENESI       :  3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RIVARA FEDERICO            : 00 : NUOTO CLUB 91 PARMA      :  3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FERRARI FRANCESCO          : 00 : CSI NUOTO OBER FERRARI   :  3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OZZI DAVIDE               : 00 : CSI NUOTO OBER FERRARI   :  3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TRITTO MANUEL              : 01 : REGGIANA NUOTO           :  3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RANDOLA LORENZO           : 00 : POL OTELLO PUTINATI - FE :  3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FOIS FEDERICO              : 01 : UNINUOTO - CORREGGIO     :  3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APORITO ALESSANDRO        : 01 : NUOTATORI MODENESI       :  3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SARTI RICCARDO             : 00 : UNINUOTO - CORREGGIO     :  3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ARISE FILIPPO             : 00 : POL OTELLO PUTINATI - FE :  3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VENTURELLI GIULIO          : 01 : NUOTO CLUB 2000 FAENZA   :  3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MONTORSI FEDERICO          : 01 : NUOTATORI MODENESI       :  4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GATTI ANDREA               : 01 : SAN MARINO NUOTO         :  4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OZMITEL VIKTOR             : 01 : ERRENUOTOFIDENZA         :  4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DEVOTI MATTEO              : 01 : MODENA NUOTO             :  4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CORTI LORENZO              : 01 : NUOTATORI MODENESI       :  4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TRENTINI ANDREA            : 00 : MODENA NUOTO             :  4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AMATI RICCARDO          : 00 : REGGIANA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TTI GIANFRANCO           : 01 : NUOTO CLUB IL SESAMO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LANDINI ALBERTO          : 00 : POLIV.FUTURA FINALE EM.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RAGHETTI RICCARDO         : 01 : NUOTO AICS BOLOGNA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NI FEDERICO           : 00 : POL GIOVANNI MA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TINI ELIA               : 01 : ACQUA TIME - CENTO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AMICI NUOTO VVFF MODENA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RA FEDERICO            : 00 : UISP NUOTO LUGO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RLANDI MATTEO             : 00 : BORETTO NUOTO ASD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SA MICHELE               : 01 : NUOTO CLUB 2000 FAENZA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NARDI ANDREA             : 00 : POL COOP NORDEST - PARMA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ELAGHI ALESSANDRO      : 00 : NUOTO CLUB SASSUOLO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NAMORE LORENZO           : 00 : PRESIDENT BOLOGNA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LICE LORENZO             : 00 : POL COOP NORDEST - PARMA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NDUNI ALESSANDRO         : 00 : AMICI NUOTO VVFF MODENA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TTI ANDREA               : 00 : NUOTO CLUB 2000 FAENZA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IFAZIO GIOVANNI         : 01 : CASTELLO NUOTO   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CCI GIACOMO              : 00 : RINASCITA TEAM ROMAGNA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LETTI MATTEO             : 00 : POL OTELLO PUTINATI - FE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NI ALESSANDRO            : 00 : EDERA NUOTO FORLI'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EZZI MARCO              : 00 : POL COOP NORDEST - PARMA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IGHI RICCARDO            : 00 : AMICI NUOTO VVFF MODENA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ENANI STEFANO             : 00 : NUOVO NUOTO - BOLOGNA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INI MIRKO              : 00 : FORLI' NUOTO AICS 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LATI GIOVANNI            : 00 : UNINUOTO - CORREGGIO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SSOLI LEONARDO           : 00 : ALTO RENO DE AKKER - BO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EGNANI SIMONE             : 00 : NUOTO CLUB SASSUOLO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LZANO VINCENZO           : 00 : NUOTATORI FORNOVO 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TRADA NICOLO'             : 00 : POL COMUNALE RICCIONE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RAFA RAFFAELE             : 00 : PODIUM NUOTO - PARMA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ATALI MATTEO              : 00 : POLIV.OLIMPIA VIGNOLA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E ANGELIS MIRCO           : 00 : GENS AQUATICA SAN MARINO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EI LUCA                   : 01 : NUOTATORI MODENESI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ECI MATTEO                : 00 : UNINUOTO - CORREGGIO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RCI' MATTIA              : 00 : CN UISP - BOLOGNA 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ORRADINI NICOLO'          : 00 : REGGIANA NUOTO   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JAKOVA FILIPPO             : 00 : NUOTO CLUB 91 PARMA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IOLI PUVIANI GIOVANNI     : 00 : POLIV.FUTURA FINALE EM.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ACCHETTI GIANLUCA         : 00 : NUOTATORI MODENESI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ENTURI PAVEL              : 00 : NUOTO SPRINT BORGO - BO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EZZETTA FILIPPO           : 01 : ACQUA TIME - CENTO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ZANICHELLI GIANMARIA       : 00 : BORETTO NUOTO ASD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RIGO FEDERICO             : 00 : POL OTELLO PUTINATI - FE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IGHETTI FILIPPO           : 00 : ALDEBARAN CATTOLICA NUOTO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OVEDA TOMMASO             : 00 : AMICI NUOTO VVFF MODENA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ICCAGLI LUCA              : 00 : PRESIDENT BOLOGNA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AMPINO GABRIEL            : 01 : NUOVO NUOTO - BOLOGNA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OCCOLINI GABRIELE         : 00 : POL GIOVANNI MASI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ACCORSI RICCARDO           : 00 : PRESIDENT BOLOGNA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TASSINARI THOMAS           : 00 : NUOTO CLUB 2000 FAENZA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ERRETTI SAMUEL            : 01 : REGGIANA NUOTO    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ARCHETTI LUCA             : 00 : ASD DELFINO 93    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DE ROSA FELICE             : 01 : RINASCITA TEAM ROMAGNA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VERONESE FRANCESCO         : 00 : UISP NUOTO LUGO  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ALTARELLI NICOLO'         : 01 : ALDEBARAN CATTOLICA NUOTO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ALDARI CESARE             : 01 : NUOTO AICS BOLOGNA       :  1'17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1 : GIACOBBE MATTEO            : 01 : SWEET TEAM ARL - MODENA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ORSI GIAMMARCO            : 00 : POL COMUNALE RICCIONE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GAGNOLI DANIELE          : 00 : CN UISP - BOLOGNA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INIZZA ALESSIO            : 00 : PRESIDENT BOLOGNA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ASADIO ANTONIO            : 00 : NUOTOROMAGNA     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ARALDI MATTEO             : 00 : POLIV.FUTURA FINALE EM.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ESARANO ANDREA            : 00 : POL GIOVANNI MASI  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ACCAFERRI TOMMASO         : 00 : CSI NUOTO OBER FERRARI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ARPENTIERO OMAR           : 00 : NUOTO CLUB SASSUOLO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GIULIANELLI MICHAEL        : 01 : UISP NUOTO LUGO  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RAVAIOLI ARTURO            : 00 : EDERA NUOTO FORLI'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LAMBERTINI FRANCESCO       : 00 : POL OTELLO PUTINATI - FE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INCERTI ANDREA             : 00 : NUOTO CLUB SASSUOLO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64 : CASADIO CARLO              : 00 : IMOLANUOTO       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TAMAGNINI RAFFAELE         : 01 : SAN MARINO NUOTO 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BENEDETTI FABIO            : 00 : NUOTO CLUB SASSUOLO  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LARSSON ELLIOT             : 00 : NUOTATORI MODENESI 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MUSSINI MARCO              : 00 : NUOTATORI MODENESI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ZANZI GIACOMO              : 00 : UISP NUOTO LUGO  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MARTINI MARCO              : 01 : NUOTO CLUB 2000 FAENZA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PELLEGRINI LUCA            : 01 : SEVEN NUOTO SAVIGNANO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CICCHETTI RICCARDO         : 00 : NUOVO NUOTO - BOLOGNA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LESSI FILIPPO              : 01 : FORLI' NUOTO AICS 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FERRI GIOVANNI             : 01 : NUOTO CLUB 2000 FAENZA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FIORI NICHOLAS             : 00 : POL GIOVANNI MASI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CINGI ANIS                 : 00 : CSI NUOTO OBER FERRARI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ROMANI FRANCESCO           : 00 : ALDEBARAN CATTOLICA NUOTO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BRAVETTI NICOLA            : 00 : EDERA NUOTO FORLI' 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SEMPRINI LEONARDO          : 00 : POL COMUNALE RICCIONE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CICOGNANI RICCARDO         : 00 : EDERA NUOTO FORLI'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FOGLIATI MATTEO            : 00 : NUOTO CLUB 91 PARMA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SANTINATO GIACOMO          : 00 : POL OTELLO PUTINATI - FE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FAVA NICOLAS               : 00 : ALDEBARAN CATTOLICA NUOTO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SCAFURI MARCO              : 00 : POL OTELLO PUTINATI - FE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SCARPA SAMUELE             : 00 : REGGIANA NUOTO   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ALBERINI GUIDO             : 00 : NUOTATORI MODENESI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FILIPPINI GIACOMO          : 00 : POL COMUNALE RICCIONE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FOIS FEDERICO              : 01 : UNINUOTO - CORREGGIO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ZUCCHINI ANDREA            : 00 : ASD DELFINO 93    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VALERI FRANCESCO           : 00 : POL COMUNALE RICCIONE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GOLINELLI MATTEO           : 00 : POLIV.FUTURA FINALE EM.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ZOCCO RAMAZZO MARCO        : 01 : FORLI' NUOTO AICS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RINALDI PAOLO              : 01 : POLIV.OLIMPIA VIGNOLA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BARAVELLI TOMMASO          : 01 : NUOTO CL.AZZURRA 91 - BO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COPPOLA FABIO              : 01 : REGGIANA NUOTO     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CHIARINI MIRCO             : 01 : MOLINELLA NUOTO         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VIGNUDINI LUCA             : 00 : NUOTATORI MODENESI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AGNESSINI LUCA             : 01 : NUOTO CLUB IL SESAMO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BARBIERI FEDERICO          : 01 : PRESIDENT BOLOGNA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MONARI PIETRO              : 00 : UNINUOTO - CORREGGIO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ALESSANDRINI DAVIDE        : 00 : NUOTO CLUB 91 PARMA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LARICCHIA FABIO            : 00 : NUOTO SPRINT BORGO - BO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LEONE EMANUELE             : 00 : NUOVO NUOTO - BOLOGNA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MATTEUZZI ALESSANDRO       : 00 : CN UISP - BOLOGNA    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CANIATO CESARE             : 00 : LIB NUOTO FORLI'     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DONDI MATTIA               : 00 : ALBATROS SSD - CARPI     :  1'23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06 : ZHENG MINGWEI              : 00 : NUOTO CLUB 2000 FAENZA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KOHLER FELIX               : 00 : SAVENA NUOTO TEAM 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TRENTINI LEONARDO          : 01 : MASTERNUOTO FIDENZA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VALENTINI MATTIA           : 00 : NUOTOROMAGNA     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BELLODI FRANCESCO          : 00 : ALBATROS SSD - CARPI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ROCCA ANTONIO FRANCESCO    : 01 : PRESIDENT BOLOGNA 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SALAMI FILIPPO             : 01 : UNINUOTO - CORREGGIO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DALL'AGLIO MARCOANDREA     : 01 : BORETTO NUOTO ASD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BARTOLI GIAN MARCO         : 00 : MG TEAM NUOTO ASD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CITRO GIAN PAOLO           : 00 : PODIUM NUOTO - PARMA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IOTTI ALBERTO CARLO        : 01 : NUOTO CLUB IL SESAMO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IOTTI FILIPPO              : 01 : ALBATROS SSD - CARPI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PAIOLI ANDREA              : 01 : NUOTO CLUB 2000 FAENZA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MIRABILE FRANCESCO         : 01 : NUOVO NUOTO - BOLOGNA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1 : ROSSI SIMONE               : 01 : PODIUM NUOTO - PARMA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BRANDOLA LORENZO           : 00 : POL OTELLO PUTINATI - FE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3 : ROMOLO JONATHAN            : 00 : POLIV.FUTURA FINALE EM.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3 : TAMARRI NICOLA             : 00 : NUOTO SPRINT BORGO - BO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3 : CHIARINI EDOARDO           : 01 : NUOTOROMAGNA           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6 : PALOMBA MARCO              : 00 : NUOTO CLUB 91 PARMA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6 : TASSI THOMAS               : 00 : POLIV.OLIMPIA VIGNOLA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8 : POSTACCHINI GIOVANNI       : 00 : NUOTO AICS BOLOGNA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9 : BUSI ANDREA                : 01 : POL OTELLO PUTINATI - FE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0 : GASPERONI TOMMASO          : 00 : SAN MARINO NUOTO   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1 : SPALLANZANI FEDERICO       : 01 : REGGIANA NUOTO    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2 : FERRARI FRANCESCO          : 00 : CSI NUOTO OBER FERRARI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2 : BERGAMINI FEDERICO         : 01 : REGGIANA NUOTO       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2 : ERRICO FRANCESCO GIUSEPPE  : 01 : REGGIANA NUOTO       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5 : MORELLI RICCARDO           : 00 : MOLINELLA NUOTO      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6 : MARCHESINI SIMONE          : 00 : CN UISP - BOLOGNA   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6 : GERARDONE FEDERICO         : 00 : LIB NUOTO RAVENNA   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8 : RICHIUSA DAVIDE            : 01 : MODENA NUOTO         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8 : LUCENTINI ANDREA           : 01 : ALBATROS SSD - CARPI 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0 : NADALINI FILIPPO           : 00 : POL GIOVANNI MASI  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0 : MORINI LORENZO             : 01 : ACQUA TIME - CENTO 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2 : COLLI JACOPO               : 00 : ALBATROS SSD - CARPI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3 : FIORE CRISTIAN             : 00 : ALTO RENO DE AKKER - BO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3 : KECI ANXHELO               : 00 : NUOTO CLUB 2000 FAENZA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3 : CASADEI MICHELE            : 00 : EDERA NUOTO FORLI'   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6 : OLEARI FILIPPO             : 01 : REGGIANA NUOTO    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6 : BARBACINI GIULIO           : 01 : BORETTO NUOTO ASD 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6 : CAMASSA ALESSANDRO         : 00 : SAN MARINO NUOTO  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9 : VOLTA NICOLAS              : 01 : NUOTO CLUB 2000 FAENZA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0 : TERAZZI ALESSANDRO         : 00 : POL OTELLO PUTINATI - FE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1 : BRONZETTI NICOLAS          : 00 : GENS AQUATICA SAN MARINO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1 : MONDAINI NICOLO'           : 00 : GARDEN NUOTATORI RIMINI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3 : LECCE NICCOLO'             : 01 : NUOTO CLUB 91 PARMA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4 : VASSURA PIETRO             : 00 : RINASCITA TEAM ROMAGNA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5 : ARLOTTI ANDREA             : 01 : LIB NUOTO RAVENNA  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6 : CRIVELLARI SIMONE          : 00 : ACQUA TIME - CENTO    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157 : VALENTI DAVIDE             : 00 : IMOLANUOTO           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7 : FIOCCHI TIAN               : 00 : ACQUA VIP 2009 ASD   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9 : RICCHI GIOVANNI            : 01 : PRESIDENT BOLOGNA    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0 : GRECO ALESSIO              : 00 : REGGIANA NUOTO       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0 : RONCUZZI FEDERICO          : 00 : ALTO RENO DE AKKER - BO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0 : PARISE FILIPPO             : 00 : POL OTELLO PUTINATI - FE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3 : ROSSINI FEDERICO           : 00 : POL GIOVANNI MASI     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4 : BANDINI FILIPPO            : 00 : FORLI' NUOTO AICS   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5 : DE VITIS ANDREA            : 00 : NUOTATORI MODENESI       :  1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6 : MASELLI MATTEO             : 00 : POL GIOVANNI MASI    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7 : BOSCHI SIMONE              : 01 : ERRENUOTOFIDENZA    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7 : SPORTOLETTI LEONARDO       : 00 : SAVENA NUOTO TEAM   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7 : MORELLI MICHELE            : 00 : EDERA NUOTO FORLI'  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0 : REYNOLD ANTONIO            : 01 : REGGIANA NUOTO   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0 : ALBONI RICCARDO            : 01 : NUOTO CLUB 2000 FAENZA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0 : DI PALMA LORENZO           : 00 : CASTELLO NUOTO   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3 : SARTI RICCARDO             : 00 : UNINUOTO - CORREGGIO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4 : FIGUS SASHA                : 01 : NUOVO NUOTO - BOLOGNA 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5 : CASONI ALESSANDRO          : 01 : NUOTO CLUB IL SESAMO 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5 : CIARANFI ALESSANDRO        : 00 : NUOTO CLUB 2000 FAENZA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7 : BANDIERA EDOARDO           : 00 : POL GIOVANNI MASI        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8 : DEGLI ESPOSTI JACOPO       : 01 : POLIV.OLIMPIA VIGNOLA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9 : SAPORITO ALESSANDRO        : 01 : NUOTATORI MODENESI  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0 : ENDRIGHI GIACOMO           : 01 : REGGIANA NUOTO    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1 : GIOVANIELLO MANUEL         : 01 : NUOTO CLUB 2000 FAENZA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2 : MONTORSI FEDERICO          : 01 : NUOTATORI MODENESI  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3 : ORLANDINI ALBERTO          : 00 : POLIV.FUTURA FINALE EM.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4 : VENTURELLI GIULIO          : 01 : NUOTO CLUB 2000 FAENZA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5 : DEVOTI MATTEO              : 01 : MODENA NUOTO            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6 : BOTTURA GIORGIO            : 01 : POL OTELLO PUTINATI - FE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7 : BIAGETTI MIRCO             : 01 : RINASCITA TEAM ROMAGNA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8 : ANCONA ROMAN               : 00 : LIB NUOTO FORLI'    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9 : CANALI ALESSANDRO          : 01 : PODIUM NUOTO - PARMA    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9 : OSTI ENEA                  : 01 : RINASCITA TEAM ROMAGNA  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9 : SANGIORGI FRANCESCO        : 00 : LIB NUOTO FORLI'        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2 : PERLA EDOARDO              : 01 : POL COMUNALE RICCIONE 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3 : MONTANARI LORENZO          : 01 : MOLINELLA NUOTO          :  1'34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94 : PINOTTI THOMAS             : 00 : ALBATROS SSD - CARPI    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5 : SORAGNI FILIPPO            : 01 : ALBATROS SSD - CARPI     :  1'34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96 : ALBONI ANDREA              : 01 : SWEET TEAM ARL - MODENA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7 : TRAVASONI GABRIELE         : 01 : MOLINELLA NUOTO      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7 : BIANCHI LORIS              : 01 : SAN MARINO NUOTO     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9 : COLLINA FEDERICO           : 01 : NUOTO CLUB 2000 FAENZA   :  1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0 : CORRADINI MARCO            : 01 : UNINUOTO - CORREGGIO  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1 : GIULIANI MARCO             : 01 : MODENA NUOTO          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2 : TAROZZI DAVIDE             : 01 : CASTELLO NUOTO           :  1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3 : AMADESI SIMONE             : 01 : CASTELLO NUOTO        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4 : SAMMARCHI MICHELE          : 01 : MODENA NUOTO             :  1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5 : TRENTINI ANDREA            : 00 : MODENA NUOTO             :  1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6 : FABULLI NICOLO'            : 00 : POL GIOVANNI MASI     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7 : BARBIERI ANDREA            : 00 : POLIV.FUTURA FINALE EM.  :  1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8 : PINCA FABIO                : 01 : POLIV.FUTURA FINALE EM.  :  1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9 : MALAGUZZI MARCO            : 01 : REGGIANA NUOTO           :  1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0 : CORTI LORENZO              : 01 : NUOTATORI MODENESI       :  1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1 : COZZOLINO FLAVIO           : 01 : UNINUOTO - CORREGGIO    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2 : SEMPRINI ELIA              : 01 : POL COMUNALE RICCIONE    :  1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3 : BIANCONCINI IVAN           : 01 : NUOTO CLUB 2000 FAENZA   :  1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4 : METEORI ANDREA             : 01 : NUOTATORI FORNOVO        :  1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5 : DALLARI MATTIA             : 01 : UNINUOTO - CORREGGIO     :  1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6 : GIROLDINI STEFANO          : 01 : CSI NUOTO OBER FERRARI   :  1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7 : FAROLDI LUCA               : 01 : PODIUM NUOTO - PARMA     :  2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AMANTI MARCO            : 00 : BORETTO NUOTO ASD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I SAMUELE            : 01 : AMICI NUOTO VVFF MODENA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I NICCOLO'              : 01 : SAVENA NUOTO TEAM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AGUTI GABRIELE          : 01 : ALTO RENO DE AKKER - BO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ATESTA LEPROTTI LEONARDO: 00 : POL GIOVANNI MA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LIANO KRISTIAN          : 00 : ACQUA VIP 2009 ASD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GNANI NICOLO'           : 00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LOCE PIETRO              : 00 : NUOTOROMAGNA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VENUTI FILIPPO          : 01 : NUOTO CENTER FORLI'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VI GOZI ALBERTO         : 00 : GENS AQUATICA SAN MARINO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MASCHI      Codice: M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2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RLANDI MATTEO             : 00 : BORETTO NUOTO ASD      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RA FEDERICO            : 00 : UISP NUOTO LUGO        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ORGI ALESSIO             : 00 : MOLINELLA NUOTO         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LICE LORENZO             : 00 : POL COOP NORDEST - PARMA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TTI ANDREA               : 00 : NUOTO CLUB 2000 FAENZA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LLONI SIMONE             : 01 : ACQUA VIP 2009 ASD       :  2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LETTI MATTEO             : 00 : POL OTELLO PUTINATI - FE :  2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NIOLI MATTIA             : 00 : ASD DELFINO 93           :  2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ANGELIS MIRCO           : 00 : GENS AQUATICA SAN MARINO :  2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TTELLI RICCARDO          : 00 : ALDEBARAN CATTOLICA NUOTO:  2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TTABRIGA MATTEO          : 00 : AMICI NUOTO VVFF MODENA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ARI ALBERTO            : 00 : NUOTO CLUB 2000 FAENZA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INI MIRKO              : 00 : FORLI' NUOTO AICS        :  2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RRADINI NICOLO'          : 00 : REGGIANA NUOTO     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NARDI ANDREA             : 00 : POL COOP NORDEST - PARMA :  2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ERONESE FRANCESCO         : 00 : UISP NUOTO LUGO      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SSOLI LEONARDO           : 00 : ALTO RENO DE AKKER - BO  :  2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ATALI MATTEO              : 00 : POLIV.OLIMPIA VIGNOLA    :  2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CCAGLI LUCA              : 00 : PRESIDENT BOLOGNA        :  2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IGHENTI LEONARDO         : 00 : REGGIANA NUOTO        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ERRETTI SAMUEL            : 01 : REGGIANA NUOTO       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CCARINI MARCELLO         : 00 : NUOTATORI MODENESI       :  2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NGELI ETTORE              : 00 : SAVENA NUOTO TEAM        :  2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ACCHETTI GIANLUCA         : 00 : NUOTATORI MODENESI       :  2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ASSINARI THOMAS           : 00 : NUOTO CLUB 2000 FAENZA   :  2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REZZI MARCO              : 00 : POL COOP NORDEST - PARMA :  2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LTARELLI NICOLO'         : 01 : ALDEBARAN CATTOLICA NUOTO:  2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AMBERTINI FRANCESCO       : 00 : POL OTELLO PUTINATI - FE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INIZZA ALESSIO            : 00 : PRESIDENT BOLOGNA    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RCI' MATTIA              : 00 : CN UISP - BOLOGNA    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OMANI FRANCESCO           : 00 : ALDEBARAN CATTOLICA NUOTO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RAMANTI MARCO            : 00 : BORETTO NUOTO ASD        :  2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ICOGNANI RICCARDO         : 00 : EDERA NUOTO FORLI'       :  2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USSINI MARCO              : 00 : NUOTATORI MODENESI       :  2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ESARANO ANDREA            : 00 : POL GIOVANNI MASI        :  2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OCCHI FEDERICO            : 00 : CN UISP - BOLOGNA      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ORSI GIAMMARCO            : 00 : POL COMUNALE RICCIONE    :  2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ONARI PIETRO              : 00 : UNINUOTO - CORREGGIO     :  2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FOIS FEDERICO              : 01 : UNINUOTO - CORREGGIO     :  2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CAFURI MARCO              : 00 : POL OTELLO PUTINATI - FE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IULIANELLI MICHAEL        : 01 : UISP NUOTO LUGO          :  2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ELLONI MATTEO             : 00 : ACQUA VIP 2009 ASD       :  2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ALDARI CESARE             : 01 : NUOTO AICS BOLOGNA       :  2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AVAIOLI ARTURO            : 00 : EDERA NUOTO FORLI'       :  2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ISCAGLIA MATTIA           : 01 : SEVEN NUOTO SAVIGNANO    :  2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IOTTI ALBERTO CARLO        : 01 : NUOTO CLUB IL SESAMO     :  2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AGNESSINI LUCA             : 01 : NUOTO CLUB IL SESAMO     :  2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OLINELLI MATTEO           : 00 : POLIV.FUTURA FINALE EM.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FERRARI BENEDETTO          : 01 : NUOTATORI MODENESI       :  2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ALESSANDRINI DAVIDE        : 00 : NUOTO CLUB 91 PARMA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TASSI PIETRO               : 00 : POLIV.FUTURA FINALE EM.  :  2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AVANZI GIOVANNI            : 00 : MODENA NUOTO             :  2'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KOHLER FELIX               : 00 : SAVENA NUOTO TEAM        :  2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AGAGNOLI DANIELE          : 00 : CN UISP - BOLOGNA        :  2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FAVA NICOLAS               : 00 : ALDEBARAN CATTOLICA NUOTO:  2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RIGHETTI FILIPPO           : 00 : ALDEBARAN CATTOLICA NUOTO:  2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ENEDETTI FABIO            : 00 : NUOTO CLUB SASSUOLO      :  2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VIGNUDINI LUCA             : 00 : NUOTATORI MODENESI       :  2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GIULIANO KRISTIAN          : 00 : ACQUA VIP 2009 ASD       :  2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OLUCCI IVAN               : 00 : CN UISP - BOLOGNA        :  2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APPUCCI ALESSANDRO        : 00 : MOLINELLA NUOTO          :  2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FIORI NICHOLAS             : 00 : POL GIOVANNI MASI        :  2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LESSI FILIPPO              : 01 : FORLI' NUOTO AICS        :  2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GATTI ANDREA               : 01 : SAN MARINO NUOTO         :  2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GALLO ANDREA               : 01 : CASTELLO NUOTO           :  3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BARBIERI FEDERICO          : 01 : PRESIDENT BOLOGNA        :  3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ROZZI DAVIDE               : 00 : CSI NUOTO OBER FERRARI   :  3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CICCHETTI RICCARDO         : 00 : NUOVO NUOTO - BOLOGNA    :  3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MANICI FRANCESCO           : 01 : PODIUM NUOTO - PARMA     :  3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CHIARINI MIRCO             : 01 : MOLINELLA NUOTO          :  3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BRUNI GABRIELE             : 00 : CN UISP - BOLOGNA        :  3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FARINA KEVIN               : 01 : NUOTATORI MODENESI       :  3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SCARPA SAMUELE             : 00 : REGGIANA NUOTO           :  3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SALA MATTEO                : 00 : NUOTO CLUB SASSUOLO      :  3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MASELLI MATTEO             : 00 : POL GIOVANNI MASI        :  3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LUSVARGHI FEDERICO         : 01 : REGGIANA NUOTO           :  3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FOLICALDI SIMONE           : 00 : CN UISP - BOLOGNA        :  3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CITRO GIAN PAOLO           : 00 : PODIUM NUOTO - PARMA     :  3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80 : VALENTI DAVIDE             : 00 : IMOLANUOTO               :  3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ROSSI SIMONE               : 01 : PODIUM NUOTO - PARMA     :  3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MAZZONI LUCA               : 01 : CENTRO NUOTO COPPARO     :  3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ALBERINI GUIDO             : 00 : NUOTATORI MODENESI       :  3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BERGAMINI FEDERICO         : 01 : REGGIANA NUOTO           :  3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CASADEI MICHELE            : 00 : EDERA NUOTO FORLI'       :  3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DONDI MATTIA               : 00 : ALBATROS SSD - CARPI     :  3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SPALLANZANI FEDERICO       : 01 : REGGIANA NUOTO       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CANALI FRANCESCO           : 01 : PODIUM NUOTO - PARMA 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RINALDI PAOLO              : 01 : POLIV.OLIMPIA VIGNOLA    :  3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DALL'AGLIO MARCOANDREA     : 01 : BORETTO NUOTO ASD        :  3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MALAGUTI GABRIELE          : 01 : ALTO RENO DE AKKER - BO  :  3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MONDAINI NICOLO'           : 00 : GARDEN NUOTATORI RIMINI  :  3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ERRICO FRANCESCO GIUSEPPE  : 01 : REGGIANA NUOTO           :  3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RONCUZZI FEDERICO          : 00 : ALTO RENO DE AKKER - BO  :  3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BRAGHINI FILIPPO           : 01 : CENTRO NUOTO COPPARO     :  3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MIGLIORI DAVIDE            : 01 : POLIV.OLIMPIA VIGNOLA    :  3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GRECO ALESSIO              : 00 : REGGIANA NUOTO           :  3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FERRARI LUCA               : 00 : ALTO RENO DE AKKER - BO  :  3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REYNOLD ANTONIO            : 01 : REGGIANA NUOTO           :  3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DE VITIS ANDREA            : 00 : NUOTATORI MODENESI       :  3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RICHIUSA DAVIDE            : 01 : MODENA NUOTO             :  3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FIOCCHI TIAN               : 00 : ACQUA VIP 2009 ASD       :  3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BARTOLI GIAN MARCO         : 00 : MG TEAM NUOTO ASD        :  3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NADALINI FILIPPO           : 00 : POL GIOVANNI MASI        :  3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RIGO CHRISTIAN             : 01 : ACQUA TIME - CENTO       :  3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BULGARELLI LEONARDO        : 00 : SWEET TEAM ARL - MODENA  :  3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SQUERI MATTEO              : 01 : NUOTATORI FORNOVO        :  3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BANDIERA EDOARDO           : 00 : POL GIOVANNI MASI        :  3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FIORE CRISTIAN             : 00 : ALTO RENO DE AKKER - BO  :  3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ENDRIGHI GIACOMO           : 01 : REGGIANA NUOTO           :  3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ROSSINI FEDERICO           : 00 : POL GIOVANNI MASI        :  3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DEVOTI MATTEO              : 01 : MODENA NUOTO             :  3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SAMMARCHI MICHELE          : 01 : MODENA NUOTO             :  3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MALAGUZZI MARCO            : 01 : REGGIANA NUOTO           :  3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SPORTOLETTI LEONARDO       : 00 : SAVENA NUOTO TEAM        :  3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BARBACINI GIULIO           : 01 : BORETTO NUOTO ASD        :  3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FABULLI NICOLO'            : 00 : POL GIOVANNI MASI        :  3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CORTI LORENZO              : 01 : NUOTATORI MODENESI       :  3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MAZZOLI MIRKO              : 01 : MODENA NUOTO             :  3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SOTTIL FRANCESCO           : 01 : NUOTATORI FORNOVO        :  3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1 : PINCA FABIO                : 01 : POLIV.FUTURA FINALE EM.  :  3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AFA RAFFAELE             : 00 : PODIUM NUOTO - PARMA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LLANI GIORGIO            : 01 : MODENA NUOTO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OLI ANDREA              : 01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MASCHI      Codice: MB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IFAZIO GIOVANNI         : 01 : CASTELLO NUOTO           :  5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RI ALBERTO            : 00 : NUOTO CLUB 2000 FAENZA   :  5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LLONI SIMONE             : 01 : ACQUA VIP 2009 ASD       :  5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SSOLI LEONARDO           : 00 : ALTO RENO DE AKKER - BO  :  5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LICE LORENZO             : 00 : POL COOP NORDEST - PARMA :  5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PARI LORENZO            : 00 : REGGIANA NUOTO           :  5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ORELLI FEDERICO           : 00 : REGGIANA NUOTO           :  5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URTI RICCARDO             : 00 : NUOTO CLUB 91 PARMA      :  5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GNOLA SAMUELE            : 00 : POLIV.OLIMPIA VIGNOLA    :  5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I LUCA                   : 01 : NUOTATORI MODENESI       :  5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CCARINI MARCELLO         : 00 : NUOTATORI MODENESI       :  5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CCAGLI LUCA              : 00 : PRESIDENT BOLOGNA        :  5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NIOLI MATTIA             : 00 : ASD DELFINO 93           :  5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LETTI MATTEO             : 00 : POL OTELLO PUTINATI - FE :  5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TTELLI RICCARDO          : 00 : ALDEBARAN CATTOLICA NUOTO:  5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LATESTA LEPROTTI LEONARDO: 00 : POL GIOVANNI MASI        :  5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USSINI MARCO              : 00 : NUOTATORI MODENESI       :  5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NGELI ETTORE              : 00 : SAVENA NUOTO TEAM        :  5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LATI GIOVANNI            : 00 : UNINUOTO - CORREGGIO     :  5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NCA LUCA                 : 00 : CENTRO NUOTO COPPARO     :  5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RAFA RAFFAELE             : 00 : PODIUM NUOTO - PARMA     :  5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LTARELLI NICOLO'         : 01 : ALDEBARAN CATTOLICA NUOTO:  5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VANZI GIOVANNI            : 00 : MODENA NUOTO             :  5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E ROSA FELICE             : 01 : RINASCITA TEAM ROMAGNA   :  5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RAVETTI NICOLA            : 00 : EDERA NUOTO FORLI'       :  5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26 : CASADIO CARLO              : 00 : IMOLANUOTO               :  5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ELLONI MATTEO             : 00 : ACQUA VIP 2009 ASD       :  6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RIGO FEDERICO             : 00 : POL OTELLO PUTINATI - FE :  6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ONARI PIETRO              : 00 : UNINUOTO - CORREGGIO     :  6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ZERI TOMMASO               : 01 : CENTRO NUOTO COPPARO     :  6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GNESSINI LUCA             : 01 : NUOTO CLUB IL SESAMO     :  6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IOTTI ALBERTO CARLO        : 01 : NUOTO CLUB IL SESAMO     :  6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ENEDETTI FABIO            : 00 : NUOTO CLUB SASSUOLO      :  6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TTANI MATTEO             : 00 : POL COOP NORDEST - PARMA :  6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IORI NICHOLAS             : 00 : POL GIOVANNI MASI        :  6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RATA MATTEO               : 00 : LIB NUOTO RAVENNA        :  6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ATTI ANDREA               : 01 : SAN MARINO NUOTO         :  6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ASSI PIETRO               : 00 : POLIV.FUTURA FINALE EM.  :  6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UTILI TOMMASO              : 00 : LIB NUOTO RAVENNA        :  6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TAMAGNINI RAFFAELE         : 01 : SAN MARINO NUOTO         :  6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VIGNUDINI LUCA             : 00 : NUOTATORI MODENESI       :  6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LUSVARGHI FEDERICO         : 01 : REGGIANA NUOTO           :  6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ROZZI DAVIDE               : 00 : CSI NUOTO OBER FERRARI   :  6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ALAMI FILIPPO             : 01 : UNINUOTO - CORREGGIO     :  6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ITRO GIAN PAOLO           : 00 : PODIUM NUOTO - PARMA     :  6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ALBERINI GUIDO             : 00 : NUOTATORI MODENESI       :  6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ZZONI LUCA               : 01 : CENTRO NUOTO COPPARO     :  6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AGNOLI DANIELE          : 00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MASCHI             Codice: MB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AMICI NUOTO VVFF MODENA  :  2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SCA GIACOMO              : 00 : PRESIDENT BOLOGNA        :  2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RA FEDERICO            : 00 : UISP NUOTO LUGO          :  2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GNOLA SAMUELE            : 00 : POLIV.OLIMPIA VIGNOLA    :  2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SINA LUIGI              : 00 : SAVENA NUOTO TEAM        :  2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NI ALESSANDRO            : 00 : EDERA NUOTO FORLI'       :  2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IGHI RICCARDO            : 00 : AMICI NUOTO VVFF MODENA  :  2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NAMORE LORENZO           : 00 : PRESIDENT BOLOGNA        :  2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LLONI SIMONE             : 01 : ACQUA VIP 2009 ASD       :  2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LATI GIOVANNI            : 00 : UNINUOTO - CORREGGIO     :  2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NDUNI ALESSANDRO         : 00 : AMICI NUOTO VVFF MODENA  :  3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MPARI LORENZO            : 00 : REGGIANA NUOTO           :  3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ZZETTA FILIPPO           : 01 : ACQUA TIME - CENTO       :  3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TELEONE LORENZO         : 00 : REGGIANA NUOTO           :  3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CCHI FEDERICO            : 00 : CN UISP - BOLOGNA        :  3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ASSINARI THOMAS           : 01 : ACQUA VIP 2009 ASD       :  3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NCA LUCA                 : 00 : CENTRO NUOTO COPPARO     :  3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SSOLI LEONARDO           : 00 : ALTO RENO DE AKKER - BO  :  3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CCI GIACOMO              : 00 : RINASCITA TEAM ROMAGNA   :  3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ORGI ALESSIO             : 00 : MOLINELLA NUOTO          :  3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ERRINI MIRKO              : 00 : FORLI' NUOTO AICS        :  3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CCARINI MARCELLO         : 00 : NUOTATORI MODENESI       :  3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CCOLINI GABRIELE         : 00 : POL GIOVANNI MASI        :  3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EI LUCA                   : 01 : NUOTATORI MODENESI       :  3'06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5 : RIGON THOMAS               : 00 : NUOTO SPRINT BORGO - BO  :  3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ALENTINI MATTIA           : 00 : NUOTOROMAGNA             :  3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LATESTA LEPROTTI LEONARDO: 00 : POL GIOVANNI MASI        :  3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ORELLI FEDERICO           : 00 : REGGIANA NUOTO           :  3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ZANICHELLI GIANMARIA       : 00 : BORETTO NUOTO ASD        :  3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ORRADINI NICOLO'          : 00 : REGGIANA NUOTO           :  3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ANTINATO GIACOMO          : 00 : POL OTELLO PUTINATI - FE :  3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RIGHENTI LEONARDO         : 00 : REGGIANA NUOTO           :  3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LZANI MATTEO             : 00 : FORLI' NUOTO AICS        :  3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OLANGELI VALENTINO        : 00 : NUOTO CLUB 2000 FAENZA   :  3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SADIO ANTONIO            : 00 : NUOTOROMAGNA             :  3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IOTTI GIANFRANCO           : 01 : NUOTO CLUB IL SESAMO     :  3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INGI ANIS                 : 00 : CSI NUOTO OBER FERRARI   :  3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ARALDI MATTEO             : 00 : POLIV.FUTURA FINALE EM.  :  3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TTANI MATTEO             : 00 : POL COOP NORDEST - PARMA :  3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VIGLIA SIMONE            : 00 : CN UISP - BOLOGNA        :  3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CCAFERRI TOMMASO         : 00 : CSI NUOTO OBER FERRARI   :  3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RATA MATTEO               : 00 : LIB NUOTO RAVENNA        :  3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ROMANI FRANCESCO           : 00 : ALDEBARAN CATTOLICA NUOTO:  3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ARAVELLI TOMMASO          : 01 : NUOTO CL.AZZURRA 91 - BO :  3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ELLONI MATTEO             : 00 : ACQUA VIP 2009 ASD       :  3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OPPOLA FABIO              : 01 : REGGIANA NUOTO           :  3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ERRARI BENEDETTO          : 01 : NUOTATORI MODENESI       :  3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OLUCCI IVAN               : 00 : CN UISP - BOLOGNA        :  3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ALTARELLI NICOLO'         : 01 : ALDEBARAN CATTOLICA NUOTO:  3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IOTTI FILIPPO              : 01 : ALBATROS SSD - CARPI     :  3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FABBRI FILIPPO             : 00 : RINASCITA TEAM ROMAGNA   :  3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URTI JACOPO               : 01 : CSI NUOTO OBER FERRARI   :  3'24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3 : GIACOBBE MATTEO            : 01 : SWEET TEAM ARL - MODENA  :  3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LARSSON ELLIOT             : 00 : NUOTATORI MODENESI       :  3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APPUCCI ALESSANDRO        : 00 : MOLINELLA NUOTO          :  3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GIULIANO KRISTIAN          : 00 : ACQUA VIP 2009 ASD       :  3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TARTARINI LEONARDO         : 00 : ACQUA VIP 2009 ASD       :  3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SPICCIARELLI MATTEO        : 01 : NUOTO AICS BOLOGNA       :  3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FOLICALDI SIMONE           : 00 : CN UISP - BOLOGNA        :  3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MORELLI RICCARDO           : 00 : MOLINELLA NUOTO          :  3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VELOCE PIETRO              : 00 : NUOTOROMAGNA             :  3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LUSVARGHI FEDERICO         : 01 : REGGIANA NUOTO           :  3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SALA MATTEO                : 00 : NUOTO CLUB SASSUOLO      :  3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SAPORITO ALESSANDRO        : 01 : NUOTATORI MODENESI       :  3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ENAMATI RICCARDO          : 00 : REGGIANA NUOTO           :  3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VASSURA PIETRO             : 00 : RINASCITA TEAM ROMAGNA   :  3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FERRARI LUCA               : 00 : ALTO RENO DE AKKER - BO  :  3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RONCUZZI IACOPO            : 01 : ALTO RENO DE AKKER - BO  :  3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GENESINI SAMUELE           : 00 : MODENA NUOTO             :  3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ARLOTTI ANDREA             : 01 : LIB NUOTO RAVENNA        :  3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BERGAMINI FEDERICO         : 01 : REGGIANA NUOTO           :  3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GIANNOTTI GIACOMO          : 01 : REGGIANA NUOTO           :  3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ALI FRANCESCO           : 01 : PODIUM NUOTO - PARMA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CCE NICCOLO'             : 01 : NUOTO CLUB 91 PARM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OLI PUVIANI GIOVANNI     : 00 : POLIV.FUTURA FINALE EM.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MOLO JONATHAN            : 00 : POLIV.FUTURA FINALE EM.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PI SAMUELE               : 01 : POLIV.FUTURA FINALE EM.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I NICHOLAS             : 00 : POL GIOVANNI MA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IOLI LEONARDO           : 00 : ACQUA TIME - CENTO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NDOLA LORENZO           : 00 : POL OTELLO PUTINATI - FE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GGIERO LORENZO           : 01 : UNINUOTO - CORREGGIO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MICI NUOTO VVFF MODENA    :    :                          :  2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RESIDENT BOLOGNA          :    :                          :  2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 COOP NORDEST - PARMA   :    :                    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ATORI MODENESI         :    :                          :  2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 GIOVANNI MASI          :    :                          :  2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UISP NUOTO LUGO            :    :                        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91 PARMA ASD    :    :                         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N UISP - BOLOGNA          :    :                         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GGIANA NUOTO ASD         :    :                          :  2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L OTELLO PUTINATI - FE   :    :                        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LIV.FUTURA FINALE EM.    :    :                          :  2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UOVO NUOTO - BOLOGNA      :    :                          :  2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UNINUOTO - CORREGGIO       :    :                     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UOTO CLUB 2000 FAENZA B   :    :                    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CQUA VIP 2009 ASD         :    :                   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DEBARAN CATTOLICA NUOTO  :    :                      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EDERA NUOTO FORLI'         :    :                        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ORLI' NUOTO AICS          :    :                   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RETTO NUOTO ASD          :    :                          :  2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EGGIANA NUOTO ASD B       :    :                          :  2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VENA NUOTO TEAM          :    :                          :  2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UOTATORI MODENESI B       :    :                   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OLIV.OLIMPIA VIGNOLA      :    :                      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INASCITA TEAM ROMAGNA     :    :                      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ODIUM NUOTO - PARMA       :    :                     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N UISP - BOLOGNA          :    :                         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SI NUOTO OBER FERRARI     :    :                  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NUOTO SPRINT BORGO - BO    :    :                       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IB NUOTO RAVENNA          :    :                          :  2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CQUA TIME - CENTO         :    :                  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ENTRO NUOTO COPPARO       :    :                      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NUOTO CLUB IL SESAMO       :    :                      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STELLO NUOTO             :    :                    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ODENA NUOTO               :    :                    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OL GIOVANNI MASI          :    :                       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OTO CLUB 2000 FAENZA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 COMUNALE RICCIONE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SIDENT BOLOGNA          :    :                      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MICI NUOTO VVFF MODENA B  :    :                  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 COOP NORDEST - PARMA   :    :                          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ISP NUOTO LUGO            :    :                    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LUB 2000 FAENZA     :    :                   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CLUB SASSUOLO        :    :                      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UNINUOTO - CORREGGIO       :    :                          :  2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N UISP - BOLOGNA          :    :                   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ATORI MODENESI         :    :                        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LIV.FUTURA FINALE EM.    :    :                  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DEBARAN CATTOLICA NUOTO  :    :                         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GGIANA NUOTO ASD         :    :                   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UOTO CLUB 91 PARMA ASD    :    :                   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CQUA VIP 2009 ASD         :    :                   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L OTELLO PUTINATI - FE   :    :                          :  2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L GIOVANNI MASI          :    :                         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EDERA NUOTO FORLI'         :    :                         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VENA NUOTO TEAM          :    :                          :  2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UOTO SPRINT BORGO - BO    :    :                          :  2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OL COMUNALE RICCIONE      :    :                          :  2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SD DELFINO 93             :    :                  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UOTO CLUB 2000 FAENZA B   :    :                          :  2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NASCITA TEAM ROMAGNA     :    :                       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UOVO NUOTO - BOLOGNA      :    :                      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CQUA TIME - CENTO         :    :                      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N UISP - BOLOGNA          :    :                        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ODIUM NUOTO - PARMA       :    :                          :  2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EGGIANA NUOTO ASD B       :    :                          :  2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OLIV.OLIMPIA VIGNOLA      :    :                      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NUOTATORI MODENESI B       :    :                          :  2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NUOTOROMAGNA               :    :                          :  2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SI NUOTO OBER FERRARI     :    :                          :  2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ORETTO NUOTO ASD          :    :                          :  2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ORLI' NUOTO AICS          :    :                   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ENTRO NUOTO COPPARO       :    :                          :  2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NUOTO AICS BOLOGNA         :    :                        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STELLO NUOTO             :    :                          :  2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ODENA NUOTO               :    :                          :  2'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ALBATROS SSD - CARPI       :    :                          :  2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NUOTO CLUB IL SESAMO       :    :                          :  2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IB NUOTO RAVENNA          :    :                          :  2'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RESIDENT BOLOGNA          :    :                          :  2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OL GIOVANNI MASI          :    :                          :  3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CSI NUOTO OBER FERRARI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ETTI CHIARA            : 99 : POLIV.OLIMPIA VIGNOLA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QUAGLIERI TANIA            : 00 : REGGIANA NUOTO    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DDIA SARA                : 99 : ASD DELFINO 93   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TANGHELLINI BIANCA        : 00 : LIB NUOTO FORLI' 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TTI MARIA                : 99 : NUOTATORI MODENESI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ULPINARI ANNA             : 99 : GENS AQUATICA SAN MARINO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ANGELA             : 99 : NUOTATORI MODENESI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IELLO BENEDETTA         : 99 : NUOTO SPRINT BORGO - BO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ANCI CARLOTTA            : 00 : LIB NUOTO FORLI' 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UDENZI GIORGIA           : 99 : LIB NUOTO FORLI' 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RACCINI ALESSIA          : 99 : MG TEAM NUOTO ASD  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RETI YUNA                 : 00 : CSI NUOTO OBER FERRARI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NGHI ELENA               : 99 : NUOTO CLUB 2000 FAENZA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15 : LOLI FRANCESCA             : 99 : IMOLANUOTO         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RESINI REBECCA           : 99 : NUOTO CLUB 91 PARMA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ROPPI FEDERICA            : 00 : POL COOP NORDEST - PARMA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VA CARLOTTA              : 99 : CSI NUOTO OBER FERRARI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RRONE SARA               : 00 : CASTELLO NUOTO   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ORTI ALESSIA              : 99 : REGGIANA NUOTO   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ANCHINI MARIA VITTORIA   : 00 : CN UISP - BOLOGNA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UTTONARO MARGHERITA       : 99 : NUOTO CENTER FORLI'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CALA ALICE                : 99 : PRESIDENT BOLOGNA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DIGNANI ANNA             : 99 : CN UISP - BOLOGNA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NTANARI IRENE            : 99 : NUOVO NUOTO - BOLOGNA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RNARDI ELISA             : 00 : GENS AQUATICA SAN MARINO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ICINI BEATRICE            : 00 : POLIV.OLIMPIA VIGNOLA    :  1'21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8 : FORNI ALICE                : 99 : SWEET TEAM ARL - MODENA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EBOSIO ELISA              : 99 : GENS AQUATICA SAN MARINO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E LUCCHI ALICE            : 00 : AMICI NUOTO VVFF MODENA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NARA ALESSIA             : 99 : ERRENUOTOFIDENZA   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RAZIOSI GAIA              : 99 : NUOTO AICS BOLOGNA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URRINI MARTINA            : 99 : NUOTO CLUB 2000 FAENZA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ULZONI CARLOTTA           : 99 : GENS AQUATICA SAN MARINO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ZZOTTI MATILDE           : 99 : RINASCITA TEAM ROMAGNA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TOSCHI LAURA               : 99 : AMICI NUOTO VVFF MODENA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LANDI GIULIA               : 99 : CASTELLO NUOTO     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ANTOLINI NICOLE           : 00 : SAN MARINO NUOTO   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ABBRI MATILDE             : 99 : NUOTO CENTER FORLI'  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HISELLI RICCI ALICE       : 00 : REGGIANA NUOTO   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VACCARI MARGHERITA         : 00 : NUOTATORI MODENESI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INALDINI ARIANNA          : 99 : POLIV.OLIMPIA VIGNOLA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OCCHI CHIARA              : 00 : AMICI NUOTO VVFF MODENA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IZZIOLI BEATRICE          : 00 : POL COMUNALE RICCIONE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ABATTINI SARA             : 99 : CASTELLO NUOTO        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NATALI NICOLE              : 00 : ACQUA TIME - CENTO  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RTINELLI GIADA           : 00 : CENTRO NUOTO COPPARO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STELLANI EMMA            : 00 : EDERA NUOTO FORLI'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ANTOVANI ELISA            : 99 : NUOVO NUOTO - BOLOGNA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RONDELLI ARIANNA           : 00 : ALBATROS SSD - CARPI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ONTANARI VERONICA         : 00 : POLIV.OLIMPIA VIGNOLA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ONYEOZIRI CLAUDINE         : 99 : NUOTO AICS BOLOGNA    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UCCI ALICE                : 99 : NUOTO AICS BOLOGNA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AMICI AURORA               : 00 : NUOTATORI MODENESI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IRENDA MARTINA            : 99 : POL GIOVANNI MASI 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LINGUANTI ALICE            : 00 : POL GIOVANNI MASI    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PILLATI LAURA              : 99 : POL GIOVANNI MASI    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FABBRI ALESSIA             : 00 : POL OTELLO PUTINATI - FE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ALZANI IRENE              : 99 : LIB NUOTO FORLI'   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PAGLIERANI ELISABETTA      : 99 : RINASCITA TEAM ROMAGNA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ANDREIS IRENE              : 00 : LIB NUOTO RAVENNA 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MINARELLI ELEONORA         : 99 : CN UISP - BOLOGNA    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SALAROLI SOFIA             : 00 : NUOTO CLUB 2000 FAENZA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ENGOLI STEFANIA           : 99 : PRESIDENT BOLOGNA  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DALPANE MARIA GIOVANNA     : 00 : UISP NUOTO LUGO   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MERCATELLI ASIA            : 00 : POL COMUNALE RICCIONE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BOZZALI GIORGIA            : 00 : MODENA NUOTO      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DI PUORTO ASIA             : 99 : CSI NUOTO OBER FERRARI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COZZOLINO AGNESE           : 99 : NUOTO CLUB SASSUOLO   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ENOTTI MARTINA            : 00 : POLIV.OLIMPIA VIGNOLA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FERRARI CHIARA             : 00 : CSI NUOTO OBER FERRARI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CAMPANA MICHELA            : 99 : NUOVO NUOTO - BOLOGNA 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BREVEGLIERI SUSANNA        : 99 : SWEET TEAM ARL - MODENA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VALLONE ANNAELENA          : 00 : NUOTO AICS BOLOGNA  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MORINI FRANCESCA           : 00 : CSI NUOTO OBER FERRARI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BRUSA REBECCA              : 00 : CASTELLO NUOTO       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CELLI CAMILLA              : 99 : NUOTO AICS BOLOGNA   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VIRGILIO ANGELA            : 00 : REGGIANA NUOTO    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FRANZOSO ARIANNA           : 00 : CENTRO NUOTO COPPARO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BUCCI CRISTINA             : 99 : NUOTO CLUB 2000 FAENZA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BURZI CARLOTTA             : 00 : CN UISP - BOLOGNA   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GUIDETTI CAROLINA          : 99 : MODENA NUOTO             :  1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ZACCHINI YLENIA            : 00 : POLIV.FUTURA FINALE EM.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FIORENZOLA LINDA           : 00 : POL COMUNALE RICCIONE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MATTEUZZI DENISE           : 99 : PRESIDENT BOLOGNA        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MUCCIOLI ALESSIA           : 99 : SEVEN NUOTO SAVIGNANO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MONTANINI GRETA            : 00 : POLIV.OLIMPIA VIGNOLA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SIBONI CATERINA            : 99 : LIB NUOTO FORLI'      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ACCORSI MARIKA             : 99 : ACQUA TIME - CENTO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FIORENTINI GRETA           : 00 : PRESIDENT BOLOGNA    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FERRETTI GAIA              : 00 : REGGIANA NUOTO        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SERRI PINI MATILDE         : 00 : NUOTO CLUB 2000 FAENZA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ZAMAGNI MARTINA            : 00 : UISP NUOTO LUGO      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ARATA SERENA               : 00 : NUOTO CLUB 91 PARMA   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SEDDA GIULIA               : 00 : NUOTO SPRINT BORGO - BO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CASTELLI STEFANIA          : 00 : ACQUA VIP 2009 ASD    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FOSCHI FRANCESCA           : 00 : MG TEAM NUOTO ASD       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PIOGGIA GIULIA             : 99 : NUOTO CLUB SASSUOLO     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GRILLINI GIORGIA           : 99 : PRESIDENT BOLOGNA      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TABARONI GRETA             : 00 : NUOVO NUOTO - BOLOGNA  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GATTI VITTORIA             : 00 : MOLINELLA NUOTO          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PEDERZANI LAURA            : 00 : POLIV.FUTURA FINALE EM.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CORNI KATIA                : 99 : POLIV.OLIMPIA VIGNOLA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ENCHISI CAMILLA            : 00 : POL COMUNALE RICCIONE 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DI GIAMMARCO GRETA         : 00 : POL COMUNALE RICCIONE 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ZINI CECILIA               : 00 : NUOTATORI MODENESI    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D'APRILE PAOLA             : 00 : NUOTO AICS BOLOGNA       :  1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CORTESI GAIA               : 00 : NUOTO AICS BOLOGNA     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CRISAFULLI RUTH            : 00 : ACQUA TIME - CENTO       :  1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LULLINI SARA               : 00 : MOLINELLA NUOTO          :  1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BRESCIANI ASIA             : 00 : NUOTO AICS BOLOGNA       :  1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POLIDORI BEATRICE          : 00 : POL COMUNALE RICCIONE    :  1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TAGLIOLI CATERINA          : 00 : MOLINELLA NUOTO          :  1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DE PETRIS ELISA            : 99 : ACQUA TIME - CENTO       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MOGAVERO ANNAGIULIA        : 00 : POL COOP NORDEST - PARMA :  1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BOCCALETTI ASIA            : 00 : ALBATROS SSD - CARPI     :  1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PETRI GIULIA               : 00 : LIB NUOTO FORLI'         :  1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GALLETTA SARA              : 99 : NUOTATORI MODENESI       :  1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BISACCHI MATILDE           : 00 : LIB NUOTO FORLI'         :  1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VASUMINI ANNA              : 00 : RINASCITA TEAM ROMAGNA   :  1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1 : FRIGO GIOIA                : 00 : POL OTELLO PUTINATI - FE :  1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ZONI SOFIA                 : 99 : MOLINELLA NUOTO          :  1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3 : DEL VECCHIO CHIARA         : 99 : AMICI NUOTO VVFF MODENA  :  1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4 : FREGONI NICOLE             : 00 : UISP NUOTO LUGO          :  1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MORDINI GIULIA             : 00 : NUOTOROMAGNA             :  1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6 : ALBARELLI MARTINA          : 00 : CSI NUOTO OBER FERRARI   :  1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7 : FORDIANI DILETTA           : 00 : MOLINELLA NUOTO          :  1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ANNA                : 99 : LIB NUOTO FORLI'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I MICHELA              : 00 : NUOTO AICS BOLOGNA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CSI NUOTO OBER FERRARI   :  2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ETTI CHIARA            : 99 : POLIV.OLIMPIA VIGNOLA 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QUAGLIERI TANIA            : 00 : REGGIANA NUOTO     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DDIA SARA                : 99 : ASD DELFINO 93           :  2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TANGHELLINI BIANCA        : 00 : LIB NUOTO FORLI'   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UDENZI GIORGIA           : 99 : LIB NUOTO FORLI'     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ULPINARI ANNA             : 99 : GENS AQUATICA SAN MARINO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ETI YUNA                 : 00 : CSI NUOTO OBER FERRARI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RANCI CARLOTTA            : 00 : LIB NUOTO FORLI'         :  2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ANGELA             : 99 : NUOTATORI MODENESI    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SIELLO BENEDETTA         : 99 : NUOTO SPRINT BORGO - BO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RABANELLI GIULIA          : 00 : POL OTELLO PUTINATI - FE :  2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RACCINI ALESSIA          : 99 : MG TEAM NUOTO ASD       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ENOZZI MARTINA            : 99 : AMICI NUOTO VVFF MODENA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ORTI ALESSIA              : 99 : REGGIANA NUOTO         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RRONE SARA               : 00 : CASTELLO NUOTO           :  2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ERESINI REBECCA           : 99 : NUOTO CLUB 91 PARMA      :  2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VA CARLOTTA              : 99 : CSI NUOTO OBER FERRARI   :  2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RNARDI ELISA             : 00 : GENS AQUATICA SAN MARINO :  2'50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0 : FORNI ALICE                : 99 : SWEET TEAM ARL - MODENA  :  2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E LUCCHI ALICE            : 00 : AMICI NUOTO VVFF MODENA  :  2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ROPPI FEDERICA            : 00 : POL COOP NORDEST - PARMA :  2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IRENDA MARTINA            : 99 : POL GIOVANNI MASI        :  2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NGHI ELENA               : 99 : NUOTO CLUB 2000 FAENZA   :  2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DIGNANI ANNA             : 99 : CN UISP - BOLOGNA        :  2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RINI GIADA               : 99 : BONDENO NUOTO            :  2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ICINELLI GAIA             : 00 : NUOVO NUOTO - BOLOGNA    :  2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RANCHINI MARIA VITTORIA   : 00 : CN UISP - BOLOGNA        :  2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OSCHI LAURA               : 99 : AMICI NUOTO VVFF MODENA  :  2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30 : LOLI FRANCESCA             : 99 : IMOLANUOTO               :  2'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NATALI NICOLE              : 00 : ACQUA TIME - CENTO       :  2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ACCARI MARGHERITA         : 00 : NUOTATORI MODENESI       :  2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ANTOLINI NICOLE           : 00 : SAN MARINO NUOTO         :  2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CALA ALICE                : 99 : PRESIDENT BOLOGNA        :  2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RAZIOSI GAIA              : 99 : NUOTO AICS BOLOGNA    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NTOVANI ELISA            : 99 : NUOVO NUOTO - BOLOGNA    :  2'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ZZOTTI MATILDE           : 99 : RINASCITA TEAM ROMAGNA   :  2'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INALDINI ARIANNA          : 99 : POLIV.OLIMPIA VIGNOLA    :  2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ORGHI EVELINE             : 99 : BONDENO NUOTO            :  2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ONDELLI ARIANNA           : 00 : ALBATROS SSD - CARPI     :  2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ABATTINI SARA             : 99 : CASTELLO NUOTO        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STELLANI EMMA            : 00 : EDERA NUOTO FORLI'       :  2'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ILLATI LAURA              : 99 : POL GIOVANNI MASI        :  2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LINGUANTI ALICE            : 00 : POL GIOVANNI MASI        :  2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ANTALEO JESSICA           : 99 : ALBATROS SSD - CARPI     :  3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AGLIERANI ELISABETTA      : 99 : RINASCITA TEAM ROMAGNA   :  3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OZZOLI FRANCESCA          : 99 : MOLINELLA NUOTO          :  3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INARELLI ELEONORA         : 99 : CN UISP - BOLOGNA        :  3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ASI CECILIA               : 99 : MOLINELLA NUOTO          :  3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ONTANARI VERONICA         : 00 : POLIV.OLIMPIA VIGNOLA    :  3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ONYEOZIRI CLAUDINE         : 99 : NUOTO AICS BOLOGNA       :  3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DI PUORTO ASIA             : 99 : CSI NUOTO OBER FERRARI   :  3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ANDINI MARGHERITA         : 99 : NUOTO AICS BOLOGNA       :  3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LEONARDI LAURA             : 00 : CSI NUOTO OBER FERRARI   :  3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ERCATELLI ASIA            : 00 : POL COMUNALE RICCIONE    :  3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ELLI CAMILLA              : 99 : NUOTO AICS BOLOGNA       :  3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FERRARI CHIARA             : 00 : CSI NUOTO OBER FERRARI   :  3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AMICI AURORA               : 00 : NUOTATORI MODENESI       :  3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OZZALI GIORGIA            : 00 : MODENA NUOTO             :  3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URZI CARLOTTA             : 00 : CN UISP - BOLOGNA        :  3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MENGOLI STEFANIA           : 99 : PRESIDENT BOLOGNA        :  3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VIRGILIO ANGELA            : 00 : REGGIANA NUOTO           :  3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RUSA REBECCA              : 00 : CASTELLO NUOTO           :  3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SERRI PINI MATILDE         : 00 : NUOTO CLUB 2000 FAENZA   :  3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GRILLINI GIORGIA           : 99 : PRESIDENT BOLOGNA        :  3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BUCCI CRISTINA             : 99 : NUOTO CLUB 2000 FAENZA   :  3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FRANZOSO ARIANNA           : 00 : CENTRO NUOTO COPPARO     :  3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MUCCIOLI ALESSIA           : 99 : SEVEN NUOTO SAVIGNANO    :  3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COZZOLINO AGNESE           : 99 : NUOTO CLUB SASSUOLO      :  3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MATTEUZZI DENISE           : 99 : PRESIDENT BOLOGNA        :  3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ACCORSI MARIKA             : 99 : ACQUA TIME - CENTO       :  3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NANNI SHANIA               : 00 : ALTO RENO DE AKKER - BO  :  3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FERRETTI GAIA              : 00 : REGGIANA NUOTO           :  3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MONTANARI ALESSANDRA       : 00 : MG TEAM NUOTO ASD        :  3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CORTESI GAIA               : 00 : NUOTO AICS BOLOGNA       :  3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BERLINI GIADA              : 00 : NUOTATORI FORNOVO        :  3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VASUMINI ANNA              : 00 : RINASCITA TEAM ROMAGNA   :  3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 TORRE VERONICA          : 99 : CSI NUOTO OBER FERRARI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GLIERI TANIA            : 00 : REGGIANA NUOTO   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ONI EMMA                : 99 : CSI NUOTO OBER FERRARI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NARDI MADDALENA          : 99 : NUOTATORI MODENESI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STA ALESSIA              : 99 : CSI NUOTO OBER FERRARI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LICI BEATRICE            : 00 : GENS AQUATICA SAN MARINO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IRARDINI ALISSA          : 99 : CSI NUOTO OBER FERRARI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RASI SOFIA               : 99 : POLIV.OLIMPIA VIGNOLA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INI FRANCESCA            : 99 : NUOTATORI MODENESI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10 : CASTELLARI ALESSIA         : 99 : IMOLANUOTO       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LERANI ERICA            : 99 : ASD DELFINO 93   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LLI ALESSANDRA           : 99 : NUOTO AICS BOLOGNA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LLETTINI SHARON          : 99 : LIB NUOTO FORLI'   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OTTI MATILDE              : 00 : NUOTO CLUB 2000 FAENZA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UZZI GIULIA               : 99 : NUOTO CLUB 2000 FAENZA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MI FRANCESCA             : 99 : NUOTATORI MODENESI 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UGGERI GAIA               : 99 : CSI NUOTO OBER FERRARI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ULPINARI ANNA             : 99 : GENS AQUATICA SAN MARINO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TTI MARIA                : 99 : NUOTATORI MODENESI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TANARI IRENE            : 99 : NUOVO NUOTO - BOLOGNA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ORTI ALESSIA              : 99 : REGGIANA NUOTO 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HISELLI RICCI ALICE       : 00 : REGGIANA NUOTO     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ICOGNANI GIORGIA          : 99 : NUOTOROMAGNA     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ICINI BEATRICE            : 00 : POLIV.OLIMPIA VIGNOLA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CARAMAGLI REBECCA         : 99 : CN UISP - BOLOGNA 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USSBAUMER ASIA            : 00 : GENS AQUATICA SAN MARINO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CALA ALICE                : 99 : PRESIDENT BOLOGNA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ERRARA ORNELLA            : 00 : ASD DELFINO 93   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ONTANELLA LISA            : 99 : POL COOP NORDEST - PARMA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AIMONDI ELENA ALESSANDRA  : 99 : NUOTO CLUB SASSUOLO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USI CHIARA                : 00 : ACQUA TIME - CENTO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ZZOTTI MATILDE           : 99 : RINASCITA TEAM ROMAGNA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ERCATI CATERINA           : 99 : AMICI NUOTO VVFF MODENA  :  1'22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4 : FORNI ALICE                : 99 : SWEET TEAM ARL - MODENA 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MICI AURORA               : 00 : NUOTATORI MODENESI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ETTAZZONI CATERINA        : 99 : NUOTO SPRINT BORGO - BO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ENOZZI MATILDE            : 99 : REGGIANA NUOTO       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ONYEOZIRI CLAUDINE         : 99 : NUOTO AICS BOLOGNA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UCCI SILVIA               : 99 : NUOTO CLUB SASSUOLO 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FUSTINI IRENE              : 00 : POL GIOVANNI MASI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ORGHI EVELINE             : 99 : BONDENO NUOTO    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42 : MACCAFERRI ANGELA          : 00 : IMOLANUOTO        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IRACCINI ALESSIA          : 99 : MG TEAM NUOTO ASD 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ANNINO ANNA ROSA          : 00 : NUOTATORI MODENESI   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EGOLI FRANCESCA           : 00 : POLIV.FUTURA FINALE EM.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RTIRE CARLOTTA           : 99 : MOLINELLA NUOTO   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IGNATELLI BRIGITTA        : 00 : PRESIDENT BOLOGNA  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ARANCI CARLOTTA            : 00 : LIB NUOTO FORLI'   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IZZIOLI BEATRICE          : 00 : POL COMUNALE RICCIONE 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VICINO BEATRICE            : 99 : ACQUA TIME - CENTO 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EBOSIO ELISA              : 99 : GENS AQUATICA SAN MARINO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DE LUCCHI ALICE            : 00 : AMICI NUOTO VVFF MODENA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AVAZZINI MARTINA          : 99 : NUOTO CLUB SASSUOLO   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GEMMATO COSTANZA           : 99 : NUOTO CLUB SASSUOLO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VALLINI ARIANNA            : 00 : NUOTO SPRINT BORGO - BO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FORNACIARI ALICE           : 99 : CSI NUOTO OBER FERRARI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TESTI TERESA               : 99 : CSI NUOTO OBER FERRARI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ARTINELLI GIADA           : 00 : CENTRO NUOTO COPPARO  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RUNELLI GRETA             : 00 : NUOTOROMAGNA          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GIACOMELLI CATERINA        : 99 : NUOVO NUOTO - BOLOGNA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VALLONE ANNAELENA          : 00 : NUOTO AICS BOLOGNA   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SALAROLI SOFIA             : 00 : NUOTO CLUB 2000 FAENZA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ZAMAGNI MARTINA            : 00 : UISP NUOTO LUGO          :  1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BANDINI MARGHERITA         : 99 : NUOTO AICS BOLOGNA       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ANDREOLI GIULIA            : 00 : AMICI NUOTO VVFF MODENA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CASTELLANI EMMA            : 00 : EDERA NUOTO FORLI'    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FERRARI CHIARA             : 00 : CSI NUOTO OBER FERRARI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GRAZIOSI GAIA              : 99 : NUOTO AICS BOLOGNA   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MARZI ELISA                : 00 : POL COMUNALE RICCIONE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SANTINATO MATILDE          : 00 : POL OTELLO PUTINATI - FE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PIRRONE SOFIA              : 99 : CASTELLO NUOTO        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GUADAGNINI CHIARA          : 00 : NUOTO CLUB 2000 FAENZA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FIORENZOLA LINDA           : 00 : POL COMUNALE RICCIONE 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LANDI GIULIA               : 99 : CASTELLO NUOTO          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LUCIANO ANNALISA           : 99 : POL COOP NORDEST - PARMA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FARINA LUCIA               : 99 : ALDEBARAN CATTOLICA NUOTO:  1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NERTI LARA                 : 99 : MASTERNUOTO FIDENZA      :  1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MONTANINI GRETA            : 00 : POLIV.OLIMPIA VIGNOLA    :  1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GENTILINI NICOLE           : 99 : NUOTO CENTER FORLI'   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ARMANI VERONICA            : 00 : CSI NUOTO OBER FERRARI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BRUSA REBECCA              : 00 : CASTELLO NUOTO        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BISERNI BIANCAMARIA        : 00 : EDERA NUOTO FORLI'      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LOMBINI SARA               : 00 : NUOTO AICS BOLOGNA       :  1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SIBONI CATERINA            : 99 : LIB NUOTO FORLI'        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BUCCI CRISTINA             : 99 : NUOTO CLUB 2000 FAENZA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CHIAVARO ALESSIA           : 00 : CASTELLO NUOTO        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BETTINI GIORGIA            : 00 : SAVENA NUOTO TEAM        :  1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D'APRILE PAOLA             : 00 : NUOTO AICS BOLOGNA    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CECCARINI TERESA           : 00 : NUOTO CLUB SASSUOLO      :  1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DEL PRETE DANIELA          : 99 : LIB NUOTO RAVENNA        :  1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VENTURA SOFIA              : 00 : POL GIOVANNI MASI        :  1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LUCCHI XAMIRA              : 00 : RINASCITA TEAM ROMAGNA   :  1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RUFFILLI REBECCA           : 99 : NUOTO AICS BOLOGNA       :  1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COZZOLINO ELEONORA         : 00 : NUOTO CLUB SASSUOLO    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LULLINI SARA               : 00 : MOLINELLA NUOTO          :  1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ARATA SERENA               : 00 : NUOTO CLUB 91 PARMA      :  1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BARIGELLETTI EMMA          : 00 : POL GIOVANNI MASI        :  1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CASTIGLIA LAVINIA          : 00 : RINASCITA TEAM ROMAGNA   :  1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PRIMAVERA MARGHERITA       : 00 : NUOTO CLUB 2000 FAENZA   :  2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CCHI ELISA               : 99 : POLIV.FUTURA FINALE EM.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NI CECILIA               : 00 : NUOTATORI MODENES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NARDI MADDALENA          : 99 : NUOTATORI MODENESI 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 TORRE VERONICA          : 99 : CSI NUOTO OBER FERRARI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RARDINI ALISSA          : 99 : CSI NUOTO OBER FERRARI 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IONI EMMA                : 99 : CSI NUOTO OBER FERRARI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 CURTO ILARIA            : 99 : REGGIANA NUOTO           :  2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 6 : CASTELLARI ALESSIA         : 99 : IMOLANUOTO               :  2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RTI ALESSIA              : 99 : REGGIANA NUOTO           :  2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LLETTINI SHARON          : 99 : LIB NUOTO FORLI'         :  2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UGGERI GAIA               : 99 : CSI NUOTO OBER FERRARI   :  2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RTESI MARIA CHIARA       : 99 : RINASCITA TEAM ROMAGNA   :  2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COGNANI GIORGIA          : 99 : NUOTOROMAGNA             :  2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VALIERI ANNA             : 99 : UISP NUOTO LUGO          :  2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CISANO ALINA             : 99 : NUOTO CLUB 91 PARMA      :  2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ACOMELLI CATERINA        : 99 : NUOVO NUOTO - BOLOGNA    :  3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ATALI JESSICA             : 00 : ACQUA TIME - CENTO       :  3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UNELLI GRETA             : 00 : NUOTOROMAGNA             :  3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TIRE CARLOTTA           : 99 : MOLINELLA NUOTO          :  3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ICINELLI GAIA             : 00 : NUOVO NUOTO - BOLOGNA    :  3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AVAZZINI MARTINA          : 99 : NUOTO CLUB SASSUOLO      :  3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RISAFULLI RUTH            : 00 : ACQUA TIME - CENTO       :  3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ESTI TERESA               : 99 : CSI NUOTO OBER FERRARI   :  3'14"60 :</w:t>
      </w:r>
    </w:p>
    <w:p>
      <w:pPr>
        <w:pStyle w:val="Testonormale"/>
        <w:rPr/>
      </w:pPr>
      <w:r>
        <w:rPr>
          <w:sz w:val="18"/>
          <w:szCs w:val="18"/>
        </w:rPr>
        <w:t xml:space="preserve">: 22 : GHETTI GIULIA    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3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GLIERI TANIA            : 00 : REGGIANA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ALESSANDRA           : 99 : NUOTO AICS BOLOGNA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NDINA ELISABETTA         : 99 : ACQUA TIME - CENTO    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BIERI ISABELLA          : 99 : NUOTATORI MODENESI  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RACCINI ANGELA          : 99 : POL COMUNALE RICCIONE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UCCI ALICE                : 99 : NUOTO AICS BOLOGNA   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ZZERINI LUDOVICA         : 99 : NUOTATORI MODENESI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ANDINI JOYCE             : 99 : REGGIANA NUOTO        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INETTI ALICE             : 99 : CASTELLO NUOTO        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 TORRE VERONICA          : 99 : CSI NUOTO OBER FERRARI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TRONE MARTINA            : 99 : UISP NUOTO LUGO  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LPANE MARIA GIOVANNA     : 00 : UISP NUOTO LUGO    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 BIAGI GIULIA            : 99 : GENS AQUATICA SAN MARINO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SEROLI DELIA             : 99 : CSI NUOTO OBER FERRARI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MANDUCCI ELEONORA        : 99 : GENS AQUATICA SAN MARINO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CCA LETIZIA              : 99 : PRESIDENT BOLOGNA        :  1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ZZETTI CHIARA            : 99 : POLIV.OLIMPIA VIGNOLA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LAROLI SOFIA             : 00 : NUOTO CLUB 2000 FAENZA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ORPELLI FEDERICA           : 00 : ASD DELFINO 93       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AMBALDI CHIARA            : 00 : POL GIOVANNI MASI  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TICELLI SILVIA          : 00 : CSI NUOTO OBER FERRARI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ERRA GIORGIA             : 00 : POLIV.OLIMPIA VIGNOLA 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20 : MACCAFERRI ANGELA          : 00 : IMOLANUOTO            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UDENZI GIORGIA           : 99 : LIB NUOTO FORLI'     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RTONI ALESSIA             : 00 : NUOTO CLUB SASSUOLO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EDIOLI CATERINA           : 99 : NUOTOROMAGNA       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RIGI ELISA               : 99 : MG TEAM NUOTO ASD  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I PANCRAZIO ALESSIA       : 99 : PRESIDENT BOLOGNA 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IACCHI MARTINA            : 99 : CN UISP - BOLOGNA 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ANTALEO JESSICA           : 99 : ALBATROS SSD - CARPI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EMMATO COSTANZA           : 99 : NUOTO CLUB SASSUOLO  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ABBRI MATILDE             : 99 : NUOTO CENTER FORLI'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OTTI MATILDE              : 00 : NUOTO CLUB 2000 FAENZA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IORGI PIERFRANCESCHI SOFIA: 00 : POL COOP NORDEST - PARMA :  1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ERRARI ANGELA             : 99 : NUOTATORI MODENESI   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ALZANI IRENE              : 99 : LIB NUOTO FORLI'      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36 : LOLI FRANCESCA             : 99 : IMOLANUOTO            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IGNATELLI BRIGITTA        : 00 : PRESIDENT BOLOGNA  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REVEGLIERI SUSANNA        : 99 : SWEET TEAM ARL - MODENA 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NUSSBAUMER ASIA            : 00 : GENS AQUATICA SAN MARINO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ENOZZI MATILDE            : 99 : REGGIANA NUOTO          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AREZZI IRIS               : 99 : POL COOP NORDEST - PARMA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ABBRI ALESSIA             : 00 : POL OTELLO PUTINATI - FE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RDELLINI GIOVANNA        : 00 : ALDEBARAN CATTOLICA NUOTO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ARIOTTI GIADA             : 00 : CSI NUOTO OBER FERRARI   :  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OSATI REBECCA             : 00 : NUOTO CLUB 91 PARMA      :  1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AIMONDI BIANCA            : 99 : SAVENA NUOTO TEAM        :  1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RTIRE CARLOTTA           : 99 : MOLINELLA NUOTO       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LAMBERTINI BEATRICE        : 00 : NUOVO NUOTO - BOLOGNA 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LOMBINI SARA               : 00 : NUOTO AICS BOLOGNA    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ONFANTI ELENA             : 99 : CSI NUOTO OBER FERRARI  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FABBRI ALICE               : 99 : ALDEBARAN CATTOLICA NUOTO:  1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SALAIOLO CHIARA            : 99 : PRESIDENT BOLOGNA        :  1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OLUCCINO BENEDETTA        : 99 : NUOTO CLUB 91 PARMA    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ETTINI GIORGIA            : 00 : SAVENA NUOTO TEAM        :  1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ASCARI SARA                : 99 : MODENA NUOTO            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POLUZZI BLANCA             : 00 : ACQUA TIME - CENTO      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AVINA GRETA               : 99 : NUOTO SPRINT BORGO - BO 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OCCHI CHIARA              : 00 : AMICI NUOTO VVFF MODENA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SABATTINI SARA             : 99 : CASTELLO NUOTO        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SIBONI CATERINA            : 99 : LIB NUOTO FORLI'      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VINAZZANI MARTINA          : 99 : NUOTATORI MODENESI       :  1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BRESCIANI ASIA             : 00 : NUOTO AICS BOLOGNA       :  1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CESCON MARGHERITA          : 99 : POLIV.OLIMPIA VIGNOLA 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ZACCARIA VITTORIA          : 99 : RINASCITA TEAM ROMAGNA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MANOTTI ILARIA             : 99 : REGGIANA NUOTO           :  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ENOZZI MARTINA            : 99 : AMICI NUOTO VVFF MODENA  :  1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PIOGGIA GIULIA             : 99 : NUOTO CLUB SASSUOLO      :  1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OLLI SABRINA              : 00 : REGGIANA NUOTO      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MARZI ELISA                : 00 : POL COMUNALE RICCIONE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GOZZOLI FRANCESCA          : 99 : MOLINELLA NUOTO          :  1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CECI MARGHERITA            : 99 : CSI NUOTO OBER FERRARI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FORNACIARI ALICE           : 99 : CSI NUOTO OBER FERRARI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QUADALTI ASIA              : 00 : NUOTO CLUB 2000 FAENZA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MENGOLI STEFANIA           : 99 : PRESIDENT BOLOGNA        :  1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PIRRONE SARA               : 00 : CASTELLO NUOTO           :  1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PAGLIERANI ELISABETTA      : 99 : RINASCITA TEAM ROMAGNA   :  1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PIZZIOLI BEATRICE          : 00 : POL COMUNALE RICCIONE    :  1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CELLI CAMILLA              : 99 : NUOTO AICS BOLOGNA   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ARTONI SIMONA              : 00 : NUOTO CLUB SASSUOLO      :  1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GUIDETTI CAROLINA          : 99 : MODENA NUOTO             :  1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RAVAZZINI MARTINA          : 99 : NUOTO CLUB SASSUOLO      :  1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TURRINI MARTINA            : 99 : NUOTO CLUB 2000 FAENZA   :  1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FIORENZOLA LINDA           : 00 : POL COMUNALE RICCIONE    :  1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CICOGNANI FRANCESCA        : 00 : RINASCITA TEAM ROMAGNA   :  1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PENNA MADDALENA            : 00 : NUOTO SPRINT BORGO - BO  :  1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FRIGO GIOIA                : 00 : POL OTELLO PUTINATI - FE :  1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MARIANI SARA               : 00 : EDERA NUOTO FORLI'       :  1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ADORNI CRISTIANA           : 00 : CSI NUOTO OBER FERRARI   :  1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GALLETTA SARA              : 99 : NUOTATORI MODENESI       :  1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SANTINATO MATILDE          : 00 : POL OTELLO PUTINATI - FE :  1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BABINI BARBARA             : 00 : NUOTO CENTER FORLI'      :  1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TOSCHI LAURA               : 99 : AMICI NUOTO VVFF MODENA 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DEL PRETE DANIELA          : 99 : LIB NUOTO RAVENNA       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MASI CECILIA               : 99 : MOLINELLA NUOTO          :  1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TABARONI GRETA             : 00 : NUOVO NUOTO - BOLOGNA    :  1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ZACCHINI YLENIA            : 00 : POLIV.FUTURA FINALE EM.  :  1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FIORE LUDOVICA             : 00 : MODENA NUOTO             :  1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GATTI VITTORIA             : 00 : MOLINELLA NUOTO          :  1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BISERNI BIANCAMARIA        : 00 : EDERA NUOTO FORLI'       :  1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MORINI FRANCESCA           : 00 : CSI NUOTO OBER FERRARI   :  1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BARIGELLETTI EMMA          : 00 : POL GIOVANNI MASI        :  1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FRISONI MARTINA            : 00 : POL COMUNALE RICCIONE    :  1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VIRGILIO ANGELA            : 00 : REGGIANA NUOTO           :  1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CAMPIONI IRENE             : 00 : POLIV.FUTURA FINALE EM.  :  1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ALBERTI ZITA               : 00 : NUOTATORI FORNOVO        :  1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FENU MARTINA               : 00 : NUOTO CLUB SASSUOLO      :  1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MOGAVERO ANNAGIULIA        : 00 : POL COOP NORDEST - PARMA :  1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SEGHIZZI GIULIA            : 00 : NUOTATORI MODENESI       :  1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ANDREOLI GIULIA            : 00 : AMICI NUOTO VVFF MODENA  :  1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NANNI SHANIA               : 00 : ALTO RENO DE AKKER - BO  :  1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CUOGHI ELENA               : 99 : NUOTO CLUB SASSUOLO      :  1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TONELLI MATILDA            : 00 : RINASCITA TEAM ROMAGNA   :  1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DE PETRIS ELISA            : 99 : ACQUA TIME - CENTO       :  1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GUERZONI FRANCESCA         : 99 : NUOTO CLUB SASSUOLO      :  1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SERRI PINI MATILDE         : 00 : NUOTO CLUB 2000 FAENZA   :  1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RONDELLI ARIANNA           : 00 : ALBATROS SSD - CARPI     :  1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GARZONE ILARIA             : 99 : NUOTO CLUB SASSUOLO      :  1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GRAMANTIERI FRANCESCA      : 00 : NUOTO CLUB 2000 FAENZA   :  1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ARMANI VERONICA            : 00 : CSI NUOTO OBER FERRARI   :  1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LUCCHI XAMIRA              : 00 : RINASCITA TEAM ROMAGNA   :  1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1 : ZONI SOFIA                 : 99 : MOLINELLA NUOTO          :  1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BOCCALETTI ASIA            : 00 : ALBATROS SSD - CARPI     :  1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3 : POLIDORI BEATRICE          : 00 : POL COMUNALE RICCIONE    :  1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4 : ACCORSI MARIKA             : 99 : ACQUA TIME - CENTO       :  1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FANTI MICHELA              : 00 : NUOTO AICS BOLOGNA       :  1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6 : DI GIAMMARCO GRETA         : 00 : POL COMUNALE RICCIONE    :  1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6 : ENCHISI CAMILLA            : 00 : POL COMUNALE RICCIONE    :  1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8 : CRISTOFORI LETIZIA         : 00 : REGGIANA NUOTO           :  1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9 : CORNIA CECILIA             : 00 : AMICI NUOTO VVFF MODENA  :  1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0 : PETRI GIULIA               : 00 : LIB NUOTO FORLI'         :  1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1 : FRIGGERI CAMILLA           : 00 : CSI NUOTO OBER FERRARI   :  2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MIATI VANESSA            : 00 : POL OTELLO PUTINATI - FE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ALESSANDRA           : 99 : NUOTO AICS BOLOGNA       :  2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ISABELLA          : 99 : NUOTATORI MODENESI    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DINA ELISABETTA         : 99 : ACQUA TIME - CENTO       :  3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RACCINI ANGELA          : 99 : POL COMUNALE RICCIONE    :  3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RPELLI FEDERICA           : 00 : ASD DELFINO 93           :  3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EROLI DELIA             : 99 : CSI NUOTO OBER FERRARI   :  3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LAROLI SOFIA             : 00 : NUOTO CLUB 2000 FAENZA   :  3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TRONE MARTINA            : 99 : UISP NUOTO LUGO          :  3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ZZERINI LUDOVICA         : 99 : NUOTATORI MODENESI       :  3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ETTI CHIARA            : 99 : POLIV.OLIMPIA VIGNOLA    :  3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UCCI ALICE                : 99 : NUOTO AICS BOLOGNA       :  3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ERRA GIORGIA             : 00 : POLIV.OLIMPIA VIGNOLA    :  3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CCA LETIZIA              : 99 : PRESIDENT BOLOGNA        :  3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ENOZZI MATILDE            : 99 : REGGIANA NUOTO           :  3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TICELLI SILVIA          : 00 : CSI NUOTO OBER FERRARI   :  3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MANDUCCI ELEONORA        : 99 : GENS AQUATICA SAN MARINO :  3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LZANI IRENE              : 99 : LIB NUOTO FORLI'         :  3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EMMATO COSTANZA           : 99 : NUOTO CLUB SASSUOLO      :  3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NZANINI ALICE            : 99 : NUOTO CLUB 91 PARMA      :  3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BBRI MATILDE             : 99 : NUOTO CENTER FORLI'      :  3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21 : MACCAFERRI ANGELA          : 00 : IMOLANUOTO               :  3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GNATELLI BRIGITTA        : 00 : PRESIDENT BOLOGNA        :  3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RESCIANI ASIA             : 00 : NUOTO AICS BOLOGNA       :  3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RIGI ELISA               : 99 : MG TEAM NUOTO ASD        :  3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AMBALDI CHIARA            : 00 : POL GIOVANNI MASI        :  3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ALPANE MARIA GIOVANNA     : 00 : UISP NUOTO LUGO          :  3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REZZI IRIS               : 99 : POL COOP NORDEST - PARMA :  3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VARA SOFIA               : 99 : POLIV.OLIMPIA VIGNOLA    :  3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ABBRI ALESSIA             : 00 : POL OTELLO PUTINATI - FE :  3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INAZZANI MARTINA          : 99 : NUOTATORI MODENESI       :  3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IORGI PIERFRANCESCHI SOFIA: 00 : POL COOP NORDEST - PARMA :  3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RIOTTI GIADA             : 00 : CSI NUOTO OBER FERRARI   :  3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OLUCCINO BENEDETTA        : 99 : NUOTO CLUB 91 PARMA      :  3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EDIOLI CATERINA           : 99 : NUOTOROMAGNA             :  3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RDELLINI GIOVANNA        : 00 : ALDEBARAN CATTOLICA NUOTO:  3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OLLI SABRINA              : 00 : REGGIANA NUOTO           :  3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OCCHI CHIARA              : 00 : AMICI NUOTO VVFF MODENA  :  3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OSATI REBECCA             : 00 : NUOTO CLUB 91 PARMA      :  3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ESCON MARGHERITA          : 99 : POLIV.OLIMPIA VIGNOLA    :  3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UGNAGHI VALENTINA         : 99 : MODENA NUOTO             :  3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ARTONI ALESSIA             : 00 : NUOTO CLUB SASSUOLO      :  3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ALAIOLO CHIARA            : 99 : PRESIDENT BOLOGNA        :  3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ZUCCHINI GIORGIA           : 99 : ALTO RENO DE AKKER - BO  :  3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LAMBERTINI BEATRICE        : 00 : NUOVO NUOTO - BOLOGNA    :  3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ABATTINI SARA             : 99 : CASTELLO NUOTO           :  3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ONFANTI ELENA             : 99 : CSI NUOTO OBER FERRARI   :  3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ZACCARIA VITTORIA          : 99 : RINASCITA TEAM ROMAGNA   :  3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AGLIERANI ELISABETTA      : 99 : RINASCITA TEAM ROMAGNA   :  3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AVINA GRETA               : 99 : NUOTO SPRINT BORGO - BO  :  3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FRIGO GIOIA                : 00 : POL OTELLO PUTINATI - FE :  3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ERESINI REBECCA           : 99 : NUOTO CLUB 91 PARMA      :  3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REVEGLIERI SUSANNA        : 99 : SWEET TEAM ARL - MODENA  :  3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ZACCHINI YLENIA            : 00 : POLIV.FUTURA FINALE EM.  :  3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QUADRI FRANCESCA           : 00 : POL GIOVANNI MASI        :  3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ADORNI CRISTIANA           : 00 : CSI NUOTO OBER FERRARI   :  3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GALLETTA SARA              : 99 : NUOTATORI MODENESI       :  3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ENETTI GIAELE             : 99 : ALTO RENO DE AKKER - BO  :  3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ARIGELLETTI EMMA          : 00 : POL GIOVANNI MASI        :  3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MORINI FRANCESCA           : 00 : CSI NUOTO OBER FERRARI   :  3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DEL VECCHIO CHIARA         : 99 : AMICI NUOTO VVFF MODENA  :  3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GATTI VITTORIA             : 00 : MOLINELLA NUOTO          :  3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AMPIONI IRENE             : 00 : POLIV.FUTURA FINALE EM.  :  3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CERRI CAMILLA              : 00 : ALDEBARAN CATTOLICA NUOTO:  3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ALBERTI ZITA               : 00 : NUOTATORI FORNOVO        :  3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FERRETTI GAIA              : 00 : REGGIANA NUOTO           :  3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ACCORSI MARIKA             : 99 : ACQUA TIME - CENTO       :  3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PONARA LEA                 : 00 : ACQUA VIP 2009 ASD       :  3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PEDERZANI LAURA            : 00 : POLIV.FUTURA FINALE EM.  :  3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TUMIATI VANESSA            : 00 : POL OTELLO PUTINATI - FE :  3'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FRIGGERI CAMILLA           : 00 : CSI NUOTO OBER FERRARI   :  4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NACIARI ALICE           : 99 : CSI NUOTO OBER FERRAR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ALICE               : 99 : ALDEBARAN CATTOLICA NUOTO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BIAGI GIULIA            : 99 : GENS AQUATICA SAN MARIN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NDINI JOYCE             : 99 : REGGIANA NUOTO   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INI FRANCESCA            : 99 : NUOTATORI MODENESI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INETTI ALICE             : 99 : CASTELLO NUOTO  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ARI IRENE            : 99 : NUOVO NUOTO - BOLOGNA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HIRARDINI ALISSA          : 99 : CSI NUOTO OBER FERRARI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GNOLI GIORGIA            : 99 : EDERA NUOTO FORLI'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LICI BEATRICE            : 00 : GENS AQUATICA SAN MARINO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BBRI ERIKA               : 99 : GENS AQUATICA SAN MARINO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NGHI ELENA               : 99 : NUOTO CLUB 2000 FAENZA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DDIA SARA                : 99 : ASD DELFINO 93  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RCATI CATERINA           : 99 : AMICI NUOTO VVFF MODENA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OVANNINI ELENA           : 99 : GENS AQUATICA SAN MARINO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CARAMAGLI REBECCA         : 99 : CN UISP - BOLOGNA 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SI CHIARA                : 00 : ACQUA TIME - CENTO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QUAGLIERI TANIA            : 00 : REGGIANA NUOTO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NTUZZI LUCREZIA          : 00 : NUOTATORI MODENESI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ULZONI CARLOTTA           : 99 : GENS AQUATICA SAN MARINO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ULPINARI ANNA             : 99 : GENS AQUATICA SAN MARINO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RRACCINI ANGELA          : 99 : POL COMUNALE RICCIONE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ECUGNI ASIA               : 99 : NUOTO CLUB SASSUOLO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ERASI SOFIA               : 99 : POLIV.OLIMPIA VIGNOLA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IRENDA MARTINA            : 99 : POL GIOVANNI MASI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UTTONARO MARGHERITA       : 99 : NUOTO CENTER FORLI'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NZOLA GIORGIA            : 99 : NUOTO CLUB 91 PARMA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RINI GIADA               : 99 : BONDENO NUOTO  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SIELLO BENEDETTA         : 99 : NUOTO SPRINT BORGO - BO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NOTTI SILVIA             : 00 : MOLINELLA NUOTO  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A TORRE VERONICA          : 99 : CSI NUOTO OBER FERRARI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IRACCINI ALESSIA          : 99 : MG TEAM NUOTO ASD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ECI MARGHERITA            : 99 : CSI NUOTO OBER FERRARI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ORTI ALESSIA              : 99 : REGGIANA NUOTO 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ROPPI FEDERICA            : 00 : POL COOP NORDEST - PARMA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ONTANELLA LISA            : 99 : POL COOP NORDEST - PARMA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IACCHI MARTINA            : 99 : CN UISP - BOLOGNA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IMOLESI SARA               : 99 : SEVEN NUOTO SAVIGNANO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ICINI BEATRICE            : 00 : POLIV.OLIMPIA VIGNOLA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ATTI MARIA                : 99 : NUOTATORI MODENESI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36 : LOLI FRANCESCA             : 99 : IMOLANUOTO      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ELLETTINI SHARON          : 99 : LIB NUOTO FORLI' 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LESSI CHIARA              : 99 : NUOTATORI MODENESI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ETTAZZONI CATERINA        : 99 : NUOTO SPRINT BORGO - BO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ELLICCIARI BEATRICE       : 99 : CSI NUOTO OBER FERRARI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ERESINI REBECCA           : 99 : NUOTO CLUB 91 PARMA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ERRARI ANGELA             : 99 : NUOTATORI MODENESI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IGNACCA EMMA              : 99 : ERRENUOTOFIDENZA 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ENOZZI MARTINA            : 99 : AMICI NUOTO VVFF MODENA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ZAMBRELLI SOFIA            : 99 : CSI NUOTO OBER FERRARI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SUZZI GIULIA               : 99 : NUOTO CLUB 2000 FAENZA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ONTICELLI SILVIA          : 00 : CSI NUOTO OBER FERRARI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UCCI ALICE                : 99 : NUOTO AICS BOLOGNA       :  1'10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1 : FORNI ALICE                : 99 : SWEET TEAM ARL - MODENA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ARTINELLI GIADA           : 00 : CENTRO NUOTO COPPARO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ARANCI CARLOTTA            : 00 : LIB NUOTO FORLI' 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GUERRA GIORGIA             : 00 : POLIV.OLIMPIA VIGNOLA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LAMI FRANCESCA             : 99 : NUOTATORI MODENESI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DELFINI FRANCESCA          : 99 : NUOTO CLUB 91 PARMA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AVARA SOFIA               : 99 : POLIV.OLIMPIA VIGNOLA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ERNARDI ELISA             : 00 : GENS AQUATICA SAN MARINO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TOSCHI LAURA               : 99 : AMICI NUOTO VVFF MODENA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VICINO BEATRICE            : 99 : ACQUA TIME - CENTO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ENCHISI CAMILLA            : 00 : POL COMUNALE RICCIONE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RAIMONDI ELENA ALESSANDRA  : 99 : NUOTO CLUB SASSUOLO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RANCHINI MARIA VITTORIA   : 00 : CN UISP - BOLOGNA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ASCARI SARA                : 99 : MODENA NUOTO   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ZARDI MARGHERITA           : 00 : ASD DELFINO 93 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REBOSIO ELISA              : 99 : GENS AQUATICA SAN MARINO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ANDREOLI KAREN             : 99 : NUOTATORI MODENESI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NUSSBAUMER ASIA            : 00 : GENS AQUATICA SAN MARINO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BENOTTI MARTINA            : 00 : POLIV.OLIMPIA VIGNOLA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RAIMONDI BIANCA            : 99 : SAVENA NUOTO TEAM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GIORNELLI ANNA GIULIA      : 99 : NUOTOROMAGNA   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RUGGERI GAIA               : 99 : CSI NUOTO OBER FERRARI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DI GIAMMARCO GRETA         : 00 : POL COMUNALE RICCIONE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MUCCI SILVIA               : 99 : NUOTO CLUB SASSUOLO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PIGNATELLI BRIGITTA        : 00 : PRESIDENT BOLOGNA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MAGNANI FRANCESCA          : 99 : POL COMUNALE RICCIONE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GHISELLI RICCI ALICE       : 00 : REGGIANA NUOTO   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ANDREOLI GIULIA            : 00 : AMICI NUOTO VVFF MODENA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79 : GHETTI GIULIA              : 00 : IMOLANUOTO       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GADIGNANI ANNA             : 99 : CN UISP - BOLOGNA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PIRRONE SARA               : 00 : CASTELLO NUOTO   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CARIGI ELISA               : 99 : MG TEAM NUOTO ASD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RAMBALDI CHIARA            : 00 : POL GIOVANNI MASI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FABBRI ALICE               : 99 : ALDEBARAN CATTOLICA NUOTO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FIORENZOLA LINDA           : 00 : POL COMUNALE RICCIONE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SIMONAZZI AURORA           : 00 : CSI NUOTO OBER FERRARI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PIZZIOLI BEATRICE          : 00 : POL COMUNALE RICCIONE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TURRINI MARTINA            : 99 : NUOTO CLUB 2000 FAENZA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COCCHI CHIARA              : 00 : AMICI NUOTO VVFF MODENA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RINALDINI ARIANNA          : 99 : POLIV.OLIMPIA VIGNOLA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BORGHI EVELINE             : 99 : BONDENO NUOTO    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GOVI SELVAGGIA             : 00 : CN UISP - BOLOGNA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ROCCA LETIZIA              : 99 : PRESIDENT BOLOGNA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MONTANARI VERONICA         : 00 : POLIV.OLIMPIA VIGNOLA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MANTOVANI ELISA            : 99 : NUOVO NUOTO - BOLOGNA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FABBRI ALESSIA             : 00 : POL OTELLO PUTINATI - FE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MARTIRE CARLOTTA           : 99 : MOLINELLA NUOTO   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GIACOMELLI CATERINA        : 99 : NUOVO NUOTO - BOLOGNA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MANARA ALESSIA             : 99 : ERRENUOTOFIDENZA 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GRAZIOSI GAIA              : 99 : NUOTO AICS BOLOGNA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FUSTINI IRENE              : 00 : POL GIOVANNI MASI 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VALLONE ANNAELENA          : 00 : NUOTO AICS BOLOGNA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NADINI CAROLINA            : 99 : GARDEN NUOTATORI RIMINI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BANDINI MARGHERITA         : 99 : NUOTO AICS BOLOGNA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MERCATELLI ASIA            : 00 : POL COMUNALE RICCIONE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ARDUINI GIULIA             : 99 : POL COOP NORDEST - PARMA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DOTTI MATILDE              : 00 : NUOTO CLUB 2000 FAENZA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MARZI ELISA                : 00 : POL COMUNALE RICCIONE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SANNINO ANNA ROSA          : 00 : NUOTATORI MODENESI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PIOGGIA GIULIA             : 99 : NUOTO CLUB SASSUOLO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PIRRONE SOFIA              : 99 : CASTELLO NUOTO   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FARINA LUCIA               : 99 : ALDEBARAN CATTOLICA NUOTO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REGOLI FRANCESCA           : 00 : POLIV.FUTURA FINALE EM.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BETTINI GIORGIA            : 00 : SAVENA NUOTO TEAM 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MONTANARI ALESSANDRA       : 00 : MG TEAM NUOTO ASD 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LINGUANTI ALICE            : 00 : POL GIOVANNI MASI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LANDI GIULIA               : 99 : CASTELLO NUOTO   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POLIDORI BEATRICE          : 00 : POL COMUNALE RICCIONE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BAREZZI IRIS               : 99 : POL COOP NORDEST - PARMA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ONYEOZIRI CLAUDINE         : 99 : NUOTO AICS BOLOGNA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CASTELLANI EMMA            : 00 : EDERA NUOTO FORLI'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LOMBINI SARA               : 00 : NUOTO AICS BOLOGNA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3 : GASPERINI EMILY            : 99 : SEVEN NUOTO SAVIGNANO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4 : GUADAGNINI CHIARA          : 00 : NUOTO CLUB 2000 FAENZA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SALAIOLO CHIARA            : 99 : PRESIDENT BOLOGNA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CASTELLI STEFANIA          : 00 : ACQUA VIP 2009 ASD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7 : GUIDETTI CAROLINA          : 99 : MODENA NUOTO   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8 : TESTI TERESA               : 99 : CSI NUOTO OBER FERRARI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8 : CARDELLINI GIOVANNA        : 00 : ALDEBARAN CATTOLICA NUOTO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0 : QUADRI FRANCESCA           : 00 : POL GIOVANNI MASI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1 : RAVAZZINI MARTINA          : 99 : NUOTO CLUB SASSUOLO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1 : PILLATI LAURA              : 99 : POL GIOVANNI MASI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1 : BARONCINI ELIANA           : 00 : NUOTOROMAGNA     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4 : CESCON MARGHERITA          : 99 : POLIV.OLIMPIA VIGNOLA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4 : COZZOLINO AGNESE           : 99 : NUOTO CLUB SASSUOLO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4 : QUADALTI ASIA              : 00 : NUOTO CLUB 2000 FAENZA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7 : MENGOLI STEFANIA           : 99 : PRESIDENT BOLOGNA  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7 : SANTINATO MATILDE          : 00 : POL OTELLO PUTINATI - FE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9 : SEGHIZZI GIULIA            : 00 : NUOTATORI MODENESI  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0 : BRUSA REBECCA              : 00 : CASTELLO NUOTO 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1 : GUATTERI GIULIA            : 00 : POL COOP NORDEST - PARMA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1 : MONTORSI MIRIANA           : 99 : NUOTO CLUB SASSUOLO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1 : BISERNI BIANCAMARIA        : 00 : EDERA NUOTO FORLI'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4 : MARIOTTI GIADA             : 00 : CSI NUOTO OBER FERRARI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5 : ADORNI CRISTIANA           : 00 : CSI NUOTO OBER FERRARI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5 : VIOGLIO MARTA              : 00 : NUOVO NUOTO - BOLOGNA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7 : LEONARDI LAURA             : 00 : CSI NUOTO OBER FERRARI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7 : FIORENTINI GRETA           : 00 : PRESIDENT BOLOGNA  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7 : BOCCUZZI SOFIA             : 99 : NUOTO CL.AZZURRA 91 - BO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7 : ZAMAGNI MARTINA            : 00 : UISP NUOTO LUGO    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1 : NERTI LARA                 : 99 : MASTERNUOTO FIDENZA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2 : ZACCHINI YLENIA            : 00 : POLIV.FUTURA FINALE EM.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2 : RUFFILLI REBECCA           : 99 : NUOTO AICS BOLOGNA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4 : BOZZALI GIORGIA            : 00 : MODENA NUOTO       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4 : BREVEGLIERI SUSANNA        : 99 : SWEET TEAM ARL - MODENA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4 : MATTEUZZI DENISE           : 99 : PRESIDENT BOLOGNA  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7 : ZUCCHINI GIORGIA           : 99 : ALTO RENO DE AKKER - BO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8 : ARATA SERENA               : 00 : NUOTO CLUB 91 PARMA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8 : BRUNELLI GRETA             : 00 : NUOTOROMAGNA     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0 : LULLINI SARA               : 00 : MOLINELLA NUOTO   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0 : LUCCHI XAMIRA              : 00 : RINASCITA TEAM ROMAGNA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2 : MOGAVERO ANNAGIULIA        : 00 : POL COOP NORDEST - PARMA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2 : RONDELLI ARIANNA           : 00 : ALBATROS SSD - CARPI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4 : FERRETTI GAIA              : 00 : REGGIANA NUOTO   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4 : BURZI CARLOTTA             : 00 : CN UISP - BOLOGNA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6 : CECCARINI TERESA           : 00 : NUOTO CLUB SASSUOLO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7 : BARZANTI ELENA             : 00 : NUOTO CENTER FORLI'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8 : SERRI PINI MATILDE         : 00 : NUOTO CLUB 2000 FAENZA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9 : DI PUORTO ASIA             : 99 : CSI NUOTO OBER FERRARI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0 : GRILLINI GIORGIA           : 99 : PRESIDENT BOLOGNA    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0 : FRISONI MARTINA            : 00 : POL COMUNALE RICCIONE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2 : ARMANI VERONICA            : 00 : CSI NUOTO OBER FERRARI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3 : NATALI NICOLE              : 00 : ACQUA TIME - CENTO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4 : FRACCA ADELAIDE            : 00 : CASTELLO NUOTO   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5 : CHIAVARO ALESSIA           : 00 : CASTELLO NUOTO   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6 : CINTI BEATRICE             : 99 : LIB NUOTO RAVENNA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7 : GENTILINI NICOLE           : 99 : NUOTO CENTER FORLI'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8 : FERRARI CHIARA             : 00 : CSI NUOTO OBER FERRARI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8 : MINARELLI ELEONORA         : 99 : CN UISP - BOLOGNA  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0 : VENTURA SOFIA              : 00 : POL GIOVANNI MASI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1 : ZINI CECILIA               : 00 : NUOTATORI MODENESI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2 : LUISARI MARTINA            : 00 : CENTRO NUOTO COPPARO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2 : FRIGO GIOIA                : 00 : POL OTELLO PUTINATI - FE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4 : DALLACASA BARBARA          : 00 : NUOTO CLUB 2000 FAENZA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5 : CASTIGLIA LAVINIA          : 00 : RINASCITA TEAM ROMAGNA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6 : TABARONI GRETA             : 00 : NUOVO NUOTO - BOLOGNA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7 : LUCIANO ANNALISA           : 99 : POL COOP NORDEST - PARMA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7 : TONELLI MATILDA            : 00 : RINASCITA TEAM ROMAGNA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9 : CAMPIONI IRENE             : 00 : POLIV.FUTURA FINALE EM.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0 : RIVI ALESSIA               : 00 : ALDEBARAN CATTOLICA NUOTO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1 : TAGLIOLI CATERINA          : 00 : MOLINELLA NUOTO   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2 : PENNA MADDALENA            : 00 : NUOTO SPRINT BORGO - BO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3 : D'APRILE PAOLA             : 00 : NUOTO AICS BOLOGNA    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4 : BENETTI GIAELE             : 99 : ALTO RENO DE AKKER - BO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5 : CELLI CAMILLA              : 99 : NUOTO AICS BOLOGNA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6 : ARTONI ALESSIA             : 00 : NUOTO CLUB SASSUOLO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7 : ZONI SOFIA                 : 99 : MOLINELLA NUOTO  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8 : CORNI KATIA                : 99 : POLIV.OLIMPIA VIGNOLA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8 : PRETI MARTINA              : 00 : POL GIOVANNI MASI 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0 : ARTONI SIMONA              : 00 : NUOTO CLUB SASSUOLO  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1 : SEDDA GIULIA               : 00 : NUOTO SPRINT BORGO - BO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2 : CRISTOFORI LETIZIA         : 00 : REGGIANA NUOTO    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2 : NANNI SHANIA               : 00 : ALTO RENO DE AKKER - BO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2 : FUSCONI SARA               : 00 : RINASCITA TEAM ROMAGNA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5 : COZZOLINO ELEONORA         : 00 : NUOTO CLUB SASSUOLO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6 : BUCCI CRISTINA             : 99 : NUOTO CLUB 2000 FAENZA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7 : ALBERTI ZITA               : 00 : NUOTATORI FORNOVO   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7 : DE PETRIS ELISA            : 99 : ACQUA TIME - CENTO  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9 : BALLANTI SOFIA             : 99 : NUOTOROMAGNA      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0 : GENTILINI FLAVIA           : 00 : GARDEN NUOTATORI RIMINI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1 : POLUZZI BLANCA             : 00 : ACQUA TIME - CENTO    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2 : CRISTONI EMMA              : 99 : NUOTO CLUB SASSUOLO  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3 : CORTESI GAIA               : 00 : NUOTO AICS BOLOGNA    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4 : GUERZONI FRANCESCA         : 99 : NUOTO CLUB SASSUOLO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5 : PEDERZANI LAURA            : 00 : POLIV.FUTURA FINALE EM.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6 : FREGONI NICOLE             : 00 : UISP NUOTO LUGO      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7 : FOSCHI FRANCESCA           : 00 : MG TEAM NUOTO ASD  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8 : GROSSI ALICE               : 00 : GARDEN NUOTATORI RIMINI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9 : CERRI CAMILLA              : 00 : ALDEBARAN CATTOLICA NUOTO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0 : SOPRANI LUISA              : 00 : LIB NUOTO RAVENNA  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1 : FRIGGERI CAMILLA           : 00 : CSI NUOTO OBER FERRARI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1 : PONARA LEA                 : 00 : ACQUA VIP 2009 ASD    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3 : GALLETTA SARA              : 99 : NUOTATORI MODENESI       :  1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4 : DEL VECCHIO CHIARA         : 99 : AMICI NUOTO VVFF MODENA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4 : CASTELLARI ELENA           : 00 : POLIV.OLIMPIA VIGNOLA 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6 : VITALI FEDERICA            : 00 : NUOTO CLUB SASSUOLO      :  1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7 : MORDINI GIULIA             : 00 : NUOTOROMAGNA          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8 : MEDVEDENKO ANASTASIYA      : 00 : NUOTO CLUB IL SESAMO  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9 : OPPICI NICOLE              : 99 : MASTERNUOTO FIDENZA      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0 : MASTROLORITO CHIARA        : 00 : ALTO RENO DE AKKER - BO  :  1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1 : TUMIATI VANESSA            : 00 : POL OTELLO PUTINATI - FE :  1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2 : PRIMAVERA MARGHERITA       : 00 : NUOTO CLUB 2000 FAENZA   :  1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RGILIO ANGELA            : 00 : REGGIANA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LINI ARIANNA            : 00 : NUOTO SPRINT BORGO - BO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TTI VITTORIA             : 00 : MOLINELLA NUOTO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MANTIERI FRANCESCA      : 00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GIORGIA            : 99 : UISP NUOTO LUGO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PAOLA            : 00 : NUOTOROMAGNA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NDINI JOYCE             : 99 : REGGIANA NUOTO          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INETTI ALICE             : 99 : CASTELLO NUOTO   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INI FRANCESCA            : 99 : NUOTATORI MODENESI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LLI ALESSANDRA           : 99 : NUOTO AICS BOLOGNA   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VANNINI ELENA           : 99 : GENS AQUATICA SAN MARINO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IONI EMMA                : 99 : CSI NUOTO OBER FERRARI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 CURTO ILARIA            : 99 : REGGIANA NUOTO       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IRENE            : 99 : NUOVO NUOTO - BOLOGNA   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NTUZZI LUCREZIA          : 00 : NUOTATORI MODENESI      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NZOLA GIORGIA            : 99 : NUOTO CLUB 91 PARMA   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BIERI ISABELLA          : 99 : NUOTATORI MODENESI    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RABANELLI GIULIA          : 00 : POL OTELLO PUTINATI - FE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RRACCINI ANGELA          : 99 : POL COMUNALE RICCIONE 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SI CHIARA                : 00 : ACQUA TIME - CENTO       :  2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LLICCIARI BEATRICE       : 99 : CSI NUOTO OBER FERRARI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UTTONARO MARGHERITA       : 99 : NUOTO CENTER FORLI'  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LICI BEATRICE            : 00 : GENS AQUATICA SAN MARINO :  2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ERCATI CATERINA           : 99 : AMICI NUOTO VVFF MODENA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NOTTI SILVIA             : 00 : MOLINELLA NUOTO   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AMI FRANCESCA             : 99 : NUOTATORI MODENESI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GNACCA EMMA              : 99 : ERRENUOTOFIDENZA         :  2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ERASI SOFIA               : 99 : POLIV.OLIMPIA VIGNOLA    :  2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ONTANELLA LISA            : 99 : POL COOP NORDEST - PARMA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NDINA ELISABETTA         : 99 : ACQUA TIME - CENTO       :  2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AMBRELLI SOFIA            : 99 : CSI NUOTO OBER FERRARI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ABBRI ERIKA               : 99 : GENS AQUATICA SAN MARINO :  2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IRENDA MARTINA            : 99 : POL GIOVANNI MASI     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ECI MARGHERITA            : 99 : CSI NUOTO OBER FERRARI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TTAZZONI CATERINA        : 99 : NUOTO SPRINT BORGO - BO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IACCHI MARTINA            : 99 : CN UISP - BOLOGNA 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RINI GIADA               : 99 : BONDENO NUOTO     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ICCI EMMA                 : 00 : LIB NUOTO FORLI'         :  2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ECUGNI ASIA               : 99 : NUOTO CLUB SASSUOLO   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CARAMAGLI REBECCA         : 99 : CN UISP - BOLOGNA        :  2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OSCHI LAURA               : 99 : AMICI NUOTO VVFF MODENA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LESSI CHIARA              : 99 : NUOTATORI MODENESI    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ZZOTTI MATILDE           : 99 : RINASCITA TEAM ROMAGNA 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ULZONI CARLOTTA           : 99 : GENS AQUATICA SAN MARINO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E LUCCHI ALICE            : 00 : AMICI NUOTO VVFF MODENA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ENOZZI MARTINA            : 99 : AMICI NUOTO VVFF MODENA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RIGI ELISA               : 99 : MG TEAM NUOTO ASD     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VICINI BEATRICE            : 00 : POLIV.OLIMPIA VIGNOLA    :  2'34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2 : FORNI ALICE                : 99 : SWEET TEAM ARL - MODENA  :  2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UZZI GIULIA               : 99 : NUOTO CLUB 2000 FAENZA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ARTINELLI GIADA           : 00 : CENTRO NUOTO COPPARO    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VALIERI ANNA             : 99 : UISP NUOTO LUGO  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AIMONDI ELENA ALESSANDRA  : 99 : NUOTO CLUB SASSUOLO   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ZARDI MARGHERITA           : 00 : ASD DELFINO 93    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ERNARDI ELISA             : 00 : GENS AQUATICA SAN MARINO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ANDREOLI GIULIA            : 00 : AMICI NUOTO VVFF MODENA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ANDREOLI KAREN             : 99 : NUOTATORI MODENESI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AVARA SOFIA               : 99 : POLIV.OLIMPIA VIGNOLA 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ASIELLO BENEDETTA         : 99 : NUOTO SPRINT BORGO - BO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OLLI SABRINA              : 00 : REGGIANA NUOTO           :  2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SANTOLINI NICOLE           : 00 : SAN MARINO NUOTO 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ASCARI SARA                : 99 : MODENA NUOTO             :  2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AJRAMOVIC SONIA           : 99 : CSI NUOTO OBER FERRARI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58 : GHETTI GIULIA              : 00 : IMOLANUOTO              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VACCARI MARGHERITA         : 00 : NUOTATORI MODENESI  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RAIMONDI BIANCA            : 99 : SAVENA NUOTO TEAM 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ENOTTI MARTINA            : 00 : POLIV.OLIMPIA VIGNOLA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SIMONAZZI AURORA           : 00 : CSI NUOTO OBER FERRARI   :  2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RUGGERI GAIA               : 99 : CSI NUOTO OBER FERRARI   :  2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GROPPI FEDERICA            : 00 : POL COOP NORDEST - PARMA :  2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FERRARA ORNELLA            : 00 : ASD DELFINO 93          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ARDUINI GIULIA             : 99 : POL COOP NORDEST - PARMA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VICINO BEATRICE            : 99 : ACQUA TIME - CENTO       :  2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FIORENZOLA LINDA           : 00 : POL COMUNALE RICCIONE    :  2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MERCATELLI ASIA            : 00 : POL COMUNALE RICCIONE    :  2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SANNINO ANNA ROSA          : 00 : NUOTATORI MODENESI   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VICINELLI GAIA             : 00 : NUOVO NUOTO - BOLOGNA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MANTOVANI ELISA            : 99 : NUOVO NUOTO - BOLOGNA    :  2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FUSTINI IRENE              : 00 : POL GIOVANNI MASI        :  2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DELFINI FRANCESCA          : 99 : NUOTO CLUB 91 PARMA      :  2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MARTIRE CARLOTTA           : 99 : MOLINELLA NUOTO  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76 : MACCAFERRI ANGELA          : 00 : IMOLANUOTO               :  2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QUADRI FRANCESCA           : 00 : POL GIOVANNI MASI        :  2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DOTTI MATILDE              : 00 : NUOTO CLUB 2000 FAENZA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GHISELLI RICCI ALICE       : 00 : REGGIANA NUOTO     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BANDINI MARGHERITA         : 99 : NUOTO AICS BOLOGNA       :  2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VINAZZANI MARTINA          : 99 : NUOTATORI MODENESI    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SANTINATO MATILDE          : 00 : POL OTELLO PUTINATI - FE :  2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BETTINI GIORGIA            : 00 : SAVENA NUOTO TEAM  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BACCHI ELISA               : 99 : POLIV.FUTURA FINALE EM.  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PIRRONE SOFIA              : 99 : CASTELLO NUOTO           :  2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GOVI SELVAGGIA             : 00 : CN UISP - BOLOGNA    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LINGUANTI ALICE            : 00 : POL GIOVANNI MASI        :  2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CUOGHI ELENA               : 99 : NUOTO CLUB SASSUOLO  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QUADALTI ASIA              : 00 : NUOTO CLUB 2000 FAENZA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MARIOTTI GIADA             : 00 : CSI NUOTO OBER FERRARI   :  2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CASTELLI STEFANIA          : 00 : ACQUA VIP 2009 ASD       :  2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ROCCA LETIZIA              : 99 : PRESIDENT BOLOGNA        :  2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BONFANTI ELENA             : 99 : CSI NUOTO OBER FERRARI   :  2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CAVINA GRETA               : 99 : NUOTO SPRINT BORGO - BO  :  2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LOMBINI SARA               : 00 : NUOTO AICS BOLOGNA      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BOZZALI GIORGIA            : 00 : MODENA NUOTO        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PILLATI LAURA              : 99 : POL GIOVANNI MASI 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MARZI ELISA                : 00 : POL COMUNALE RICCIONE    :  2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ADORNI CRISTIANA           : 00 : CSI NUOTO OBER FERRARI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SEGHIZZI GIULIA            : 00 : NUOTATORI MODENESI    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ANDREIS IRENE              : 00 : LIB NUOTO RAVENNA        :  2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VIOGLIO MARTA              : 00 : NUOVO NUOTO - BOLOGNA    :  2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FRACCA ADELAIDE            : 00 : CASTELLO NUOTO           :  2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FRISONI MARTINA            : 00 : POL COMUNALE RICCIONE    :  2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BISERNI BIANCAMARIA        : 00 : EDERA NUOTO FORLI'       :  2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GUIDETTI CAROLINA          : 99 : MODENA NUOTO             :  2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REGOLI FRANCESCA           : 00 : POLIV.FUTURA FINALE EM.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CHIAVARO ALESSIA           : 00 : CASTELLO NUOTO        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LAMBERTINI BEATRICE        : 00 : NUOVO NUOTO - BOLOGNA    :  2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GUATTERI GIULIA            : 00 : POL COOP NORDEST - PARMA :  2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FIORENTINI GRETA           : 00 : PRESIDENT BOLOGNA        :  2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BREVEGLIERI SUSANNA        : 99 : SWEET TEAM ARL - MODENA  :  2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FERRARI CHIARA             : 00 : CSI NUOTO OBER FERRARI   :  2'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DI PUORTO ASIA             : 99 : CSI NUOTO OBER FERRARI   :  2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GENTILINI NICOLE           : 99 : NUOTO CENTER FORLI'      :  2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MARIANI SARA               : 00 : EDERA NUOTO FORLI'       :  2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CECCARINI TERESA           : 00 : NUOTO CLUB SASSUOLO      :  2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FIORE LUDOVICA             : 00 : MODENA NUOTO             :  2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ROSATI REBECCA             : 00 : NUOTO CLUB 91 PARMA      :  2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GRILLINI GIORGIA           : 99 : PRESIDENT BOLOGNA        :  2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1 : LEONARDI LAURA             : 00 : CSI NUOTO OBER FERRARI   :  2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1 : D'APRILE PAOLA             : 00 : NUOTO AICS BOLOGNA       :  2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3 : BARONCINI ELIANA           : 00 : NUOTOROMAGNA             :  2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4 : LUCIANO ANNALISA           : 99 : POL COOP NORDEST - PARMA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LUISARI MARTINA            : 00 : CENTRO NUOTO COPPARO     :  2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6 : VIRGILIO ANGELA            : 00 : REGGIANA NUOTO           :  2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7 : PRETI MARTINA              : 00 : POL GIOVANNI MASI        :  2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8 : BARIGELLETTI EMMA          : 00 : POL GIOVANNI MASI        :  2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9 : MOGAVERO ANNAGIULIA        : 00 : POL COOP NORDEST - PARMA :  3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0 : RIVI ALESSIA               : 00 : ALDEBARAN CATTOLICA NUOTO:  3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1 : FRIGO GIOIA                : 00 : POL OTELLO PUTINATI - FE :  3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2 : SPADA MATILDE              : 00 : RINASCITA TEAM ROMAGNA   :  3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3 : MATTEUZZI DENISE           : 99 : PRESIDENT BOLOGNA        :  3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4 : ZONI SOFIA                 : 99 : MOLINELLA NUOTO          :  3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5 : PENNA MADDALENA            : 00 : NUOTO SPRINT BORGO - BO  :  3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6 : CASTIGLIA LAVINIA          : 00 : RINASCITA TEAM ROMAGNA   :  3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7 : CICOGNANI FRANCESCA        : 00 : RINASCITA TEAM ROMAGNA   :  3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8 : FUSCONI SARA               : 00 : RINASCITA TEAM ROMAGNA   :  3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9 : ALBAZZI CHIARA             : 00 : ALTO RENO DE AKKER - BO  :  3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0 : ALBERTI ZITA               : 00 : NUOTATORI FORNOVO        :  3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0 : CAMPIONI IRENE             : 00 : POLIV.FUTURA FINALE EM.  :  3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2 : ALBARELLI MARTINA          : 00 : CSI NUOTO OBER FERRARI   :  3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3 : FRIGGERI CAMILLA           : 00 : CSI NUOTO OBER FERRARI   :  3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4 : MEDVEDENKO ANASTASIYA      : 00 : NUOTO CLUB IL SESAMO     :  3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5 : SCACCHETTI IRENE           : 00 : POLIV.FUTURA FINALE EM.  :  3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CELLI SILVIA          : 00 : CSI NUOTO OBER FERRAR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TALI FEDERICA            : 00 : NUOTO CLUB SASSUOLO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GNOLI GIORGIA            : 99 : EDERA NUOTO FORLI'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FEMMINE     Codice: F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UGNOLI GIORGIA            : 99 : EDERA NUOTO FORLI'       :  4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NARDI MADDALENA          : 99 : NUOTATORI MODENESI       :  4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NDINI JOYCE             : 99 : REGGIANA NUOTO           :  4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RARDINI ALISSA          : 99 : CSI NUOTO OBER FERRARI   :  5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NZOLA GIORGIA            : 99 : NUOTO CLUB 91 PARMA      :  5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NI FRANCESCA            : 99 : NUOTATORI MODENESI       :  5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 CURTO ILARIA            : 99 : REGGIANA NUOTO           :  5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CISANO ALINA             : 99 : NUOTO CLUB 91 PARMA      :  5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ANARI IRENE            : 99 : NUOVO NUOTO - BOLOGNA    :  5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MI FRANCESCA             : 99 : NUOTATORI MODENESI       :  5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OTTI SILVIA             : 00 : MOLINELLA NUOTO          :  5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NTUZZI LUCREZIA          : 00 : NUOTATORI MODENESI       :  5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RABANELLI GIULIA          : 00 : POL OTELLO PUTINATI - FE :  5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RETI YUNA                 : 00 : CSI NUOTO OBER FERRARI   :  5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MBRELLI SOFIA            : 99 : CSI NUOTO OBER FERRARI   :  5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GNACCA EMMA              : 99 : ERRENUOTOFIDENZA         :  5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LLI SABRINA              : 00 : REGGIANA NUOTO           :  5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NDREOLI KAREN             : 99 : NUOTATORI MODENESI       :  5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LESSI CHIARA              : 99 : NUOTATORI MODENESI       :  5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JRAMOVIC SONIA           : 99 : CSI NUOTO OBER FERRARI   :  5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RDI MARGHERITA           : 00 : ASD DELFINO 93           :  5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ECI MARGHERITA            : 99 : CSI NUOTO OBER FERRARI   :  5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AIMONDI BIANCA            : 99 : SAVENA NUOTO TEAM        :  5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VALIERI ANNA             : 99 : UISP NUOTO LUGO          :  5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UZZI GIULIA               : 99 : NUOTO CLUB 2000 FAENZA   :  5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I PANCRAZIO ALESSIA       : 99 : PRESIDENT BOLOGNA        :  5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ERRARA ORNELLA            : 00 : ASD DELFINO 93           :  5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IACCHI MARTINA            : 99 : CN UISP - BOLOGNA        :  5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TTAZZONI CATERINA        : 99 : NUOTO SPRINT BORGO - BO  :  5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RTINELLI GIADA           : 00 : CENTRO NUOTO COPPARO     :  5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ANTOLINI NICOLE           : 00 : SAN MARINO NUOTO         :  5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IACOMELLI CATERINA        : 99 : NUOVO NUOTO - BOLOGNA    :  5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ICINELLI GAIA             : 00 : NUOVO NUOTO - BOLOGNA    :  5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ACCARI MARGHERITA         : 00 : NUOTATORI MODENESI       :  5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35 : CASTELLARI ALESSIA         : 99 : IMOLANUOTO               :  5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IMONAZZI AURORA           : 00 : CSI NUOTO OBER FERRARI   :  5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37 : GHETTI GIULIA              : 00 : IMOLANUOTO               :  5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IORNELLI ANNA GIULIA      : 99 : NUOTOROMAGNA             :  5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QUADALTI ASIA              : 00 : NUOTO CLUB 2000 FAENZA   :  5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QUADRI FRANCESCA           : 00 : POL GIOVANNI MASI        :  5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NATALI JESSICA             : 00 : ACQUA TIME - CENTO       :  5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UADAGNINI CHIARA          : 00 : NUOTO CLUB 2000 FAENZA   :  5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IRRONE SOFIA              : 99 : CASTELLO NUOTO           :  5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OVI SELVAGGIA             : 00 : CN UISP - BOLOGNA        :  5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RUNELLI GRETA             : 00 : NUOTOROMAGNA             :  5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RIVA CARLOTTA              : 99 : CSI NUOTO OBER FERRARI   :  5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ADORNI CRISTIANA           : 00 : CSI NUOTO OBER FERRARI   :  5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VIOGLIO MARTA              : 00 : NUOVO NUOTO - BOLOGNA    :  6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ANDREIS IRENE              : 00 : LIB NUOTO RAVENNA        :  6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DI PUORTO ASIA             : 99 : CSI NUOTO OBER FERRARI   :  6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VENTURA SOFIA              : 00 : POL GIOVANNI MASI        :  6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SPADA MATILDE              : 00 : RINASCITA TEAM ROMAGNA   :  6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RETI MARTINA              : 00 : POL GIOVANNI MASI        :  6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ERRETTI GAIA              : 00 : REGGIANA NUOTO           :  6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RIVI ALESSIA               : 00 : ALDEBARAN CATTOLICA NUOTO:  6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ERRI CAMILLA              : 00 : ALDEBARAN CATTOLICA NUOTO:  6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ERLINI GIADA              : 00 : NUOTATORI FORNOVO        :  6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ALBAZZI CHIARA             : 00 : ALTO RENO DE AKKER - BO  :  6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CINI ELIANA           : 00 : NUOTOROMAGNA  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ESORDIENTI A FEMMINE     Codice: FA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NARDI MADDALENA          : 99 : NUOTATORI MODENESI       : 10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 CURTO ILARIA            : 99 : REGGIANA NUOTO           : 10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GNOLI GIORGIA            : 99 : EDERA NUOTO FORLI'       : 10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LLICCIARI BEATRICE       : 99 : CSI NUOTO OBER FERRARI   : 10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NZOLA GIORGIA            : 99 : NUOTO CLUB 91 PARMA      : 10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IONI EMMA                : 99 : CSI NUOTO OBER FERRARI   : 10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CISANO ALINA             : 99 : NUOTO CLUB 91 PARMA      : 10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LESSI CHIARA              : 99 : NUOTATORI MODENESI       : 10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NTUZZI LUCREZIA          : 00 : NUOTATORI MODENESI       : 10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RETI YUNA                 : 00 : CSI NUOTO OBER FERRARI   : 10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RABANELLI GIULIA          : 00 : POL OTELLO PUTINATI - FE : 10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VALIERI ANNA             : 99 : UISP NUOTO LUGO          : 10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OTTI SILVIA             : 00 : MOLINELLA NUOTO          : 10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MBRELLI SOFIA            : 99 : CSI NUOTO OBER FERRARI   : 10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NDREOLI KAREN             : 99 : NUOTATORI MODENESI       : 10'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RTESI MARIA CHIARA       : 99 : RINASCITA TEAM ROMAGNA   : 10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NZANINI ALICE            : 99 : NUOTO CLUB 91 PARMA      : 10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JRAMOVIC SONIA           : 99 : CSI NUOTO OBER FERRARI   : 10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QUADALTI ASIA              : 00 : NUOTO CLUB 2000 FAENZA   : 1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IRENDA MARTINA            : 99 : POL GIOVANNI MASI        : 1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UGNAGHI VALENTINA         : 99 : MODENA NUOTO             : 1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NTOLINI NICOLE           : 00 : SAN MARINO NUOTO         : 1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VA CARLOTTA              : 99 : CSI NUOTO OBER FERRARI   : 1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DIGNANI ANNA             : 99 : CN UISP - BOLOGNA        : 1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IMONAZZI AURORA           : 00 : CSI NUOTO OBER FERRARI   : 1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NDREIS IRENE              : 00 : LIB NUOTO RAVENNA        : 1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27 : GHETTI GIULIA              : 00 : IMOLANUOTO               : 1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NATALI JESSICA             : 00 : ACQUA TIME - CENTO       : 11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OVI SELVAGGIA             : 00 : CN UISP - BOLOGNA        : 11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RDUINI GIULIA             : 99 : POL COOP NORDEST - PARMA : 12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RETI MARTINA              : 00 : POL GIOVANNI MASI        : 13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CSI NUOTO OBER FERRARI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NDINI JOYCE             : 99 : REGGIANA NUOTO           :  2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BIERI ISABELLA          : 99 : NUOTATORI MODENESI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LLI ALESSANDRA           : 99 : NUOTO AICS BOLOGNA       :  2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 TORRE VERONICA          : 99 : CSI NUOTO OBER FERRARI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GNOLI GIORGIA            : 99 : EDERA NUOTO FORLI'       :  2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INETTI ALICE             : 99 : CASTELLO NUOTO           :  2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NI FRANCESCA            : 99 : NUOTATORI MODENESI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RACCINI ANGELA          : 99 : POL COMUNALE RICCIONE    :  2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ULPINARI ANNA             : 99 : GENS AQUATICA SAN MARINO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LLERANI ERICA            : 99 : ASD DELFINO 93           :  2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MI FRANCESCA             : 99 : NUOTATORI MODENESI       :  2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HIRARDINI ALISSA          : 99 : CSI NUOTO OBER FERRARI   :  2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ZZERINI LUDOVICA         : 99 : NUOTATORI MODENESI       :  2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TTI MARIA                : 99 : NUOTATORI MODENESI       :  2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TANGHELLINI BIANCA        : 00 : LIB NUOTO FORLI'         :  2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RABANELLI GIULIA          : 00 : POL OTELLO PUTINATI - FE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NTICELLI SILVIA          : 00 : CSI NUOTO OBER FERRARI   :  2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NZANINI ALICE            : 99 : NUOTO CLUB 91 PARMA      :  2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ZZETTI CHIARA            : 99 : POLIV.OLIMPIA VIGNOLA    :  2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ERRA GIORGIA             : 00 : POLIV.OLIMPIA VIGNOLA    :  2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22 : MACCAFERRI ANGELA          : 00 : IMOLANUOTO               :  2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UZZI GIULIA               : 99 : NUOTO CLUB 2000 FAENZA   :  2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NGHI ELENA               : 99 : NUOTO CLUB 2000 FAENZA   :  2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ENOZZI MATILDE            : 99 : REGGIANA NUOTO        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RANCI CARLOTTA            : 00 : LIB NUOTO FORLI'      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OCCHI CHIARA              : 00 : AMICI NUOTO VVFF MODENA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ANOTTI SILVIA             : 00 : MOLINELLA NUOTO          :  2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CARAMAGLI REBECCA         : 99 : CN UISP - BOLOGNA        :  2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SEROLI DELIA             : 99 : CSI NUOTO OBER FERRARI   :  2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USI CHIARA                : 00 : ACQUA TIME - CENTO       :  2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ONDINA ELISABETTA         : 99 : ACQUA TIME - CENTO       :  2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AMBRELLI SOFIA            : 99 : CSI NUOTO OBER FERRARI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LESSI CHIARA              : 99 : NUOTATORI MODENESI    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OTTI MATILDE              : 00 : NUOTO CLUB 2000 FAENZA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ERRARI ANGELA             : 99 : NUOTATORI MODENESI       :  2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RINI GIADA               : 99 : BONDENO NUOTO            :  2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ALAROLI SOFIA             : 00 : NUOTO CLUB 2000 FAENZA   :  2'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ERCATI CATERINA           : 99 : AMICI NUOTO VVFF MODENA  :  2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IRACCINI ALESSIA          : 99 : MG TEAM NUOTO ASD        :  2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RETI YUNA                 : 00 : CSI NUOTO OBER FERRARI   :  2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CALA ALICE                : 99 : PRESIDENT BOLOGNA        :  2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ANTUZZI LUCREZIA          : 00 : NUOTATORI MODENESI       :  2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ORPELLI FEDERICA           : 00 : ASD DELFINO 93           :  2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ZARDI MARGHERITA           : 00 : ASD DELFINO 93           :  2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ABATTINI SARA             : 99 : CASTELLO NUOTO           :  2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ERRARA ORNELLA            : 00 : ASD DELFINO 93           :  2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OLLI SABRINA              : 00 : REGGIANA NUOTO           :  2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DI PANCRAZIO ALESSIA       : 99 : PRESIDENT BOLOGNA    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RIVA CARLOTTA              : 99 : CSI NUOTO OBER FERRARI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DE LUCCHI ALICE            : 00 : AMICI NUOTO VVFF MODENA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ECI MARGHERITA            : 99 : CSI NUOTO OBER FERRARI   :  2'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IGNATELLI BRIGITTA        : 00 : PRESIDENT BOLOGNA        :  2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GHISELLI RICCI ALICE       : 00 : REGGIANA NUOTO           :  2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RAIMONDI BIANCA            : 99 : SAVENA NUOTO TEAM        :  2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54 : CASTELLARI ALESSIA         : 99 : IMOLANUOTO               :  2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ENOZZI MARTINA            : 99 : AMICI NUOTO VVFF MODENA  :  2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NUSSBAUMER ASIA            : 00 : GENS AQUATICA SAN MARINO :  2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FIACCHI MARTINA            : 99 : CN UISP - BOLOGNA     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GIORNELLI ANNA GIULIA      : 99 : NUOTOROMAGNA             :  2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61 : LOLI FRANCESCA             : 99 : IMOLANUOTO               :  2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RAMBALDI CHIARA            : 00 : POL GIOVANNI MASI        :  2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GADIGNANI ANNA             : 99 : CN UISP - BOLOGNA        :  2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CARIGI ELISA               : 99 : MG TEAM NUOTO ASD        :  2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PUCCI ALICE                : 99 : NUOTO AICS BOLOGNA       :  2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ROCCA LETIZIA              : 99 : PRESIDENT BOLOGNA        :  2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PIZZIOLI BEATRICE          : 00 : POL COMUNALE RICCIONE    :  2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GOVI SELVAGGIA             : 00 : CN UISP - BOLOGNA        :  3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ASCARI SARA                : 99 : MODENA NUOTO             :  3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FUSTINI IRENE              : 00 : POL GIOVANNI MASI        :  3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TURRINI MARTINA            : 99 : NUOTO CLUB 2000 FAENZA   :  3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BAJRAMOVIC SONIA           : 99 : CSI NUOTO OBER FERRARI   :  3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PETRONE MARTINA            : 99 : UISP NUOTO LUGO          :  3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FABBRI ALESSIA             : 00 : POL OTELLO PUTINATI - FE :  3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FABBRI ALICE               : 99 : ALDEBARAN CATTOLICA NUOTO:  3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VICINO BEATRICE            : 99 : ACQUA TIME - CENTO       :  3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GEMMATO COSTANZA           : 99 : NUOTO CLUB SASSUOLO      :  3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ZACCARIA VITTORIA          : 99 : RINASCITA TEAM ROMAGNA   :  3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BALZANI IRENE              : 99 : LIB NUOTO FORLI'         :  3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CASTELLANI EMMA            : 00 : EDERA NUOTO FORLI'       :  3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BETTINI GIORGIA            : 00 : SAVENA NUOTO TEAM        :  3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BAREZZI IRIS               : 99 : POL COOP NORDEST - PARMA :  3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BANDINI MARGHERITA         : 99 : NUOTO AICS BOLOGNA       :  3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VINAZZANI MARTINA          : 99 : NUOTATORI MODENESI       :  3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GUADAGNINI CHIARA          : 00 : NUOTO CLUB 2000 FAENZA   :  3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PAGLIERANI ELISABETTA      : 99 : RINASCITA TEAM ROMAGNA   :  3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BACCHI ELISA               : 99 : POLIV.FUTURA FINALE EM.  :  3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AMICI AURORA               : 00 : NUOTATORI MODENESI       :  3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MARIOTTI GIADA             : 00 : CSI NUOTO OBER FERRARI   :  3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GRAZIOSI GAIA              : 99 : NUOTO AICS BOLOGNA       :  3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SIMONAZZI AURORA           : 00 : CSI NUOTO OBER FERRARI   :  3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FARINA LUCIA               : 99 : ALDEBARAN CATTOLICA NUOTO:  3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MARZI ELISA                : 00 : POL COMUNALE RICCIONE    :  3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SANTINATO MATILDE          : 00 : POL OTELLO PUTINATI - FE :  3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CARDELLINI GIOVANNA        : 00 : ALDEBARAN CATTOLICA NUOTO:  3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GIORGI PIERFRANCESCHI SOFIA: 00 : POL COOP NORDEST - PARMA :  3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TESTI TERESA               : 99 : CSI NUOTO OBER FERRARI   :  3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TEDIOLI CATERINA           : 99 : NUOTOROMAGNA             :  3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ROSATI REBECCA             : 00 : NUOTO CLUB 91 PARMA      :  3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BISERNI BIANCAMARIA        : 00 : EDERA NUOTO FORLI'       :  3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LOMBINI SARA               : 00 : NUOTO AICS BOLOGNA       :  3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SANNINO ANNA ROSA          : 00 : NUOTATORI MODENESI       :  3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ANDREOLI KAREN             : 99 : NUOTATORI MODENESI       :  3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VALLONE ANNAELENA          : 00 : NUOTO AICS BOLOGNA       :  3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BUCCI CRISTINA             : 99 : NUOTO CLUB 2000 FAENZA   :  3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CAMPANA MICHELA            : 99 : NUOVO NUOTO - BOLOGNA    :  3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ARATA SERENA               : 00 : NUOTO CLUB 91 PARMA      :  3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BURZI CARLOTTA             : 00 : CN UISP - BOLOGNA        :  3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FIORENTINI GRETA           : 00 : PRESIDENT BOLOGNA        :  3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FRISONI MARTINA            : 00 : POL COMUNALE RICCIONE    :  3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GATTI VITTORIA             : 00 : MOLINELLA NUOTO          :  3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FRACCA ADELAIDE            : 00 : CASTELLO NUOTO           :  3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BRESCIANI ASIA             : 00 : NUOTO AICS BOLOGNA       :  3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VIOGLIO MARTA              : 00 : NUOVO NUOTO - BOLOGNA    :  3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FIORE LUDOVICA             : 00 : MODENA NUOTO             :  3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LEONARDI LAURA             : 00 : CSI NUOTO OBER FERRARI   :  3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SEGHIZZI GIULIA            : 00 : NUOTATORI MODENESI       :  3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BONFANTI ELENA             : 99 : CSI NUOTO OBER FERRARI   :  3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ARTONI SIMONA              : 00 : NUOTO CLUB SASSUOLO      :  3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SPADA MATILDE              : 00 : RINASCITA TEAM ROMAGNA   :  3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1 : CICOGNANI FRANCESCA        : 00 : RINASCITA TEAM ROMAGNA   :  3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ZACCHINI YLENIA            : 00 : POLIV.FUTURA FINALE EM.  :  3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3 : FUSCONI SARA               : 00 : RINASCITA TEAM ROMAGNA   :  3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4 : LULLINI SARA               : 00 : MOLINELLA NUOTO          :  3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ALBAZZI CHIARA             : 00 : ALTO RENO DE AKKER - BO  :  3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6 : BOCCALETTI ASIA            : 00 : ALBATROS SSD - CARPI     :  3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7 : CERRI CAMILLA              : 00 : ALDEBARAN CATTOLICA NUOTO:  3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8 : SCACCHETTI IRENE           : 00 : POLIV.FUTURA FINALE EM.  :  3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9 : VASUMINI ANNA              : 00 : RINASCITA TEAM ROMAGNA   :  3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FINI FRANCESCA          : 99 : NUOTO CLUB 91 PARM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NYEOZIRI CLAUDINE         : 99 : NUOTO AICS BOLOGNA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A SOFIA              : 00 : POL GIOVANNI MA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NCHINI MARIA VITTORIA   : 00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FEMMINE            Codice: F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CSI NUOTO OBER FERRARI   :  5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ISABELLA          : 99 : NUOTATORI MODENESI       :  5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NARDI MADDALENA          : 99 : NUOTATORI MODENESI       :  5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IONI EMMA                : 99 : CSI NUOTO OBER FERRARI   :  5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INETTI ALICE             : 99 : CASTELLO NUOTO           :  5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ZANINI ALICE            : 99 : NUOTO CLUB 91 PARMA      :  5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ERANI ERICA            : 99 : ASD DELFINO 93           :  5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 CURTO ILARIA            : 99 : REGGIANA NUOTO           :  5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TTI MARIA                : 99 : NUOTATORI MODENESI       :  5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CARAMAGLI REBECCA         : 99 : CN UISP - BOLOGNA        :  5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UGGERI GAIA               : 99 : CSI NUOTO OBER FERRARI   :  5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12 : CASTELLARI ALESSIA         : 99 : IMOLANUOTO               :  6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NOZZI MATILDE            : 99 : REGGIANA NUOTO           :  6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JRAMOVIC SONIA           : 99 : CSI NUOTO OBER FERRARI   :  6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ERCATI CATERINA           : 99 : AMICI NUOTO VVFF MODENA  :  6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RTESI MARIA CHIARA       : 99 : RINASCITA TEAM ROMAGNA   :  6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CALA ALICE                : 99 : PRESIDENT BOLOGNA        :  6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INAZZANI MARTINA          : 99 : NUOTATORI MODENESI       :  6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UGNAGHI VALENTINA         : 99 : MODENA NUOTO             :  6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BBRI ALICE               : 99 : ALDEBARAN CATTOLICA NUOTO:  6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ICOGNANI GIORGIA          : 99 : NUOTOROMAGNA             :  6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ESTI TERESA               : 99 : CSI NUOTO OBER FERRARI   :  6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ORGI PIERFRANCESCHI SOFIA: 00 : POL COOP NORDEST - PARMA :  6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CCHI LINDA               : 00 : RINASCITA TEAM ROMAGNA   :  7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ETTINI SHARON          : 99 : LIB NUOTO FORLI'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IS IRENE              : 00 : LIB NUOTO RAVENNA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ASD         :    :                          :  4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S AQUATICA SAN MARINO   :    :                          :  4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SI NUOTO OBER FERRARI     :    :                          :  4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ATORI MODENESI         :    :                          :  4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MODENESI B       :    :                          :  4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IB NUOTO FORLI'           :    :                          :  4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ICI NUOTO VVFF MODENA    :    :                          :  4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N UISP - BOLOGNA          :    :                          :  4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NS AQUATICA SAN MARINO B :    :                          :  4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CLUB 2000 FAENZA     :    :                          :  4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O CLUB 91 PARMA ASD    :    :                          :  4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CQUA TIME - CENTO         :    :                          :  4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UOVO NUOTO - BOLOGNA      :    :                          :  4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SD DELFINO 93             :    :                          :  4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LIV.OLIMPIA VIGNOLA      :    :                          :  4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UOTO CLUB SASSUOLO        :    :                          :  4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UOTO AICS BOLOGNA         :    :                          :  4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OL GIOVANNI MASI          :    :                          :  4'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LINELLA NUOTO            :    :                          :  4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TELLO NUOTO             :    :                          :  4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RESIDENT BOLOGNA          :    :                          :  4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OL COMUNALE RICCIONE      :    :                          :  4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EDERA NUOTO FORLI'         :    :                          :  4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UOTO SPRINT BORGO - BO    :    :                          :  4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INASCITA TEAM ROMAGNA     :    :                          :  4'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UISP NUOTO LUGO            :    :                          :  5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EGGIANA NUOTO ASD B       :    :                          :  5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OL OTELLO PUTINATI - FE   :    :                          :  5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ODENA NUOTO               :    :                          :  5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OL COOP NORDEST - PARMA   :    :                          :  5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NUOTO CLUB 2000 FAENZA B   :    :                          :  5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NUOTOROMAGNA               :    :                          :  5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LDEBARAN CATTOLICA NUOTO  :    :                          :  5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RESIDENT BOLOGNA          :    :                          :  5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MICI NUOTO VVFF MODENA B  :    :                          :  6'26"90 :</w:t>
      </w:r>
    </w:p>
    <w:p>
      <w:pPr>
        <w:pStyle w:val="Testonormale"/>
        <w:rPr/>
      </w:pPr>
      <w:r>
        <w:rPr>
          <w:sz w:val="18"/>
          <w:szCs w:val="18"/>
        </w:rPr>
        <w:t xml:space="preserve">:   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ATORI MODENESI         :    :                          :  5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SI NUOTO OBER FERRARI     :    :                          :  5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ANA NUOTO ASD         :    :                          :  5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NS AQUATICA SAN MARINO   :    :                          :  5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IB NUOTO FORLI'           :    :                          :  5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SD DELFINO 93             :    :                          :  5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IV.OLIMPIA VIGNOLA      :    :                          :  5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AICS BOLOGNA         :    :                          :  5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 CLUB 91 PARMA ASD    :    :                          :  5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ATORI MODENESI B       :    :                          :  5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O CLUB 2000 FAENZA     :    :                          :  5'22"70 :</w:t>
      </w:r>
    </w:p>
    <w:p>
      <w:pPr>
        <w:pStyle w:val="Testonormale"/>
        <w:rPr/>
      </w:pPr>
      <w:r>
        <w:rPr>
          <w:sz w:val="18"/>
          <w:szCs w:val="18"/>
        </w:rPr>
        <w:t xml:space="preserve">: 1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5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N UISP - BOLOGNA          :    :                          :  5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UOVO NUOTO - BOLOGNA      :    :                          :  5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MICI NUOTO VVFF MODENA    :    :                          :  5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TELLO NUOTO             :    :                          :  5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ENS AQUATICA SAN MARINO B :    :                          :  5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CQUA TIME - CENTO         :    :                          :  5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EGGIANA NUOTO ASD B       :    :                          :  5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RESIDENT BOLOGNA          :    :                          :  5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UOTO CLUB SASSUOLO        :    :                          :  5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OL GIOVANNI MASI          :    :                          :  5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OL COOP NORDEST - PARMA   :    :                          :  5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UOTOROMAGNA               :    :                          :  5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INASCITA TEAM ROMAGNA     :    :                          :  5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NUOTO SPRINT BORGO - BO    :    :                          :  5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OL COMUNALE RICCIONE      :    :                          :  5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EDERA NUOTO FORLI'         :    :                          :  5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OL OTELLO PUTINATI - FE   :    :                          :  5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NUOTO AICS BOLOGNA B       :    :                          :  5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UISP NUOTO LUGO            :    :                          :  5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NUOTO CLUB 2000 FAENZA B   :    :                          :  5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NUOTO CENTER FORLI'        :    :                          :  5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LDEBARAN CATTOLICA NUOTO  :    :                          :  6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A LORENZO               : 98 : AMICI NUOTO VVFF MODENA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HI DIEGO               : 98 : CN UISP - BOLOGNA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APPIANI DAVIDE           : 98 : NUOTATORI MODENESI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UZZI LORENZO           : 98 : CASTELLO NUOTO 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NARDI DAVIDE            : 98 : SAN MARINO NUOTO 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LORENZO            : 98 : AMICI NUOTO VVFF MODENA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GARI MARCO              : 98 : PRESIDENT BOLOGNA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 8 : XELLA ALESSANDRO           : 99 : IMOLANUOTO       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MBINI FABIO              : 98 : EDERA NUOTO FORLI'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DRIELLI SAMUELE          : 98 : CN UISP - BOLOGNA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IDI TOBIA                : 98 : ASD DELFINO 93   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RISTANI MARCO             : 98 : SAVENA NUOTO TEAM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 CHIATTO PRISCO          : 98 : AMICI NUOTO VVFF MODENA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NDI LEONARDO             : 99 : AMICI NUOTO VVFF MODENA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IGLIADORI MATTEO         : 98 : LIB NUOTO RAVENNA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ILVESTRI ALESSANDRO       : 98 : ALDEBARAN CATTOLICA NUOTO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LUCCI FEDERICO           : 98 : NUOTO CLUB 91 PARMA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SOLINI GIANLUCA          : 99 : GENS AQUATICA SAN MARINO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EVATI ALESSANDRO          : 98 : NUOTATORI FORNOVO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MBARDI LUCA              : 98 : EDERA NUOTO FORLI'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TTARAN LUCA              : 99 : ASD DELFINO 93    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OHMAN JULIAN              : 98 : POL OTELLO PUTINATI - FE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23 : CODIFAVA RICCARDO          : 99 : IMOLANUOTO       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ECCE LEONARDO             : 99 : NUOTO CLUB 91 PARMA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OMESANI FEDERICO          : 98 : CN UISP - BOLOGNA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ERARDI FRANCESCO          : 98 : MOLINELLA NUOTO  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RUCCO NICOLO'             : 98 : REGGIANA NUOTO   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OGLIARI NICOLO'            : 98 : ERRENUOTOFIDENZA 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ICCO' LORENZO             : 98 : NUOTO CLUB SASSUOLO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NINI LEONARDO            : 99 : AMICI NUOTO VVFF MODENA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ERRA FEDERICO              : 99 : CASTELLO NUOTO   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EDERICI ANDREA            : 98 : NUOTO SPRINT BORGO - BO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ISI MARCO                 : 98 : REGGIANA NUOTO    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ESARI GIORGIO             : 99 : CN UISP - BOLOGNA   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I BATTISTA FRANCESCO      : 99 : ASD DELFINO 93 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HIRARDINI GIOVANNI        : 98 : POLIV.OLIMPIA VIGNOLA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OZZOLI ANDREA             : 98 : NUOTATORI MODENESI   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LMA EMI PAOLO            : 99 : NUOTO CLUB SASSUOLO  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ENNI NICOLO'              : 99 : EDERA NUOTO FORLI' 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RTINI FRANCESCO          : 99 : NUOTO CLUB 91 PARMA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ICCI ANDREA               : 98 : NUOTOROMAGNA      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TRAMONTANO MATTEO          : 99 : CSI NUOTO OBER FERRARI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ANDINI EDOARDO            : 99 : NUOVO NUOTO - BOLOGNA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TORSELLINI MATTEO          : 99 : AMICI NUOTO VVFF MODENA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RUNI DANIEL               : 99 : LIB NUOTO FORLI'  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TALFAMO LORIS            : 99 : CSI NUOTO OBER FERRARI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ALLARDINI MATTIA          : 99 : UISP NUOTO LUGO  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ARDIZZONI NICOLAS          : 98 : ACQUA TIME - CENTO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USSETTI BENARES           : 99 : ALBATROS SSD - CARPI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ANCALDI DAVIDE            : 98 : PRESIDENT BOLOGNA  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PONTI TOMMASO              : 99 : NUOTO CLUB 2000 FAENZA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ONARI FRANCESCO           : 98 : EDERA NUOTO FORLI'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ONDELLI RICCARDO          : 98 : ALBATROS SSD - CARPI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LUFRANO RICCARDO           : 98 : NUOTO CLUB SASSUOLO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ANDINELLI NICOLA          : 98 : NUOTO AICS BOLOGNA 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AZZA LORENZO              : 99 : GENS AQUATICA SAN MARINO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FARINA NICOLO'             : 99 : CSI NUOTO OBER FERRARI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DRADI BRAIAN               : 98 : MG TEAM NUOTO ASD  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ENTIMALLI NICHOLAS        : 99 : REGGIANA NUOTO    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GASPARRI FEDERICO          : 99 : NUOTO CLUB 2000 FAENZA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ARTOLUCCI MATTEO          : 99 : POL COMUNALE RICCIONE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PETRUCCI LORENZO           : 99 : RINASCITA TEAM ROMAGNA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MUNARETTI RUBEN            : 99 : ALDEBARAN CATTOLICA NUOTO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RINALDI FILIPPO            : 99 : UISP NUOTO LUGO    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GALLUCCI ALBERTO           : 99 : POL GIOVANNI MASI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CIOCIOLA SAMUELE           : 99 : CSI NUOTO OBER FERRARI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MONTANTE GIULIO            : 98 : MODENA NUOTO         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BADIALI MARCO ALVISE       : 99 : POLIV.OLIMPIA VIGNOLA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CAROSO FEDERICO            : 99 : CSI NUOTO OBER FERRARI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EVILACQUA GIULIO          : 99 : ALBATROS SSD - CARPI 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TEDALDI ENRICO             : 99 : NUOTO CLUB 2000 FAENZA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STORCHI RICCARDO           : 98 : ALBATROS SSD - CARPI     :  1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ALOISI DAMIANO             : 99 : POL OTELLO PUTINATI - FE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LANDUZZI ALESSANDRO        : 98 : ALTO RENO DE AKKER - BO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BRANCHER RICCARDO          : 99 : EDERA NUOTO FORLI'       :  1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BONVICINI JACOPO           : 99 : REGGIANA NUOTO       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MANFREDINI SEBASTIANO      : 98 : ALBATROS SSD - CARPI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AMMIRABILE FEDERICO        : 99 : NUOTO CLUB 2000 FAENZA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MALMUSI NICCOLO'           : 99 : POLIV.OLIMPIA VIGNOLA 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STORCHI LORENZO            : 99 : CSI NUOTO OBER FERRARI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SANTINATO GIORGIO          : 99 : GARDEN NUOTATORI RIMINI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GRAZZI DAVIDE              : 98 : NUOTO CLUB IL SESAMO     :  1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RIZZO LORENZO              : 99 : GARDEN NUOTATORI RIMINI 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MOROSI ELIA                : 99 : MG TEAM NUOTO ASD      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BOCCALI LORENZO            : 99 : NUOTO AICS BOLOGNA       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MAGI ALESSANDRO            : 99 : ALDEBARAN CATTOLICA NUOTO:  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SGARBI SIMONE              : 99 : ALBATROS SSD - CARPI    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BONDANELLI FABRIZIO        : 99 : CSI NUOTO OBER FERRARI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RABONI EDOARDO             : 99 : POL COOP NORDEST - PARMA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IOTTI GABRIELE             : 99 : CSI NUOTO OBER FERRARI   :  1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BERSELLI LUCA              : 99 : CSI NUOTO OBER FERRARI   :  1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BRAZZIOLI GIANLUCA         : 99 : POLIV.FUTURA FINALE EM.  :  1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GRAVILI GIOVANNI           : 99 : NUOTATORI MODENESI       :  1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GOBBI ALEX                 : 99 : ALBATROS SSD - CARPI     :  1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AMOTTI RICCARDO         : 98 : CSI NUOTO OBER FERRAR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GNOLI NICOLA             : 99 : MG TEAM NUOTO ASD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DIEGO               : 98 : CN UISP - BOLOGNA  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A LORENZO               : 98 : AMICI NUOTO VVFF MODENA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UZZI LORENZO           : 98 : CASTELLO NUOTO       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GARI MARCO              : 98 : PRESIDENT BOLOGNA        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LORENZO            : 98 : AMICI NUOTO VVFF MODENA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NARDI DAVIDE            : 98 : SAN MARINO NUOTO      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DRIELLI SAMUELE          : 98 : CN UISP - BOLOGNA       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 8 : XELLA ALESSANDRO           : 99 : IMOLANUOTO           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NDI LEONARDO             : 99 : AMICI NUOTO VVFF MODENA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RARDI FRANCESCO          : 98 : MOLINELLA NUOTO     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ISTANI MARCO             : 98 : SAVENA NUOTO TEAM     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RUTI EMANUELE            : 99 : REGGIANA NUOTO           :  2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TTARAN LUCA              : 99 : ASD DELFINO 93           :  2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O CHIATTO PRISCO          : 98 : AMICI NUOTO VVFF MODENA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ILVESTRI ALESSANDRO       : 98 : ALDEBARAN CATTOLICA NUOTO:  2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LUCCI FEDERICO           : 98 : NUOTO CLUB 91 PARMA      :  2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OMESANI FEDERICO          : 98 : CN UISP - BOLOGNA        :  2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ECCE LEONARDO             : 99 : NUOTO CLUB 91 PARMA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RUCCO NICOLO'             : 98 : REGGIANA NUOTO       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OGLIARI NICOLO'            : 98 : ERRENUOTOFIDENZA         :  2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OZZOLI ANDREA             : 98 : NUOTATORI MODENESI    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OHMAN JULIAN              : 98 : POL OTELLO PUTINATI - FE :  2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MBARDI LUCA              : 98 : EDERA NUOTO FORLI'       :  2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ISI MARCO                 : 98 : REGGIANA NUOTO           :  2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NINI LEONARDO            : 99 : AMICI NUOTO VVFF MODENA  :  2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NAZZI ALAN               : 98 : LIB NUOTO RAVENNA        :  2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ERRA FEDERICO              : 99 : CASTELLO NUOTO           :  2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ICCO' LORENZO             : 98 : NUOTO CLUB SASSUOLO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IRACCINI ELIA             : 98 : MG TEAM NUOTO ASD        :  2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ORRADINI SAMUEL           : 99 : CSI NUOTO OBER FERRARI  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SOLINI GIANLUCA          : 99 : GENS AQUATICA SAN MARINO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EVATI ALESSANDRO          : 98 : NUOTATORI FORNOVO        :  2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ANCALDI DAVIDE            : 98 : PRESIDENT BOLOGNA        :  2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34 : CODIFAVA RICCARDO          : 99 : IMOLANUOTO               :  2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USSETTI BENARES           : 99 : ALBATROS SSD - CARPI     :  2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ESARI GIORGIO             : 99 : CN UISP - BOLOGNA   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I BATTISTA FRANCESCO      : 99 : ASD DELFINO 93         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ENNI NICOLO'              : 99 : EDERA NUOTO FORLI'       :  2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ALMA EMI PAOLO            : 99 : NUOTO CLUB SASSUOLO      :  2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VANDIN GIORGIO             : 99 : POL COMUNALE RICCIONE    :  2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NDINI EDOARDO            : 99 : NUOVO NUOTO - BOLOGNA    :  2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LLARDINI MATTIA          : 99 : UISP NUOTO LUGO          :  2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IAVATI NICOLO'            : 99 : MOLINELLA NUOTO    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OIARDI FRANCESCO          : 98 : REGGIANA NUOTO         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ARTINI FRANCESCO          : 99 : NUOTO CLUB 91 PARMA      :  2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FARINA NICOLO'             : 99 : CSI NUOTO OBER FERRARI   :  2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ENTIMALLI NICHOLAS        : 99 : REGGIANA NUOTO     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ONDELLI RICCARDO          : 98 : ALBATROS SSD - CARPI     :  2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ONTI TOMMASO              : 99 : NUOTO CLUB 2000 FAENZA   :  2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ERTOLINI GIACOMO          : 99 : POL COOP NORDEST - PARMA :  2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RUNI DANIEL               : 99 : LIB NUOTO FORLI'         :  2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ASPARRI FEDERICO          : 99 : NUOTO CLUB 2000 FAENZA   :  2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IULIANO MATTIA             : 98 : NUOTATORI MODENESI       :  2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ARDIZZONI NICOLAS          : 98 : ACQUA TIME - CENTO       :  2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ONTANTE GIULIO            : 98 : MODENA NUOTO             :  2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ALANCA MATTEO             : 99 : CN UISP - BOLOGNA        :  2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GAVIOLI MICHAEL            : 99 : NUOTATORI MODENESI       :  2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INGARDI DANIELE           : 98 : NUOTO AICS BOLOGNA       :  2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ETRUCCI LORENZO           : 99 : RINASCITA TEAM ROMAGNA   :  3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AROSO FEDERICO            : 99 : CSI NUOTO OBER FERRARI   :  3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ADIALI MARCO ALVISE       : 99 : POLIV.OLIMPIA VIGNOLA    :  3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PONDRELLI RUBEN            : 99 : PRESIDENT BOLOGNA        :  3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GRAZZI DAVIDE              : 98 : NUOTO CLUB IL SESAMO     :  3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BRANCHER RICCARDO          : 99 : EDERA NUOTO FORLI'       :  3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AMMIRABILE FEDERICO        : 99 : NUOTO CLUB 2000 FAENZA   :  3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BOCCALI LORENZO            : 99 : NUOTO AICS BOLOGNA       :  3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TOBIA                : 98 : ASD DELFINO 93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NARETTI RUBEN            : 99 : ALDEBARAN CATTOLICA NUOTO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A LORENZO               : 98 : AMICI NUOTO VVFF MODENA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HI DIEGO               : 98 : CN UISP - BOLOGNA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ROLI DAVIDE            : 98 : PRESIDENT BOLOGNA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ESI NICHOLAS            : 98 : REGGIANA NUOTO   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ZONI GIACOMO           : 98 : AMICI NUOTO VVFF MODENA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LINELLI ALESSANDRO      : 98 : CN UISP - BOLOGNA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MANUELE DARIO             : 98 : UISP NUOTO LUGO  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UZZI LORENZO           : 98 : CASTELLO NUOTO  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NI FILIPPO              : 98 : MODENA NUOTO     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ALL'OLIO DAVIDE           : 98 : CN UISP - BOLOGNA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ALE GIORGIO              : 98 : POL COOP NORDEST - PARMA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12 : COSTA GIAMMARCO            : 98 : IMOLANUOTO       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EONARDI ANDREA            : 98 : NUOTO CLUB 2000 FAENZA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STORELLI GIACOMO         : 99 : AMICI NUOTO VVFF MODENA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NARDI DAVIDE            : 98 : SAN MARINO NUOTO 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ALINI ANDREA            : 98 : POLIV.OLIMPIA VIGNOLA    :  1'12"80 :</w:t>
      </w:r>
    </w:p>
    <w:p>
      <w:pPr>
        <w:pStyle w:val="Testonormale"/>
        <w:rPr/>
      </w:pPr>
      <w:r>
        <w:rPr>
          <w:sz w:val="18"/>
          <w:szCs w:val="18"/>
        </w:rPr>
        <w:t xml:space="preserve">: 17 : XELLA ALESSANDRO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SENTI GABRIELE           : 98 : REGGIANA NUOTO   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SSINARI LUCA             : 98 : ACQUA VIP 2009 ASD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O CHIATTO PRISCO          : 98 : AMICI NUOTO VVFF MODENA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OHMAN JULIAN              : 98 : POL OTELLO PUTINATI - FE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ZZETTA LUCA              : 98 : ASD DELFINO 93    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OGNETTI FABIO             : 99 : NUOTO SPRINT BORGO - BO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ANDI LEONARDO             : 99 : AMICI NUOTO VVFF MODENA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ORAGNI NICOLO'            : 98 : REGGIANA NUOTO   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ILLONI ALBERTO            : 99 : REGGIANA NUOTO   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EZZANI NICHOLAS           : 98 : CSI NUOTO OBER FERRARI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IRONI LUCA                : 98 : MODENA NUOTO     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ROSSI EDOARDO             : 98 : NUOTATORI FORNOVO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ALLARDINI MATTEO          : 98 : NUOTOROMAGNA    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31 : MOROVINGI SAMUELE          : 99 : IMOLANUOTO         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EVONI ENRICO              : 99 : NUOTATORI MODENESI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RILANDA MARCELLO          : 99 : ASD DELFINO 93   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OGLIATA SIMONE            : 98 : POL COMUNALE RICCIONE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TRADAIOLI MATTEO          : 99 : NUOTO CENTER FORLI' 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ALOMBA ALESSANDRO         : 98 : NUOTO CLUB 91 PARMA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LOMBARDI FILIPPO           : 98 : POL OTELLO PUTINATI - FE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SOLINI GIANLUCA          : 99 : GENS AQUATICA SAN MARINO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ASQUINUCCI FEDERICO       : 98 : NUOTO CLUB SASSUOLO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OLUCCI FEDERICO           : 98 : NUOTO CLUB 91 PARMA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TOMESANI FEDERICO          : 98 : CN UISP - BOLOGNA 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42 : BIANCONCINI NICCOLO'       : 99 : IMOLANUOTO     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ADIOTTO ANDREA GIOVANNI   : 98 : PRESIDENT BOLOGNA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EONE MICHELE              : 99 : CASTELLO NUOTO   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ERRARI DARIO              : 98 : ERRENUOTOFIDENZA  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INTONI ARON               : 99 : NUOTO CLUB 2000 FAENZA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IRACCINI ELIA             : 98 : MG TEAM NUOTO ASD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ZANASI LUCA                : 99 : CN UISP - BOLOGNA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ATALFAMO LORIS            : 99 : CSI NUOTO OBER FERRARI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OZZOLI ANDREA             : 98 : NUOTATORI MODENESI 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NEDIANI GIACOMO            : 99 : NUOTO CLUB 2000 FAENZA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ETRONE MATTEO             : 99 : SAVENA NUOTO TEAM 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GERARDI FRANCESCO          : 98 : MOLINELLA NUOTO  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VANDIN GIORGIO             : 99 : POL COMUNALE RICCIONE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ONAZZI LEONARDO           : 99 : NUOTO CLUB 91 PARMA     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EGHIZZI FRANCESCO         : 98 : NUOTATORI MODENESI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GRAZZI ANDREA              : 99 : POL OTELLO PUTINATI - FE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ASTOLFI MATTIA             : 99 : MOLINELLA NUOTO    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SILVESTRI ALESSANDRO       : 98 : ALDEBARAN CATTOLICA NUOTO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ASSI FABIO                : 99 : POL GIOVANNI MASI    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TRAMONTANO MATTEO          : 99 : CSI NUOTO OBER FERRARI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SEVERI NICOLA              : 98 : ALDEBARAN CATTOLICA NUOTO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CRISTANI MARCO             : 98 : SAVENA NUOTO TEAM  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NEVIANI ALESSANDRO         : 99 : NUOTATORI MODENESI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MALAVASI MIRCO             : 99 : NUOTATORI MODENESI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ANDREINI LUCA              : 99 : ALDEBARAN CATTOLICA NUOTO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BENAZZI ALAN               : 98 : LIB NUOTO RAVENNA 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SACCANI CHRISTIAN          : 99 : REGGIANA NUOTO      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SPOGLIANTI MATTIA          : 99 : CASTELLO NUOTO   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FREDDI MARCO               : 98 : MOLINELLA NUOTO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MASTROTI LUCA              : 99 : RINASCITA TEAM ROMAGNA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BUTTAZZI RICCARDO          : 99 : CASTELLO NUOTO    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VALENTINI MATTIA           : 99 : NUOTO SPRINT BORGO - BO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PONDRELLI RUBEN            : 99 : PRESIDENT BOLOGNA 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FERRETTI MARCO             : 99 : ASD DELFINO 93   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SUCCI MATTEO               : 99 : RINASCITA TEAM ROMAGNA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MONARI FRANCESCO           : 98 : EDERA NUOTO FORLI'   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BELLEI NICOLA              : 99 : MODENA NUOTO         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TESAURO TOMMASO            : 99 : POL COOP NORDEST - PARMA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PAOLUCCI DAVIDE            : 99 : NUOTO CLUB SASSUOLO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MAMI ANDREA                : 99 : NUOTO CLUB 2000 FAENZA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PIERGUIDI AGIDE            : 99 : LIB NUOTO FORLI'  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MONTANARI ALBERTO          : 98 : POL COOP NORDEST - PARMA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GUERZI ENRICO              : 99 : ASD DELFINO 93   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FONTANA KEVIN              : 99 : NUOTO CENTER FORLI'   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REGOLI MATTIA              : 98 : NUOTO AICS BOLOGNA   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PINTO VINCENZO             : 98 : NUOTO CL.AZZURRA 91 - BO :  1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MAZZONI GIOVANNI           : 99 : POL GIOVANNI MASI 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BOIARDI FRANCESCO          : 98 : REGGIANA NUOTO      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90 : CODIFAVA RICCARDO          : 99 : IMOLANUOTO          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BISI MARCO                 : 98 : REGGIANA NUOTO    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MAZZALI MICHELE            : 98 : NUOTO CLUB 91 PARMA      :  1'31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93 : IVESON THOMAS LIOYD        : 98 : NUOTO AICS BOLOGNA   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CARAFFINI LORENZO          : 98 : ERRENUOTOFIDENZA    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MONTANTE GIULIO            : 98 : MODENA NUOTO            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NIZZOLI MATTEO             : 99 : CSI NUOTO OBER FERRARI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MANFREDINI SEBASTIANO      : 98 : ALBATROS SSD - CARPI  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PONTI TOMMASO              : 99 : NUOTO CLUB 2000 FAENZA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STORCHI RICCARDO           : 98 : ALBATROS SSD - CARPI    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MUSELLA DAMIANO            : 99 : SAVENA NUOTO TEAM    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CAPRARI LORENZO            : 99 : ALBATROS SSD - CARPI   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FABBRI EDOARDO             : 99 : LIB NUOTO RAVENNA        :  1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CESARI GIORGIO             : 99 : CN UISP - BOLOGNA     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PETRONICI GIANLUCA         : 99 : NUOTO CLUB 2000 FAENZA   :  1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MELETTI FILIPPO            : 99 : ALBATROS SSD - CARPI     :  1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GRAZZI ALESSIO             : 98 : BONDENO NUOTO            :  1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TAGLIATI MORRIS            : 98 : CSI NUOTO OBER FERRARI   :  1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DONATI ANDRIUS             : 98 : GARDEN NUOTATORI RIMINI  :  1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BERSELLI LUCA              : 99 : CSI NUOTO OBER FERRARI   :  1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NCINI MATTIA             : 99 : CSI NUOTO OBER FERRAR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ZZI DANIELE        : 99 : POLIV.FUTURA FINALE EM.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SETTA ELIA              : 99 : NUOTO CL.AZZURRA 91 - B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PROTTI DIEGO             : 98 : ACQUA TIME - CENTO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 1 : COSTA GIAMMARCO            : 98 : IMOLANUOTO            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LLINELLI ALESSANDRO      : 98 : CN UISP - BOLOGNA     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SENTI GABRIELE           : 98 : REGGIANA NUOTO   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ALE GIORGIO              : 98 : POL COOP NORDEST - PARMA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ZONI GIACOMO           : 98 : AMICI NUOTO VVFF MODENA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UZZI LORENZO           : 98 : CASTELLO NUOTO      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IESI NICHOLAS            : 98 : REGGIANA NUOTO        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MANUELE DARIO             : 98 : UISP NUOTO LUGO          :  2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SQUINUCCI FEDERICO       : 98 : NUOTO CLUB SASSUOLO      :  2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IRONI LUCA                : 98 : MODENA NUOTO             :  2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SSINARI LUCA             : 98 : ACQUA VIP 2009 ASD      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LLONI ALBERTO            : 99 : REGGIANA NUOTO        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ROLI DAVIDE            : 98 : PRESIDENT BOLOGNA        :  2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ORAGNI NICOLO'            : 98 : REGGIANA NUOTO           :  2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EVONI ENRICO              : 99 : NUOTATORI MODENESI   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O CHIATTO PRISCO          : 98 : AMICI NUOTO VVFF MODENA  :  2'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OGNETTI FABIO             : 99 : NUOTO SPRINT BORGO - BO  :  2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OGLIATA SIMONE            : 98 : POL COMUNALE RICCIONE    :  2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RAZZI ANDREA              : 99 : POL OTELLO PUTINATI - FE :  2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ONCINI MATTIA             : 99 : CSI NUOTO OBER FERRARI   :  2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21 : MOROVINGI SAMUELE          : 99 : IMOLANUOTO               :  2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OMBARDI FILIPPO           : 98 : POL OTELLO PUTINATI - FE :  2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23 : BIANCONCINI NICCOLO'       : 99 : IMOLANUOTO               :  2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RAGAGLIA LUCA             : 99 : CASTELLO NUOTO       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EGHIZZI FRANCESCO         : 98 : NUOTATORI MODENESI       :  2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INTONI ARON               : 99 : NUOTO CLUB 2000 FAENZA   :  2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DOVANI EDOARDO           : 99 : CSI NUOTO OBER FERRARI   :  3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SSI FABIO                : 99 : POL GIOVANNI MASI        :  3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EVIANI ALESSANDRO         : 99 : NUOTATORI MODENESI       :  3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REDDI MARCO               : 98 : MOLINELLA NUOTO          :  3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AZZARI MATTEO             : 99 : SAN MARINO NUOTO         :  3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STROTI LUCA              : 99 : RINASCITA TEAM ROMAGNA   :  3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PIANO EMANUELE           : 98 : ASD DELFINO 93      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ZZETTA LUCA              : 98 : ASD DELFINO 93     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DORNI FABIO               : 98 : NUOTO CLUB 91 PARMA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UGANI MATTIA            : 98 : MODENA NUOTO      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TURINO SIMONE           : 98 : REGGIANA NUOTO 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SARELLA ALESSANDRO       : 98 : PRESIDENT BOLOGNA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RGARI MARCO              : 98 : PRESIDENT BOLOGNA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DRIELLI SAMUELE          : 98 : CN UISP - BOLOGNA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BLASIO NICOLA           : 98 : CN UISP - BOLOGNA 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FRANO RICCARDO           : 98 : NUOTO CLUB SASSUOLO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GGIANI EUGENIO           : 98 : CN UISP - BOLOGNA 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PINI TOMMASO             : 98 : ASD DELFINO 93   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IENA GIORGIO              : 98 : AMICI NUOTO VVFF MODENA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SPARI NICCOLO'           : 98 : NUOTO CLUB 91 PARMA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ILIPPETTI MATTIA          : 98 : NUOTOROMAGNA     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USELLA MATTEO             : 98 : SAVENA NUOTO TEAM   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RIGLIADORI MATTEO         : 98 : LIB NUOTO RAVENNA     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AMIANI VITTORIO           : 98 : MODENA NUOTO        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ARI LORENZO            : 98 : AMICI NUOTO VVFF MODENA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ZZOTTI MARCO             : 99 : RINASCITA TEAM ROMAGNA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UCCHERELLI ANDREA         : 99 : NUOTO CLUB 2000 FAENZA   :  1'24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3 : GATTONE THOMAS             : 99 : NUOTO CLUB SASSUOLO    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ARDINI LUCA               : 98 : ALDEBARAN CATTOLICA NUOTO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OSSI MARCO                : 99 : CENTRO NUOTO COPPARO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NASI LUCA                : 99 : CN UISP - BOLOGNA     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LDI GIULIO               : 99 : CN UISP - BOLOGNA     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USELLA DAMIANO            : 99 : SAVENA NUOTO TEAM     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UERZONI ENRICO            : 98 : NUOVO NUOTO - BOLOGNA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UGASI LUCA                : 98 : SAVENA NUOTO TEAM     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E BLASIO ANDREA           : 99 : CSI NUOTO OBER FERRARI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ONCINI MATTIA             : 99 : CSI NUOTO OBER FERRARI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SSI STEFANO              : 98 : CN UISP - BOLOGNA 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RAZZI ANDREA              : 99 : POL OTELLO PUTINATI - FE :  1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EGLIOLI SIMONE            : 98 : NUOTO CLUB SASSUOLO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NDREIS SEMUEDE'           : 99 : CN UISP - BOLOGNA 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ALESSANDRI RICCARDO        : 99 : POL COMUNALE RICCIONE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CCAFERRI JACOPO          : 98 : POLIV.OLIMPIA VIGNOLA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SADEI ANDREA             : 98 : NUOTO CENTER FORLI'  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ASTORINI VALERIO MASSIMO  : 99 : POLIV.OLIMPIA VIGNOLA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VIANI RICCARDO             : 99 : CSI NUOTO OBER FERRARI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TELLANI MARCO            : 99 : CSI NUOTO OBER FERRARI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IAVATI NICOLO'            : 99 : MOLINELLA NUOTO  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DI CREDICO EDOARDO         : 98 : NUOTO SPRINT BORGO - BO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NOVAGA LORENZO             : 99 : LIB NUOTO FORLI'   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RRETTA ANDREA            : 99 : ASD DELFINO 93      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ZZONI DAVIDE             : 98 : UISP NUOTO LUGO       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AINI LUCA                 : 98 : NUOTATORI MODENESI   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RONDELLI RICCARDO          : 98 : ALBATROS SSD - CARPI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TRADAIOLI MATTEO          : 99 : NUOTO CENTER FORLI'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OMBARDI LUCA              : 98 : EDERA NUOTO FORLI'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52 : BIANCONCINI NICCOLO'       : 99 : IMOLANUOTO              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GALLUCCI ALBERTO           : 99 : POL GIOVANNI MASI     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OPPICI PIETRO              : 98 : NUOTATORI FORNOVO  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TODIRITA BOGDAN            : 99 : POL COOP NORDEST - PARMA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TOGNINI LORENZO            : 99 : POL GIOVANNI MASI       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ATALFAMO LORIS            : 99 : CSI NUOTO OBER FERRARI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ALDROVANDI MATTIA          : 99 : REGGIANA NUOTO     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RUNI DANIEL               : 99 : LIB NUOTO FORLI'        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TORSELLINI MATTEO          : 99 : AMICI NUOTO VVFF MODENA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MAMI ANDREA                : 99 : NUOTO CLUB 2000 FAENZA 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NEDIANI GIACOMO            : 99 : NUOTO CLUB 2000 FAENZA 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PANINI LEONARDO            : 99 : AMICI NUOTO VVFF MODENA  :  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AGNANI CLAUDIO            : 99 : REGGIANA NUOTO          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PANZAVOLTA FILIPPO         : 98 : SAN MARINO NUOTO         :  1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PENTIMALLI NICHOLAS        : 99 : REGGIANA NUOTO        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CHIADINI BEURI FEDERICO    : 98 : NUOTO CENTER FORLI'   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ONTI TOMMASO              : 98 : ALDEBARAN CATTOLICA NUOTO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GIOVANELLI TOMMASO         : 98 : NUOTATORI FORNOVO        :  1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KOZAK YAROSLAV             : 98 : NUOTO CLUB SASSUOLO     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BARCA MARCO                : 98 : MG TEAM NUOTO ASD        :  1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LEPROTTI DIEGO             : 98 : ACQUA TIME - CENTO      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TEDALDI ENRICO             : 99 : NUOTO CLUB 2000 FAENZA   :  1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BASSI RICCARDO             : 98 : NUOTO CLUB 91 PARMA    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CALANCA MATTEO             : 99 : CN UISP - BOLOGNA        :  1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FARINA ALEX                : 98 : SEVEN NUOTO SAVIGNANO    :  1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GALAFFRONI EMANUELE        : 98 : NUOTO CLUB 2000 FAENZA  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MARCHETTI LORENZO          : 99 : POLIV.OLIMPIA VIGNOLA 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LAMIERI LORENZO            : 98 : CASTELLO NUOTO        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BUTTAZZI RICCARDO          : 99 : CASTELLO NUOTO        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MANFREDINI SEBASTIANO      : 98 : ALBATROS SSD - CARPI  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81 : MOROVINGI SAMUELE          : 99 : IMOLANUOTO            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TIOLI MIRCO                : 98 : EDERA NUOTO FORLI'    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BENINI LEANDRO             : 98 : POL COOP NORDEST - PARMA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GRAZZI ANDREA              : 98 : BONDENO NUOTO            :  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CAMPINI LORENZO            : 99 : POLIV.FUTURA FINALE EM.  :  1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PETRILLO SIMONE            : 99 : CASTELLO NUOTO           :  1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LONGO DAVIDE               : 99 : NUOTOROMAGNA             :  1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TROTTI ANDREA              : 99 : CSI NUOTO OBER FERRARI   :  1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MANCINELLI FILIPPO         : 99 : NUOTOROMAGNA           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STORCHI RICCARDO           : 98 : ALBATROS SSD - CARPI     :  1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AMMIRABILE FEDERICO        : 99 : NUOTO CLUB 2000 FAENZA   :  1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MONARI FRANCESCO           : 98 : EDERA NUOTO FORLI'       :  1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ALESE GIANMARCO            : 99 : CN UISP - BOLOGNA        :  1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STORCHI LORENZO            : 99 : CSI NUOTO OBER FERRARI   :  1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MELETTI FILIPPO            : 99 : ALBATROS SSD - CARPI     :  1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BALDASSARI ALESSANDRO      : 99 : ALDEBARAN CATTOLICA NUOTO:  1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CASTELLAZZI DANIELE        : 99 : POLIV.FUTURA FINALE EM.  :  1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MILANESI ENEA              : 99 : NUOTO AICS BOLOGNA       :  1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SANTINATO GIORGIO          : 99 : GARDEN NUOTATORI RIMINI  :  1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GUIDI LUCA                 : 99 : POLIV.FUTURA FINALE EM.  :  1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BUSSEI FRANCESCO           : 99 : ALBATROS SSD - CARPI     :  1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BONDANELLI FABRIZIO        : 99 : CSI NUOTO OBER FERRARI   :  1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STRINGARO MICHELE          : 99 : GARDEN NUOTATORI RIMINI  :  1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BAGNOLI NICOLA             : 99 : MG TEAM NUOTO ASD        :  1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BEVILACQUA GIULIO          : 99 : ALBATROS SSD - CARPI     :  1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IOTTI GABRIELE             : 99 : CSI NUOTO OBER FERRARI   :  1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PETRONICI GIANLUCA         : 99 : NUOTO CLUB 2000 FAENZA   :  1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MERCOLINI GIULIO           : 99 : ALDEBARAN CATTOLICA NUOTO:  1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ALOISI DAMIANO             : 99 : POL OTELLO PUTINATI - FE :  1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GOBBI ALEX                 : 99 : ALBATROS SSD - CARPI     :  2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AKU DENIS              : 99 : ALDEBARAN CATTOLICA NUOTO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PIANO EMANUELE           : 98 : ASD DELFINO 93        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GARI MARCO              : 98 : PRESIDENT BOLOGNA 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SARELLA ALESSANDRO       : 98 : PRESIDENT BOLOGNA        :  2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UGANI MATTIA            : 98 : MODENA NUOTO             :  2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LORENZO            : 98 : AMICI NUOTO VVFF MODENA  :  2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PINI TOMMASO             : 98 : ASD DELFINO 93           :  2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NTURINO SIMONE           : 98 : REGGIANA NUOTO     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DORNI FABIO               : 98 : NUOTO CLUB 91 PARMA      :  2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BLASIO NICOLA           : 98 : CN UISP - BOLOGNA        :  2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GGIANI EUGENIO           : 98 : CN UISP - BOLOGNA        :  2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MIANI VITTORIO           : 98 : MODENA NUOTO             :  2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IENA GIORGIO              : 98 : AMICI NUOTO VVFF MODENA  :  2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USELLA MATTEO             : 98 : SAVENA NUOTO TEAM    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UFRANO RICCARDO           : 98 : NUOTO CLUB SASSUOLO   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ILIPPETTI MATTIA          : 98 : NUOTOROMAGNA             :  2'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TTONE THOMAS             : 99 : NUOTO CLUB SASSUOLO   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ZZOTTI MARCO             : 99 : RINASCITA TEAM ROMAGNA   :  3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SPARI NICCOLO'           : 98 : NUOTO CLUB 91 PARMA      :  3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UCCHERELLI ANDREA         : 99 : NUOTO CLUB 2000 FAENZA   :  3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IANI RICCARDO             : 99 : CSI NUOTO OBER FERRARI   :  3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LDI GIULIO               : 99 : CN UISP - BOLOGNA        :  3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E BLASIO ANDREA           : 99 : CSI NUOTO OBER FERRARI   :  3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UGASI LUCA                : 98 : SAVENA NUOTO TEAM        :  3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UERZONI ENRICO            : 98 : NUOVO NUOTO - BOLOGNA    :  3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LESSANDRI RICCARDO        : 99 : POL COMUNALE RICCIONE    :  3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RAZZI ANDREA              : 99 : POL OTELLO PUTINATI - FE :  3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OSSI MARCO                : 99 : CENTRO NUOTO COPPARO     :  3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IAVATI NICOLO'            : 99 : MOLINELLA NUOTO          :  3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INI LUCA                 : 98 : NUOTATORI MODENESI       :  3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DIOTTO ANDREA GIOVANNI   : 98 : PRESIDENT BOLOGNA        :  3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TELLANI MARCO            : 99 : CSI NUOTO OBER FERRARI   :  3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CCAFERRI JACOPO          : 98 : POLIV.OLIMPIA VIGNOLA    :  3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32 : LOLI ENRICO                : 99 : IMOLANUOTO               :  3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USELLA DAMIANO            : 99 : SAVENA NUOTO TEAM        :  3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ZZONI DAVIDE             : 98 : UISP NUOTO LUGO          :  3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ILVAGNI NICOLA            : 98 : ALDEBARAN CATTOLICA NUOTO:  3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ANINI LEONARDO            : 99 : AMICI NUOTO VVFF MODENA  :  3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NOVAGA LORENZO             : 99 : LIB NUOTO FORLI'         :  3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ASSI STEFANO              : 98 : CN UISP - BOLOGNA        :  3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RUNI DANIEL               : 99 : LIB NUOTO FORLI'         :  3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RRETTA ANDREA            : 99 : ASD DELFINO 93           :  3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TOGNINI LORENZO            : 99 : POL GIOVANNI MASI        :  3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AGNANI CLAUDIO            : 99 : REGGIANA NUOTO           :  3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OPPICI PIETRO              : 98 : NUOTATORI FORNOVO        :  3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ALDROVANDI MATTIA          : 99 : REGGIANA NUOTO           :  3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ONTI TOMMASO              : 98 : ALDEBARAN CATTOLICA NUOTO:  3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TORSELLINI MATTEO          : 99 : AMICI NUOTO VVFF MODENA  :  3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TODIRITA BOGDAN            : 99 : POL COOP NORDEST - PARMA :  3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ANDINI ALESSANDRO SASHA   : 98 : NUOTO CLUB 2000 FAENZA   :  3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LANDUZZI ALESSANDRO        : 98 : ALTO RENO DE AKKER - BO  :  3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TIOLI MIRCO                : 98 : EDERA NUOTO FORLI'       :  3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ETRILLO SIMONE            : 99 : CASTELLO NUOTO           :  3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SIMONCINI GIULIO           : 99 : SAN MARINO NUOTO         :  3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ENINI LEANDRO             : 98 : POL COOP NORDEST - PARMA :  3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AMMIRABILE FEDERICO        : 99 : NUOTO CLUB 2000 FAENZA   :  3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ERESINI ALESSANDRO        : 99 : NUOTO CLUB 91 PARMA      :  3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AMPINI LORENZO            : 99 : POLIV.FUTURA FINALE EM.  :  3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TEDALDI ENRICO             : 99 : NUOTO CLUB 2000 FAENZA   :  3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TROTTI ANDREA              : 99 : CSI NUOTO OBER FERRARI   :  3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AROSO FEDERICO            : 99 : CSI NUOTO OBER FERRARI   :  3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MANCAKU DENIS              : 99 : ALDEBARAN CATTOLICA NUOTO:  3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ARTOLETTI NICOLA          : 98 : NUOTO AICS BOLOGNA       :  3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LONGO DAVIDE               : 99 : NUOTOROMAGNA             :  3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MANCINELLI FILIPPO         : 99 : NUOTOROMAGNA             :  3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CASTELLAZZI DANIELE        : 99 : POLIV.FUTURA FINALE EM.  :  3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STRINGARO MICHELE          : 99 : GARDEN NUOTATORI RIMINI  :  3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MILANESI ENEA              : 99 : NUOTO AICS BOLOGNA       :  3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BUSSEI FRANCESCO           : 99 : ALBATROS SSD - CARPI     :  3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RAZZIOLI GIANLUCA         : 99 : POLIV.FUTURA FINALE EM.  :  3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GUIDI LUCA                 : 99 : POLIV.FUTURA FINALE EM.  :  3'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ZOLI FRANCESCO             : 98 : NUOTO CLUB 2000 FAENZA   :  3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ORLANDINI RICCARDO         : 99 : CSI NUOTO OBER FERRARI   :  3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VICINI JACOPO           : 99 : REGGIANA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DIEGO               : 98 : CN UISP - BOLOGNA 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A LORENZO               : 98 : AMICI NUOTO VVFF MODENA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NARDI DAVIDE            : 98 : SAN MARINO NUOTO 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ESI NICHOLAS            : 98 : REGGIANA NUOTO 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ZZETTA LUCA              : 98 : ASD DELFINO 93     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ARDI ANDREA            : 98 : NUOTO CLUB 2000 FAENZA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NI FILIPPO              : 98 : MODENA NUOTO     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GLIORI BRUNO             : 98 : MOLINELLA NUOTO  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DRIELLI SAMUELE          : 98 : CN UISP - BOLOGNA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EALE GIORGIO              : 98 : POL COOP NORDEST - PARMA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ERZONI GIACOMO           : 98 : AMICI NUOTO VVFF MODENA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STORELLI GIACOMO         : 99 : AMICI NUOTO VVFF MODENA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LINI ANDREA            : 98 : POLIV.OLIMPIA VIGNOLA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MBINI FABIO              : 98 : EDERA NUOTO FORLI' 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LELLI FRANCESCO          : 98 : ASD DELFINO 93   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OHMAN JULIAN              : 98 : POL OTELLO PUTINATI - FE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ENTURINO SIMONE           : 98 : REGGIANA NUOTO  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UCCHI YOEL                : 98 : RINASCITA TEAM ROMAGNA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HIRARDINI GIOVANNI        : 98 : POLIV.OLIMPIA VIGNOLA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ILVESTRI ALESSANDRO       : 98 : ALDEBARAN CATTOLICA NUOTO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IDI TOBIA                : 98 : ASD DELFINO 93  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LOMBA ALESSANDRO         : 98 : NUOTO CLUB 91 PARMA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EVATI ALESSANDRO          : 98 : NUOTATORI FORNOVO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ALL'OLIO DAVIDE           : 98 : CN UISP - BOLOGNA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EGLIOLI SIMONE            : 98 : NUOTO CLUB SASSUOLO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OMESANI FEDERICO          : 98 : CN UISP - BOLOGNA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SCI SAMUELE              : 98 : ACQUA TIME - CENTO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RTUZZI LORENZO           : 98 : CASTELLO NUOTO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CCAFERRI JACOPO          : 98 : POLIV.OLIMPIA VIGNOLA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SAROLI DAVIDE            : 98 : PRESIDENT BOLOGNA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O CHIATTO PRISCO          : 98 : AMICI NUOTO VVFF MODENA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IENA GIORGIO              : 98 : AMICI NUOTO VVFF MODENA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ROSSI EDOARDO             : 98 : NUOTATORI FORNOVO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ASOLINI GIANLUCA          : 99 : GENS AQUATICA SAN MARINO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OSI OSCAR VALERIO         : 98 : NUOTATORI MODENESI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ERARDI FRANCESCO          : 98 : MOLINELLA NUOTO  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RISTANI MARCO             : 98 : SAVENA NUOTO TEAM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ANDINELLI NICOLA          : 98 : NUOTO AICS BOLOGNA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VEZZANI NICHOLAS           : 98 : CSI NUOTO OBER FERRARI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ARINA NICOLO'             : 99 : CSI NUOTO OBER FERRARI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OMBARDI LUCA              : 98 : EDERA NUOTO FORLI'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TISI ANDREA              : 98 : BONDENO NUOTO    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ANDREIS SEMUEDE'           : 99 : CN UISP - BOLOGNA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AZZOTTI MARCO             : 99 : RINASCITA TEAM ROMAGNA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ONTANARI ALBERTO          : 98 : POL COOP NORDEST - PARMA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OZZOLI ANDREA             : 98 : NUOTATORI MODENESI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IRACCINI ELIA             : 98 : MG TEAM NUOTO ASD 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ICCO' LORENZO             : 98 : NUOTO CLUB SASSUOLO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TASSINARI LUCA             : 98 : ACQUA VIP 2009 ASD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ILLONI ALBERTO            : 99 : REGGIANA NUOTO   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ASQUINUCCI FEDERICO       : 98 : NUOTO CLUB SASSUOLO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LEONE MICHELE              : 99 : CASTELLO NUOTO   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ELIBERTI NICOLA           : 98 : NUOTO CLUB 91 PARMA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FEDERICI ANDREA            : 98 : NUOTO SPRINT BORGO - BO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ASSETTA ELIA              : 99 : NUOTO CL.AZZURRA 91 - BO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ZUCCHERELLI ANDREA         : 99 : NUOTO CLUB 2000 FAENZA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DI BATTISTA FRANCESCO      : 99 : ASD DELFINO 93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RUCCO NICOLO'             : 98 : REGGIANA NUOTO   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FOGLIATA SIMONE            : 98 : POL COMUNALE RICCIONE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SILVAGNI NICOLA            : 98 : ALDEBARAN CATTOLICA NUOTO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MAZZALI MICHELE            : 98 : NUOTO CLUB 91 PARMA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LOMBARDI FILIPPO           : 98 : POL OTELLO PUTINATI - FE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ZANASI LUCA                : 99 : CN UISP - BOLOGNA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LECCE LEONARDO             : 99 : NUOTO CLUB 91 PARMA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GRILANDA MARCELLO          : 99 : ASD DELFINO 93 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VANDIN GIORGIO             : 99 : POL COMUNALE RICCIONE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DE BLASIO ANDREA           : 99 : CSI NUOTO OBER FERRARI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TRAMONTANO MATTEO          : 99 : CSI NUOTO OBER FERRARI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TOGNETTI FABIO             : 99 : NUOTO SPRINT BORGO - BO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CASADEI ANDREA             : 98 : NUOTO CENTER FORLI'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CENNI NICOLO'              : 99 : EDERA NUOTO FORLI'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TRAVOSI MARCO              : 98 : NUOTO CLUB IL SESAMO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CORRADINI SAMUEL           : 99 : CSI NUOTO OBER FERRARI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CATALFAMO LORIS            : 99 : CSI NUOTO OBER FERRARI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VIANI RICCARDO             : 99 : CSI NUOTO OBER FERRARI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MARTINI FRANCESCO          : 99 : NUOTO CLUB 91 PARMA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SONCINI MATTIA             : 99 : CSI NUOTO OBER FERRARI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SANTI CRISTIAN             : 99 : GENS AQUATICA SAN MARINO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BALLARDINI MATTEO          : 98 : NUOTOROMAGNA     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PINTO VINCENZO             : 98 : NUOTO CL.AZZURRA 91 - BO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CATELLANI MARCO            : 99 : CSI NUOTO OBER FERRARI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SINTONI ARON               : 99 : NUOTO CLUB 2000 FAENZA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BONAZZI LEONARDO           : 99 : NUOTO CLUB 91 PARMA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CARAFFINI LORENZO          : 98 : ERRENUOTOFIDENZA 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BUSSETTI BENARES           : 99 : ALBATROS SSD - CARPI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MONTI RICCARDO             : 99 : CN UISP - BOLOGNA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ALESSANDRI RICCARDO        : 99 : POL COMUNALE RICCIONE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TROTTI ANDREA              : 99 : CSI NUOTO OBER FERRARI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BASSI FABIO                : 99 : POL GIOVANNI MASI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D'ONOFRIO EMANUELE MARIA   : 99 : ERRENUOTOFIDENZA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90 : CODIFAVA RICCARDO          : 99 : IMOLANUOTO      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ROSSI EDOARDO MARIA        : 98 : PRESIDENT BOLOGNA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LEVONI ENRICO              : 99 : NUOTATORI MODENESI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SEVERI NICOLA              : 98 : ALDEBARAN CATTOLICA NUOTO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LAZZARI MATTEO             : 99 : SAN MARINO NUOTO 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POLUCCI FEDERICO           : 98 : NUOTO CLUB 91 PARMA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ERRA FEDERICO              : 99 : CASTELLO NUOTO   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MADIOTTO ANDREA GIOVANNI   : 98 : PRESIDENT BOLOGNA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MANDINI EDOARDO            : 99 : NUOVO NUOTO - BOLOGNA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DI CREDICO EDOARDO         : 98 : NUOTO SPRINT BORGO - BO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ANDREINI LUCA              : 99 : ALDEBARAN CATTOLICA NUOTO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PASTORINI VALERIO MASSIMO  : 99 : POLIV.OLIMPIA VIGNOLA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SUCCI MATTEO               : 99 : RINASCITA TEAM ROMAGNA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BRAGAGLIA LUCA             : 99 : CASTELLO NUOTO   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DRADI BRAIAN               : 98 : MG TEAM NUOTO ASD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MAGNANI CLAUDIO            : 99 : REGGIANA NUOTO   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PONTI TOMMASO              : 99 : NUOTO CLUB 2000 FAENZA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ALDROVANDI MATTIA          : 99 : REGGIANA NUOTO  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ROSSETTI FEDERICO          : 99 : CN UISP - BOLOGNA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GALAFFRONI EMANUELE        : 98 : NUOTO CLUB 2000 FAENZA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MONARI FRANCESCO           : 98 : EDERA NUOTO FORLI'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PALMA EMI PAOLO            : 99 : NUOTO CLUB SASSUOLO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LUGASI LUCA                : 98 : SAVENA NUOTO TEAM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FERRETTI MARCO             : 99 : ASD DELFINO 93 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RINALDI FILIPPO            : 99 : UISP NUOTO LUGO  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RONDELLI RICCARDO          : 98 : ALBATROS SSD - CARPI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LAMIERI LORENZO            : 98 : CASTELLO NUOTO   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TORSELLINI MATTEO          : 99 : AMICI NUOTO VVFF MODENA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NEDIANI GIACOMO            : 99 : NUOTO CLUB 2000 FAENZA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CAVATORTI STEFANO          : 98 : NUOTO CLUB IL SESAMO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NEVIANI ALESSANDRO         : 99 : NUOTATORI MODENESI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SACCANI CHRISTIAN          : 99 : REGGIANA NUOTO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REGOLI MATTIA              : 98 : NUOTO AICS BOLOGNA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TURSI SAMUELE              : 98 : SEVEN NUOTO SAVIGNANO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VALENTINI MATTIA           : 99 : NUOTO SPRINT BORGO - BO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PETRONE MATTEO             : 99 : SAVENA NUOTO TEAM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7 : BERTOLINI GIACOMO          : 99 : POL COOP NORDEST - PARMA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8 : OPPICI PIETRO              : 98 : NUOTATORI FORNOVO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8 : TESAURO TOMMASO            : 99 : POL COOP NORDEST - PARMA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8 : PAOLUCCI DAVIDE            : 99 : NUOTO CLUB SASSUOLO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8 : GASPARRI FEDERICO          : 99 : NUOTO CLUB 2000 FAENZA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8 : BARTOLUCCI MATTEO          : 99 : POL COMUNALE RICCIONE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3 : ASTOLFI MATTIA             : 99 : MOLINELLA NUOTO  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3 : ROSSI MARCO                : 99 : CENTRO NUOTO COPPARO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3 : CRIMI MATTEO               : 99 : UISP NUOTO LUGO  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6 : DODI MARCO                 : 98 : NUOTATORI FORNOVO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7 : MALAVASI MIRCO             : 99 : NUOTATORI MODENESI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8 : MAMI ANDREA                : 99 : NUOTO CLUB 2000 FAENZA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8 : SARAGA SIMONE              : 99 : SAN MARINO NUOTO  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0 : FABBRI EDOARDO             : 99 : LIB NUOTO RAVENNA 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1 : PANZAVOLTA FILIPPO         : 98 : SAN MARINO NUOTO  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2 : BISI MARCO                 : 98 : REGGIANA NUOTO   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2 : PANCALDI DAVIDE            : 98 : PRESIDENT BOLOGNA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2 : MAZZONI GIOVANNI           : 99 : POL GIOVANNI MASI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5 : CONTI TOMMASO              : 98 : ALDEBARAN CATTOLICA NUOTO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6 : NIZZOLI MATTEO             : 99 : CSI NUOTO OBER FERRARI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6 : MAZZA LORENZO              : 99 : GENS AQUATICA SAN MARINO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8 : CIOCIOLA SAMUELE           : 99 : CSI NUOTO OBER FERRARI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9 : GRAZZI DAVIDE              : 98 : NUOTO CLUB IL SESAMO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9 : BANDINI ALESSANDRO SASHA   : 98 : NUOTO CLUB 2000 FAENZA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1 : GAVIOLI MICHAEL            : 99 : NUOTATORI MODENESI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1 : GALLUCCI ALBERTO           : 99 : POL GIOVANNI MASI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3 : MANCAKU DENIS              : 99 : ALDEBARAN CATTOLICA NUOTO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4 : STORCHI RICCARDO           : 98 : ALBATROS SSD - CARPI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4 : SPOGLIANTI MATTIA          : 99 : CASTELLO NUOTO           :  1'15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54 : IVESON THOMAS LIOYD        : 98 : NUOTO AICS BOLOGNA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7 : IULIANO MATTIA             : 98 : NUOTATORI MODENESI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8 : MONTELEONE MATTEO          : 99 : RINASCITA TEAM ROMAGNA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8 : BRANCHER RICCARDO          : 99 : EDERA NUOTO FORLI'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0 : BADIALI MARCO ALVISE       : 99 : POLIV.OLIMPIA VIGNOLA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0 : FONTANA KEVIN              : 99 : NUOTO CENTER FORLI'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2 : PADOVANI EDOARDO           : 99 : CSI NUOTO OBER FERRARI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3 : TEDALDI ENRICO             : 99 : NUOTO CLUB 2000 FAENZA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4 : GUERZI ENRICO              : 99 : ASD DELFINO 93   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4 : BUTTAZZI RICCARDO          : 99 : CASTELLO NUOTO   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4 : MUNARETTI RUBEN            : 99 : ALDEBARAN CATTOLICA NUOTO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4 : PIERGUIDI AGIDE            : 99 : LIB NUOTO FORLI' 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8 : DONATI ANDRIUS             : 98 : GARDEN NUOTATORI RIMINI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9 : CAPRARI LORENZO            : 99 : ALBATROS SSD - CARPI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9 : FREDDI MARCO               : 98 : MOLINELLA NUOTO 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1 : BALDASSARI ALESSANDRO      : 99 : ALDEBARAN CATTOLICA NUOTO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2 : BONDANELLI FABRIZIO        : 99 : CSI NUOTO OBER FERRARI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2 : BIAVATI NICOLO'            : 99 : MOLINELLA NUOTO   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4 : BEVILACQUA GIULIO          : 99 : ALBATROS SSD - CARPI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5 : MARZI MATTEO               : 98 : SAN MARINO NUOTO 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6 : FARINA ALEX                : 98 : SEVEN NUOTO SAVIGNANO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7 : MELETTI FILIPPO            : 99 : ALBATROS SSD - CARPI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8 : MALMUSI NICCOLO'           : 99 : POLIV.OLIMPIA VIGNOLA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9 : GRAZZI ALESSIO             : 98 : BONDENO NUOTO  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0 : MINGARDI DANIELE           : 98 : NUOTO AICS BOLOGNA   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0 : AMMIRABILE FEDERICO        : 99 : NUOTO CLUB 2000 FAENZA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2 : MANFREDINI SEBASTIANO      : 98 : ALBATROS SSD - CARPI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2 : BABBI GIACOMO              : 99 : SAN MARINO NUOTO  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4 : OLEZZI SIMONE              : 98 : ALTO RENO DE AKKER - BO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5 : FREDUCCI LUCA              : 99 : GARDEN NUOTATORI RIMINI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6 : DIMA GIACOMO               : 99 : LIB NUOTO RAVENNA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7 : LONGO DAVIDE               : 99 : NUOTOROMAGNA      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8 : CERESINI ALESSANDRO        : 99 : NUOTO CLUB 91 PARMA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8 : PETRILLO SIMONE            : 99 : CASTELLO NUOTO    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0 : BARCA MARCO                : 98 : MG TEAM NUOTO ASD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1 : BARTOLETTI NICOLA          : 98 : NUOTO AICS BOLOGNA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2 : STRINGARO MICHELE          : 99 : GARDEN NUOTATORI RIMINI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3 : BONVICINI JACOPO           : 99 : REGGIANA NUOTO   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3 : MOROSI ELIA                : 99 : MG TEAM NUOTO ASD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5 : ALOISI DAMIANO             : 99 : POL OTELLO PUTINATI - FE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6 : PETRONICI GIANLUCA         : 99 : NUOTO CLUB 2000 FAENZA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7 : SANTINATO GIORGIO          : 99 : GARDEN NUOTATORI RIMINI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8 : TAGLIATI MORRIS            : 98 : CSI NUOTO OBER FERRARI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9 : MARCHETTI JACOPO           : 99 : MASTERNUOTO FIDENZA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0 : GRAZZI ANDREA              : 98 : BONDENO NUOTO     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1 : IOTTI GABRIELE             : 99 : CSI NUOTO OBER FERRARI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1 : ORLANDINI RICCARDO         : 99 : CSI NUOTO OBER FERRARI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1 : CAMPINI LORENZO            : 99 : POLIV.FUTURA FINALE EM.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4 : SGARBI SIMONE              : 99 : ALBATROS SSD - CARPI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5 : SARTI SIMONE               : 98 : NUOTO CLUB SASSUOLO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6 : GUIDI LUCA                 : 99 : POLIV.FUTURA FINALE EM.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6 : MILANESI ENEA              : 99 : NUOTO AICS BOLOGNA 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8 : ZOLI FRANCESCO             : 98 : NUOTO CLUB 2000 FAENZA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9 : RABONI EDOARDO             : 99 : POL COOP NORDEST - PARMA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0 : BUSSEI FRANCESCO           : 99 : ALBATROS SSD - CARPI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1 : BAGNOLI NICOLA             : 99 : MG TEAM NUOTO ASD     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2 : RIZZO LORENZO              : 99 : GARDEN NUOTATORI RIMINI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3 : BOCCALI LORENZO            : 99 : NUOTO AICS BOLOGNA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4 : FONTANELLA SIMONE          : 98 : POL COMUNALE RICCIONE 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5 : GRAVILI GIOVANNI           : 99 : NUOTATORI MODENESI  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6 : BONIFAZIO ANTONIO          : 99 : CASTELLO NUOTO    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7 : BERSELLI LUCA              : 99 : CSI NUOTO OBER FERRARI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8 : MERCOLINI GIULIO           : 99 : ALDEBARAN CATTOLICA NUOTO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9 : GOBBI ALEX                 : 99 : ALBATROS SSD - CARPI 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0 : BETTELLI ALEX              : 99 : POLIV.OLIMPIA VIGNOLA 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1 : BRAZZIOLI GIANLUCA         : 99 : POLIV.FUTURA FINALE EM.  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A LORENZO               : 98 : AMICI NUOTO VVFF MODENA  :  2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NARDI DAVIDE            : 98 : SAN MARINO NUOTO         :  2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ESI NICHOLAS            : 98 : REGGIANA NUOTO           :  2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SENTI GABRIELE           : 98 : REGGIANA NUOTO           :  2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PIANO EMANUELE           : 98 : ASD DELFINO 93           :  2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NI FILIPPO              : 98 : MODENA NUOTO             :  2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ELLI FRANCESCO          : 98 : ASD DELFINO 93         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GLIORI BRUNO             : 98 : MOLINELLA NUOTO          :  2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LINI ANDREA            : 98 : POLIV.OLIMPIA VIGNOLA 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ERZONI GIACOMO           : 98 : AMICI NUOTO VVFF MODENA  :  2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STORELLI GIACOMO         : 99 : AMICI NUOTO VVFF MODENA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ZZETTA LUCA              : 98 : ASD DELFINO 93   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TISI ANDREA              : 98 : BONDENO NUOTO     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OHMAN JULIAN              : 98 : POL OTELLO PUTINATI - FE :  2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HIRARDINI GIOVANNI        : 98 : POLIV.OLIMPIA VIGNOLA    :  2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ERGARI MARCO              : 98 : PRESIDENT BOLOGNA        :  2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LUGANI MATTIA            : 98 : MODENA NUOTO      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CCAFERRI JACOPO          : 98 : POLIV.OLIMPIA VIGNOLA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EGLIOLI SIMONE            : 98 : NUOTO CLUB SASSUOLO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NI SAMUELE               : 99 : ASD DELFINO 93    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ALL'OLIO DAVIDE           : 98 : CN UISP - BOLOGNA 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ZZOTTI MARCO             : 99 : RINASCITA TEAM ROMAGNA   :  2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IENA GIORGIO              : 98 : AMICI NUOTO VVFF MODENA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ORAGNI NICOLO'            : 98 : REGGIANA NUOTO        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ILLONI ALBERTO            : 99 : REGGIANA NUOTO           :  2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EVATI ALESSANDRO          : 98 : NUOTATORI FORNOVO    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ERARDI FRANCESCO          : 98 : MOLINELLA NUOTO      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RRADINI SAMUEL           : 99 : CSI NUOTO OBER FERRARI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DORNI FABIO               : 98 : NUOTO CLUB 91 PARMA      :  2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OSI OSCAR VALERIO         : 98 : NUOTATORI MODENESI       :  2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NDINELLI NICOLA          : 98 : NUOTO AICS BOLOGNA       :  2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ALOMBA ALESSANDRO         : 98 : NUOTO CLUB 91 PARMA     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ENAZZI ALAN               : 98 : LIB NUOTO RAVENNA       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ROSSI EDOARDO             : 98 : NUOTATORI FORNOVO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RILANDA MARCELLO          : 99 : ASD DELFINO 93        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TOMESANI FEDERICO          : 98 : CN UISP - BOLOGNA     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OGLIATA SIMONE            : 98 : POL COMUNALE RICCIONE 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IANI RICCARDO             : 99 : CSI NUOTO OBER FERRARI   :  2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ERRARI DARIO              : 98 : ERRENUOTOFIDENZA         :  2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ZUCCHERELLI ANDREA         : 99 : NUOTO CLUB 2000 FAENZA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ANDI LEONARDO             : 99 : AMICI NUOTO VVFF MODENA  :  2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EDERICI ANDREA            : 98 : NUOTO SPRINT BORGO - BO  :  2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41 : LOLI ENRICO                : 99 : IMOLANUOTO               :  2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ALLARDINI MATTEO          : 98 : NUOTOROMAGNA             :  2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EONE MICHELE              : 99 : CASTELLO NUOTO           :  2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INI LUCA                 : 98 : NUOTATORI MODENESI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LOMBARDI FILIPPO           : 98 : POL OTELLO PUTINATI - FE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ASSETTA ELIA              : 99 : NUOTO CL.AZZURRA 91 - BO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REGGIANI EUGENIO           : 98 : CN UISP - BOLOGNA    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RUCCO NICOLO'             : 98 : REGGIANA NUOTO           :  2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VEZZANI NICHOLAS           : 98 : CSI NUOTO OBER FERRARI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FARINA NICOLO'             : 99 : CSI NUOTO OBER FERRARI   :  2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ELIBERTI NICOLA           : 98 : NUOTO CLUB 91 PARMA      :  2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ALESSANDRI RICCARDO        : 99 : POL COMUNALE RICCIONE    :  2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NARDINI LUCA               : 98 : ALDEBARAN CATTOLICA NUOTO:  2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EGHIZZI FRANCESCO         : 98 : NUOTATORI MODENESI       :  2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SILVAGNI NICOLA            : 98 : ALDEBARAN CATTOLICA NUOTO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IRACCINI ELIA             : 98 : MG TEAM NUOTO ASD        :  2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GRAZZI ANDREA              : 99 : POL OTELLO PUTINATI - FE :  2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MONTICELLI LORENZO         : 99 : CSI NUOTO OBER FERRARI   :  2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MAGNANI CLAUDIO            : 99 : REGGIANA NUOTO        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TRAVOSI MARCO              : 98 : NUOTO CLUB IL SESAMO  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MONTANARI ALBERTO          : 98 : POL COOP NORDEST - PARMA :  2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DE BLASIO ANDREA           : 99 : CSI NUOTO OBER FERRARI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PINTO VINCENZO             : 98 : NUOTO CL.AZZURRA 91 - BO :  2'32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66 : GATTONE THOMAS             : 99 : NUOTO CLUB SASSUOLO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DE BLASIO NICOLA           : 98 : CN UISP - BOLOGNA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LUGASI LUCA                : 98 : SAVENA NUOTO TEAM      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VANDIN GIORGIO             : 99 : POL COMUNALE RICCIONE   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ROSSI EDOARDO MARIA        : 98 : PRESIDENT BOLOGNA     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DI CREDICO EDOARDO         : 98 : NUOTO SPRINT BORGO - BO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ZANASI LUCA                : 99 : CN UISP - BOLOGNA       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ROSSI MARCO                : 99 : CENTRO NUOTO COPPARO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MADIOTTO ANDREA GIOVANNI   : 98 : PRESIDENT BOLOGNA     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MAZZONI GIOVANNI           : 99 : POL GIOVANNI MASI 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GASPARI NICCOLO'           : 98 : NUOTO CLUB 91 PARMA      :  2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BALDI GIULIO               : 99 : CN UISP - BOLOGNA        :  2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MASTROTI LUCA              : 99 : RINASCITA TEAM ROMAGNA   :  2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ROSSETTI FEDERICO          : 99 : CN UISP - BOLOGNA    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TROTTI ANDREA              : 99 : CSI NUOTO OBER FERRARI   :  2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LAZZARI MATTEO             : 99 : SAN MARINO NUOTO         :  2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BOIARDI FRANCESCO          : 98 : REGGIANA NUOTO           :  2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MONTI RICCARDO             : 99 : CN UISP - BOLOGNA    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SARAGA SIMONE              : 99 : SAN MARINO NUOTO     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FERRETTI MARCO             : 99 : ASD DELFINO 93           :  2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SACCANI CHRISTIAN          : 99 : REGGIANA NUOTO           :  2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ANDREINI LUCA              : 99 : ALDEBARAN CATTOLICA NUOTO:  2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VALENTINI MATTIA           : 99 : NUOTO SPRINT BORGO - BO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ALDROVANDI MATTIA          : 99 : REGGIANA NUOTO           :  2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NOVAGA LORENZO             : 99 : LIB NUOTO FORLI'         :  2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NIZZOLI MATTEO             : 99 : CSI NUOTO OBER FERRARI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CARAFFINI LORENZO          : 98 : ERRENUOTOFIDENZA    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IULIANO MATTIA             : 98 : NUOTATORI MODENESI       :  2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CRIMI MATTEO               : 99 : UISP NUOTO LUGO          :  2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GASPARRI FEDERICO          : 99 : NUOTO CLUB 2000 FAENZA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MONTANTE GIULIO            : 98 : MODENA NUOTO      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RINALDI FILIPPO            : 99 : UISP NUOTO LUGO   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BARTOLUCCI MATTEO          : 99 : POL COMUNALE RICCIONE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PENTIMALLI NICHOLAS        : 99 : REGGIANA NUOTO    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PAOLUCCI DAVIDE            : 99 : NUOTO CLUB SASSUOLO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NEDIANI GIACOMO            : 99 : NUOTO CLUB 2000 FAENZA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BISI MARCO                 : 98 : REGGIANA NUOTO    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MALAVASI MIRCO             : 99 : NUOTATORI MODENESI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MAMI ANDREA                : 99 : NUOTO CLUB 2000 FAENZA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PADOVANI EDOARDO           : 99 : CSI NUOTO OBER FERRARI 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BELLEI NICOLA              : 99 : MODENA NUOTO        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TORSELLINI MATTEO          : 99 : AMICI NUOTO VVFF MODENA  :  2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BONAZZI LEONARDO           : 99 : NUOTO CLUB 91 PARMA    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LAMIERI LORENZO            : 98 : CASTELLO NUOTO           :  2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GAVIOLI MICHAEL            : 99 : NUOTATORI MODENESI       :  2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PANCALDI DAVIDE            : 98 : PRESIDENT BOLOGNA        :  2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GALLUCCI ALBERTO           : 99 : POL GIOVANNI MASI        :  2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TOGNINI LORENZO            : 99 : POL GIOVANNI MASI        :  2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GUERZI ENRICO              : 99 : ASD DELFINO 93           :  2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DODI MARCO                 : 98 : NUOTATORI FORNOVO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MAZZALI MICHELE            : 98 : NUOTO CLUB 91 PARMA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CASADEI ANDREA             : 98 : NUOTO CENTER FORLI'      :  2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PETRONE MATTEO             : 99 : SAVENA NUOTO TEAM     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PONTI TOMMASO              : 99 : NUOTO CLUB 2000 FAENZA   :  2'42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20 : IVESON THOMAS LIOYD        : 98 : NUOTO AICS BOLOGNA       :  2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1 : CIOCIOLA SAMUELE           : 99 : CSI NUOTO OBER FERRARI   :  2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CAPRARI LORENZO            : 99 : ALBATROS SSD - CARPI     :  2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3 : PIERGUIDI AGIDE            : 99 : LIB NUOTO FORLI'         :  2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4 : MARAMOTTI RICCARDO         : 98 : CSI NUOTO OBER FERRARI  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4 : TIOLI MIRCO                : 98 : EDERA NUOTO FORLI'      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6 : MARZI MATTEO               : 98 : SAN MARINO NUOTO         :  2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7 : CARIANI JACOPO             : 99 : NUOVO NUOTO - BOLOGNA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7 : BUTTAZZI RICCARDO          : 99 : CASTELLO NUOTO       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9 : PONDRELLI RUBEN            : 99 : PRESIDENT BOLOGNA    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0 : MUSELLA DAMIANO            : 99 : SAVENA NUOTO TEAM        :  2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0 : CONTI TOMMASO              : 98 : ALDEBARAN CATTOLICA NUOTO:  2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2 : BABBI GIACOMO              : 99 : SAN MARINO NUOTO     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3 : BONDANELLI FABRIZIO        : 99 : CSI NUOTO OBER FERRARI   :  2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4 : DONATI ANDRIUS             : 98 : GARDEN NUOTATORI RIMINI  :  2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5 : BALDASSARI ALESSANDRO      : 99 : ALDEBARAN CATTOLICA NUOTO:  2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6 : FREDUCCI LUCA              : 99 : GARDEN NUOTATORI RIMINI  :  2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7 : PETRONICI GIANLUCA         : 99 : NUOTO CLUB 2000 FAENZA   :  2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8 : SPOGLIANTI MATTIA          : 99 : CASTELLO NUOTO        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9 : LOMBATTI GIAN MARCO        : 99 : NUOTATORI FORNOVO        :  2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0 : STORCHI LORENZO            : 99 : CSI NUOTO OBER FERRARI   :  2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1 : CIMATTI MATTEO             : 98 : NUOTO CENTER FORLI'      :  2'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2 : MAGI ALESSANDRO            : 99 : ALDEBARAN CATTOLICA NUOTO:  2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3 : STRINGARO MICHELE          : 99 : GARDEN NUOTATORI RIMINI  :  2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4 : BARCA MARCO                : 98 : MG TEAM NUOTO ASD        :  2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5 : SANTINATO GIORGIO          : 99 : GARDEN NUOTATORI RIMINI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6 : TAGLIATI MORRIS            : 98 : CSI NUOTO OBER FERRARI   :  2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7 : RABONI EDOARDO             : 99 : POL COOP NORDEST - PARMA :  2'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8 : MILANESI ENEA              : 99 : NUOTO AICS BOLOGNA       :  3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9 : IOTTI GABRIELE             : 99 : CSI NUOTO OBER FERRARI   :  3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0 : SARTI SIMONE               : 98 : NUOTO CLUB SASSUOLO      :  3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1 : GOBBI ALEX                 : 99 : ALBATROS SSD - CARPI     :  3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2 : BUSSEI FRANCESCO           : 99 : ALBATROS SSD - CARPI     :  3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3 : BONIFAZIO ANTONIO          : 99 : CASTELLO NUOTO           :  3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4 : BERSELLI LUCA              : 99 : CSI NUOTO OBER FERRARI   :  3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5 : GRAVILI GIOVANNI           : 99 : NUOTATORI MODENESI       :  3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IS SEMUEDE'           : 99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ELLA EDOARDO            : 98 : ASD DELFINO 93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MASCHI      Codice: M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ELLA EDOARDO            : 98 : ASD DELFINO 93           :  4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SENTI GABRIELE           : 98 : REGGIANA NUOTO           :  4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ESI NICHOLAS            : 98 : REGGIANA NUOTO           :  4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 4 : COSTA GIAMMARCO            : 98 : IMOLANUOTO               :  4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LLINELLI ALESSANDRO      : 98 : CN UISP - BOLOGNA        :  4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APPIANI DAVIDE           : 98 : NUOTATORI MODENESI       :  4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LINI ANDREA            : 98 : POLIV.OLIMPIA VIGNOLA    :  4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ELLI FRANCESCO          : 98 : ASD DELFINO 93           :  4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ERZONI GIACOMO           : 98 : AMICI NUOTO VVFF MODENA  :  4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MBINI FABIO              : 98 : EDERA NUOTO FORLI'       :  4'48"70 :</w:t>
      </w:r>
    </w:p>
    <w:p>
      <w:pPr>
        <w:pStyle w:val="Testonormale"/>
        <w:rPr/>
      </w:pPr>
      <w:r>
        <w:rPr>
          <w:sz w:val="18"/>
          <w:szCs w:val="18"/>
        </w:rPr>
        <w:t xml:space="preserve">: 11 : XELLA ALESSANDRO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HIRARDINI GIOVANNI        : 98 : POLIV.OLIMPIA VIGNOLA    :  4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IRONI LUCA                : 98 : MODENA NUOTO             :  4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NI SAMUELE               : 99 : ASD DELFINO 93           :  4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TISI ANDREA              : 98 : BONDENO NUOTO            :  5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NDI LEONARDO             : 99 : AMICI NUOTO VVFF MODENA  :  5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RRADINI SAMUEL           : 99 : CSI NUOTO OBER FERRARI   :  5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ILLONI ALBERTO            : 99 : REGGIANA NUOTO           :  5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IGLIORI BRUNO             : 98 : MOLINELLA NUOTO          :  5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INI LUCA                 : 98 : NUOTATORI MODENESI       :  5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ORAGNI NICOLO'            : 98 : REGGIANA NUOTO           :  5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STORELLI GIACOMO         : 99 : AMICI NUOTO VVFF MODENA  :  5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RIGLIADORI MATTEO         : 98 : LIB NUOTO RAVENNA        :  5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ALL'OLIO DAVIDE           : 98 : CN UISP - BOLOGNA        :  5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GAZZOTTI RICCARDO         : 98 : NUOTO CLUB SASSUOLO      :  5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ONTICELLI LORENZO         : 99 : CSI NUOTO OBER FERRARI   :  5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OGLIATA SIMONE            : 98 : POL COMUNALE RICCIONE    :  5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EVONI ENRICO              : 99 : NUOTATORI MODENESI       :  5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29 : LOLI ENRICO                : 99 : IMOLANUOTO               :  5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RUCCO NICOLO'             : 98 : REGGIANA NUOTO           :  5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SSETTA ELIA              : 99 : NUOTO CL.AZZURRA 91 - BO :  5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USELLA MATTEO             : 98 : SAVENA NUOTO TEAM        :  5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INTONI ARON               : 99 : NUOTO CLUB 2000 FAENZA   :  5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SAROLI DAVIDE            : 98 : PRESIDENT BOLOGNA        :  5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EONE MICHELE              : 99 : CASTELLO NUOTO           :  5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ALOMBA ALESSANDRO         : 98 : NUOTO CLUB 91 PARMA      :  5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ELIBERTI NICOLA           : 98 : NUOTO CLUB 91 PARMA      :  5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EZZANI NICHOLAS           : 98 : CSI NUOTO OBER FERRARI   :  5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OSSI EDOARDO MARIA        : 98 : PRESIDENT BOLOGNA        :  5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OMBARDI FILIPPO           : 98 : POL OTELLO PUTINATI - FE :  5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ICCI ANDREA               : 98 : NUOTOROMAGNA             :  5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ALAFFRONI EMANUELE        : 98 : NUOTO CLUB 2000 FAENZA   :  5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TROTTI ANDREA              : 99 : CSI NUOTO OBER FERRARI   :  5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ARINA NICOLO'             : 99 : CSI NUOTO OBER FERRARI   :  5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ACCANI CHRISTIAN          : 99 : REGGIANA NUOTO           :  5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ASSI FABIO                : 99 : POL GIOVANNI MASI        :  5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ROSSETTI FEDERICO          : 99 : CN UISP - BOLOGNA        :  5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USSETTI BENARES           : 99 : ALBATROS SSD - CARPI     :  5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LOSI OSCAR VALERIO         : 98 : NUOTATORI MODENESI       :  5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ONAZZI LEONARDO           : 99 : NUOTO CLUB 91 PARMA      :  5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IULIANO MATTIA             : 98 : NUOTATORI MODENESI       :  5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FEDERICI ANDREA            : 98 : NUOTO SPRINT BORGO - BO  :  5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STROTI LUCA              : 99 : RINASCITA TEAM ROMAGNA   :  5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LAZZARI MATTEO             : 99 : SAN MARINO NUOTO         :  5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ARTINI FRANCESCO          : 99 : NUOTO CLUB 91 PARMA      :  5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OIARDI FRANCESCO          : 98 : REGGIANA NUOTO           :  5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DE BLASIO ANDREA           : 99 : CSI NUOTO OBER FERRARI   :  5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INTO VINCENZO             : 98 : NUOTO CL.AZZURRA 91 - BO :  5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ADOVANI EDOARDO           : 99 : CSI NUOTO OBER FERRARI   :  5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SARAGA SIMONE              : 99 : SAN MARINO NUOTO         :  5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MAZZONI GIOVANNI           : 99 : POL GIOVANNI MASI        :  5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BARTOLUCCI MATTEO          : 99 : POL COMUNALE RICCIONE    :  5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MALAVASI MIRCO             : 99 : NUOTATORI MODENESI       :  5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ANDREINI LUCA              : 99 : ALDEBARAN CATTOLICA NUOTO:  5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CRIMI MATTEO               : 99 : UISP NUOTO LUGO          :  5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NEVIANI ALESSANDRO         : 99 : NUOTATORI MODENESI       :  5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NIZZOLI MATTEO             : 99 : CSI NUOTO OBER FERRARI   :  5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FREDDI MARCO               : 98 : MOLINELLA NUOTO          :  5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BERTOLINI GIACOMO          : 99 : POL COOP NORDEST - PARMA :  5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SIMONCINI GIULIO           : 99 : SAN MARINO NUOTO         :  5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BELLEI NICOLA              : 99 : MODENA NUOTO             :  5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MARAMOTTI RICCARDO         : 98 : CSI NUOTO OBER FERRARI   :  5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ALESE GIANMARCO            : 99 : CN UISP - BOLOGNA        :  5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DODI MARCO                 : 98 : NUOTATORI FORNOVO        :  5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DONATI ANDRIUS             : 98 : GARDEN NUOTATORI RIMINI  :  5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PETRUCCI LORENZO           : 99 : RINASCITA TEAM ROMAGNA   :  5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MONTELEONE MATTEO          : 99 : RINASCITA TEAM ROMAGNA   :  5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CARIANI JACOPO             : 99 : NUOVO NUOTO - BOLOGNA    :  5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BABBI GIACOMO              : 99 : SAN MARINO NUOTO         :  5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MAZZALI MICHELE            : 98 : NUOTO CLUB 91 PARMA      :  5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BALDASSARI ALESSANDRO      : 99 : ALDEBARAN CATTOLICA NUOTO:  5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CIOCIOLA SAMUELE           : 99 : CSI NUOTO OBER FERRARI   :  5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PONDRELLI RUBEN            : 99 : PRESIDENT BOLOGNA        :  6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FREDUCCI LUCA              : 99 : GARDEN NUOTATORI RIMINI  :  6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ESORDIENTI A MASCHI     Codice: MA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LLINELLI ALESSANDRO      : 98 : CN UISP - BOLOGNA        : 18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ZZO GIOVANNI              : 98 : PRESIDENT BOLOGNA        : 18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ONARDI ANDREA            : 98 : NUOTO CLUB 2000 FAENZA   : 18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APPIANI DAVIDE           : 98 : NUOTATORI MODENESI       : 18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 5 : COSTA GIAMMARCO            : 98 : IMOLANUOTO               : 18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ELLI FRANCESCO          : 98 : ASD DELFINO 93           : 18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PIANO EMANUELE           : 98 : ASD DELFINO 93           : 18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MBINI FABIO              : 98 : EDERA NUOTO FORLI'       : 18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GLIORI BRUNO             : 98 : MOLINELLA NUOTO          : 19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HIRARDINI GIOVANNI        : 98 : POLIV.OLIMPIA VIGNOLA    : 19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ALE GIORGIO              : 98 : POL COOP NORDEST - PARMA : 19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INI LUCA                 : 98 : NUOTATORI MODENESI       : 19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TISI ANDREA              : 98 : BONDENO NUOTO            : 19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RRADINI SAMUEL           : 99 : CSI NUOTO OBER FERRARI   : 19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AMIANI VITTORIO           : 98 : MODENA NUOTO             : 19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ORAGNI NICOLO'            : 98 : REGGIANA NUOTO           : 19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LUGANI MATTIA            : 98 : MODENA NUOTO             : 19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IRONI LUCA                : 98 : MODENA NUOTO             : 19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NAZZI ALAN               : 98 : LIB NUOTO RAVENNA        : 20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LAFFRONI EMANUELE        : 98 : NUOTO CLUB 2000 FAENZA   : 20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AGAGLIA LUCA             : 99 : CASTELLO NUOTO           : 20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EGHIZZI FRANCESCO         : 98 : NUOTATORI MODENESI       : 20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ECCE LEONARDO             : 99 : NUOTO CLUB 91 PARMA      : 20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OSI OSCAR VALERIO         : 98 : NUOTATORI MODENESI       : 20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ESARI GIORGIO             : 99 : CN UISP - BOLOGNA        : 20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IULIANO MATTIA             : 98 : NUOTATORI MODENESI       : 20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ICCI ANDREA               : 98 : NUOTOROMAGNA             : 20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USELLA MATTEO             : 98 : SAVENA NUOTO TEAM        : 20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29 : LOLI ENRICO                : 99 : IMOLANUOTO               : 20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OSSETTI FEDERICO          : 99 : CN UISP - BOLOGNA        : 20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ELIBERTI NICOLA           : 98 : NUOTO CLUB 91 PARMA      : 20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ADOVANI EDOARDO           : 99 : CSI NUOTO OBER FERRARI   : 2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STROTI LUCA              : 99 : RINASCITA TEAM ROMAGNA   : 2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ESCI SAMUELE              : 98 : ACQUA TIME - CENTO       : 2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IMONCINI GIULIO           : 99 : SAN MARINO NUOTO         : 2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AZZARI MATTEO             : 99 : SAN MARINO NUOTO         : 2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ARAGA SIMONE              : 99 : SAN MARINO NUOTO         : 21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ADORNI FABIO               : 98 : NUOTO CLUB 91 PARMA      : 22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RIANI JACOPO             : 99 : NUOVO NUOTO - BOLOGNA    : 2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2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HI DIEGO               : 98 : CN UISP - BOLOGNA       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ELLA EDOARDO            : 98 : ASD DELFINO 93           :  2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APPIANI DAVIDE           : 98 : NUOTATORI MODENESI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LORENZO            : 98 : AMICI NUOTO VVFF MODENA  :  2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DRIELLI SAMUELE          : 98 : CN UISP - BOLOGNA    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NI FILIPPO              : 98 : MODENA NUOTO            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NTURINO SIMONE           : 98 : REGGIANA NUOTO    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STORELLI GIACOMO         : 99 : AMICI NUOTO VVFF MODENA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PINI TOMMASO             : 98 : ASD DELFINO 93           :  2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11 : XELLA ALESSANDRO           : 99 : IMOLANUOTO          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IGLIADORI MATTEO         : 98 : LIB NUOTO RAVENNA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LINI ANDREA            : 98 : POLIV.OLIMPIA VIGNOLA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OMBINI FABIO              : 98 : EDERA NUOTO FORLI'  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NI SAMUELE               : 99 : ASD DELFINO 93           :  2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TISI ANDREA              : 98 : BONDENO NUOTO            :  2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ALL'OLIO DAVIDE           : 98 : CN UISP - BOLOGNA     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IGLIORI BRUNO             : 98 : MOLINELLA NUOTO          :  2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USELLA MATTEO             : 98 : SAVENA NUOTO TEAM  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EMANUELE DARIO             : 98 : UISP NUOTO LUGO          :  2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SCI SAMUELE              : 98 : ACQUA TIME - CENTO       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ILVESTRI ALESSANDRO       : 98 : ALDEBARAN CATTOLICA NUOTO:  2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ROSSI EDOARDO             : 98 : NUOTATORI FORNOVO        :  2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EGGIANI EUGENIO           : 98 : CN UISP - BOLOGNA        :  2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SSETTA ELIA              : 99 : NUOTO CL.AZZURRA 91 - BO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E BLASIO NICOLA           : 98 : CN UISP - BOLOGNA    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MBARDI LUCA              : 98 : EDERA NUOTO FORLI'       :  2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UCCHERELLI ANDREA         : 99 : NUOTO CLUB 2000 FAENZA   :  2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AMIANI VITTORIO           : 98 : MODENA NUOTO             :  2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ASSINARI LUCA             : 98 : ACQUA VIP 2009 ASD       :  2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ONCINI MATTIA             : 99 : CSI NUOTO OBER FERRARI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NINI LEONARDO            : 99 : AMICI NUOTO VVFF MODENA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OSSI EDOARDO MARIA        : 98 : PRESIDENT BOLOGNA        :  2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OGLIARI NICOLO'            : 98 : ERRENUOTOFIDENZA         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OTTARAN LUCA              : 99 : ASD DELFINO 93      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OZZOLI ANDREA             : 98 : NUOTATORI MODENESI   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TALFAMO LORIS            : 99 : CSI NUOTO OBER FERRARI   :  2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ALOMBA ALESSANDRO         : 98 : NUOTO CLUB 91 PARMA      :  2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EONE MICHELE              : 99 : CASTELLO NUOTO    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TELLANI MARCO            : 99 : CSI NUOTO OBER FERRARI   :  2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ENNI NICOLO'              : 99 : EDERA NUOTO FORLI' 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ALESSANDRI RICCARDO        : 99 : POL COMUNALE RICCIONE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RICCO' LORENZO             : 98 : NUOTO CLUB SASSUOLO      :  2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ASTORINI VALERIO MASSIMO  : 99 : POLIV.OLIMPIA VIGNOLA    :  2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ADIOTTO ANDREA GIOVANNI   : 98 : PRESIDENT BOLOGNA        :  2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USSETTI BENARES           : 99 : ALBATROS SSD - CARPI     :  2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ONDELLI RICCARDO          : 98 : ALBATROS SSD - CARPI     :  2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48 : LOLI ENRICO                : 99 : IMOLANUOTO               :  2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ILIPPETTI MATTIA          : 98 : NUOTOROMAGNA             :  2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TRADAIOLI MATTEO          : 99 : NUOTO CENTER FORLI'      :  2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NOVAGA LORENZO             : 99 : LIB NUOTO FORLI'         :  2'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TRAMONTANO MATTEO          : 99 : CSI NUOTO OBER FERRARI   :  2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ASPARI NICCOLO'           : 98 : NUOTO CLUB 91 PARMA      :  2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ZANASI LUCA                : 99 : CN UISP - BOLOGNA        :  2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ANDREIS SEMUEDE'           : 99 : CN UISP - BOLOGNA        :  2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ROSSI MARCO                : 99 : CENTRO NUOTO COPPARO  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AGNANI CLAUDIO            : 99 : REGGIANA NUOTO     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ALLARDINI MATTEO          : 98 : NUOTOROMAGNA             :  2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59 : CODIFAVA RICCARDO          : 99 : IMOLANUOTO               :  2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OIARDI FRANCESCO          : 98 : REGGIANA NUOTO           :  2'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PIRACCINI ELIA             : 98 : MG TEAM NUOTO ASD        :  2'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NARDINI LUCA               : 98 : ALDEBARAN CATTOLICA NUOTO:  2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SILVAGNI NICOLA            : 98 : ALDEBARAN CATTOLICA NUOTO:  2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NEDIANI GIACOMO            : 99 : NUOTO CLUB 2000 FAENZA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MAZZONI DAVIDE             : 98 : UISP NUOTO LUGO          :  2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ERRA FEDERICO              : 99 : CASTELLO NUOTO           :  2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SACCANI CHRISTIAN          : 99 : REGGIANA NUOTO        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VANDIN GIORGIO             : 99 : POL COMUNALE RICCIONE 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CESARI GIORGIO             : 99 : CN UISP - BOLOGNA        :  2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TIOLI MIRCO                : 98 : EDERA NUOTO FORLI'       :  2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BALDI GIULIO               : 99 : CN UISP - BOLOGNA        :  2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SUCCI MATTEO               : 99 : RINASCITA TEAM ROMAGNA   :  2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LUGASI LUCA                : 98 : SAVENA NUOTO TEAM        :  2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CARRETTA ANDREA            : 99 : ASD DELFINO 93           :  2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BONAZZI LEONARDO           : 99 : NUOTO CLUB 91 PARMA      :  3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SIMONCINI GIULIO           : 99 : SAN MARINO NUOTO         :  3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PAOLUCCI DAVIDE            : 99 : NUOTO CLUB SASSUOLO      :  3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TESAURO TOMMASO            : 99 : POL COOP NORDEST - PARMA :  3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PANCALDI DAVIDE            : 98 : PRESIDENT BOLOGNA        :  3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MANDINI EDOARDO            : 99 : NUOVO NUOTO - BOLOGNA    :  3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MONARI FRANCESCO           : 98 : EDERA NUOTO FORLI'       :  3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PALMA EMI PAOLO            : 99 : NUOTO CLUB SASSUOLO      :  3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ANDREINI LUCA              : 99 : ALDEBARAN CATTOLICA NUOTO:  3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MAMI ANDREA                : 99 : NUOTO CLUB 2000 FAENZA   :  3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TODIRITA BOGDAN            : 99 : POL COOP NORDEST - PARMA :  3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BELLEI NICOLA              : 99 : MODENA NUOTO             :  3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PETRONE MATTEO             : 99 : SAVENA NUOTO TEAM        :  3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TRAVOSI MARCO              : 98 : NUOTO CLUB IL SESAMO     :  3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MUNARETTI RUBEN            : 99 : ALDEBARAN CATTOLICA NUOTO:  3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CONTI TOMMASO              : 98 : ALDEBARAN CATTOLICA NUOTO:  3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CAVATORTI STEFANO          : 98 : NUOTO CLUB IL SESAMO     :  3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LEPROTTI DIEGO             : 98 : ACQUA TIME - CENTO       :  3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PONDRELLI RUBEN            : 99 : PRESIDENT BOLOGNA        :  3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CARIANI JACOPO             : 99 : NUOVO NUOTO - BOLOGNA    :  3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CAPRARI LORENZO            : 99 : ALBATROS SSD - CARPI     :  3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STORCHI RICCARDO           : 98 : ALBATROS SSD - CARPI     :  3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TOGNINI LORENZO            : 99 : POL GIOVANNI MASI        :  3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MELETTI FILIPPO            : 99 : ALBATROS SSD - CARPI     :  3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NIZZOLI MATTEO             : 99 : CSI NUOTO OBER FERRARI   :  3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LANDUZZI ALESSANDRO        : 98 : ALTO RENO DE AKKER - BO  :  3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BEVILACQUA GIULIO          : 99 : ALBATROS SSD - CARPI     :  3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BALDASSARI ALESSANDRO      : 99 : ALDEBARAN CATTOLICA NUOTO:  3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CASTELLAZZI DANIELE        : 99 : POLIV.FUTURA FINALE EM.  :  3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CAMPINI LORENZO            : 99 : POLIV.FUTURA FINALE EM.  :  3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ONI ENRICO            : 98 : NUOVO NUOTO - BOLOGNA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ZZI ALESSIO             : 98 : BONDENO NUOTO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   : BIANCONCINI NICCOLO'       : 99 : IMOLANUOTO               : NON PART :</w:t>
      </w:r>
    </w:p>
    <w:p>
      <w:pPr>
        <w:pStyle w:val="Testonormale"/>
        <w:rPr/>
      </w:pPr>
      <w:r>
        <w:rPr>
          <w:sz w:val="18"/>
          <w:szCs w:val="18"/>
        </w:rPr>
        <w:t xml:space="preserve">:    : MOROVINGI SAMUELE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MASCHI             Codice: M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5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LINELLI ALESSANDRO      : 98 : CN UISP - BOLOGNA        :  5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APPIANI DAVIDE           : 98 : NUOTATORI MODENESI       :  5'21"60 :</w:t>
      </w:r>
    </w:p>
    <w:p>
      <w:pPr>
        <w:pStyle w:val="Testonormale"/>
        <w:rPr/>
      </w:pPr>
      <w:r>
        <w:rPr>
          <w:sz w:val="18"/>
          <w:szCs w:val="18"/>
        </w:rPr>
        <w:t xml:space="preserve">:  4 : COSTA GIAMMARCO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SENTI GABRIELE           : 98 : REGGIANA NUOTO           :  5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USARELLA ALESSANDRO       : 98 : PRESIDENT BOLOGNA        :  5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PINI TOMMASO             : 98 : ASD DELFINO 93           :  5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NI FILIPPO              : 98 : MODENA NUOTO             :  5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ENA GIORGIO              : 98 : AMICI NUOTO VVFF MODENA  :  5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MANUELE DARIO             : 98 : UISP NUOTO LUGO          :  5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NTURINO SIMONE           : 98 : REGGIANA NUOTO           :  5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IGLIADORI MATTEO         : 98 : LIB NUOTO RAVENNA        :  5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MIANI VITTORIO           : 98 : MODENA NUOTO             :  5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SSINARI LUCA             : 98 : ACQUA VIP 2009 ASD       :  5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TICELLI LORENZO         : 99 : CSI NUOTO OBER FERRARI   :  5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SQUINUCCI FEDERICO       : 98 : NUOTO CLUB SASSUOLO      :  5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SCI SAMUELE              : 98 : ACQUA TIME - CENTO       :  5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18 : BIANCONCINI NICCOLO'       : 99 : IMOLANUOTO               :  5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AGAGLIA LUCA             : 99 : CASTELLO NUOTO           :  6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RAMONTANO MATTEO          : 99 : CSI NUOTO OBER FERRARI   :  6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EGHIZZI FRANCESCO         : 98 : NUOTATORI MODENESI       :  6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TELLANI MARCO            : 99 : CSI NUOTO OBER FERRARI   :  6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NAZZI ALAN               : 98 : LIB NUOTO RAVENNA        :  6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UCCI MATTEO               : 99 : RINASCITA TEAM ROMAGNA   :  6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UERZONI ENRICO            : 98 : NUOVO NUOTO - BOLOGNA    :  6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26 : MOROVINGI SAMUELE          : 99 : IMOLANUOTO               :  6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IMONCINI GIULIO           : 99 : SAN MARINO NUOTO         :  6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ODIRITA BOGDAN            : 99 : POL COOP NORDEST - PARMA :  6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SIDENT BOLOGNA          :    :                          :  4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4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MICI NUOTO VVFF MODENA    :    :                          :  4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SD DELFINO 93             :    :                          :  4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ANA NUOTO ASD         :    :                          :  4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DENA NUOTO               :    :                          :  4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IV.OLIMPIA VIGNOLA      :    :                          :  4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ATORI MODENESI         :    :                          :  4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SD DELFINO 93 B           :    :                          :  4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10 : IMOLANUOTO                 :    :                          :  4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O CLUB 91 PARMA ASD    :    :                          :  4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UOTO CLUB SASSUOLO        :    :                          :  4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EDERA NUOTO FORLI'         :    :                          :  4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SI NUOTO OBER FERRARI     :    :                          :  4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N UISP - BOLOGNA          :    :                          :  4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UOTATORI FORNOVO ASD      :    :                          :  4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TELLO NUOTO             :    :                          :  4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N MARINO NUOTO           :    :                          :  4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LDEBARAN CATTOLICA NUOTO  :    :                          :  4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OL COMUNALE RICCIONE      :    :                          :  4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UOTO SPRINT BORGO - BO    :    :                          :  4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VENA NUOTO TEAM          :    :                          :  4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OL COOP NORDEST - PARMA   :    :                          :  4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OLINELLA NUOTO            :    :                          :  4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UOTO CLUB 2000 FAENZA     :    :                          :  4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EGGIANA NUOTO ASD B       :    :                          :  4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OL OTELLO PUTINATI - FE   :    :                          :  4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UISP NUOTO LUGO            :    :                          :  4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INASCITA TEAM ROMAGNA     :    :                          :  4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NUOTATORI MODENESI B       :    :                          :  4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RESIDENT BOLOGNA          :    :                          :  4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OL GIOVANNI MASI          :    :                          :  4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NUOTO CLUB 2000 FAENZA B   :    :                          :  4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NUOTOROMAGNA               :    :                          :  4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LBATROS SSD - CARPI       :    :                          :  5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NUOTO CENTER FORLI'        :    :                          :  5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ARDEN NUOTATORI RIMINI    :    :                          :  5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SIDENT BOLOGNA          :    :                          :  4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MICI NUOTO VVFF MODENA    :    :                          :  4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4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SD DELFINO 93             :    :                          :  4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ANA NUOTO ASD         :    :                          :  4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DENA NUOTO               :    :                          :  4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SD DELFINO 93 B           :    :                          :  4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CLUB 91 PARMA ASD    :    :                          :  4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ATORI MODENESI         :    :                          :  4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CLUB SASSUOLO        :    :                          :  5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11 : IMOLANUOTO                 :    :                          :  5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MICI NUOTO VVFF MODENA    :    :                          :  5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LIV.OLIMPIA VIGNOLA      :    :                          :  5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N UISP - BOLOGNA          :    :                          :  5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EDERA NUOTO FORLI'         :    :                          :  5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TELLO NUOTO             :    :                          :  5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SI NUOTO OBER FERRARI     :    :                          :  5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UOTO SPRINT BORGO - BO    :    :                          :  5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UOTO CLUB 2000 FAENZA     :    :                          :  5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UISP NUOTO LUGO            :    :                          :  5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OL OTELLO PUTINATI - FE   :    :                          :  5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UOTATORI FORNOVO ASD      :    :                          :  5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N MARINO NUOTO           :    :                          :  5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LDEBARAN CATTOLICA NUOTO  :    :                          :  5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EGGIANA NUOTO ASD B       :    :                          :  5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OL COOP NORDEST - PARMA   :    :                          :  5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LIB NUOTO RAVENNA          :    :                          :  5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OL COMUNALE RICCIONE      :    :                          :  5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NUOTATORI MODENESI B       :    :                          :  5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UOTOROMAGNA               :    :                          :  5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INASCITA TEAM ROMAGNA     :    :                          :  5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OL GIOVANNI MASI          :    :                          :  5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NUOTO CENTER FORLI'        :    :                          :  5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NUOTO CLUB 2000 FAENZA B   :    :                          :  5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LBATROS SSD - CARPI       :    :                          :  5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NUOTO AICS BOLOGNA B       :    :                          :  6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ALBATROS SSD - CARPI B     :    :                          :  6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B NUOTO FORLI'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6:30:00Z</dcterms:created>
  <dc:creator>Renzo</dc:creator>
  <dc:description/>
  <dc:language>en-US</dc:language>
  <cp:lastModifiedBy>Viviano</cp:lastModifiedBy>
  <dcterms:modified xsi:type="dcterms:W3CDTF">2011-06-05T16:30:00Z</dcterms:modified>
  <cp:revision>2</cp:revision>
  <dc:subject/>
  <dc:title>Qualificazioni Regionali Estivi Es</dc:title>
</cp:coreProperties>
</file>