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</w:rPr>
        <w:t>Coppa Caduti di Brema 2010-2011 - Forlì (05-12-2010)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a, 5 Dicembre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MASCHI                       Codice: M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SCH ALESSANDRO           : 80 : IMOLANUOTO               :    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LTONI RICCARDO           : 90 : RINASCITA TEAM ROMAGNA   :    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ZZADINI LUCA             : 94 : COOPERNUOTO A            :    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ARD LORENZO             : 92 : CN UISP B (MASCH.)       :    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KOREJEV VLADISLAV        : 95 : COOPERNUOTO B (MASCH.)   :    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NI MICHAEL          : 95 : POL.COMUNALE RICCIONE    :  1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LLIVA NICOLA             :    : RECORD NUOTO CLUB        :  1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RETTI GIORGIO            : 95 : NUOTO CLUB 91 PARMA   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LARETI LORENZO          : 91 : EDERA NUOTO FORLI'    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IMONETTI MATTEO           : 92 : LIBERTAS FORLI'          :  1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UGNOLI JULIO              : 91 : NUOVO NUOTO  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TELLI GUIDO              : 94 : NUOTO AICS BOLOGNA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LABELLA LUCA             : 91 : NUOTO SPRINT BORGO       :  1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ALCONE LORENZO            : 97 : COOP.CONS.NORDEST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ASI FEDERICO              : 94 : D.L.F. RIMINI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LASSINI DIEGO            : 96 : SAVENA NUOTO TEAM     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NERI ELIA                  : 96 : ACQUA TIME       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FEMMINE                       Codice: F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TAGLIA CAROL            : 92 : POL.COMUNALE RICCIONE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MPANA GIORGIA            : 95 : CN UISP B        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LLI GIULIA               :    : IMOLANUOTO        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SCHINI IDA               : 97 : COOPERNUOTO B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RATI FEDERICA            : 94 : COOPERNUOTO A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NI ILARIA              : 96 : NUOVO NUOTO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ROIA MICHELA             : 93 : LIBERTAS FORLI' 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TALI LAURA               : 93 : NUOTO SPRINT BORGO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CIBILLA SOFIA             : 95 : NUOTO AICS BOLOGNA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ACCIO MARIA          : 93 : EDERA NUOTO FORLI'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SETTI CECILIA            :    : RECORD NUOTO CLUB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TTI LAURA                 : 95 : ACQUA TIME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TTACINI MARTINA          : 95 : NUOTO CLUB 91 PARMA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MASCHI                           Codice: M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RETTI VITTORIO         :    : CN UISP B (MASCH.)  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NOLA SIMONE            :    : NUOVO NUOTO         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LEOTTI ANDREA            : 91 : IMOLANUOTO               :  1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LMA ARMANDO              :    : NUOTO CLUB 91 PARMA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TOMMASO              : 95 : COOPERNUOTO 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SCUSI FEDERICO           :    : RINASCITA TEAM ROMAGNA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ZANI NICOLO'            : 95 : EDERA NUOTO FORLI'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NZI ANDREA              : 94 : NUOTO AICS BOLOGNA 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MPETTI RICCARDO          : 97 : SAVENA NUOTO TEAM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URGANI ENRICO             : 91 : LIBERTAS FORLI'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GANELLI MARCO            : 97 : POL.COMUNALE RICCIONE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RALDI LUCA               : 96 : ACQUA TIME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IAPPIANI FEDERICO         : 94 : COOPERNUOTO B (MASCH.)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ZZONI FRANCESCO          : 96 : COOP.CONS.NORDEST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LLAROSA FEDERICO         : 92 : D.L.F. RIMINI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LABELLA LUCA             : 91 : NUOTO SPRINT BORGO    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I FABIO               :    : RECORD NUOTO CLUB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FEMMINE                           Codice: F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LLI ELISA                : 90 : POL.COMUNALE RICCIONE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SI NICOLE                : 94 : COOPERNUOTO A    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RINI ERICA               : 97 : COOPERNUOTO B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SILVIA               : 88 : CN UISP B   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GUTI ALESSIA          : 98 : NUOTO CLUB 91 PARMA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MPIGNOLI FRANCESCA       : 92 : IMOLANUOTO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INI ARIANNA             : 92 : NUOTO AICS BOLOGNA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NASSI ELISA              : 90 : NUOVO NUOTO      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LCINI VALENTINA          : 96 : LIBERTAS FORLI'   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CCHI LAURA               : 97 : EDERA NUOTO FORLI'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BATTINI BEATRICE         :    : RECORD NUOTO CLUB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ICCHI ELISA             : 97 : ACQUA TIME    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AVAGLIA ELISA             : 95 : NUOTO SPRINT BORGO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MASCHI                   Codice: M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A LORENZO              : 88 : IMOLANUOTO               :    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ANETTI ANDREA           : 94 : NUOTO CLUB 91 PARMA      :    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LUSTIO MARCO            : 83 : NUOTO AICS BOLOGNA       :    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RICCARDO             : 95 : CN UISP B (MASCH.)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LBUSERA GIORGIO          : 85 : RINASCITA TEAM ROMAGNA   :    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BIONI SIMONE            : 96 : POL.COMUNALE RICCIONE    :    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ZZINI GABRIELE         :    : COOPERNUOTO A            :    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ROMBETTI SIMONE           : 91 : NUOVO NUOTO              :    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NESTRINI SIMONE          :    : RECORD NUOTO CLUB        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ILESI LEONARDO            : 94 : COOP.CONS.NORDEST        :    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VALLACCIO LUCA           : 92 : EDERA NUOTO FORLI'       :    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ELLI MATTIA            : 93 : COOPERNUOTO B (MASCH.)   :    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PPINI MARCO             : 90 : D.L.F. RIMINI            :    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VA MARCO                 : 95 : SAVENA NUOTO TEAM    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OPPAZZINI LUCA           : 93 : NUOTO SPRINT BORGO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LISSIMA FEDERICO        :    : ACQUA TIME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NICOLA             : 96 : LIBERTAS FORLI'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FEMMINE                   Codice: F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NZARDI LINDA             : 91 : EDERA NUOTO FORLI'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ISONI ILENIA             : 95 : POL.COMUNALE RICCIONE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BIERI MARTINA           : 93 : CN UISP B   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UFFRIDA LETIZIA           :    : IMOLANUOTO       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LDI FRANCESCA            : 96 : NUOVO NUOTO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OVINO GIULIA              : 97 : COOPERNUOTO B  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UCCI SOFIA                : 94 : LIBERTAS FORLI'  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VITTORIA           : 95 : NUOTO CLUB 91 PARMA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NTINI VALENTINA          : 92 : COOPERNUOTO A            :    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GRIS RITA                :    : RECORD NUOTO CLUB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LLI ALESSANDRA           : 99 : NUOTO AICS BOLOGNA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ITALI LAURA               : 93 : NUOTO SPRINT BORGO 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OSSI GIULIA               : 94 : ACQUA TIME 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MASCHI                          Codice: M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ZZADRI NICOLO'           : 92 : NUOTO CLUB 91 PARMA      :    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DRETTO MATTEO            : 93 : CN UISP B (MASCH.)   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GLIANI ALEX              : 92 : IMOLANUOTO               :    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ONIGI PIERFRANCESCO      : 94 : POL.COMUNALE RICCIONE    :  1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GLIOLI MICHELE         :    : EDERA NUOTO FORLI'       :  1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MIA MICHELE              : 94 : NUOTO AICS BOLOGNA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FABRIZIO           : 90 : RINASCITA TEAM ROMAGNA   :  1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ZZADINI LUCA             : 94 : COOPERNUOTO A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MPETTI RICCARDO          : 97 : SAVENA NUOTO TEAM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ONATI FILIPPO             : 94 : D.L.F. RIMINI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DEI ENEA               : 92 : LIBERTAS FORLI'  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TELLI LUCA              : 97 : NUOVO NUOTO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LOGNINI DANIELE          :    : RECORD NUOTO CLUB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ROIANI NICOLA             : 95 : COOP.CONS.NORDEST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IZZOLI AXEL               :    : COOPERNUOTO B (MASCH.)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EGGIO MASSIMILIANO        : 92 : NUOTO SPRINT BORGO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OSELLI RICCARDO           : 95 : ACQUA TIME      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FEMMINE                          Codice: F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OIA FRANCESCA            : 94 : IMOLANUOTO        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NELLI SOFIA            : 94 : CN UISP B 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NZARDI LINDA             : 91 : EDERA NUOTO FORLI'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PIGNOLI SONIA            : 93 : POL.COMUNALE RICCIONE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I MARTINA           : 96 : COOPERNUOTO A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BONI BEATRICE            : 96 : LIBERTAS FORLI'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ALICE              : 97 : COOPERNUOTO B    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SPERINI TINA             :    : NUOVO NUOTO      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ARESCHI MARTINA          : 90 : NUOTO CLUB 91 PARMA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ANCESCHI VALENTINA       : 88 : NUOTO SPRINT BORGO 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ZZOLI MARTINA            :    : RECORD NUOTO CLUB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E LAURENTIS FABIANA       :    : ACQUA TIME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CIBILLA SOFIA             : 95 : NUOTO AICS BOLOGNA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MASCHI                   Codice: M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TRINIERI GREGORIO       : 94 : COOPERNUOTO A            :  3'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NI STEFANO            : 92 : POL.COMUNALE RICCIONE    :  4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SANI DIEGO               : 90 : IMOLANUOTO               :  4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LA FRANCESCO             :    : CN UISP B (MASCH.)       :  4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OSO FRANCESCO           : 95 : COOPERNUOTO B (MASCH.)   :  4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TTEUCCI ANDREA           : 91 : RINASCITA TEAM ROMAGNA   :  4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GUTI FABRIZIO         : 95 : NUOTO CLUB 91 PARMA      :  4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FFI VITTORIO             : 95 : SAVENA NUOTO TEAM        :  4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RTORELLI FERDINANDO      :    : RECORD NUOTO CLUB        :  4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LINI LORENZO            : 97 : NUOVO NUOTO              :  4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RENTI EMANUELE            : 95 : COOP.CONS.NORDEST        :  4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ILANDRI LUCA              : 96 : EDERA NUOTO FORLI'       :  4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E LAURENTIS PASQUALE      : 94 : ACQUA TIME          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CCARI LORENZO            : 96 : NUOTO AICS BOLOGNA       :  4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TTA RAMUSINO NICCOLO'    : 94 : LIBERTAS FORLI'          :  4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NASI FEDERICO              : 94 : D.L.F. RIMINI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NNARUMMA LORENZO          : 96 : NUOTO SPRINT BORGO       :  5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FEMMINE                         Codice: F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LLI ELISA                : 90 : POL.COMUNALE RICCIONE    :  2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SI NICOLE                : 94 : COOPERNUOTO A    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UZZANI GIULIA             : 95 : CN UISP B                :  2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RINI ERICA               : 97 : COOPERNUOTO B            :  2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TANI ILARIA              : 96 : NUOVO NUOTO      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CCI SOFIA                : 95 : LIBERTAS FORLI'          :  2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UCCA ANASTASIA            : 96 : IMOLANUOTO               :  2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CCARIN SUSANNA           :    : EDERA NUOTO FORLI'       :  2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TTACINI MARTINA          : 95 : NUOTO CLUB 91 PARMA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OLLI ALESSANDRA           : 99 : NUOTO AICS BOLOGNA       :  2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ENTURA FRANCESCA          :    : RECORD NUOTO CLUB        :  2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NCINI CARLOTTA           : 94 : ACQUA TIME       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TANZANI MARTINA           : 95 : NUOTO SPRINT BORGO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MASCHI                  Codice: MS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                :    :                          :  1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RONI FABIO               :    :                          :    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LORENZO       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FREDI LUCA 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GLIANI ALEX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B (MASCH.)         :    :                          :  1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PITONE PARIDE            : 95 :                          :    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TTEGHI MARC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ICI ALESSANDRO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RICCARDO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SCITA TEAM ROMAGNA     :    :                          :  1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BUSERA GIORGIO          : 85 :                  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ABRIZIO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TONI RICCARDO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SCUSI FEDERIC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91 PARMA        :    :                          :  1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I GIORGIO            : 95 :                     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NETTI ANDREA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FABRIZIO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RI TOMMASO  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TO AICS BOLOGNA         :    :                          :  1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LUSTIO MARCO            : 83 :                   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OLUCCI FRANCESCO         : 8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TELLI GUIDO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MIA MICHELE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CORD NUOTO CLUB          :    :                          :  1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ASSO FEDERICO           :    :                          :    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VA NICOL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NESTRINI SIMONE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SCA JACOPO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OPERNUOTO A              :    :                          :  1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DINI LUCA             : 94 :                       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TRINIERI GREGORIO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ZZINI GABRIELE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TOMMASO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UOVO NUOTO                :    :                          :  1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NOLA SIMONE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MBETTI SIMONE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ATTI ANDREA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L.COMUNALE RICCIONE      :    :                          :  1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BBIONI SIMONE            : 96 :                          :    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NI STEFANO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ALESSANDRO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ONIGI PIERFRANCESCO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EDERA NUOTO FORLI'         :    :               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LARETI LORENZO          : 91 :                     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ZANI NICOLO'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ACCIO LUCA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GLIOLI MICHELE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IBERTAS FORLI'            :    :                     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ENRICO             : 91 :                     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ENEA 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NICOL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MONETTI MATTEO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OP.CONS.NORDEST          :    :                          :  1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LESI LEONARDO            : 94 :                  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IANI NICOLA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INI ALBERTO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ENTI EMANUELE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OPERNUOTO B (MASCH.)     :    :                          :  1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PPIANI FEDERICO         : 94 :                  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RNA SAMUELE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OSO FRANCESC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ELLI MATTIA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VENA NUOTO TEAM          :    :                          :  1'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MARCO                 : 95 :                          :    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NI DIEGO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ETTI RICCARD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FFI VITTORIO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UOTO SPRINT BORGO         :    :                          :  1'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GGIO MASSIMILINO         :    :            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ZANI LUCA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OPPAZZINI LUCA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ABELLA LUCA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CQUA TIME                 :    :                          :  1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ICCHI GIORGIO           :    :            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ISSIMA FEDERICO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TALEO ANTONIO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ALDI LUC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.L.F. RIMINI 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PPINI MARCO             : 90 :                          :    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LLAROSA FEDERICO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I LUCA  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NATI FILIPPO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FEMMINE                        Codice: FS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.COMUNALE RICCIONE      :    :                          :  2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IGNOLI SONIA            : 93 :                  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LLI ELISA     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RTAGLIA CAROL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ILENIA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B                  :    :                          :  2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NELLI SOFIA            : 94 :            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ILVIA        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MPANA GIORGIA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IERI MARTINA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OIA FRANCESCA            : 94 :           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MPIGNOLI FRANCESCA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LI GIULIA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UFFRIDA LETIZ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OPERNUOTO A              :    :                          :  2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GGIANI MARTINA           : 96 :             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I NICOLE 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ATI FEDERICA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INI VALENTINA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OPERNUOTO B              :    :                          :  2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ICE              : 97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RINI ERIC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CHINI ID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ONI SUSANN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VO NUOTO                :    :                          :  2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ERINI TINA             :   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ASSI ELISA   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NI ILARIA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LDI FRANCESCA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91 PARMA        :    :                          :  2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MARTINA          : 90 :                     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TTACINI MARTINA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VITTORIA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IBERTAS FORLI'            :    :                          :  2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BONI BEATRICE            : 96 :                  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INI VALENTINA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OIA MICHELA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SOFIA 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EDERA NUOTO FORLI'         :    :                          :  2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ZARDI LINDA             : 91 :                  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CCHI LAUR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ACCIO MARIA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ELLI GIORGIA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ECORD NUOTO CLUB          :    :                          :  2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ZZOLI MARTINA            :    :                    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BATTINI BEATRICE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DOLFI ILARI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RIS RITA 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UOTO AICS BOLOGNA         :    :                          :  2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ICHI CATERINA           : 94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INI ARIANNA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TI FRANCESC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IBILLA SOFIA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CQUA TIME                 :    :              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AURENTIS FABIANA       :   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TTI LAURA   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NDINA CATERIN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VALERIA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UOTO SPRINT BORGO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 VALENTINA       : 88 :                  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GLIA ELISA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TALI LAURA  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LIGOLA FRANCESCA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FEMMINE                  Codice: FSS6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RI ANNA            : 92 : CN UISP B                :  9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IMI SHARON               : 97 : POL.COMUNALE RICCIONE    :  9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ETI ALESSANDRA            : 97 : COOPERNUOTO A            :  9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NI DEBORAH            : 93 : IMOLANUOTO               :  9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AGNOLI LUCIA           : 88 : LIBERTAS FORLI'          :  9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DI JESSICA              : 97 : NUOVO NUOTO              :  9'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CALOSSI NOEMI            : 95 : COOPERNUOTO B            :  9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INELLI MARIA LAURA        : 96 : NUOTO CLUB 91 PARMA      :  9'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ILLA ELEONORA           : 95 : EDERA NUOTO FORLI'       : 10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VICCHI ELISA             : 97 : ACQUA TIME               : 10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ENTURA FRANCESCA          :    : RECORD NUOTO CLUB        : 1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TI FRANCESCA            : 93 : NUOTO AICS BOLOGNA       : 11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OTTI GLORIA               : 95 : NUOTO SPRINT BORGO       : 11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FEMMINE                      Codice: F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I GIULIA               : 92 : CN UISP B     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RTAGLIA CAROL            : 92 : POL.COMUNALE RICCIONE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RATI FEDERICA            : 94 : COOPERNUOTO A            :  1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ANARI MARGHERITA       :    : NUOTO CLUB 91 PARMA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SCHINI IDA               : 97 : COOPERNUOTO B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ROIA MICHELA             : 93 : LIBERTAS FORLI'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ANI ILARIA              : 96 : NUOVO NUOTO  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SETTI CECILIA            :    : RECORD NUOTO CLUB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UCCI LARA               : 90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INI DEBORAH            : 93 : IMOLANUOTO               :  1'14"60 :</w:t>
      </w:r>
    </w:p>
    <w:p>
      <w:pPr>
        <w:pStyle w:val="Testonormale"/>
        <w:rPr/>
      </w:pPr>
      <w:r>
        <w:rPr>
          <w:rFonts w:cs="Courier New" w:ascii="Courier New" w:hAnsi="Courier New"/>
        </w:rPr>
        <w:t>: -  : FORTI FRANCESCA            : 97 : NUOTO AICS BOLOGNA   SQUAL (1'15"40)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TTI LAURA                 : 95 : ACQUA TIME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TANZANI MARTINA           : 95 : NUOTO SPRINT BORGO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MASCHI                        Codice: M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RICCARDO           : 90 : RINASCITA TEAM ROMAGNA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IRONI FABIO               : 94 : IMOLANUOTO               :    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ARD LORENZO             : 92 : CN UISP B (MASCH.)       :    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ZZADINI LUCA             : 94 : COOPERNUOTO A    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LLIVA NICOLA             :    : RECORD NUOTO CLUB        :    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ETTI GIORGIO            : 95 : NUOTO CLUB 91 PARMA 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OMBETTI SIMONE           : 91 : NUOVO NUOTO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LARETI LORENZO          : 91 : EDERA NUOTO FORLI'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NCHINI MICHAEL          : 95 : POL.COMUNALE RICCIONE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IMONETTI MATTEO           : 92 : LIBERTAS FORLI'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KOREJEV VLADISLAV        : 95 : COOPERNUOTO B (MASCH.)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TELLI GUIDO              : 94 : NUOTO AICS BOLOGNA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VA MARCO                 : 95 : SAVENA NUOTO TEAM 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PPINI MARCO             : 90 : D.L.F. RIMINI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ANZANI LUCA              : 92 : NUOTO SPRINT BORGO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LCONE LORENZO            : 97 : COOP.CONS.NORDEST 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OSELLI RICCARDO           : 95 : ACQUA TIME       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FEMMINE                          Codice: F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LLI ELISA                : 90 : POL.COMUNALE RICCIONE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SI NICOLE                : 94 : COOPERNUOTO A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LLI GIULIA               :    : IMOLANUOTO            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RINI ERICA               : 97 : COOPERNUOTO B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GUTI ALESSIA          : 98 : NUOTO CLUB 91 PARMA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ILVA                :    : CN UISP B     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ASSI ELISA              : 90 : NUOVO NUOTO      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LLI ALESSANDRA           : 99 : NUOTO AICS BOLOGNA       :  1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ICCI SOFIA                : 95 : LIBERTAS FORLI'    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CCHI LAURA               : 97 : EDERA NUOTO FORLI'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LLERANI VALERIA          : 96 : ACQUA TIME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BATTINI BEATRICE         :    : RECORD NUOTO CLUB     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OTTI GLORIA               : 95 : NUOTO SPRINT BORGO       :  1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MASCHI                            Codice: M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EOTTI ANDREA            : 91 : IMOLANUOTO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NOLA SIMONE            :    : NUOVO NUOTO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LORETTI VITTORIO         :    : CN UISP B (MASCH.)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LMA ARMANDO              :    : NUOTO CLUB 91 PARMA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POLI MAURIZIO            :   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ANI TOMMASO              : 95 : COOPERNUOTO A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NZI ANDREA              : 94 : NUOTO AICS BOLOGNA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ZANI NICOLO'            : 95 : EDERA NUOTO FORLI'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RTORELLI FERDINANDO      :    : RECORD NUOTO CLUB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 LAURENTIS PASQUALE      : 94 : ACQUA TIME       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URGANI ENRICO             : 91 : LIBERTAS FORLI'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NINI ALBERTO             : 95 : COOP.CONS.NORDEST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GANELLI MARCO            : 97 : POL.COMUNALE RICCIONE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IAPPIANI FEDERICO         : 94 : COOPERNUOTO B (MASCH.)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LLAROSA FEDERICO         : 92 : D.L.F. RIMINI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ANZANI LUCA              : 92 : NUOTO SPRINT BORGO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AIMONDI PIERO             : 97 : SAVENA NUOTO TEAM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FEMMINE                  Codice: F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NZARDI LINDA             : 91 : EDERA NUOTO FORLI'       :    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ISONI ILENIA             : 95 : POL.COMUNALE RICCIONE    :    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LDI FRANCESCA            : 96 : NUOVO NUOTO              :  1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RI ANNA            : 92 : CN UISP B                :  1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OVINO GIULIA              : 97 : COOPERNUOTO B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INI VALENTINA          : 92 : COOPERNUOTO A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VITTORIA           : 95 : NUOTO CLUB 91 PARMA      :  1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UFFRIDA LETIZIA           :    : IMOLANUOTO               :  1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TAGNOLI LUCIA           : 88 : LIBERTAS FORLI'          :  1'03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0 : MAGRIS RITA                :    : RECORD NUOTO CLUB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SINI ARIANNA             : 92 : NUOTO AICS BOLOGNA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LLIGOLA FRANCESCA        : 92 : NUOTO SPRINT BORGO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ONDINA CATERINA           : 97 : ACQUA TIME        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MASCHI                    Codice: M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A LORENZO              : 88 : IMOLANUOTO               :    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LUSTIO MARCO            : 83 : NUOTO AICS BOLOGNA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EGHI MARCO             :    : CN UISP B (MASCH.)    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TONI RICCARDO           : 90 : RINASCITA TEAM ROMAGNA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NETTI ANDREA           : 94 : NUOTO CLUB 91 PARMA   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BIONI SIMONE            : 96 : POL.COMUNALE RICCIONE    :    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ZZINI GABRIELE         :    : COOPERNUOTO A            :    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VA NICOLA             :    : RECORD NUOTO CLUB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ROIANI NICOLA             : 95 : COOP.CONS.NORDEST        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LESSI LUCA                : 92 : D.L.F. RIMINI       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LFERI JACOPO             : 97 : NUOVO NUOTO      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ALLACCIO LUCA           : 92 : EDERA NUOTO FORLI'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ELLI MATTIA            : 93 : COOPERNUOTO B (MASCH.)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URGANI NICOLA             : 96 : LIBERTAS FORLI'     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LASSINI DIEGO            : 96 : SAVENA NUOTO TEAM 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OPPAZZINI LUCA           : 93 : NUOTO SPRINT BORGO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AVICCHI GIORGIO           :    : ACQUA TIME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FEMMINE                         Codice: F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ERNELLI SOFIA            : 94 : CN UISP B 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OIA FRANCESCA            : 94 : IMOLANUOTO     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LICE              : 97 : COOPERNUOTO B    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BONI BEATRICE            : 96 : LIBERTAS FORLI'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I MARTINA           : 96 : COOPERNUOTO A         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PIGNOLI SONIA            : 93 : POL.COMUNALE RICCIONE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SPERINI TINA             :    : NUOVO NUOTO      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RESCHI MARTINA          : 90 : NUOTO CLUB 91 PARMA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NDOLFI ILARIA            :    : RECORD NUOTO CLUB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USCELLI MARTINA           : 96 : EDERA NUOTO FORLI'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E LAURENTIS FABIANA       :    : ACQUA TIME       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NICHI CATERINA           : 94 : NUOTO AICS BOLOGNA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NCESCHI VALENTINA       : 88 : NUOTO SPRINT BORGO 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MASCHI                           Codice: M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SCH ALESSANDRO           : 80 : IMOLANUOTO               :    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RI TOMMASO               : 91 : NUOTO CLUB 91 PARMA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NDRETTO MATTEO            : 93 : CN UISP B (MASCH.)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ONIGI PIERFRANCESCO      : 94 : POL.COMUNALE RICCIONE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I FABRIZIO           : 90 : RINASCITA TEAM ROMAGNA   :    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AGLIOLI MICHELE         :    : EDERA NUOTO FORLI'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MIA MICHELE              : 94 : NUOTO AICS BOLOGNA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ONATI FILIPPO             : 94 : D.L.F. RIMINI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VA MARCO                 : 95 : SAVENA NUOTO TEAM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ADEI ENEA               : 92 : LIBERTAS FORLI'  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LOGNINI DANIELE          :    : RECORD NUOTO CLUB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IATTI ANDREA             : 94 : NUOVO NUOTO 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ILESI LEONARDO            : 94 : COOP.CONS.NORDEST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IZZOLI AXEL               :    : COOPERNUOTO B (MASCH.)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NTALEO ANTONIO           : 94 : ACQUA TIME       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RAVALDI DAVIDE           : 95 : COOPERNUOTO A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LEGGIO MASSIMILINO         :    : NUOTO SPRINT BORGO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FEMMINE                  Codice: F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I GIULIA               :    : CN UISP B                :  4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OLI VIOLA               : 95 : POL.COMUNALE RICCIONE    :  4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IONI SUSANNA             : 96 : COOPERNUOTO B            :  4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LDI FRANCESCA            : 96 : NUOVO NUOTO              :  4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ETI ALESSANDRA            : 97 : COOPERNUOTO A         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UCCA ANASTASIA            :    : IMOLANUOTO               :  4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ROIA MICHELA             : 93 : LIBERTAS FORLI'          :  4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ANARI MARGHERITA       :    : NUOTO CLUB 91 PARMA      :  4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SETTI CECILIA            :    : RECORD NUOTO CLUB        :  5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UCCI LARA               : 90 : EDERA NUOTO FORLI'       :  5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RTI FRANCESCA            : 97 : NUOTO AICS BOLOGNA       :  5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ERANI VALERIA          : 96 : ACQUA TIME               :  5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URIA MARTINA              : 97 : NUOTO SPRINT BORGO       :  5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MASCHI                          Codice: M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RETTI VITTORIO         :    : CN UISP B (MASCH.)       :  2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LTRINIERI GREGORIO       : 94 : COOPERNUOTO A            :  2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SCUSI FEDERICO           :    : RINASCITA TEAM ROMAGNA 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ZZADRI NICOLO'           : 92 : NUOTO CLUB 91 PARMA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 LUCA                 : 93 : IMOLANUOTO       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PETTI RICCARDO          : 97 : SAVENA NUOTO TEAM        :  2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NANI ALESSANDRO         : 94 : POL.COMUNALE RICCIONE    :  2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KOREJEV VLADISLAV        : 95 : COOPERNUOTO B (MASCH.)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NESTRINI SIMONE          :    : RECORD NUOTO CLUB        :  2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UGNOLI JULIO              : 91 : NUOVO NUOTO              :  2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URGANI ENRICO             : 91 : LIBERTAS FORLI'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ILANDRI LUCA              : 96 : EDERA NUOTO FORLI'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I LUCA                : 92 : D.L.F. RIMINI            :  2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CCARI LORENZO            : 96 : NUOTO AICS BOLOGNA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ROIANI NICOLA             : 95 : COOP.CONS.NORDEST     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LABELLA LUCA             : 91 : NUOTO SPRINT BORGO   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NERI ELIA                  : 96 : ACQUA TIME       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FEMMINE                 Codice: FS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.COMUNALE RICCIONE      :    :                          :  1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ILENIA             : 95 :                  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LLI ELISA     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IGNOLI SONIA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RTAGLIA CAROL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B                  :    :                          :  1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ZZANI GIULIA             : 95 :             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IERI MARTINA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ARI ANNA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I GIULIA 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MOLANUOTO                 :    :                          :  1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LI GIULIA               :    :                   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UFFRIDA LETIZ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GIULIA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NI DEBORAH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OPERNUOTO A              :    :                          :  1'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I NICOLE                : 94 :                     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INI VALENTINA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ATI FEDERICA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TI ALESSANDR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VO NUOTO                :    :                          :  1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NI ILARIA              : 96 :                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LDI FRANCESCA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ERINI TIN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A ANN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BERTAS FORLI'            :    :                          :  1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AGNOLI LUCIA           : 88 :                  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SOFIA  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BONI BEATRICE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SOFIA 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OPERNUOTO B              :    :                          :  1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ALOSSI NOEMI            : 95 :           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OVINO GIULI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IC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CHINI ID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DERA NUOTO FORLI'         :    :                          :  1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CCARIN SUSANNA           :    :                   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ELLI GIORGIA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ILLA ELEONORA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ZARDI LINDA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UOTO CLUB 91 PARMA        :    :                          :  1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VITTORIA           : 95 :            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TTACINI MARTINA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MARTINA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ECORD NUOTO CLUB          :    :                          :  2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RIS RITA                :    :             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ZZOLI MARTI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TTI CECILI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DOLFI ILARI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UOTO AICS BOLOGNA         :    :                          :  2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INI ARIANNA             : 92 :             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LI ALESSANDR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IBILLA SOFIA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TI FRANCESC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UOTO SPRINT BORGO         :    :                          :  2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LIGOLA FRANCESCA        : 92 :                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TALI LAURA  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ZANI MARTINA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 VALENTINA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CQUA TIME                 :    :                          :  2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GIULIA               : 94 :             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NDINA CATERIN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CINI CARLOTTA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TTI LAURA   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MASCHI                         Codice: MS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                :    :                          :  1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SCH ALESSANDRO           : 80 :                     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EOTTI ANDREA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RONI FABIO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LORENZO       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B (MASCH.)         :    :                          :  1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TTO MATTEO            : 93 :           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ORETTI VITTORIO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GARD LORENZO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TTEGHI MARC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91 PARMA        :    :                          :  1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RI TOMMASO               : 91 :           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ARMANDO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I GIORGIO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NETTI ANDREA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1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ABRIZIO           : 90 :           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POLI MAURIZI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TONI RICCARDO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BUSERA GIORGIO          : 8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TO AICS BOLOGNA         :    :                          :  1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MIA MICHELE              : 94 :           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NZI ANDREA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LUSTIO MARCO            : 8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OLUCCI FRANCESCO         : 8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VO NUOTO                :    :                          :  1'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ATTI ANDREA             : 94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NOLA SIMONE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MBETTI SIMONE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.COMUNALE RICCIONE      :    :                          :  1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ONIGI PIERFRANCESCO      : 94 :           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ELLI MARC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HINI MICHAEL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BBIONI SIMONE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DERA NUOTO FORLI'         :    :                          :  1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GLIOLI MICHELE         :    :                  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ZANI NICOLO'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LARETI LORENZO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ACCIO LUCA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OPERNUOTO A              :    :                          :  1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AVALDI DAVIDE           : 95 :                  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TOMMASO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DINI LUCA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VAZZINI GABRIELE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ECORD NUOTO CLUB          :    :                          :  1'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ASSO FEDERICO           :    :           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I FABIO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VA NICOL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SCA JACOPO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OPERNUOTO B (MASCH.)     :    :                          :  2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  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PPIANI FEDERICO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KOREJEV VLADISLAV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RNA SAMUELE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BERTAS FORLI'            :    :                          :  2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TTA RAMUSINO NICCOLO'    : 94 :           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ENRICO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ENEA 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NICOL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.L.F. RIMINI              :    :                          :  2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NATI FILIPPO             : 94 :           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LLAROSA FEDERICO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PPINI MARCO  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I LUCA  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VENA NUOTO TEAM          :    :                          :  2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MARCO                 : 95 :                  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ETTI RICCARD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NI DIEGO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IMONDI PIER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OP.CONS.NORDEST          :    :                          :  2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ENTI EMANUELE            : 95 :                  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ZZONI FRANCESCO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ONE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INI ALBERTO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CQUA TIME                 :    :                          :  2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AURENTIS PASQUALE      : 94 :              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ISSIMA FEDERICO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ELLI RICCARD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ICCHI GIORGI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OTO SPRINT BORGO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GGIO MASSIMILIANO        : 92 :                  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ZANI LUCA   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ABELLA LUCA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OPPAZZINI LUCA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MASCHI                  Codice: MSS7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TRINIERI GREGORIO       : 94 : COOPERNUOTO A            : 15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NI STEFANO            : 92 : POL.COMUNALE RICCIONE    : 16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LA FRANCESCO             :    : CN UISP B (MASCH.)       : 16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OSO FRANCESCO           : 95 : COOPERNUOTO B (MASCH.)   : 16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IANI LUIGI              : 90 : NUOTO CLUB 91 PARMA      : 16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CCARELLI MATTIA          : 88 : IMOLANUOTO               : 16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CCHINETTI LUCA           : 88 : RINASCITA TEAM ROMAGNA   : 17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VALLACCIO LUCA           : 92 : EDERA NUOTO FORLI'       : 17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FFI VITTORIO             : 95 : SAVENA NUOTO TEAM        : 17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ALDI LUCA               : 96 : ACQUA TIME               : 17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IMONETTI MATTEO           : 92 : LIBERTAS FORLI'          : 17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I ALESSIO              :    : RECORD NUOTO CLUB        : 17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ICINELLI RICCARDO         : 97 : NUOVO NUOTO              : 18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ILESI LEONARDO            : 94 : COOP.CONS.NORDEST        : 18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RONE NICOLA             : 93 : NUOTO AICS BOLOGNA       : 19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NNARUMMA LORENZO          : 96 : NUOTO SPRINT BORGO       : 19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NASI FEDERICO              : 94 : D.L.F. RIMINI            : 20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16:00Z</dcterms:created>
  <dc:creator>Diego</dc:creator>
  <dc:description/>
  <cp:keywords/>
  <dc:language>en-US</dc:language>
  <cp:lastModifiedBy>Pippo</cp:lastModifiedBy>
  <dcterms:modified xsi:type="dcterms:W3CDTF">2010-12-05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3564656</vt:r8>
  </property>
</Properties>
</file>