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CP Seconda Prova – Conc.D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Modena, 16 gennaio 20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AVIERI ELISA           : 95 : VVFF MODENA M.MENEGOLA   :    2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ACINI AMBRA             : 93 : CN UISP - BOLOGNA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SSI IRENE               : 97 : NUOTATORI FORNOVO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INI ERICA                : 94 : VVFF MODENA M.MENEGOLA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SIN ELISA               : 92 : COOPERNUOTO   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PINOLI LISA              : 97 : VVFF MODENA M.MENEGOLA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VOLIO CHIARA             : 96 : CN UISP - BOLOGNA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OVINO GIULIA              : 97 : COOPERNUOTO     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CCI DEBORA               : 96 : VVFF MODENA M.MENEGOLA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NI SAMANTHA             : 92 : CN UISP - BOLOGNA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NELLI LAURA              : 95 : CN UISP - BOLOGNA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MBERTINI ILARIA          : 97 : POL COOP NORDEST - PARMA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GUTI ALESSIA          : 98 : NUOTO CLUB 91 PARMA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ZZOLA ALESSANDRA         : 97 : ERRENUOTOFIDENZA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TTACINI MARTINA          : 95 : NUOTO CLUB 91 PARMA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SARE REBECCA             : 95 : CN UISP - BOLOGNA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IONI SUSANNA             : 96 : COOPERNUOTO 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LTRAMI TEA               : 97 : COOPERNUOTO 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CCHI GAIA                : 97 : NUOTATORI MODENESI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RTACCHI ALESSIA          : 96 : COOPERNUOTO 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EONELLI SARA              : 98 : NUOTATORI MODENESI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DINI ALESSANDRA          : 92 : NUOTO CLUB SASSUOLO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STORINI ARIANNA          : 97 : POLIV.OLIMPIA VIGNOLA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NEDETTI GIULIA           : 95 : NUOTO CLUB SASSUOLO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NASSI AGNESE             : 95 : COOPERNUOTO      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RIANTI ELEONORA           : 97 : NUOTATORI FORNOVO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LBERICI IRENE             : 96 : POL COOP NORDEST - PARMA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ECCHI GIADA               : 96 : COOPERNUOTO      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INI ILARIA               : 98 : NUOTO CLUB 91 PARMA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FFERI BENEDETTA          : 96 : NUOTATORI MODENESI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AMAGNINI CATERINA         : 98 : NUOTO CLUB SASSUOLO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OLDATI CHIARA             : 96 : NUOTO CLUB SASSUOLO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EMILIANI GIORGIA           : 98 : NUOTO CLUB 91 PARMA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RIGIERI FEDERICA          : 95 : NUOTO CLUB SASSUOLO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I FABIO LAURA             : 89 : NUOTO CLUB SASSUOLO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NTENUTO GIORGIA          : 97 : NUOTO CLUB 91 PARMA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ATERLINI GRETA            : 95 : COOPERNUOTO 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ENTURI MICHELA            : 98 : POLIV.OLIMPIA VIGNOLA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ECCHI CAMILLA             : 94 : COOPERNUOTO    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ERRONI MANUELA            : 97 : COOPERNUOTO      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INCANI LINDA              : 97 : NUOTO CLUB SASSUOLO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ONTI NAOMI TRISHA         : 95 : COOPERNUOTO  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TOSI ALICE                 : 97 : NUOTO CLUB SASSUOLO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SONI SARA                : 98 : NUOTO CLUB SASSUOLO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NCA SARA                 : 98 : NUOTO CLUB 91 PARMA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TORRE MARTINA              : 96 : NUOTO CLUB SASSUOLO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RIECO ALESSANDRA          : 98 : ALBATROS SSD - CARPI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OTTI ELEONORA             : 97 : ALBATROS SSD - CARPI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AIMONDI FRANCESCA         : 96 : ALBATROS SSD - CARPI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NUZZO CRISTINA             : 96 : NUOTO CLUB SASSUOLO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RECO MARTINA              : 98 : NUOTO CLUB 91 PARMA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ARALDI BEATRICE           : 98 : NUOTO CLUB SASSUOLO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IETROSEMOLI ILARIA        : 98 : ALBATROS SSD - CARPI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NOVIA MARTINA              : 98 : COOPERNUOTO    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DEGLI ALBERI CHIARA        : 97 : COOPERNUOTO    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ROTA ALICE                 : 98 : ALBATROS SSD - CARPI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ARATA MARINA               : 97 : NUOTO CLUB 91 PARMA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DOTTI ELISABETTA           : 98 : ALBATROS SSD - CARPI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AVAZZUTI LAURA            : 98 : ALBATROS SSD - CARPI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TRENTINI CHIARA            : 98 : MODENA NUOTO       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ONACINI GAIA              : 98 : NUOTO CLUB 91 PARMA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ARITA' ANITA              : 98 : COOPERNUOTO        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CAVAGNA AURORA             : 98 : NUOTO CLUB 91 PARMA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LMONTE ALBERTO           : 92 : CN UISP - BOLOGNA        :    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GRELLI ALESSIO           : 93 : VVFF MODENA M.MENEGOLA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ZZIOLI MATTEO            : 94 : SWEET TEAM ARL - MODENA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QUAGLIERI LUCA             : 94 : CN UISP - BOLOGNA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BATICI ALESSANDRO NEVILLE : 92 : CN UISP - BOLOGNA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GI LORENZO               : 91 : NUOTO CLUB SASSUOLO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TRIMIA MARCO             : 91 : MODENA NUOTO     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RNA SAMUELE              : 96 : COOPERNUOTO 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VAZZINI GABRIELE         : 93 : COOPERNUOTO      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OIANI NICOLA             : 95 : POL COOP NORDEST - PARMA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CCHIAPPATI VINCENZO       : 92 : SWEET TEAM ARL - MODENA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SCI RICCARDO             : 95 : NUOTATORI FORNOVO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LESI LEONARDO            : 94 : POL COOP NORDEST - PARMA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SSI LUCA                 : 94 : NUOTO CLUB 91 PARMA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LATI MARCO               : 91 : NUOTATORI MODENESI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GNANINI ANDREA           : 95 : ALBATROS SSD - CARPI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SILE PIETRO              : 95 : SWEET TEAM ARL - MODENA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IGNOLI NICOLA            : 95 : NUOTO CLUB 91 PARMA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ETTI SAMUELE              : 93 : ALBATROS SSD - CARPI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NDI LORENZO              : 96 : VVFF MODENA M.MENEGOLA   :    27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1 : LUGLI ANDREA               : 97 : SWEET TEAM ARL - MODENA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BATI MARCELLO             : 97 : ERRENUOTOFIDENZA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FFRONTE LEONARDO          : 94 : SWEET TEAM ARL - MODENA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UALTIERI RICCARDO         : 95 : NUOTO CLUB SASSUOLO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PERANDEO MARCO            : 96 : SWEET TEAM ARL - MODENA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TEFANI ANDREA             : 97 : NUOTATORI MODENESI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ALCONE LORENZO            : 97 : POL COOP NORDEST - PARMA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RENTI EMANUELE            : 95 : POL COOP NORDEST - PARMA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NDITO FRANCESCO          : 96 : VVFF MODENA M.MENEGOLA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RUNELLI ANDREA            : 94 : ALBATROS SSD - CARPI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RDELLI ANDREA            : 97 : AMICI NUOTO VVFF MODENA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ZAGNI GIACOMO              : 96 : NUOTO CLUB SASSUOLO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INCANI MIRCO              : 95 : NUOTO CLUB SASSUOLO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INI DAVIDE                : 96 : NUOTO CLUB SASSUOLO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ANTINI FEDERICO           : 96 : COOPERNUOTO     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ENTURELLI STEFANO         : 94 : NUOTO CLUB SASSUOLO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ROTTI FEDERICO            : 96 : COOPERNUOTO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UERZONI GABRIELE          : 97 : NUOTATORI MODENESI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ESARI ALESSANDRO          : 96 : NUOTO CLUB IL SESAMO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ZUCCHI NICHOLAS            : 97 : NUOTATORI MODENESI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OZZONI FRANCESCO          : 96 : POL COOP NORDEST - PARMA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OSI FILIPPO               : 97 : COOPERNUOTO     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RAZIA MARCO               : 96 : POLIV.OLIMPIA VIGNOLA    :    29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4 : SPOTO MARCO                : 97 : SWEET TEAM ARL - MODENA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AGANELLI MATTEO           : 96 : NUOTATORI MODENESI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ATERLINI MATTIA           : 97 : CN UISP - BOLOGNA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RARDA FRANCESCO           : 96 : COOPERNUOTO      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DENTI RICCARDO             : 97 : ALBATROS SSD - CARPI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ILLO LORENZO              : 97 : NUOTO CLUB IL SESAMO     :    31"30 :</w:t>
      </w:r>
    </w:p>
    <w:p>
      <w:pPr>
        <w:pStyle w:val="Testonormale"/>
        <w:rPr/>
      </w:pPr>
      <w:r>
        <w:rPr>
          <w:sz w:val="18"/>
          <w:szCs w:val="18"/>
        </w:rPr>
        <w:t>: 50 : IOTTI LUCA                 : 97 : COOPERNUOTO   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PRARI MARCO              : 97 : NUOTO CLUB 91 PARMA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ROSSI MARCO                : 97 : NUOTO CLUB 91 PARMA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ZAMBONI SIMONE             : 97 : NUOTO CLUB 91 PARMA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USSO FILIPPO              : 95 : POLIV.OLIMPIA VIGNOLA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GI ALESSANDRO           : 90 : ERRENUOTOFIDENZ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OZZI NICOLO'            : 93 : NUOTO CLUB IL SESAMO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RIGHI CATERINA         : 92 : VVFF MODENA M.MENEGOLA   :  2'1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TTELANI GIULIA           : 95 : NUOTATORI MODENESI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AVIERI ELISA           : 95 : VVFF MODENA M.MENEGOLA 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PARTESOTTI FEDERICA     : 96 : VVFF MODENA M.MENEGOLA   :  2'2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SIMONINI ELISABETTA     : 97 : VVFF MODENA M.MENEGOLA   :  2'2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ANI MARTINA           : 96 : COOPERNUOTO          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COTTO GIUDITTA          : 97 : NUOTATORI MODENESI       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ALICE              : 97 : COOPERNUOTO      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LABIO GIORGIA           : 96 : VVFF MODENA M.MENEGOLA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ARDI ALESSANDRA         : 97 : NUOTATORI MODENESI       :  2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CCARDI ALESSIA           : 97 : NUOTATORI MODENESI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TTIOLI ELEONORA          : 94 : NUOTATORI MODENESI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NEVALI SARA             : 93 : CN UISP - BOLOGNA      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UYTTEWAAL NICOLE           : 95 : MODENA NUOTO          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ETTI VERONICA             : 97 : COOPERNUOTO           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PURSO MONIQUE            : 92 : CN UISP - BOLOGNA        :  2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ECCHI CAMILLA             : 94 : COOPERNUOTO              :  2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INI ILARIA               : 98 : NUOTO CLUB 91 PARMA      :  2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ZZOLA ALESSANDRA         : 97 : ERRENUOTOFIDENZA         :  2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DDI LAURA                : 97 : ALBATROS SSD - CARPI  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NZETTI ALINA             : 98 : CN UISP - BOLOGNA        :  2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IOTTI ANDREA GIULIA     : 98 : COOPERNUOTO           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EMILIANI GIORGIA           : 98 : NUOTO CLUB 91 PARMA      :  2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RARI BENEDETTA          : 98 : COOPERNUOTO              :  2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IANFERRARI ELEONORA       : 98 : COOPERNUOTO              :  3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ACCARI CATERINA           : 98 : NUOTATORI MODENESI       :  3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ERETTA MATTEO          : 93 : VVFF MODENA M.MENEGOLA   :  2'0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RI TOMMASO               : 91 : NUOTO CLUB 91 PARMA      :  2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LANDI LORENZO           : 96 : VVFF MODENA M.MENEGOLA   :  2'1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NANINI ANDREA           : 95 : ALBATROS SSD - CARPI    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RA ALESSANDRO          : 94 : NUOTO CLUB 91 PARMA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BONDAVALLI MATTIA       : 96 : CN UISP - BOLOGNA        :  2'2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LLONI JACOPO             : 96 : MODENA NUOTO    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DANI FRANCESCO            : 96 : VVFF MODENA M.MENEGOLA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UGHETTI ALBERTO            : 97 : NUOTATORI MODENESI 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OSO DAVIDE              : 97 : COOPERNUOTO      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BATI MARCELLO             : 97 : ERRENUOTOFIDENZA         :  2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IZZOLI AXEL               : 97 : COOPERNUOTO       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SARE RICCARDO            : 97 : CN UISP - BOLOGNA        :  2'42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4 : SPOTO MARCO                : 97 : SWEET TEAM ARL - MODENA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TONELLI LAURA           : 95 : CN UISP - BOLOGNA        :    3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GA SILVIA                : 93 : CN UISP - BOLOGNA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VIGNUDINI ALICE         : 94 : VVFF MODENA M.MENEGOLA   :    3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MONINI GIULIA            : 96 : NUOTATORI MODENESI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EVEGLIERI VIVIANA        : 96 : CN UISP - BOLOGNA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ALTIERI GIULIA           : 96 : COOPERNUOTO       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ILERI GIULIA              : 95 : NUOTATORI FORNOVO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'AGLIO MATTIA          : 93 : VVFF MODENA M.MENEGOLA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TTI MICHELE              : 92 : MODENA NUOTO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GI LORENZO               : 91 : NUOTO CLUB SASSUOLO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GON GIACOMO              : 93 : VVFF MODENA M.MENEGOLA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NOZZI NICOLO'            : 93 : NUOTO CLUB IL SESAMO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TRIMIA MARCO             : 91 : MODENA NUOTO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RLANDI STEFANO            : 94 : ERRENUOTOFIDENZA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LATI MARCO               : 91 : NUOTATORI MODENESI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I MICHELE              : 93 : ERRENUOTOFIDENZA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LLACANI MATTIA           : 93 : NUOTATORI MODENESI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NTURELLI STEFANO         : 94 : NUOTO CLUB SASSUOLO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ESTORI BEATRICE        : 91 : CN UISP - BOLOGNA        :  1'0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M COSTI GIULIA            : 92 : CN UISP - BOLOGNA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FERRARI ELEONORA        : 96 : NUOTATORI MODENESI       :  1'0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ATI ILARIA               : 96 : CN UISP - BOLOGNA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CHINI IDA               : 97 : COOPERNUOTO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RATI FEDERICA            : 94 : COOPERNUOTO      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NTINI VALENTINA          : 92 : COOPERNUOTO  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SSI GIULIA               : 94 : VVFF MODENA M.MENEGOLA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TTACINI MARTINA          : 95 : NUOTO CLUB 91 PARMA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BERICI IRENE             : 96 : POL COOP NORDEST - PARMA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TTIOLI ELEONORA          : 94 : NUOTATORI MODENESI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SPOSITO MARTINA           : 97 : POLIV.OLIMPIA VIGNOLA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PRARA FRANCESCA          : 98 : NUOTATORI MODENESI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MPINO CHIARA             : 98 : COOPERNUOTO      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OVANARDI ERIKA           : 91 : NUOTATORI MODENESI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VAZZA NICOLE             : 95 : ALBATROS SSD - CARPI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BERINI MICHELLE          : 98 : COOPERNUOTO      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IONIGI BEATRICE           : 96 : NUOTATORI MODENESI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NGIORGI ELISABETTA       : 96 : NUOTATORI MODENESI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ORGHIERI CHIARA           : 97 : ALBATROS SSD - CARPI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TERMINI LIDIA           : 98 : NUOTATORI MODENESI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AMAGNINI CATERINA         : 98 : NUOTO CLUB SASSUOLO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SCHINI FRANCESCA         : 98 : POLIV.OLIMPIA VIGNOLA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ECCHI GIADA               : 96 : COOPERNUOTO       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AVOLIO ALESSIA            : 98 : COOPERNUOTO      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A BARBERA NOEMI           : 95 : POLIV.OLIMPIA VIGNOLA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ETROSEMOLI ILARIA        : 98 : ALBATROS SSD - CARPI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RITA' ANITA              : 98 : COOPERNUOTO             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ONILAURI AUGUSTO       : 93 : VVFF MODENA M.MENEGOLA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GRELLI ALESSIO           : 93 : VVFF MODENA M.MENEGOLA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DALL'AGLIO MATTIA       : 93 : VVFF MODENA M.MENEGOLA   :    5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ZZADINI LUCA             : 94 : COOPERNUOTO      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KOREJEV VLADISLAV        : 95 : COOPERNUOTO          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FERRETTI MATTIA         : 93 : VVFF MODENA M.MENEGOLA   :    5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BIERI EMILIANO          : 92 : CN UISP - BOLOGNA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TTI DAVIDE              : 91 : CN UISP - BOLOGNA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VALIERI RICCARDO         : 92 : NUOTATORI MODENESI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ARINO DIEGO              : 86 : NUOTATORI MODENESI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BATICI ALESSANDRO NEVILLE : 92 : CN UISP - BOLOGNA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GON GIACOMO              : 93 : VVFF MODENA M.MENEGOLA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ULIANI MATTEO             : 92 : COOPERNUOTO      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ATALE MATTEO              : 91 : NUOTATORI MODENESI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FFRONTE LEONARDO          : 94 : SWEET TEAM ARL - MODENA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OGNE MATTEO               : 96 : VVFF MODENA M.MENEGOLA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LCONE LORENZO            : 97 : POL COOP NORDEST - PARMA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ORLANDI STEFANO            : 94 : ERRENUOTOFIDENZA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ROIANI NICOLA             : 95 : POL COOP NORDEST - PARMA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SCI RICCARDO             : 95 : NUOTATORI FORNOVO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CQUOTTI ALESSANDRO        : 96 : CN UISP - BOLOGNA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RTOLDI MATTEO            : 97 : COOPERNUOTO      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UALTIERI RICCARDO         : 95 : NUOTO CLUB SASSUOLO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ANNI VITTORIO             : 97 : NUOTATORI MODENESI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ERZANI FRANCESCO          : 96 : VVFF MODENA M.MENEGOLA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OSSI LUCA                 : 94 : NUOTO CLUB 91 PARMA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LZILLO FRANCESCO         : 93 : NUOTO CLUB IL SESAMO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RBOGNANI ANDREA          : 94 : NUOTO CLUB 91 PARMA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ETTI SAMUELE              : 93 : ALBATROS SSD - CARPI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EZZANI ALESSANDRO         : 97 : COOPERNUOTO   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ACCARI MARCO              : 95 : NUOTATORI MODENESI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TACHEZZINI SIMONE         : 95 : ALBATROS SSD - CARPI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SILE PIETRO              : 95 : SWEET TEAM ARL - MODENA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HIRARDINI GIACOMO         : 96 : POLIV.OLIMPIA VIGNOLA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IGARINI EUGENIO           : 95 : CN UISP - BOLOGNA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ZINI DAVIDE                : 96 : NUOTO CLUB SASSUOLO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TEFANI ANDREA             : 97 : NUOTATORI MODENESI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ANTINI FEDERICO           : 96 : COOPERNUOTO    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OSTI FILIPPO              : 97 : CN UISP - BOLOGNA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PERANDEO MARCO            : 96 : SWEET TEAM ARL - MODENA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OVASCIO DAVIDE            : 96 : ALBATROS SSD - CARPI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RUNELLI ANDREA            : 94 : ALBATROS SSD - CARPI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UGLI SIMONE               : 93 : ALBATROS SSD - CARPI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GA SILVIA                : 93 : CN UISP - BOLOGNA        :  5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RINI ERICA               : 97 : COOPERNUOTO              :  5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VIGNUDINI ALICE         : 94 : VVFF MODENA M.MENEGOLA   :  5'0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TTELANI GIULIA           : 95 : NUOTATORI MODENESI       :  5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COTTO GIUDITTA          : 97 : NUOTATORI MODENESI       :  5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ATI ILARIA               : 96 : CN UISP - BOLOGNA        :  5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PRISTO SIMONA            : 96 : CN UISP - BOLOGNA        :  5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MONINI GIULIA            : 96 : NUOTATORI MODENESI       :  5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VOLIO ERICA              : 94 : COOPERNUOTO              :  5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RSELLINI CAMILLA         : 97 : VVFF MODENA M.MENEGOLA   :  5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AGGIARI SARA             : 97 : COOPERNUOTO              :  5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ARDI ALESSANDRA         : 97 : NUOTATORI MODENESI       :  5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EVEGLIERI VIVIANA        : 96 : CN UISP - BOLOGNA        :  5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PURSO MONIQUE            : 92 : CN UISP - BOLOGNA        :  5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IOTTI ANDREA GIULIA     : 98 : COOPERNUOTO              :  5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GIORGI ELISABETTA       : 96 : NUOTATORI MODENESI       :  5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NZETTI ALINA             : 98 : CN UISP - BOLOGNA        :  5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MPINO CHIARA             : 98 : COOPERNUOTO              :  6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PRARA FRANCESCA          : 98 : NUOTATORI MODENESI       :  6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VOLIO ALESSIA            : 98 : COOPERNUOTO              :  6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ERETTA MATTEO          : 93 : VVFF MODENA M.MENEGOLA   :  4'3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ORETTI VITTORIO         : 94 : CN UISP - BOLOGNA        :  4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FERRETTI MATTIA         : 93 : VVFF MODENA M.MENEGOLA   :  4'4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A FRANCESCO             : 91 : CN UISP - BOLOGNA        :  4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ASI GUGLIELMO           : 96 : MODENA NUOTO             :  4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NI GIULIO               : 95 : NUOTATORI MODENESI       :  4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RCATI MICHELE            : 95 : VVFF MODENA M.MENEGOLA   :  4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LANDI LORENZO           : 96 : VVFF MODENA M.MENEGOLA   :  4'5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ARINO DIEGO              : 86 : NUOTATORI MODENESI       :  4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DAVALLI MATTIA          : 96 : CN UISP - BOLOGNA        :  5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CHILONIDE GIANNI        : 97 : CN UISP - BOLOGNA        :  5'0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LORETTI TOMMASO          : 96 : CN UISP - BOLOGNA        :  5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VEDONI MATTIA            : 95 : NUOTATORI MODENESI       :  5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TOLDI MATTEO            : 97 : COOPERNUOTO              :  5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NI VITTORIO             : 97 : NUOTATORI MODENESI       :  5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ORNACIARI FILIPPO         : 96 : NUOTATORI MODENESI       :  5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FFRONTE LEONARDO          : 94 : SWEET TEAM ARL - MODENA  :  5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UCCHI PAOLO               : 97 : NUOTATORI MODENESI       :  5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ENA GABRIELE             : 96 : VVFF MODENA M.MENEGOLA   :  5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STI FILIPPO              : 97 : CN UISP - BOLOGNA        :  5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UGHETTI ALBERTO            : 97 : NUOTATORI MODENESI       :  5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IGARINI EUGENIO           : 95 : CN UISP - BOLOGNA        :  5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NDI FILIPPO              : 96 : VVFF MODENA M.MENEGOLA   :  5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SILE PIETRO              : 95 : SWEET TEAM ARL - MODENA  :  5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IZZOLI AXEL               : 97 : COOPERNUOTO              :  5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ESARE RICCARDO            : 97 : CN UISP - BOLOGNA        :  5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RTESOTTI FEDERICA        : 96 : VVFF MODENA M.MENEGOLA   :  2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I GIULIA               : 92 : CN UISP - BOLOGNA        :  2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SI NICOLE                : 94 : COOPERNUOTO              :  2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I SAMANTHA             : 92 : CN UISP - BOLOGNA   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UDINI ALICE            : 94 : VVFF MODENA M.MENEGOLA   :  2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CCI DEBORA               : 96 : VVFF MODENA M.MENEGOLA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COLOMBINI FEDERICA      : 96 : NUOTATORI MODENESI       :  2'1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SIMONINI ELISABETTA     : 97 : VVFF MODENA M.MENEGOLA   :  2'1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UINI ERICA                : 94 : VVFF MODENA M.MENEGOLA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NEVALI SARA             : 93 : CN UISP - BOLOGNA        :  2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IN ELISA               : 92 : COOPERNUOTO             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ACINI AMBRA             : 93 : CN UISP - BOLOGNA     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OSSI IRENE               : 97 : NUOTATORI FORNOVO        :  2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IONI SUSANNA             : 96 : COOPERNUOTO      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OVINO GIULIA              : 97 : COOPERNUOTO       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ARI ALICE              : 97 : COOPERNUOTO              :  2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ASCHINI IDA               : 97 : COOPERNUOTO              :  2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AVOLIO CHIARA             : 96 : CN UISP - BOLOGNA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SSI GIULIA               : 94 : VVFF MODENA M.MENEGOLA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TANARI MARGHERITA       : 95 : NUOTO CLUB 91 PARMA      :  2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MBERTINI ILARIA          : 97 : POL COOP NORDEST - PARMA :  2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LPINOLI LISA              : 97 : VVFF MODENA M.MENEGOLA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VOLIO ERICA              : 94 : COOPERNUOTO        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ETI ALESSANDRA            : 97 : COOPERNUOTO        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ARINI ERICA               : 97 : COOPERNUOTO       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ORSELLINI CAMILLA         : 97 : VVFF MODENA M.MENEGOLA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PAGGIARI SARA             : 97 : COOPERNUOTO      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ONELLI LAURA              : 95 : CN UISP - BOLOGNA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LTRAMI TEA               : 97 : COOPERNUOTO           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ANTINI VALENTINA          : 92 : COOPERNUOTO       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IGNACCA ALICE             : 93 : ERRENUOTOFIDENZA         :  2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RATI FEDERICA            : 94 : COOPERNUOTO           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ERRAGUTI ALESSIA          : 98 : NUOTO CLUB 91 PARMA   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IONIGI BEATRICE           : 96 : NUOTATORI MODENESI       :  2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ERRARI VITTORIA           : 95 : NUOTO CLUB 91 PARMA   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ESARE REBECCA             : 95 : CN UISP - BOLOGNA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EGGIANI MARTINA           : 96 : COOPERNUOTO              :  2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ACCHI GAIA                : 97 : NUOTATORI MODENESI       :  2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AMBARELLI GIULIA          : 96 : COOPERNUOTO        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ZINELLI MARIA LAURA        : 96 : NUOTO CLUB 91 PARMA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ENASSI AGNESE             : 95 : COOPERNUOTO      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ERTACCHI ALESSIA          : 96 : COOPERNUOTO      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ACCARDI ALESSIA           : 97 : NUOTATORI MODENESI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LEONELLI SARA              : 98 : NUOTATORI MODENESI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ASTORINI ARIANNA          : 97 : POLIV.OLIMPIA VIGNOLA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ATERLINI GRETA            : 95 : COOPERNUOTO             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TELLANI CHIARA           : 97 : POL COOP NORDEST - PARMA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AVAZZA NICOLE             : 95 : ALBATROS SSD - CARPI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ORRADI RACHELE            : 95 : ERRENUOTOFIDENZA    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VECCHI GIADA               : 96 : COOPERNUOTO           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RMELO RITA               : 98 : CN UISP - BOLOGNA       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ONTERMINI LIDIA           : 98 : NUOTATORI MODENESI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FERRONI MANUELA            : 97 : COOPERNUOTO      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RIANTI ELEONORA           : 97 : NUOTATORI FORNOVO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FORGHIERI CHIARA           : 97 : ALBATROS SSD - CARPI 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TOSI ALICE                 : 97 : NUOTO CLUB SASSUOLO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FERRARI BENEDETTA          : 98 : COOPERNUOTO      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ANTENUTO GIORGIA          : 97 : NUOTO CLUB 91 PARMA      :  2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APRISTO SIMONA            : 96 : CN UISP - BOLOGNA 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GADDI LAURA                : 97 : ALBATROS SSD - CARPI     :  2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GIANFERRARI ELEONORA       : 98 : COOPERNUOTO           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PONTI NAOMI TRISHA         : 95 : COOPERNUOTO      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RAIMONDI FRANCESCA         : 96 : ALBATROS SSD - CARPI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GRECO MARTINA              : 98 : NUOTO CLUB 91 PARMA      :  2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RIECO ALESSANDRA          : 98 : ALBATROS SSD - CARPI   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VACCARI CATERINA           : 98 : NUOTATORI MODENESI       :  2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OTTI ELEONORA             : 97 : ALBATROS SSD - CARPI     :  2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DEGLI ALBERI CHIARA        : 97 : COOPERNUOTO              :  2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DOTTI ELISABETTA           : 98 : ALBATROS SSD - CARPI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NOVIA MARTINA              : 98 : COOPERNUOTO          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ROTA ALICE                 : 98 : ALBATROS SSD - CARPI     :  2'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FFERI BENEDETTA          : 96 : NUOTATORI MODENES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ONILAURI AUGUSTO       : 93 : VVFF MODENA M.MENEGOLA   :  1'5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TRINIERI GREGORIO       : 94 : COOPERNUOTO              :  1'52"20 :</w:t>
      </w:r>
    </w:p>
    <w:p>
      <w:pPr>
        <w:pStyle w:val="Testonormale"/>
        <w:rPr/>
      </w:pPr>
      <w:r>
        <w:rPr>
          <w:sz w:val="18"/>
          <w:szCs w:val="18"/>
        </w:rPr>
        <w:t>:  3 : QUAGLIERI LUCA             : 94 : CN UISP - BOLOGNA        :  1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DELMONTE ALBERTO        : 92 : CN UISP - BOLOGNA        :  1'5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ZZIOLI MATTEO            : 94 : SWEET TEAM ARL - MODENA  :  1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ECCHI LORENZO          : 94 : POLIV.OLIMPIA VIGNOLA    :  1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A FRANCESCO             : 91 : CN UISP - BOLOGNA        :  1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RNA SAMUELE              : 96 : COOPERNUOTO              :  1'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GUTI FABRIZIO         : 95 : NUOTO CLUB 91 PARMA      :  2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ZZADINI LUCA             : 94 : COOPERNUOTO              :  2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ASI GUGLIELMO           : 96 : MODENA NUOTO             :  2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VALIERI RICCARDO         : 92 : NUOTATORI MODENESI       :  2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CCHIAPPATI VINCENZO       : 92 : SWEET TEAM ARL - MODENA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KOREJEV VLADISLAV        : 95 : COOPERNUOTO              :  2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ANI ANDREA              : 91 : NUOTATORI MODENESI       :  2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IANI TOMMASO              : 95 : COOPERNUOTO              :  2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NI GIULIO               : 95 : NUOTATORI MODENESI       :  2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RCATI MICHELE            : 95 : VVFF MODENA M.MENEGOLA   :  2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OSO FRANCESCO           : 95 : COOPERNUOTO              :  2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AVANETTI ANDREA           : 94 : NUOTO CLUB 91 PARMA      :  2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RETTI GIORGIO            : 95 : NUOTO CLUB 91 PARMA      :  2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SANELLI ANDREA          : 95 : POLIV.OLIMPIA VIGNOLA    :  2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AVAZZINI GABRIELE         : 93 : COOPERNUOTO              :  2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ILESI LEONARDO            : 94 : POL COOP NORDEST - PARMA :  2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NINI LORENZO             : 95 : CN UISP - BOLOGNA        :  2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HILONIDE GIANNI           : 97 : CN UISP - BOLOGNA        :  2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OGNE MATTEO               : 96 : VVFF MODENA M.MENEGOLA   :  2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ORNACIARI FILIPPO         : 96 : NUOTATORI MODENESI      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RATTI DAVIDE              : 91 : CN UISP - BOLOGNA        :  2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NATALE MATTEO              : 91 : NUOTATORI MODENESI       :  2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UERRA ALESSANDRO          : 94 : NUOTO CLUB 91 PARMA   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DANI FRANCESCO            : 96 : VVFF MODENA M.MENEGOLA   :  2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HITTI DARIO               : 93 : COOPERNUOTO              :  2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IENA GABRIELE             : 96 : VVFF MODENA M.MENEGOLA   :  2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RENTI EMANUELE            : 95 : POL COOP NORDEST - PARMA :  2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UBINI DIEGO               : 92 : NUOTO CLUB 91 PARMA      :  2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VEDONI MATTIA            : 95 : NUOTATORI MODENESI       :  2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TEFANI ANDREA             : 97 : NUOTATORI MODENESI       :  2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CQUOTTI ALESSANDRO        : 96 : CN UISP - BOLOGNA        :  2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GNANINI ANDREA           : 95 : ALBATROS SSD - CARPI 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AMMARTANO MARCO           : 94 : CN UISP - BOLOGNA    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ACCARI MARCO              : 95 : NUOTATORI MODENESI       :  2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ZUCCHI NICHOLAS            : 97 : NUOTATORI MODENESI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INCANI MIRCO              : 95 : NUOTO CLUB SASSUOLO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VERZANI FRANCESCO          : 96 : VVFF MODENA M.MENEGOLA  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OLORETTI TOMMASO          : 96 : CN UISP - BOLOGNA       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IGARINI EUGENIO           : 95 : CN UISP - BOLOGNA        :  2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LUCCHI PAOLO               : 97 : NUOTATORI MODENESI       :  2'14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8 : LUGLI ANDREA               : 97 : SWEET TEAM ARL - MODENA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VEZZANI ALESSANDRO         : 97 : COOPERNUOTO           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ELLONI JACOPO             : 96 : MODENA NUOTO             :  2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ELLACANI MATTIA           : 93 : NUOTATORI MODENESI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TOSI FILIPPO               : 97 : COOPERNUOTO      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NDITO FRANCESCO          : 96 : VVFF MODENA M.MENEGOLA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INALDI FILIPPO            : 91 : COOPERNUOTO              :  2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ANCIROLI MARCO            : 97 : COOPERNUOTO              :  2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ROTTI FEDERICO            : 96 : COOPERNUOTO      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OZZONI FRANCESCO          : 96 : POL COOP NORDEST - PARMA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LANDI FILIPPO              : 96 : VVFF MODENA M.MENEGOLA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TACHEZZINI SIMONE         : 95 : ALBATROS SSD - CARPI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LOVASCIO DAVIDE            : 96 : ALBATROS SSD - CARPI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GUERZONI GABRIELE          : 97 : NUOTATORI MODENESI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ARLETTI ALAN              : 97 : CN UISP - BOLOGNA        :  2'25"00 :</w:t>
      </w:r>
    </w:p>
    <w:p>
      <w:pPr>
        <w:pStyle w:val="Testonormale"/>
        <w:rPr/>
      </w:pPr>
      <w:r>
        <w:rPr>
          <w:sz w:val="18"/>
          <w:szCs w:val="18"/>
        </w:rPr>
        <w:t>: 63 : IOTTI LUCA                 : 97 : COOPERNUOTO           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RARDA FRANCESCO           : 96 : COOPERNUOTO      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PAGANELLI MATTEO           : 96 : NUOTATORI MODENESI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LUGLI SIMONE               : 93 : ALBATROS SSD - CARPI  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PATERLINI MATTIA           : 97 : CN UISP - BOLOGNA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DENTI RICCARDO             : 97 : ALBATROS SSD - CARPI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ZAMBONI SIMONE             : 97 : NUOTO CLUB 91 PARMA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eggio-Emilia. Sabato, 22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ESTORI BEATRICE        : 91 : CN UISP - BOLOGNA        :  2'15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ATI FEDERICA            : 94 : COOPERNUOTO              :  2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ATI ILARIA               : 96 : CN UISP - BOLOGNA        :  2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SSI GIULIA               : 94 : VVFF MODENA M.MENEGOLA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ELEONORA           : 96 : NUOTATORI MODENESI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PRARA FRANCESCA          : 98 : NUOTATORI MODENESI       :  2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MPINO CHIARA             : 98 : COOPERNUOTO              :  2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BERINI MICHELLE          : 98 : COOPERNUOTO          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RGHIERI CHIARA           : 97 : ALBATROS SSD - CARPI     :  3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I GIULIA               : 92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ILAURI AUGUSTO          : 93 : VVFF MODENA M.MENEGOLA   :  2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FERRETTI MATTIA         : 93 : VVFF MODENA M.MENEGOLA   :  2'0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ZZADINI LUCA             : 94 : COOPERNUOTO              :  2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ALIERI RICCARDO         : 92 : NUOTATORI MODENESI       :  2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NEGRELLI ALESSIO        : 93 : VVFF MODENA M.MENEGOLA   :  2'1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LIANI MATTEO             : 92 : COOPERNUOTO              :  2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TTI DAVIDE              : 91 : CN UISP - BOLOGNA    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KOREJEV VLADISLAV        : 95 : COOPERNUOTO              :  2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LL'AGLIO MATTIA          : 93 : VVFF MODENA M.MENEGOLA   :  2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ARINO DIEGO              : 86 : NUOTATORI MODENESI       :  2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ANI ANDREA              : 91 : NUOTATORI MODENESI      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LA FRANCESCO             : 91 : CN UISP - BOLOGNA 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ATALE MATTEO              : 91 : NUOTATORI MODENESI       :  2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VEDONI MATTIA            : 95 : NUOTATORI MODENESI       :  2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MMARTANO MARCO           : 94 : CN UISP - BOLOGNA        :  2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OGNE MATTEO               : 96 : VVFF MODENA M.MENEGOLA   :  2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DAVALLI MATTIA          : 96 : CN UISP - BOLOGNA        :  2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NNI VITTORIO             : 97 : NUOTATORI MODENESI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ALTIERI RICCARDO         : 95 : NUOTO CLUB SASSUOLO   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RZANI FRANCESCO          : 96 : VVFF MODENA M.MENEGOLA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LCONE LORENZO            : 97 : POL COOP NORDEST - PARMA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CQUOTTI ALESSANDRO        : 96 : CN UISP - BOLOGNA 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UCCHI PAOLO               : 97 : NUOTATORI MODENESI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RAVALDI DAVIDE           : 95 : COOPERNUOTO           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EZZANI ALESSANDRO         : 97 : COOPERNUOTO           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OSTI FILIPPO              : 97 : CN UISP - BOLOGNA  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ANDI FILIPPO              : 96 : VVFF MODENA M.MENEGOLA   :  2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HIRARDINI GIACOMO         : 96 : POLIV.OLIMPIA VIGNOLA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IENA GABRIELE             : 96 : VVFF MODENA M.MENEGOLA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TACHEZZINI SIMONE         : 95 : ALBATROS SSD - CARPI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IOLI ELEONORA          : 94 : NUOTATORI MODENESI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GHI CATERINA            : 92 : VVFF MODENA M.MENEGOLA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ZZULINI LARA             : 96 : NUOTATORI MODENESI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ANI MARTINA           : 96 : COOPERNUOTO   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UINI ERICA                : 94 : VVFF MODENA M.MENEGOLA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PURSO MONIQUE            : 92 : CN UISP - BOLOGNA 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MBARELLI GIULIA          : 96 : COOPERNUOTO     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VOLIO CHIARA             : 96 : CN UISP - BOLOGNA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LDATI CHIARA             : 96 : NUOTO CLUB SASSUOLO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VERI GIADA               : 93 : NUOTATORI MODENESI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GRELLI ALESSIO           : 93 : VVFF MODENA M.MENEGOLA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ZZIOLI MATTEO            : 94 : SWEET TEAM ARL - MODENA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ETTA MATTEO             : 93 : VVFF MODENA M.MENEGOLA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RLANDI DAVIDE             : 94 : ERRENUOTOFIDENZA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LLACANI MATTIA           : 93 : NUOTATORI MODENESI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ZILLO FRANCESCO         : 93 : NUOTO CLUB IL SESAMO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IGNUDINI ALICE         : 94 : VVFF MODENA M.MENEGOLA   :  2'3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SI NICOLE                : 94 : COOPERNUOTO      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RINI ERICA               : 97 : COOPERNUOTO       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ELLI LAURA              : 95 : CN UISP - BOLOGNA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BREVEGLIERI VIVIANA     : 96 : CN UISP - BOLOGNA        :  2'4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TTI VERONICA             : 97 : COOPERNUOTO              :  2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LLANI ARIANNA            : 96 : MODENA NUOTO           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ONELLI SARA              : 98 : NUOTATORI MODENESI       :  2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MONINI GIULIA            : 96 : NUOTATORI MODENESI    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ALTIERI GIULIA           : 96 : COOPERNUOTO        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AGGIARI SARA             : 97 : COOPERNUOTO              :  2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GIORGI ELISABETTA       : 96 : NUOTATORI MODENESI       :  3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TOLINI MICHELLE         : 97 : NUOTO CLUB 91 PARMA      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IOTTI ANDREA GIULIA     : 98 : COOPERNUOTO              :  3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ILERI GIULIA              : 95 : NUOTATORI FORNOVO        :  3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NZETTI ALINA             : 98 : CN UISP - BOLOGNA        :  3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TINELLI GIORGIA         : 93 : NUOTATORI MODENESI       :  3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IANTI ELEONORA           : 97 : NUOTATORI FORNOVO        :  3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ETROSEMOLI ILARIA        : 98 : ALBATROS SSD - CARPI     :  3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GLI ALBERI CHIARA        : 97 : COOPERNUOTO              :  3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ACCARI CATERINA           : 98 : NUOTATORI MODENESI       :  3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VOLIO ALESSIA            : 98 : COOPERNUOTO              :  3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OLORETTI VITTORIO      : 94 : CN UISP - BOLOGNA        :  2'1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ANI TOMMASO              : 95 : COOPERNUOTO       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L'AGLIO MATTIA          : 93 : VVFF MODENA M.MENEGOLA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COLORETTI TOMMASO       : 96 : CN UISP - BOLOGNA        :  2'3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ASI GUGLIELMO           : 96 : MODENA NUOTO     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RLANDI STEFANO            : 94 : ERRENUOTOFIDENZA   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GON GIACOMO              : 93 : VVFF MODENA M.MENEGOLA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NACIARI FILIPPO         : 96 : NUOTATORI MODENESI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CCARI MARCO              : 95 : NUOTATORI MODENESI    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LATI MARCO               : 91 : NUOTATORI MODENESI       :  2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GLIA LORENZO             : 96 : NUOTATORI MODENESI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ZZONI FRANCESCO          : 96 : POL COOP NORDEST - PARMA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TINELLI MARCO           : 96 : NUOTATORI MODENESI       :  2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NINI ALBERTO             : 95 : POL COOP NORDEST - PARMA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UGHETTI ALBERTO            : 97 : NUOTATORI MODENESI       :  2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NTI RICCARDO             : 97 : ALBATROS SSD - CARPI     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RIZZI ANDREA             : 97 : ERRENUOTOFIDENZA         :  3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SI FILIPPO               : 97 : COOPERNUOTO              :  3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SARE RICCARDO            : 97 : CN UISP - BOLOGNA        :  3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RANCIOSI MATTIA           : 96 : SWEET TEAM ARL - MODENA  :  3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STORI BEATRICE           : 91 : CN UISP - BOLOGNA     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GHI CATERINA            : 92 : VVFF MODENA M.MENEGOLA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GA SILVIA                : 93 : CN UISP - BOLOGNA 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TTELANI GIULIA           : 95 : NUOTATORI MODENESI    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RINI ERICA               : 97 : COOPERNUOTO       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OTTI ILARIA               : 95 : MODENA NUOTO      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COTTO GIUDITTA          : 97 : NUOTATORI MODENESI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ATI ILARIA               : 96 : CN UISP - BOLOGNA  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CCI DEBORA               : 96 : VVFF MODENA M.MENEGOLA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RSELLINI CAMILLA         : 97 : VVFF MODENA M.MENEGOLA   :  2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PARTESOTTI FEDERICA     : 96 : VVFF MODENA M.MENEGOLA   :  2'3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ZZULINI LARA             : 96 : NUOTATORI MODENESI       :  2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SCHINI IDA               : 97 : COOPERNUOTO              :  2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ARI ALICE              : 97 : COOPERNUOTO         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PRISTO SIMONA            : 96 : CN UISP - BOLOGNA   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AGUTI ALESSIA          : 98 : NUOTO CLUB 91 PARMA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IOVINO GIULIA              : 97 : COOPERNUOTO        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OSSI IRENE               : 97 : NUOTATORI FORNOVO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EGGIANI MARTINA           : 96 : COOPERNUOTO      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NARDI ALESSANDRA         : 97 : NUOTATORI MODENESI    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ILLANI ARIANNA            : 96 : MODENA NUOTO        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LPINOLI LISA              : 97 : VVFF MODENA M.MENEGOLA 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EONELLI SARA              : 98 : NUOTATORI MODENESI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PURSO MONIQUE            : 92 : CN UISP - BOLOGNA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REVEGLIERI VIVIANA        : 96 : CN UISP - BOLOGNA    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CCARDI ALESSIA           : 97 : NUOTATORI MODENESI       :  2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TELLANI CHIARA           : 97 : POL COOP NORDEST - PARMA 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UYTTEWAAL NICOLE           : 95 : MODENA NUOTO             :  2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ESPOSITO MARTINA           : 97 : POLIV.OLIMPIA VIGNOLA    :  2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NGIORGI ELISABETTA       : 96 : NUOTATORI MODENESI       :  2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NZETTI ALINA             : 98 : CN UISP - BOLOGNA        :  2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RIOTTI ANDREA GIULIA     : 98 : COOPERNUOTO        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ECCHI CAMILLA             : 94 : COOPERNUOTO              :  2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ADDI LAURA                : 97 : ALBATROS SSD - CARPI   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PRARA FRANCESCA          : 98 : NUOTATORI MODENESI    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IFFERI BENEDETTA          : 96 : NUOTATORI MODENESI    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ONTERMINI LIDIA           : 98 : NUOTATORI MODENESI       :  2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INI GIULIA               : 95 : NUOTATORI MODENESI   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IANFERRARI ELEONORA       : 98 : COOPERNUOTO              :  2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ACCARI CATERINA           : 98 : NUOTATORI MODENESI       :  3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ONIGI BEATRICE           : 96 : NUOTATORI MODENES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NUDINI ALICE            : 94 : VVFF MODENA M.MENEGOL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PINO CHIARA             : 98 : COOPERNUOTO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ONILAURI AUGUSTO       : 93 : VVFF MODENA M.MENEGOLA   :  2'0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ORETTI VITTORIO         : 94 : CN UISP - BOLOGNA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ERETTA MATTEO          : 93 : VVFF MODENA M.MENEGOLA   :  2'0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QUAGLIERI LUCA          : 94 : CN UISP - BOLOGNA        :  2'0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TTI MICHELE              : 92 : MODENA NUOTO             :  2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ETTI MATTIA            : 93 : VVFF MODENA M.MENEGOLA   :  2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VALIERI RICCARDO         : 92 : NUOTATORI MODENESI    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RCATI MICHELE            : 95 : VVFF MODENA M.MENEGOLA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ZZIOLI MATTEO            : 94 : SWEET TEAM ARL - MODENA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NDI LORENZO              : 96 : VVFF MODENA M.MENEGOLA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ILONIDE GIANNI           : 97 : CN UISP - BOLOGNA     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LORETTI TOMMASO          : 96 : CN UISP - BOLOGNA 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CCHIAPPATI VINCENZO       : 92 : SWEET TEAM ARL - MODENA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ROIANI NICOLA             : 95 : POL COOP NORDEST - PARMA :  2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RNACIARI FILIPPO         : 96 : NUOTATORI MODENESI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CCARI MARCO              : 95 : NUOTATORI MODENESI  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TOLDI MATTEO            : 97 : COOPERNUOTO              :  2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FFRONTE LEONARDO          : 94 : SWEET TEAM ARL - MODENA 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NDAVALLI MATTIA          : 96 : CN UISP - BOLOGNA  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LLACANI MATTIA           : 93 : NUOTATORI MODENESI    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ERRA ALESSANDRO          : 94 : NUOTO CLUB 91 PARMA    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ALCONE LORENZO            : 97 : POL COOP NORDEST - PARMA :  2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SILE PIETRO              : 95 : SWEET TEAM ARL - MODENA  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GNANINI ANDREA           : 95 : ALBATROS SSD - CARPI    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NNI VITTORIO             : 97 : NUOTATORI MODENESI 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UGHETTI ALBERTO            : 97 : NUOTATORI MODENESI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BATI MARCELLO             : 97 : ERRENUOTOFIDENZA  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ANDI FILIPPO              : 96 : VVFF MODENA M.MENEGOLA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IZZOLI AXEL               : 97 : COOPERNUOTO           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OSTI FILIPPO              : 97 : CN UISP - BOLOGNA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UERZONI GABRIELE          : 97 : NUOTATORI MODENESI    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ZUCCHI NICHOLAS            : 97 : NUOTATORI MODENESI  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UGLI SIMONE               : 93 : ALBATROS SSD - CARPI     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RTINELLI MARCO           : 96 : NUOTATORI MODENESI       :  2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ESARE RICCARDO            : 97 : CN UISP - BOLOGNA        :  2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ATERLINI MATTIA           : 97 : CN UISP - BOLOGNA        :  2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POTO MARCO                : 97 : SWEET TEAM ARL - MODENA  :  2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DITO FRANCESCO          : 96 : VVFF MODENA M.MENEGOL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GARINI EUGENIO           : 95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NI GIULIO               : 95 : NUOTATORI MODENES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ESTORI BEATRICE        : 91 : CN UISP - BOLOGNA        :    2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GHI CATERINA            : 92 : VVFF MODENA M.MENEGOLA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SI NICOLE                : 94 : COOPERNUOTO 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ATI ILARIA               : 96 : CN UISP - BOLOGNA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TTACINI MARTINA          : 95 : NUOTO CLUB 91 PARMA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TTIOLI ELEONORA          : 94 : NUOTATORI MODENESI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RATI FEDERICA            : 94 : COOPERNUOTO 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ELEONORA           : 96 : NUOTATORI MODENESI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MARGHERITA       : 95 : NUOTO CLUB 91 PARMA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UINI ERICA                : 94 : VVFF MODENA M.MENEGOLA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LOMBINI FEDERICA         : 96 : NUOTATORI MODENESI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OTTI ILARIA               : 95 : MODENA NUOTO   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SSI GIULIA               : 94 : VVFF MODENA M.MENEGOLA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SARE REBECCA             : 95 : CN UISP - BOLOGNA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BERICI IRENE             : 96 : POL COOP NORDEST - PARMA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ACINI AMBRA             : 93 : CN UISP - BOLOGNA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UZZO CRISTINA             : 96 : NUOTO CLUB SASSUOLO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GRELLI ALESSIO           : 93 : VVFF MODENA M.MENEGOLA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ILAURI AUGUSTO          : 93 : VVFF MODENA M.MENEGOLA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MONTE ALBERTO           : 92 : CN UISP - BOLOGNA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TTI DAVIDE              : 91 : CN UISP - BOLOGNA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ZZADINI LUCA             : 94 : COOPERNUOTO      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GHI MATTIA               : 92 : RANE ROSSE AQVASPORT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ORETTI VITTORIO         : 94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L'AGLIO MATTIA          : 93 : VVFF MODENA M.MENEGOLA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BATICI ALESSANDRO NEVILLE : 92 : CN UISP - BOLOGNA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GI LORENZO               : 91 : NUOTO CLUB SASSUOLO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ULIANI MATTEO             : 92 : COOPERNUOTO     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TALE MATTEO              : 91 : NUOTATORI MODENESI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ETTI MATTIA            : 93 : VVFF MODENA M.MENEGOLA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GON GIACOMO              : 93 : VVFF MODENA M.MENEGOLA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RLANDI STEFANO            : 94 : ERRENUOTOFIDENZA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CCHIAPPATI VINCENZO       : 92 : SWEET TEAM ARL - MODENA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LATI MARCO               : 91 : NUOTATORI MODENESI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ILESI LEONARDO            : 94 : POL COOP NORDEST - PARMA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SSI LUCA                 : 94 : NUOTO CLUB 91 PARMA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LZILLO FRANCESCO         : 93 : NUOTO CLUB IL SESAMO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FFRONTE LEONARDO          : 94 : SWEET TEAM ARL - MODENA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I GIULIA               : 92 : CN UISP - BOLOGNA        :  4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RTESOTTI FEDERICA        : 96 : VVFF MODENA M.MENEGOLA   :  4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TTELANI GIULIA           : 95 : NUOTATORI MODENESI       :  4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I SAMANTHA             : 92 : CN UISP - BOLOGNA        :  4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NEVALI SARA             : 93 : CN UISP - BOLOGNA        :  4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OMBINI FEDERICA         : 96 : NUOTATORI MODENESI       :  4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CCI DEBORA               : 96 : VVFF MODENA M.MENEGOLA   :  4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TI ALESSANDRA            : 97 : COOPERNUOTO              :  4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SCHINI IDA               : 97 : COOPERNUOTO              :  4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SCOTTO GIUDITTA          : 97 : NUOTATORI MODENESI       :  4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SSI GIULIA               : 94 : VVFF MODENA M.MENEGOLA   :  4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MBERTINI ILARIA          : 97 : POL COOP NORDEST - PARMA :  4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IONI SUSANNA             : 96 : COOPERNUOTO              :  4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IMONINI GIULIA            : 96 : NUOTATORI MODENESI       :  4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RI ALICE              : 97 : COOPERNUOTO              :  4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PAGGIARI SARA             : 97 : COOPERNUOTO              :  4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AVOLIO ERICA              : 94 : COOPERNUOTO              :  4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IN ELISA               : 92 : COOPERNUOTO              :  4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UINI ERICA                : 94 : VVFF MODENA M.MENEGOLA   :  4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VOLIO CHIARA             : 96 : CN UISP - BOLOGNA        :  4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TANARI MARGHERITA       : 95 : NUOTO CLUB 91 PARMA      :  4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LTRAMI TEA               : 97 : COOPERNUOTO              :  4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GNACCA ALICE             : 93 : ERRENUOTOFIDENZA         :  4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ANARDI ALESSANDRA         : 97 : NUOTATORI MODENESI       :  4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NASSI AGNESE             : 95 : COOPERNUOTO              :  4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INELLI MARIA LAURA        : 96 : NUOTO CLUB 91 PARMA      :  4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CCHI GAIA                : 97 : NUOTATORI MODENESI       :  4'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ILVESTRI REBECCA          : 97 : COOPERNUOTO              :  4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RTINELLI GIORGIA         : 93 : NUOTATORI MODENESI       :  4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RTACCHI ALESSIA          : 96 : COOPERNUOTO              :  4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TERLINI GRETA            : 95 : COOPERNUOTO              :  4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CCARDI ALESSIA           : 97 : NUOTATORI MODENESI       :  5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IFFERI BENEDETTA          : 96 : NUOTATORI MODENESI       :  5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ORRADI RACHELE            : 95 : ERRENUOTOFIDENZA         :  5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VAZZA NICOLE             : 95 : ALBATROS SSD - CARPI     :  5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IONIGI BEATRICE           : 96 : NUOTATORI MODENESI       :  5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RMELO RITA               : 98 : CN UISP - BOLOGNA        :  5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ONTERMINI LIDIA           : 98 : NUOTATORI MODENESI       :  5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ERRONI MANUELA            : 97 : COOPERNUOTO              :  5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NOLDI LARA               : 94 : ERRENUOTOFIDENZA         :  5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AVOLIO ALESSIA            : 98 : COOPERNUOTO              :  5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IANFERRARI ELEONORA       : 98 : COOPERNUOTO              :  5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ORGHIERI CHIARA           : 97 : ALBATROS SSD - CARPI     :  5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IZZOLA ALESSANDRA         : 97 : ERRENUOTOFIDENZA         :  5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GGIO GIULIA              : 98 : COOPERNUOTO              :  5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RAIMONDI FRANCESCA         : 96 : ALBATROS SSD - CARPI     :  5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RIECO ALESSANDRA          : 98 : ALBATROS SSD - CARPI     :  5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DEGLI ALBERI CHIARA        : 97 : COOPERNUOTO              :  6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LUCA             : 94 : CN UISP - BOLOGNA        :  3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ETTA MATTEO             : 93 : VVFF MODENA M.MENEGOLA   :  3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OSO FRANCESCO           : 95 : COOPERNUOTO              :  4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ECCHI LORENZO          : 94 : POLIV.OLIMPIA VIGNOLA    :  4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ANI ANDREA              : 91 : NUOTATORI MODENESI       :  4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ALIERI RICCARDO         : 92 : NUOTATORI MODENESI       :  4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ASI GUGLIELMO           : 96 : MODENA NUOTO             :  4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RNA SAMUELE              : 96 : COOPERNUOTO              :  4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NI GIULIO               : 95 : NUOTATORI MODENESI       :  4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ANI TOMMASO              : 95 : COOPERNUOTO              :  4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ZZIOLI MATTEO            : 94 : SWEET TEAM ARL - MODENA  :  4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DANI FRANCESCO            : 96 : VVFF MODENA M.MENEGOLA   :  4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VEDONI MATTIA            : 95 : NUOTATORI MODENESI       :  4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MMARTANO MARCO           : 94 : CN UISP - BOLOGNA        :  4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RCATI MICHELE            : 95 : VVFF MODENA M.MENEGOLA   :  4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LONIDE GIANNI           : 97 : CN UISP - BOLOGNA        :  4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CCHIAPPATI VINCENZO       : 92 : SWEET TEAM ARL - MODENA  :  4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OGNE MATTEO               : 96 : VVFF MODENA M.MENEGOLA   :  4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HITTI DARIO               : 93 : COOPERNUOTO              :  4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SANELLI ANDREA          : 95 : POLIV.OLIMPIA VIGNOLA    :  4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LESI LEONARDO            : 94 : POL COOP NORDEST - PARMA :  4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NINI LORENZO             : 95 : CN UISP - BOLOGNA        :  4'30"40 :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: 23 : GRENTI EMANUELE            : 95 : POL COOP NORDEST - PARMA :  4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IENA GABRIELE             : 96 : VVFF MODENA M.MENEGOLA   :  4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ELLONI JACOPO             : 96 : MODENA NUOTO             :  4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UBINI DIEGO               : 92 : NUOTO CLUB 91 PARMA      :  4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CQUOTTI ALESSANDRO        : 96 : CN UISP - BOLOGNA        :  4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UCCHI PAOLO               : 97 : NUOTATORI MODENESI       :  4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TEFANI ANDREA             : 97 : NUOTATORI MODENESI       :  4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ERZANI FRANCESCO          : 96 : VVFF MODENA M.MENEGOLA   :  4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UCCHI NICHOLAS            : 97 : NUOTATORI MODENESI       :  4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RTOLDI MATTEO            : 97 : COOPERNUOTO              :  4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IGARINI EUGENIO           : 95 : CN UISP - BOLOGNA        :  4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INCANI MIRCO              : 95 : NUOTO CLUB SASSUOLO      :  4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EZZANI ALESSANDRO         : 97 : COOPERNUOTO              :  4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ROSO DAVIDE              : 97 : COOPERNUOTO              :  4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NCIROLI MARCO            : 97 : COOPERNUOTO              :  4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OSTI FILIPPO              : 97 : CN UISP - BOLOGNA        :  4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ROTTI FEDERICO            : 96 : COOPERNUOTO              :  4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UGLI ANDREA               : 97 : SWEET TEAM ARL - MODENA  :  4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RLETTI ALAN              : 97 : CN UISP - BOLOGNA        :  4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UERZONI GABRIELE          : 97 : NUOTATORI MODENESI       :  5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IOTTI LUCA                 : 97 : COOPERNUOTO              :  5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ILLO LORENZO              : 97 : NUOTO CLUB IL SESAMO     :  5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RUNELLI ANDREA            : 94 : ALBATROS SSD - CARPI     :  5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INALDI FILIPPO            : 91 : COOPERNUOTO              :  5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STACHEZZINI SIMONE         : 95 : ALBATROS SSD - CARPI     :  5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ATERLINI MATTIA           : 97 : CN UISP - BOLOGNA        :  5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RARDA FRANCESCO           : 96 : COOPERNUOTO              :  5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LOVASCIO DAVIDE            : 96 : ALBATROS SSD - CARPI     :  5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RAFFINI ANDREA           : 97 : ERRENUOTOFIDENZA         :  5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MONTE ALBERTO           : 92 : CN UISP - BOLOGNA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arma. Domenica, 23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IOLI ELEONORA          : 94 : NUOTATORI MODENESI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RIGHI CATERINA         : 92 : VVFF MODENA M.MENEGOLA   :  1'0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TTELANI GIULIA           : 95 : NUOTATORI MODENESI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ZZULINI LARA             : 96 : NUOTATORI MODENESI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I MARTINA           : 96 : COOPERNUOTO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ELEONORA           : 96 : NUOTATORI MODENESI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OSSI IRENE               : 97 : NUOTATORI FORNOVO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ALICE              : 97 : COOPERNUOTO    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PARTESOTTI FEDERICA     : 96 : VVFF MODENA M.MENEGOLA   :  1'0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SCOTTO GIUDITTA          : 97 : NUOTATORI MODENESI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LAMBERTINI ILARIA       : 97 : POL COOP NORDEST - PARMA :  1'1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CCARDI ALESSIA           : 97 : NUOTATORI MODENESI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CCHI GAIA                : 97 : NUOTATORI MODENESI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PURSO MONIQUE            : 92 : CN UISP - BOLOGNA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TELLANI CHIARA           : 97 : POL COOP NORDEST - PARMA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ARDI ALESSANDRA         : 97 : NUOTATORI MODENESI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LABIO GIORGIA           : 96 : VVFF MODENA M.MENEGOLA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ARESCHI MARTINA          : 90 : NUOTO CLUB 91 PARMA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UYTTEWAAL NICOLE           : 95 : MODENA NUOTO     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INI ILARIA               : 98 : NUOTO CLUB 91 PARMA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CCHI CAMILLA             : 94 : COOPERNUOTO     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MBARELLI GIULIA          : 96 : COOPERNUOTO      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OVANARDI ERIKA           : 91 : NUOTATORI MODENESI 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ECCHI GIADA               : 96 : COOPERNUOTO      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ERRARI BENEDETTA          : 98 : COOPERNUOTO   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EVERI GIADA               : 93 : NUOTATORI MODENESI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ZZOLA ALESSANDRA         : 97 : ERRENUOTOFIDENZA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ENTURI MICHELA            : 98 : POLIV.OLIMPIA VIGNOLA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ESPOSITO MARTINA           : 97 : POLIV.OLIMPIA VIGNOLA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EMILIANI GIORGIA           : 98 : NUOTO CLUB 91 PARMA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DDI LAURA                : 97 : ALBATROS SSD - CARPI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TTIOLI CAMILLA           : 93 : NUOTATORI MODENESI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ANZETTI ALINA             : 98 : CN UISP - BOLOGNA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AMAGNINI CATERINA         : 98 : NUOTO CLUB SASSUOLO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OSI ALICE                 : 97 : NUOTO CLUB SASSUOLO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OSCHINI FRANCESCA         : 98 : POLIV.OLIMPIA VIGNOLA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RIECO ALESSANDRA          : 98 : ALBATROS SSD - CARPI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LBERINI MICHELLE          : 98 : COOPERNUOTO      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ONTERMINI MILENA          : 93 : NUOTATORI MODENESI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GGIO GIULIA              : 98 : COOPERNUOTO       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OTA ALICE                 : 98 : ALBATROS SSD - CARPI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OTTI ELEONORA             : 97 : ALBATROS SSD - CARPI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DOTTI ELISABETTA           : 98 : ALBATROS SSD - CARPI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OSI MARTINA               : 98 : MASTERNUOTO FIDENZA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AVAGNA AURORA             : 98 : NUOTO CLUB 91 PARMA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ONACINI GAIA              : 98 : NUOTO CLUB 91 PARMA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RITA' ANITA              : 98 : COOPERNUOTO       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ARCHETTI EUGENIA          : 98 : MASTERNUOTO FIDENZA 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TRENTINI CHIARA            : 98 : MODENA NUOTO       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RI TOMMASO               : 91 : NUOTO CLUB 91 PARMA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ZZADRI NICOLO'           : 92 : NUOTO CLUB 91 PARMA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GUTI FABRIZIO         : 95 : NUOTO CLUB 91 PARMA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ALIERI RICCARDO         : 92 : NUOTATORI MODENESI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LANDI LORENZO           : 96 : VVFF MODENA M.MENEGOLA   :  1'0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RCATI MICHELE            : 95 : VVFF MODENA M.MENEGOLA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GNANINI ANDREA           : 95 : ALBATROS SSD - CARPI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ERRA ALESSANDRO          : 94 : NUOTO CLUB 91 PARMA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LLACANI MATTIA           : 93 : NUOTATORI MODENESI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DAVALLI MATTIA          : 96 : CN UISP - BOLOGNA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TTI SAMUELE              : 93 : ALBATROS SSD - CARPI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UGHETTI ALBERTO            : 97 : NUOTATORI MODENESI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DANI FRANCESCO            : 96 : VVFF MODENA M.MENEGOLA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LLONI JACOPO             : 96 : MODENA NUOTO    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OSO DAVIDE              : 97 : COOPERNUOTO    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RAVALDI DAVIDE           : 95 : COOPERNUOTO    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BATI MARCELLO             : 97 : ERRENUOTOFIDENZA 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IZZOLI AXEL               : 97 : COOPERNUOTO      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ROTTI FEDERICO            : 96 : COOPERNUOTO      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UCCHI PAOLO               : 97 : NUOTATORI MODENESI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LZILLO FRANCESCO         : 93 : NUOTO CLUB IL SESAMO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GNI GIACOMO              : 96 : NUOTO CLUB SASSUOLO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POTO MARCO                : 97 : SWEET TEAM ARL - MODENA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UERZONI GABRIELE          : 97 : NUOTATORI MODENESI       :  1'15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5 : LUGLI ANDREA               : 97 : SWEET TEAM ARL - MODENA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ESARE RICCARDO            : 97 : CN UISP - BOLOGNA 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PRARI MARCO              : 97 : NUOTO CLUB 91 PARMA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SI NICOLE                : 94 : COOPERNUOTO     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TONELLI LAURA           : 95 : CN UISP - BOLOGNA        :  1'1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GA SILVIA                : 93 : CN UISP - BOLOGNA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RINI ERICA               : 97 : COOPERNUOTO      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TTI VERONICA             : 97 : COOPERNUOTO 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EVEGLIERI VIVIANA        : 96 : CN UISP - BOLOGNA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LLANI ARIANNA            : 96 : MODENA NUOTO       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MONINI GIULIA            : 96 : NUOTATORI MODENESI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RSELLINI CAMILLA         : 97 : VVFF MODENA M.MENEGOLA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ONELLI SARA              : 98 : NUOTATORI MODENESI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ALTIERI GIULIA           : 96 : COOPERNUOTO      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ILERI GIULIA              : 95 : NUOTATORI FORNOVO 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IOTTI ANDREA GIULIA     : 98 : COOPERNUOTO       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TOLINI MICHELLE         : 97 : NUOTO CLUB 91 PARMA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GIORGI ELISABETTA       : 96 : NUOTATORI MODENESI  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OMBATTI GIULIA            : 95 : NUOTATORI FORNOVO 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ETROSEMOLI ILARIA        : 98 : ALBATROS SSD - CARPI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PRARA FRANCESCA          : 98 : NUOTATORI MODENESI 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NZETTI ALINA             : 98 : CN UISP - BOLOGNA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GLI ALBERI CHIARA        : 97 : COOPERNUOTO           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AVOLIO ALESSIA            : 98 : COOPERNUOTO           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IANFERRARI ELEONORA       : 98 : COOPERNUOTO           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CCARI CATERINA           : 98 : NUOTATORI MODENESI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AIMONDI FRANCESCA         : 96 : ALBATROS SSD - CARPI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RATA MARINA               : 97 : NUOTO CLUB 91 PARMA      :  1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VAGNA AURORA             : 98 : NUOTO CLUB 91 PARMA    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MELLINI MARTINA          : 98 : ALBATROS SSD - CARPI     :  1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ALL'AGLIO MATTIA       : 93 : VVFF MODENA M.MENEGOLA   :  1'0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ORETTI VITTORIO         : 94 : CN UISP - BOLOGNA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GI LORENZO               : 91 : NUOTO CLUB SASSUOLO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ANI TOMMASO              : 95 : COOPERNUOTO      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GON GIACOMO              : 93 : VVFF MODENA M.MENEGOLA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LATI MARCO               : 91 : NUOTATORI MODENESI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ORETTI TOMMASO          : 96 : CN UISP - BOLOGNA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NACIARI FILIPPO         : 96 : NUOTATORI MODENESI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GLIA LORENZO             : 96 : NUOTATORI MODENESI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RLANDI STEFANO            : 94 : ERRENUOTOFIDENZA 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ASI GUGLIELMO           : 96 : MODENA NUOTO     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CCARI MARCO              : 95 : NUOTATORI MODENESI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INI LORENZO             : 95 : CN UISP - BOLOGNA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LLI MICHELE              : 93 : ERRENUOTOFIDENZA 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LCONE LORENZO            : 97 : POL COOP NORDEST - PARMA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SILE PIETRO              : 95 : SWEET TEAM ARL - MODENA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LLACANI MATTIA           : 93 : NUOTATORI MODENESI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ZZONI FRANCESCO          : 96 : POL COOP NORDEST - PARMA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NINI ALBERTO             : 95 : POL COOP NORDEST - PARMA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TINELLI MARCO           : 96 : NUOTATORI MODENESI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ENTI RICCARDO             : 97 : ALBATROS SSD - CARPI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UGLI SIMONE               : 93 : ALBATROS SSD - CARPI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OSI FILIPPO               : 97 : COOPERNUOTO      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RAZIA MARCO               : 96 : POLIV.OLIMPIA VIGNOLA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SSI MARCO                : 97 : NUOTO CLUB 91 PARMA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RIZZI ANDREA             : 97 : ERRENUOTOFIDENZA  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RANCIOSI MATTIA           : 96 : SWEET TEAM ARL - MODENA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ORCARI ALESSANDRO         : 97 : MASTERNUOTO FIDENZA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ESARE RICCARDO            : 97 : CN UISP - BOLOGNA    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I GIULIA               : 92 : CN UISP - BOLOGNA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SSI IRENE               : 97 : NUOTATORI FORNOVO  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ACINI AMBRA             : 93 : CN UISP - BOLOGNA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INI ERICA                : 94 : VVFF MODENA M.MENEGOLA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VINO GIULIA              : 97 : COOPERNUOTO      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TTI ILARIA               : 95 : MODENA NUOTO     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MBERTINI ILARIA          : 97 : POL COOP NORDEST - PARMA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TIOLI ELEONORA          : 94 : NUOTATORI MODENESI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I SAMANTHA             : 92 : CN UISP - BOLOGNA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LOMBINI FEDERICA         : 96 : NUOTATORI MODENESI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GNUDINI ALICE            : 94 : VVFF MODENA M.MENEGOLA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NEVALI SARA             : 93 : CN UISP - BOLOGNA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UCCI DEBORA               : 96 : VVFF MODENA M.MENEGOLA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NELLI LAURA              : 95 : CN UISP - BOLOGNA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SCHINI IDA               : 97 : COOPERNUOTO      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ARI VITTORIA           : 95 : NUOTO CLUB 91 PARMA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AVOLIO CHIARA             : 96 : CN UISP - BOLOGNA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RSELLINI CAMILLA         : 97 : VVFF MODENA M.MENEGOLA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AGUTI ALESSIA          : 98 : NUOTO CLUB 91 PARMA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ARI ALICE              : 97 : COOPERNUOTO     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PINOLI LISA              : 97 : VVFF MODENA M.MENEGOLA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RIONI SUSANNA             : 96 : COOPERNUOTO        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RRARI ELEONORA           : 96 : NUOTATORI MODENESI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ZZULINI LARA             : 96 : NUOTATORI MODENESI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NTANARI MARGHERITA       : 95 : NUOTO CLUB 91 PARMA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AVOLIO ERICA              : 94 : COOPERNUOTO 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SSI GIULIA               : 94 : VVFF MODENA M.MENEGOLA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UARESCHI MARTINA          : 90 : NUOTO CLUB 91 PARMA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ESARE REBECCA             : 95 : CN UISP - BOLOGNA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GNACCA ALICE             : 93 : ERRENUOTOFIDENZA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ETI ALESSANDRA            : 97 : COOPERNUOTO     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LTRAMI TEA               : 97 : COOPERNUOTO      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CCHI GAIA                : 97 : NUOTATORI MODENESI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ATTACINI MARTINA          : 95 : NUOTO CLUB 91 PARMA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PAGGIARI SARA             : 97 : COOPERNUOTO      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EGGIANI MARTINA           : 96 : COOPERNUOTO      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NASSI AGNESE             : 95 : COOPERNUOTO      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ACCARDI ALESSIA           : 97 : NUOTATORI MODENESI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TELLANI CHIARA           : 97 : POL COOP NORDEST - PARMA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RTACCHI ALESSIA          : 96 : COOPERNUOTO      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EONELLI SARA              : 98 : NUOTATORI MODENESI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ALBERICI IRENE             : 96 : POL COOP NORDEST - PARMA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ASTORINI ARIANNA          : 97 : POLIV.OLIMPIA VIGNOLA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PRISTO SIMONA            : 96 : CN UISP - BOLOGNA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ZANARDI ALESSANDRA         : 97 : NUOTATORI MODENESI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ESPOSITO MARTINA           : 97 : POLIV.OLIMPIA VIGNOLA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RTINELLI GIORGIA         : 93 : NUOTATORI MODENESI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AVAZZA NICOLE             : 95 : ALBATROS SSD - CARPI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AINI ILARIA               : 98 : NUOTO CLUB 91 PARMA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UYTTEWAAL NICOLE           : 95 : MODENA NUOTO     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EDINI ALESSANDRA          : 92 : NUOTO CLUB SASSUOLO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VECCHI GIADA               : 96 : COOPERNUOTO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IOVANARDI ERIKA           : 91 : NUOTATORI MODENESI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INI GIULIA               : 95 : NUOTATORI MODENESI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RIANTI ELEONORA           : 97 : NUOTATORI FORNOVO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IFFERI BENEDETTA          : 96 : NUOTATORI MODENESI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PATERLINI GRETA            : 95 : COOPERNUOTO      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ARIOTTI ANDREA GIULIA     : 98 : COOPERNUOTO      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ARCHETTI LISA             : 94 : NUOTATORI FORNOVO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TAMAGNINI CATERINA         : 98 : NUOTO CLUB SASSUOLO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GADDI LAURA                : 97 : ALBATROS SSD - CARPI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SILVESTRI REBECCA          : 97 : COOPERNUOTO      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FERRARI BENEDETTA          : 98 : COOPERNUOTO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VENTURI MICHELA            : 98 : POLIV.OLIMPIA VIGNOLA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CAPRARA FRANCESCA          : 98 : NUOTATORI MODENESI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VECCHI CAMILLA             : 94 : COOPERNUOTO     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GUARESCHI GIULIA           : 94 : NUOTO CLUB 91 PARMA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FERRONI MANUELA            : 97 : COOPERNUOTO      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DI FABIO LAURA             : 89 : NUOTO CLUB SASSUOLO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EMILIANI GIORGIA           : 98 : NUOTO CLUB 91 PARMA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ZAMPINO CHIARA             : 98 : COOPERNUOTO      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SANGIORGI ELISABETTA       : 96 : NUOTATORI MODENESI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TOSI ALICE                 : 97 : NUOTO CLUB SASSUOLO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MONTERMINI LIDIA           : 98 : NUOTATORI MODENESI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GOLDONI ANNALISA           : 93 : NUOTATORI MODENESI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DAVOLIO ALESSIA            : 98 : COOPERNUOTO      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PONTI NAOMI TRISHA         : 95 : COOPERNUOTO      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MATTIOLI CAMILLA           : 93 : NUOTATORI MODENESI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GIANFERRARI ELEONORA       : 98 : COOPERNUOTO      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TINCANI LINDA              : 97 : NUOTO CLUB SASSUOLO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MONTERMINI MILENA          : 93 : NUOTATORI MODENESI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MARCHETTI GRETA            : 96 : NUOTATORI FORNOVO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LA BARBERA NOEMI           : 95 : POLIV.OLIMPIA VIGNOLA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MANCA SARA                 : 98 : NUOTO CLUB 91 PARMA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RAIMONDI FRANCESCA         : 96 : ALBATROS SSD - CARPI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CASONI SARA                : 98 : NUOTO CLUB SASSUOLO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GRIECO ALESSANDRA          : 98 : ALBATROS SSD - CARPI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MAGGIO GIULIA              : 98 : COOPERNUOTO      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CALZA ALESSANDRA           : 96 : MASTERNUOTO FIDENZA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NOVIA MARTINA              : 98 : COOPERNUOTO 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GRECO MARTINA              : 98 : NUOTO CLUB 91 PARMA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VACCARI CATERINA           : 98 : NUOTATORI MODENESI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BOTTI ELEONORA             : 97 : ALBATROS SSD - CARPI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PIETROSEMOLI ILARIA        : 98 : ALBATROS SSD - CARPI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ROSI MARTINA               : 98 : MASTERNUOTO FIDENZA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MARCHETTI EUGENIA          : 98 : MASTERNUOTO FIDENZA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ROTA ALICE                 : 98 : ALBATROS SSD - CARPI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DOTTI ELISABETTA           : 98 : ALBATROS SSD - CARPI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CARITA' ANITA              : 98 : COOPERNUOTO      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BONACINI GAIA              : 98 : NUOTO CLUB 91 PARMA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ARATA MARINA               : 97 : NUOTO CLUB 91 PARMA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TRENTINI CHIARA            : 98 : MODENA NUOTO     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CAMELLINI MARTINA          : 98 : ALBATROS SSD - CARPI  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I TOMMASO             : 91 : RANE ROSSE AQVASPORT     :    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DELMONTE ALBERTO        : 92 : CN UISP - BOLOGNA     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MICHELE              : 92 : MODENA NUOTO           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GRELLI ALESSIO           : 93 : VVFF MODENA M.MENEGOLA   :    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ETTA MATTEO             : 93 : VVFF MODENA M.MENEGOLA   :    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ILAURI AUGUSTO          : 93 : VVFF MODENA M.MENEGOLA   :    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QUAGLIERI LUCA             : 94 : CN UISP - BOLOGNA    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ZZADINI LUCA             : 94 : COOPERNUOTO           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ORETTI VITTORIO         : 94 : CN UISP - BOLOGNA       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BATICI ALESSANDRO NEVILLE : 92 : CN UISP - BOLOGNA       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ZZIOLI MATTEO            : 94 : SWEET TEAM ARL - MODENA  :    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ECCHI LORENZO          : 94 : POLIV.OLIMPIA VIGNOLA 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RCATI MICHELE            : 95 : VVFF MODENA M.MENEGOLA   :    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VAZZINI GABRIELE         : 93 : COOPERNUOTO              :    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GUTI FABRIZIO         : 95 : NUOTO CLUB 91 PARMA      :    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RETTI GIORGIO            : 95 : NUOTO CLUB 91 PARMA      :    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RNA SAMUELE              : 96 : COOPERNUOTO           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LESI LEONARDO            : 94 : POL COOP NORDEST - PARMA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ROIANI NICOLA             : 95 : POL COOP NORDEST - PARMA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ROSO FRANCESCO           : 95 : COOPERNUOTO         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CCHIAPPATI VINCENZO       : 92 : SWEET TEAM ARL - MODENA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MMARTANO MARCO           : 94 : CN UISP - BOLOGNA        :    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SANELLI ANDREA          : 95 : POLIV.OLIMPIA VIGNOLA    :    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UARINO DIEGO              : 86 : NUOTATORI MODENESI 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ATALE MATTEO              : 91 : NUOTATORI MODENESI 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ANDI LORENZO              : 96 : VVFF MODENA M.MENEGOLA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AGHI MATTIA               : 92 : RANE ROSSE AQVASPORT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EZZADRI NICOLO'           : 92 : NUOTO CLUB 91 PARMA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UBINI DIEGO               : 92 : NUOTO CLUB 91 PARMA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SILE PIETRO              : 95 : SWEET TEAM ARL - MODENA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OGNE MATTEO               : 96 : VVFF MODENA M.MENEGOLA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ANNI GIULIO               : 95 : NUOTATORI MODENESI   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DANI FRANCESCO            : 96 : VVFF MODENA M.MENEGOLA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ETTI SAMUELE              : 93 : ALBATROS SSD - CARPI     :    58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5 : LUGLI ANDREA               : 97 : SWEET TEAM ARL - MODENA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HILONIDE GIANNI           : 97 : CN UISP - BOLOGNA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IGON GIACOMO              : 93 : VVFF MODENA M.MENEGOLA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ONINI LORENZO             : 95 : CN UISP - BOLOGNA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RATTI DAVIDE              : 91 : CN UISP - BOLOGNA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HITTI DARIO               : 93 : COOPERNUOTO     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GNANINI ANDREA           : 95 : ALBATROS SSD - CARPI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VEDONI MATTIA            : 95 : NUOTATORI MODENESI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OSSI LUCA                 : 94 : NUOTO CLUB 91 PARMA      :    59"70 :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: 43 : GRENTI EMANUELE            : 95 : POL COOP NORDEST - PARMA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TEFANI ANDREA             : 97 : NUOTATORI MODENESI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OLORETTI TOMMASO          : 96 : CN UISP - BOLOGNA   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ERTOLDI MATTEO            : 97 : COOPERNUOTO      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ABATI MARCELLO             : 97 : ERRENUOTOFIDENZA 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VERZANI FRANCESCO          : 96 : VVFF MODENA M.MENEGOLA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AFFRONTE LEONARDO          : 94 : SWEET TEAM ARL - MODENA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ENINI ALBERTO             : 95 : POL COOP NORDEST - PARMA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UALTIERI RICCARDO         : 95 : NUOTO CLUB SASSUOLO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ANDITO FRANCESCO          : 96 : VVFF MODENA M.MENEGOLA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ZANNI VITTORIO             : 97 : NUOTATORI MODENESI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TINCANI MIRCO              : 95 : NUOTO CLUB SASSUOLO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VEZZANI ALESSANDRO         : 97 : COOPERNUOTO      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ALCONE LORENZO            : 97 : POL COOP NORDEST - PARMA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FANTINI FEDERICO           : 96 : COOPERNUOTO       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IGARINI EUGENIO           : 95 : CN UISP - BOLOGNA 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RUNELLI ANDREA            : 94 : ALBATROS SSD - CARPI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VACCARI MARCO              : 95 : NUOTATORI MODENESI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NIZZOLI AXEL               : 97 : COOPERNUOTO      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DI FABIO DANIELE           : 91 : NUOTO CLUB SASSUOLO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STACHEZZINI SIMONE         : 95 : ALBATROS SSD - CARPI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SPERANDEO MARCO            : 96 : SWEET TEAM ARL - MODENA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LANDI FILIPPO              : 96 : VVFF MODENA M.MENEGOLA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ARDELLI ANDREA            : 97 : AMICI NUOTO VVFF MODENA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CROTTI FEDERICO            : 96 : COOPERNUOTO   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LUGLI SIMONE               : 93 : ALBATROS SSD - CARPI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LOVASCIO DAVIDE            : 96 : ALBATROS SSD - CARPI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TOSI FILIPPO               : 97 : COOPERNUOTO       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DELFI ANDREA               : 95 : MASTERNUOTO FIDENZA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ZAGNI GIACOMO              : 96 : NUOTO CLUB SASSUOLO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GHIRARDINI GIACOMO         : 96 : POLIV.OLIMPIA VIGNOLA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RINALDI FILIPPO            : 91 : COOPERNUOTO      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GUERZONI GABRIELE          : 97 : NUOTATORI MODENESI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ZINI DAVIDE                : 96 : NUOTO CLUB SASSUOLO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PANCIROLI MARCO            : 97 : COOPERNUOTO 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MOZZONI FRANCESCO          : 96 : POL COOP NORDEST - PARMA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UGHETTI ALBERTO            : 97 : NUOTATORI MODENESI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GRAZIA MARCO               : 96 : POLIV.OLIMPIA VIGNOLA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PATERLINI MATTIA           : 97 : CN UISP - BOLOGNA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IOTTI LUCA                 : 97 : COOPERNUOTO   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SPOTO MARCO                : 97 : SWEET TEAM ARL - MODENA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BRARDA FRANCESCO           : 96 : COOPERNUOTO      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MARTINELLI MARCO           : 96 : NUOTATORI MODENESI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ZAMBONI SIMONE             : 97 : NUOTO CLUB 91 PARMA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DENTI RICCARDO             : 97 : ALBATROS SSD - CARPI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CAPRARI MARCO              : 97 : NUOTO CLUB 91 PARMA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ROSSI MARCO                : 97 : NUOTO CLUB 91 PARMA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FRANCIOSI MATTIA           : 96 : SWEET TEAM ARL - MODENA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RUSSO FILIPPO              : 95 : POLIV.OLIMPIA VIGNOLA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PORCARI ALESSANDRO         : 97 : MASTERNUOTO FIDENZA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GERRA MARCO                : 97 : MASTERNUOTO FIDENZA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ALESSANDRO          : 94 : NUOTO CLUB 91 PARM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I GIULIA               : 92 : CN UISP - BOLOGNA        :  9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RTESOTTI FEDERICA        : 96 : VVFF MODENA M.MENEGOLA   :  9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TTELANI GIULIA           : 95 : NUOTATORI MODENESI       :  9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MBINI FEDERICA         : 96 : NUOTATORI MODENESI       :  9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TI ALESSANDRA            : 97 : COOPERNUOTO              :  9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CCI DEBORA               : 96 : VVFF MODENA M.MENEGOLA   :  9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IONI SUSANNA             : 96 : COOPERNUOTO              :  9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COTTO GIUDITTA          : 97 : NUOTATORI MODENESI       :  9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PAGGIARI SARA             : 97 : COOPERNUOTO              :  9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MONINI GIULIA            : 96 : NUOTATORI MODENESI       :  9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NEVALI SARA             : 93 : CN UISP - BOLOGNA        :  9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VOLIO ERICA              : 94 : COOPERNUOTO              :  9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TRAMI TEA               : 97 : COOPERNUOTO              :  9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GNACCA ALICE             : 93 : ERRENUOTOFIDENZA         : 10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NASSI AGNESE             : 95 : COOPERNUOTO              : 10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TACCHI ALESSIA          : 96 : COOPERNUOTO              : 10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LVESTRI REBECCA          : 97 : COOPERNUOTO              : 10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TINELLI GIORGIA         : 93 : NUOTATORI MODENESI       : 10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TERLINI GRETA            : 95 : COOPERNUOTO              : 10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VAZZA NICOLE             : 95 : ALBATROS SSD - CARPI     : 10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FFERI BENEDETTA          : 96 : NUOTATORI MODENESI       : 10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NTERMINI LIDIA           : 98 : NUOTATORI MODENESI       : 10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MPINO CHIARA             : 98 : COOPERNUOTO              : 10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RONI MANUELA            : 97 : COOPERNUOTO              : 10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ORGHIERI CHIARA           : 97 : ALBATROS SSD - CARPI     : 1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LUCA             : 94 : CN UISP - BOLOGNA        : 16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A FRANCESCO             : 91 : CN UISP - BOLOGNA        : 16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ASI GUGLIELMO           : 96 : MODENA NUOTO             : 16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OSO FRANCESCO           : 95 : COOPERNUOTO              : 16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ANI ANDREA              : 91 : NUOTATORI MODENESI       : 16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NI GIULIO               : 95 : NUOTATORI MODENESI       : 16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ETTI MATTIA            : 93 : VVFF MODENA M.MENEGOLA   : 16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EDONI MATTIA            : 95 : NUOTATORI MODENESI       : 16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ARINO DIEGO              : 86 : NUOTATORI MODENESI       : 17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ANI TOMMASO              : 95 : COOPERNUOTO              : 17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ECCHI LORENZO          : 94 : POLIV.OLIMPIA VIGNOLA    : 17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OGNE MATTEO               : 96 : VVFF MODENA M.MENEGOLA   : 17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RNACIARI FILIPPO         : 96 : NUOTATORI MODENESI       : 17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DAVALLI MATTIA          : 96 : CN UISP - BOLOGNA        : 17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IENA GABRIELE             : 96 : VVFF MODENA M.MENEGOLA   : 17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SANELLI ANDREA          : 95 : POLIV.OLIMPIA VIGNOLA    : 17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LLONI JACOPO             : 96 : MODENA NUOTO             : 17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TEFANI ANDREA             : 97 : NUOTATORI MODENESI       : 17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ILESI LEONARDO            : 94 : POL COOP NORDEST - PARMA : 17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UCCHI PAOLO               : 97 : NUOTATORI MODENESI       : 18'02"20 :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: 21 : GRENTI EMANUELE            : 95 : POL COOP NORDEST - PARMA : 18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HILONIDE GIANNI           : 97 : CN UISP - BOLOGNA        : 18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NNI VITTORIO             : 97 : NUOTATORI MODENESI       : 18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ROSO DAVIDE              : 97 : COOPERNUOTO              : 18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EZZANI ALESSANDRO         : 97 : COOPERNUOTO              : 18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IOTTI LUCA                 : 97 : COOPERNUOTO              : 19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RLETTI ALAN              : 97 : CN UISP - BOLOGNA        : 19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I NICHOLAS            : 97 : NUOTATORI MODENES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34:00Z</dcterms:created>
  <dc:creator>Renzo Maltoni</dc:creator>
  <dc:description/>
  <cp:keywords/>
  <dc:language>en-US</dc:language>
  <cp:lastModifiedBy>Renzo</cp:lastModifiedBy>
  <dcterms:modified xsi:type="dcterms:W3CDTF">2011-01-25T21:43:00Z</dcterms:modified>
  <cp:revision>7</cp:revision>
  <dc:subject/>
  <dc:title>       50 STILE LIBERO ASSOLUTI FEMMINE          Codice: FSS2        Vasca 25m</dc:title>
</cp:coreProperties>
</file>