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onato Regionale Assoluto Primaverile dell’Emilia-Romagna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COTTO GIUDITTA          : 97 : NUOTATORI MODENESI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ETTA MATTEO             : 93 : VVFF MODENA M.MENEGOLA   :  4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UOTO CLUB 2000 FAENZA   :  4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4'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4'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- BOLOGNA        :  4'5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CN UISP - BOLOGNA        :  5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ALDI DAVIDE           : 95 : COOPERNUOTO              :  5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           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TACINI MARTINA          : 95 : NUOTO CLUB 91 PARMA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NUOTATORI ESTENSI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ERA LETIZIA           : 94 : NUOTATORI ESTENSI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GIULIA          : 95 : NUOTATORI ESTENSI 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ERI SIMONE            : 91 : NUOTATORI ESTENSI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Z MARCELO ARIEL     : 90 : PRESIDENT BOLOGNA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NURA MATTEO            : 94 : PRESIDENT BOLOGNA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NUOTATORI MODENESI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A FRANCESCA            : 94 : IMOLANUOTO         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AZZI GIULIA            : 95 : PRESIDENT BOLOGNA        :    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GNO NATALIA           : 90 : ALTO RENO DE AKKER - BO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NUOTO CLUB 2000 FAENZA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GGIO FEDERICO            : 91 : NUOTATORI ESTENSI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SAN MARINO NUOTO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GIADA                : 87 : IMOLANUOTO               :    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ELLI LAURA              : 95 : CN UISP - BOLOGNA   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PAMONTI VERONICA         : 94 : PRESIDENT BOLOGNA      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SARA                : 96 : NUOTATORI ESTENSI       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ALI NOEMI               : 95 : PRESIDENT BOLOGNA  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DIOTTO MICHELA ALESSANDRA: 95 : PRESIDENT BOLOGNA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ARIANNA            : 96 : PRESIDENT BOLOGNA    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ERINI NADIA          : 92 : NUOTO CLUB 2000 FAENZA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BI VALENTINA            : 96 : SAN MARINO NUOTO  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IRENE              : 96 : NUOTATORI ESTENSI     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OZZI ILARIA             : 96 : IMOLANUOTO               :    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HI FABIO MASSIMO       : 84 : ALTO RENO DE AKKER - BO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         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 GIACOMO              : 93 : VVFF MODENA M.MENEGOL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ELLI LUCA            : 92 : PESARO NUOTO        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GNO MARCELLO           : 94 : NUOTATORI ESTENSI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UCCI DIEGO             : 90 : NUOTATORI ESTENSI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RICCARDO           : 93 : IMOLANUOTO    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AULARD MATTIA             : 94 : SAN MARINO NUOTO 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VVFF MODENA M.MENEGOLA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MARTINA           : 92 : NUOTO CL.AZZURRA 91 - BO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SIA             : 97 : NUOTO CLUB 2000 FAENZA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GIORGIA        : 97 : NUOTO CL.AZZURRA 91 - BO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PINOLI LISA              : 97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SERINI ALICE            : 98 : NUOTATORI ESTENSI     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RACHELE             : 94 : NUOTO CL.AZZURRA 91 - BO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COSTANZA        : 96 : PRESIDENT BOLOGNA 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VINO GIULIA              : 97 : COOPERNUOTO          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VIOLI SOLEIKA           : 93 : NUOTATORI ESTENSI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VITTORIA           : 95 : NUOTO CLUB 91 PARMA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INI LINDA           : 97 : SAN MARINO NUOTO 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I FRANCESCA         : 98 : NUOTATORI ESTENSI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ALBA               : 98 : IMOLANUOTO     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IMALLI DAVID           : 89 : POL COMUNALE RICCIONE    :    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LUCA              : 91 : NUOTO CL.AZZURRA 91 - BO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NETTI ANDREA           : 94 : NUOTO CLUB 91 PARMA      :    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TONE PARIDE            : 95 : CN UISP - BOLOGNA        :    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ERI ANDREA           : 97 : CN UISP - BOLOGNA      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RI FEDERICO             : 91 : IMOLANUOTO               :    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UOTATORI ESTENSI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ANDREA            : 93 : PRESIDENT BOLOGNA     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BERTINI FILIPPO          : 97 : PRESIDENT BOLOGNA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EMONINI FEDERICO         : 97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97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TI FEDERICA            : 94 : COOPERNUOTO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ERINI SILVIA            : 95 : PESARO NUOTO       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BENEDETTA        : 95 : PRESIDENT BOLOGNA        :  2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RGHERITA       : 95 : NUOTO CLUB 91 PARMA      :  2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ETTI MARTINA           : 96 : NUOTATORI ESTENSI        :  2'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IULIA               : 94 : VVFF MODENA M.MENEGOLA   :  2'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2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OZZI LUCIA           : 98 : NUOTATORI ESTENSI        :  2'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INI MICHELLE          : 98 : COOPERNUOTO              :  2'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2'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BEATRICE         : 97 : PRESIDENT BOLOGNA        :  2'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ENSIERI GAIA             : 98 : NUOTO CLUB 2000 FAENZA   :  2'5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2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2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2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2'0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LIANI MATTEO             : 92 : COOPERNUOTO              :  2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LEBISCITO MARCO           : 89 : NUOTATORI ESTENSI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CN UISP - BOLOGNA        :  2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GNE MATTEO               : 96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2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2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I FILIPPO              : 97 : CN UISP - BOLOGNA        :  2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ONICA TIZIANO FAUSTO    : 97 : NUOTATORI ESTENSI        :  2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QUADALTI SIMONE            : 96 : IMOLANUOTO               :  2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ZANI FRANCESCO          : 96 : VVFF MODENA M.MENEGOLA   :  2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ELLA NIKITA             : 97 : NUOTATORI ESTENSI   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LDI MATTEO            : 97 : COOPERNUOTO              :  2'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2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2'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BERTONI FRANCESCA       : 95 : NUOTATORI ESTENSI        :  2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2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ZZI ANNA                 : 97 : NUOTATORI ESTENSI        :  2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PRESIDENT BOLOGNA        :  2'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ARIANNA           : 98 : NUOTO CL.AZZURRA 91 - BO :  2'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2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UCCHELLI FABIANO       : 95 : NUOTATORI ESTENSI 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NUOTATORI ESTENSI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OLI FRANCESCO          : 97 : NUOTATORI ESTENSI        :  2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2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2'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SILVIA               : 88 : CN UISP - BOLOGNA        :  2'3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NUOTATORI ESTENSI        :  2'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2'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DIOTTO MICHELA ALESSANDRA: 95 : PRESIDENT BOLOGNA        :  2'4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RIANNA            : 96 : MODENA NUOTO             :  2'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NUOTO CLUB 2000 FAENZA   :  2'4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2'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VERONICA             : 97 : COOPERNUOTO              :  2'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I ALICE                 : 97 : PRESIDENT BOLOGNA        :  2'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INI SABRINA         : 98 : NUOTATORI ESTENSI        :  2'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SELLINI CAMILLA         : 97 : VVFF MODENA M.MENEGOLA   :  2'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NOLI ELENA             : 95 : NUOTATORI ESTENSI        :  2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VEGLIERI VIVIANA        : 96 : CN UISP - BOLOGNA        :  2'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OLIO ELEONORA         : 98 : PRESIDENT BOLOGNA        :  2'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SPANTI SARA              : 98 : IMOLANUOTO               :  2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2'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UCCI MARTA             : 98 : NUOTATORI ESTENSI        :  2'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FANO SILVIA              : 98 : NUOTATORI ESTENSI        :  3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ASCORTA ALEXIA          : 97 : NUOTO CLUB 2000 FAENZA   :  3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FRANCESCA          : 97 : SAN MARINO NUOTO         :  3'0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CINI MICHELE            : 81 : NUOTATORI ESTENSI        :  2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2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NELLI LUCA            : 92 : PESARO NUOTO             :  2'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GIACOMO              : 93 : VVFF MODENA M.MENEGOLA   :  2'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OOPERNUOTO              :  2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LESSANDRO        : 95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MATTIA              : 87 : SAN MARINO NUOTO        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2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VEZZI GIANLUCA           : 95 : NUOTATORI ESTENSI        :  2'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2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ANTOLA CLAUDIO          : 92 : IMOLANUOTO               :  2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2'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NTONIO              : 97 : CN UISP - BOLOGNA        :  2'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LORENZO         : 97 : NUOTO CL.AZZURRA 91 - BO :  2'4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BRIN MATTEO           : 97 : NUOTATORI ESTENSI        :  2'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4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- BOLOGNA        :  4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4'2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GIULIA               : 92 : CN UISP - BOLOGNA        :  4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4'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4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NUOTATORI ESTENSI        :  4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4'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TI ALESSANDRA            : 97 : COOPERNUOTO              :  4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ITI MARIANNA            : 98 : PRESIDENT BOLOGNA        :  4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ANI ALICE              : 98 : NUOTATORI ESTENSI        :  4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 3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4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4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ENRICO              : 91 : NUOTATORI ESTENSI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4'1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CCHI LORENZO          : 94 : POLIV.OLIMPIA VIGNOLA    :  4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4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4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GUGLIELMO           : 96 : MODENA NUOTO             :  4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4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GNE MATTEO               : 96 : VVFF MODENA M.MENEGOLA   :  4'1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4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UPULIN FILIPPO            : 85 : ALTO RENO DE AKKER - BO  :  4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VVFF MODENA M.MENEGOLA   :  2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2'1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BENEDETTA        : 95 : PRESIDENT BOLOGNA        :  2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INI FRANCESCA      : 94 : NUOTATORI ESTENSI     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2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ITI MARIANNA            : 98 : PRESIDENT BOLOGNA        :  2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1'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NUOTO CLUB 2000 FAENZA   :  1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NA SAMUELE              : 96 : COOPERNUOTO              :  1'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ANDREA            : 93 : PRESIDENT BOLOGNA        :  1'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- BOLOGNA        :  2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 FILIPPO              : 88 : ALTO RENO DE AKKER - BO  :  2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TONIONI GIOVANNI         : 94 : NUOTATORI ESTENSI        :  2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 LORENZO              : 96 : VVFF MODENA M.MENEGOLA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ILIPPO          : 97 : PRESIDENT BOLOGNA        :  2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NUOTATORI ESTENSI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ZZOLA GIULIANO           : 93 : PRESIDENT BOLOGNA        :  2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IAN ANDREA               : 96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GNE MATTEO               : 96 : VVFF MODENA M.MENEGOLA   :  2'0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NUOTO CLUB 2000 FAENZA   :  2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MARCO              : 84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            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CN UISP - BOLOGNA        :  1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TI FEDERICA            : 94 : COOPERNUOTO   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1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NUOTATORI ESTENSI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SI VERONICA           : 95 : PRESIDENT BOLOGNA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SIA             : 97 : NUOTO CLUB 2000 FAENZA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TTACINI MARTINA          : 95 : NUOTO CLUB 91 PARMA      :  1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CHINI IDA               : 97 : COOPERNUOTO              :  1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RGHERITA       : 95 : NUOTO CLUB 91 PARMA      :  1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ABARBA ALICE           : 96 : NUOTATORI ESTENSI     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INI SARA              : 93 : IMOLANUOTO               :  1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ELLI CAROLINA           : 97 : NUOTATORI ESTENSI        :  1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OIETTI MARTINA           : 96 : NUOTATORI ESTENSI        :  1'0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I GIULIA               : 94 : VVFF MODENA M.MENEGOLA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IA CELESTE            : 98 : IMOLANUOTO       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CHELE           : 95 : CN UISP - BOLOGNA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IMOLANUOTO 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1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1'0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ZOLA FRANCESCO          : 94 : NUOTATORI ESTENSI 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ONE LORENZO            : 97 : POL COOP NORDEST - PARMA :  1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LLA NIKITA             : 97 : NUOTATORI ESTENSI      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MARTINA           : 92 : NUOTO CL.AZZURRA 91 - BO :  1'0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ULINI LARA             : 96 : NUOTATORI MODENESI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INI ELISABETTA        : 97 : VVFF MODENA M.MENEGOLA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1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NUOTATORI ESTENSI        :  1'1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ELLA ARIANNA           : 98 : NUOTO CL.AZZURRA 91 - BO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CCHI GAIA                : 97 : NUOTATORI MODENESI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ALBA               : 98 : IMOLANUOTO               :  1'1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LTIERI CHIARA           : 98 : SAN MARINO NUOTO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CALAMITA MARIA           : 98 : PRESIDENT BOLOGNA        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1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UOTO CLUB 2000 FAENZ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ALEX              : 92 : IMOLANUOTO               :    5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GGIO FEDERICO            : 91 : NUOTATORI ESTENSI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- BOLOGNA        :    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DUZZI SAMUELE           : 95 : IMOLANUOTO     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ONI MICHELE          : 95 : SAN MARINO NUOTO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OLI FRANCESCO          : 97 : NUOTATORI ESTENSI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ELLI LUCA              : 97 : NUOVO NUOTO - BOLOGNA    :  1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 1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1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ILVIA               : 88 : CN UISP - BOLOGNA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SARA                : 96 : NUOTATORI ESTENSI    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ELLI ARIANNA          : 94 : NUOTATORI ESTENSI     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ANI ARIANNA            : 96 : MODENA NUOTO      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DIOTTO MICHELA ALESSANDRA: 95 : PRESIDENT BOLOGNA     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NUOTO CLUB 2000 FAENZA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TTI VERONICA             : 97 : COOPERNUOTO          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ALICE                 : 97 : PRESIDENT BOLOGNA        :  1'1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NOLI ELENA             : 95 : NUOTATORI ESTENSI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ERINI NADIA          : 92 : NUOTO CLUB 2000 FAENZA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QUALINI SABRINA         : 98 : NUOTATORI ESTENSI        :  1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CN UISP - BOLOGNA        :  1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LIO ELEONORA         : 98 : PRESIDENT BOLOGNA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INI GIULIA            : 96 : NUOTATORI MODENESI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TALI NOEMI               : 95 : PRESIDENT BOLOGNA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VALENTINA            : 96 : SAN MARINO NUOTO         :  1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LI BEATRICE           : 91 : ALTO RENO DE AKKER - BO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IRENE              : 96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OZZI ILARIA             : 96 : IMOLANUOTO               :  1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OLIO BEATRICE         : 97 : PRESIDENT BOLOGNA        :  1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UCCI MARTA             : 98 : NUOTATORI ESTENSI        :  1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CINI MICHELE            : 81 : NUOTATORI ESTENSI        :  1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ENRICO              : 91 : NUOTATORI ESTENSI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CHI FABIO MASSIMO       : 84 : ALTO RENO DE AKKER - BO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EOTTI ANDREA            : 91 : IMOLANUOTO     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NUOTATORI ESTENSI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 LORENZO               : 91 : NUOTO CLUB SASSUOLO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LA SIMONE            : 88 : NUOVO NUOTO - BOLOGNA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ON GIACOMO              : 93 : VVFF MODENA M.MENEGOL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Z MARCELO ARIEL     : 90 : PRESIDENT BOLOGNA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ALESSANDRO        : 95 : IMOLANUOTO           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VEZZI GIANLUCA           : 95 : NUOTATORI ESTENSI 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MATTIA              : 87 : SAN MARINO NUOTO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1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RICCARDO           : 93 : IMOLANUOTO         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BELLINI EDOARDO          : 96 : IMOLANUOTO       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UCCI DIEGO             : 90 : NUOTATORI ESTENSI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ORENZO         : 97 : NUOTO CL.AZZURRA 91 - BO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VVFF MODENA M.MENEGOLA   :    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: 90 : IMOLANUOTO               :  1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INI AMBRA             : 93 : CN UISP - BOLOGNA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TESOTTI FEDERICA        : 96 : VVFF MODENA M.MENEGOLA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ALICE                : 96 : CN UISP - BOLOGNA     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1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NI ILARIA              : 96 : NUOVO NUOTO - BOLOGNA    :  1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ASIA             : 97 : NUOTO CLUB 2000 FAENZA   :  1'0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LANTE BEATRICE         : 95 : PRESIDENT BOLOGNA        :  1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ETTI ANNALISA           : 97 : CN UISP - BOLOGNA   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RACHELE             : 94 : NUOTO CL.AZZURRA 91 - BO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ILARIA          : 97 : POL COOP NORDEST - PARMA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CHINI IDA               : 97 : COOPERNUOTO      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ERATI FABIOLA           : 95 : NUOTATORI ESTENSI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PINOLI LISA              : 97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CHIARA             : 96 : CN UISP - BOLOGNA    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MBINI FEDERICA         : 96 : NUOTATORI MODENESI       :  1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INI LINDA           : 97 : SAN MARINO NUOTO 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DELLA ARIANNA           : 98 : NUOTO CL.AZZURRA 91 - BO :  1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NUOTO CL.AZZURRA 91 - BO :    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ERI LUCA             : 94 : CN UISP - BOLOGNA       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VVFF MODENA M.MENEGOLA 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IMALLI DAVID           : 89 : POL COMUNALE RICCIONE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ALESSIO           : 93 : VVFF MODENA M.MENEGOLA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NETTI ANDREA           : 94 : NUOTO CLUB 91 PARMA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ICHINI GABRIELE         : 95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PITONE PARIDE            : 95 : CN UISP - BOLOGNA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A SAMUELE              : 96 : COOPERNUOTO      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TTIA           : 95 : NUOTATORI ESTENSI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BERTINI FILIPPO          : 97 : PRESIDENT BOLOGNA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ATI MICHELE            : 95 : VVFF MODENA M.MENEGOLA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FERI JACOPO             : 97 : NUOVO NUOTO - BOLOGNA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NUOTO CLUB 2000 FAENZ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VA MARCELLO              : 97 : ALTO RENO DE AKKER - BO  :  1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93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2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2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PRESIDENT BOLOGNA        :  2'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2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ARINI FEDERICO          : 87 : NUOTO CL.AZZURRA 91 - BO :  2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LEBISCITO MARCO           : 89 : NUOTATORI ESTENSI        :  2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ORENZO              : 96 : VVFF MODENA M.MENEGOLA   :  2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2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FABRIZIO           : 90 : RINASCITA TEAM ROMAGNA   :  2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I MATTEO ENRICO        : 96 : NUOTATORI ESTENSI        :  2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       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DI MATTEO            : 97 : COOPERNUOTO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9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9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NUOTATORI ESTENSI        :  9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SARA            : 95 : SAN MARINO NUOTO         :  9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9'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9'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ARTINI STEFANO            : 92 : POL COMUNALE RICCIONE    : 16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O FRANCESCO           : 95 : COOPERNUOTO              : 16'1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FILIPPO              : 96 : RINASCITA TEAM ROMAGNA   : 17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CN UISP - BOLOGNA        : 17'5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ERI ENRICO             : 97 : NUOTATORI ESTENSI        : 18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2:00Z</dcterms:created>
  <dc:creator>Pippo</dc:creator>
  <dc:description/>
  <cp:keywords/>
  <dc:language>en-US</dc:language>
  <cp:lastModifiedBy>Pippo</cp:lastModifiedBy>
  <dcterms:modified xsi:type="dcterms:W3CDTF">2011-02-27T17:14:00Z</dcterms:modified>
  <cp:revision>4</cp:revision>
  <dc:subject/>
  <dc:title/>
</cp:coreProperties>
</file>