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nata degli Stili 2012-2013 –  Concentamento E (RA/FC/RN/Imola) – </w:t>
      </w:r>
      <w:r>
        <w:rPr>
          <w:sz w:val="20"/>
          <w:szCs w:val="20"/>
        </w:rPr>
        <w:t>Ravenna 23/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FEMMINE     Cod.: F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PF2      FP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LICI EMMA             04 GENS AQUATICA                 45"38 :   50"47 :         :         : 1'35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ECCHETTI ELISA         04 GENS AQUATICA                 47"00 :   49"21 :         :         : 1'3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IGNOLI MATILDE         04 UISP CN IMOLA                 48"81 :   47"67 :         :         : 1'36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ANZAVOLTA ANGELA       04 NUOTO CLUB 2000 FAENZA        48"77 :   49"18 :         :         : 1'3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UVERI JASMINE          04 UISP CN IMOLA                 49"49 :   49"49 :         :         : 1'38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RONCASAGLIA IRENE       04 NUOTO CLUB 2000 FAENZA        49"16 :   50"42 :         :         : 1'39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INARELLI ALICE         04 GELSO TEAM                    47"76 :   51"96 :         :         : 1'39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AGANINI MANUELA        04 UISP CN IMOLA                 50"15 :   51"60 :         :         : 1'41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VECE CECILIA            04 UISP CN IMOLA                 48"10 :   54"54 :         :         : 1'42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VALTANCOLI SOFIA        04 GENS AQUATICA                 58"81 :   46"68 :         :         : 1'45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MAZZOTTI SARA           04 RINASCITA TEAM ROMAGNA        53"49 :   52"29 :         :         : 1'45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ICCHI AURORA           04 POL COMUNALE RICCIONE         49"21 :   56"80 :         :         : 1'46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BOCCOLACCI SARA         04 RINASCITA TEAM ROMAGNA        55"82 :   50"80 :         :         : 1'46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ONA MELISSA            04 UISP CN IMOLA                 53"45 :   53"33 :         :         : 1'46"7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ANTI BEATRICE          04 GENS AQUATICA                 50"83 :   57"58 :         :         : 1'48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ENGOZZI ALICE          04 RINASCITA TEAM ROMAGNA        55"90 :   52"76 :         :         : 1'48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RANDINI MADDALENA      04 NUOTO CENTER FORLI'           57"60 :   52"04 :         :         : 1'49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CARABINI CHIARA         04 GENS AQUATICA                 53"93 :   55"86 :         :         : 1'49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IPPI GIORGIA           04 NUOTO CLUB 2000 FAENZA        50"17 :   59"70 :         :         : 1'49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ALMORI SOFIA           04 DEKA NUOTO LUGO               56"85 :   53"55 :         :         : 1'5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OFFA NOEMI             04 UISP CN IMOLA                 59"76 :   51"41 :         :         : 1'51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GAGLIARDI ILARIA        04 NUOTO CENTER FORLI'           58"42 :   56"39 :         :         : 1'54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RIGIDI LUCREZIA        04 POL COMUNALE RICCIONE       1'02"09 :   55"56 :         :         : 1'5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SERAFINI VALENTINA      04 POL COMUNALE RICCIONE         58"64 :   59"05 :         :         : 1'57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ATTEONI ELISA          04 GELSO TEAM                  1'01"71 :   56"66 :         :         : 1'5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ARROCOLO SOFIA         04 NUOTO CENTER FORLI'         1'02"70 :   57"01 :         :         : 1'59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GIORGI SOFIA            04 POL.VALMAR                  1'10"97 :   48"93 :         :         : 1'59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LAERA GIULIA            04 POL.VALMAR                  1'08"02 :   56"36 :         :         : 2'0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CASAMENTI ELENA         04 GELSO TEAM                  1'10"40 :   54"16 :         :         : 2'04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ICCI CHIARA            04 DEKA NUOTO LUGO                     :   51"2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ULARONI SOFIA          04 GENS AQUATICA                       :   54"95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LEGA AURORA             04 NUOTO CLUB 2000 FAENZA              :   56"2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VILLORI VIOLA           04 NUOTO CLUB 2000 FAENZA              : 1'01"06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ERTOZZI AURORA         04 NUOTO CLUB 2000 FAENZA              : 1'08"0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FEMMINE     Cod.: F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BF2      FB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CRISTIANO CECILIA       03 SWIM FIT CERVIA               38"44 :   43"79 :         :         : 1'22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ULMINELLI ALESSIA      03 RINASCITA TEAM ROMAGNA        39"21 :   43"64 :         :         : 1'22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ZANOTTI AURORA          03 GENS AQUATICA                 42"19 :   42"04 :         :         : 1'24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PASOTTI SARA            03 NUOTO CLUB 2000 FAENZA        44"27 :   42"91 :         :         : 1'27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RISONI VANESSA         03 POL COMUNALE RICCIONE         44"01 :   43"64 :         :         : 1'2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RECO MYRAL             03 POL COMUNALE RICCIONE         44"33 :   45"23 :         :         : 1'29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DE_CARLI DANIELA        03 DEKA NUOTO LUGO               44"77 :   45"14 :         :         : 1'29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VENIERI MARTINA         03 NUOTO CLUB 2000 FAENZA        44"20 :   45"81 :         :         : 1'30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ELLI ALESSIA           03 POL COMUNALE RICCIONE         44"30 :   45"81 :         :         : 1'30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MORINI ARIANNA          03 UISP CN IMOLA                 43"83 :   47"88 :         :         : 1'31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OSI SOFIA              03 NUOTO CLUB 2000 FAENZA        45"21 :   47"45 :         :         : 1'32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OSSANI NOEMI            03 NUOTO CLUB 2000 FAENZA        42"71 :   50"06 :         :         : 1'32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ALUCELLI ALESSIA       03 UISP CN IMOLA                 48"32 :   47"45 :         :         : 1'35"7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RUSCHI CORINNE         03 NUOTO CLUB 2000 FAENZA        50"58 :   46"91 :         :         : 1'37"49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. NATALI MARTINA          03 AROUND TEAM                   50"36 :   49"16 :         :         : 1'39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. FONTANA VALERY          03 NUOTO CENTER FORLI'           50"66 :   49"09 :         :         : 1'39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NOLFI ANGELA            03 RINASCITA TEAM ROMAGNA        51"33 :   49"30 :         :         : 1'40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ANZI GIULIA            03 POL COMUNALE RICCIONE         49"26 :   52"58 :         :         : 1'41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OSSANI ELENA           03 UISP CN IMOLA                 52"92 :   49"03 :         :         : 1'41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CIMATTI SARA            03 NUOTO CENTER FORLI'           50"92 :   51"48 :         :         : 1'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ONTI GIULIA            03 UISP CN IMOLA                 53"10 :   52"25 :         :         : 1'45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ANGIORGI ANNA          03 DEKA NUOTO LUGO               55"03 :   52"25 :         :         : 1'47"2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. ARIENZO ILENIA          03 AROUND TEAM                   56"20 :   51"24 :         :         : 1'47"4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. DAZZANI IRENE           03 UISP CN IMOLA                 59"19 :   50"00 :         :         : 1'4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IORENTINI ILARIA       03 POL.VALMAR                  1'01"19 :   52"42 :         :         : 1'53"6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AVAGLIA GIORGIA        03 DEKA NUOTO LUGO               55"88 :   57"88 :         :         : 1'53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TURA ANDREA             03 GELSO TEAM                  1'04"57 :   55"81 :         :         : 2'00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SOLI MARTINA            03 POL.VALMAR                  1'04"70 : 1'00"45 :         :         : 2'05"1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ALASCHINI CHIARA       03 UISP RAVENNA                1'10"26 :   58"36 :         :         : 2'08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ARTOLINI AURORA        03 RINASCITA TEAM ROMAGNA        49"10 :        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GRILLINI SONIA          03 UISP CN IMOLA                       : 1'03"54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1 MASCHI      Cod.: MP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PF2      MP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ASSINARI LORENZO       03 RINASCITA TEAM ROMAGNA        38"74 :   39"52 :         :         : 1'18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RACCA GIACOMO          03 UISP CN IMOLA                 42"23 :   41"87 :         :         : 1'24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FACCIOLI FILIPPO        03 UISP CN IMOLA                 41"61 :   43"43 :         :         : 1'25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LA_TORRE MASSIMO        03 NUOTO CENTER FORLI'           42"06 :   45"11 :         :         : 1'27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VASSURA GIACOMO         03 RINASCITA TEAM ROMAGNA        45"68 :   42"73 :         :         : 1'28"4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JAMAL_EDDINE AHMED      03 NUOTO CLUB 2000 FAENZA        43"49 :   45"40 :         :         : 1'28"89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BAIOCCHI LUCIO          03 AROUND TEAM                   45"84 :   44"18 :         :         : 1'30"02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AMRAOUI SAMY            03 NUOTO CLUB 2000 FAENZA        44"42 :   46"74 :         :         : 1'31"1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9. PIROVANO FRANCESCO      03 RINASCITA TEAM ROMAGNA        47"37 :   44"92 :         :         : 1'32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ORSANI MATTEO          03 NUOTO CLUB 2000 FAENZA        45"03 :   47"39 :         :         : 1'32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VIGNA NICOLA            03 UISP CN IMOLA                 45"69 :   48"11 :         :         : 1'33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ELLAGAMBA GIACOMO      03 NUOTO CENTER FORLI'           48"73 :   45"65 :         :         : 1'3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AVINA DAVIDE           03 UISP CN IMOLA                 47"75 :   47"52 :         :         : 1'35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ERNARDI ANDREA         03 GENS AQUATICA                 49"75 :   46"30 :         :         : 1'36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DELBIANCO DIEGO         03 POL COMUNALE RICCIONE         49"83 :   47"77 :         :         : 1'37"6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RESSAN MATTEO          03 UISP CN IMOLA                 48"68 :   49"17 :         :         : 1'3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ASOLINI FILIPPO        03 GENS AQUATICA                 50"10 :   49"94 :         :         : 1'40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XHIJA CRISTIAN          03 RINASCITA TEAM ROMAGNA        56"12 :   47"13 :         :         : 1'43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ZANNONI NICOLO'         03 NUOTO CLUB 2000 FAENZA        51"14 :   52"80 :         :         : 1'43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ZONZINI ENRICO          03 AROUND TEAM                   59"34 :   45"42 :         :         : 1'44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ARTOLINI GIOVANNI      03 NUOTO CLUB 2000 FAENZA        53"81 :   55"06 :         :         : 1'48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RATTINI GABRIELE        03 POL COMUNALE RICCIONE       1'05"75 :   51"26 :         :         : 1'57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ZANCA MATTEO            03 POL COMUNALE RICCIONE         57"36 : 1'03"46 :         :         : 2'00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RINI FILIPPO          03 DEKA NUOTO LUGO                     :   51"22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GGIANO LORENZO        03 NUOTO CLUB 2000 FAENZA              : 1'01"59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NUCARA MATTEO         03 SWIM FIT CERVIA               52"78 :     Sq.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ILLI LUDOVICO          03 NUOTO CLUB 2000 FAENZA          Sq. :   54"12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GHI MATTEO            03 NUOTO CLUB 2000 FAENZA          Sq. :   47"42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B2 MASCHI      Cod.: MB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BF2      MBD2                    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VALENTI THOMAS          02 GENS AQUATICA                 35"20 :   35"68 :         :         : 1'10"88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SAMPAOLI TANCREDI       02 POL COMUNALE RICCIONE         35"61 :   41"65 :         :         : 1'17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EDIANI ENRICO          02 NUOTO CLUB 2000 FAENZA        37"74 :   39"91 :         :         : 1'17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ALESSANDRI GIACOMO      02 POL COMUNALE RICCIONE         38"15 :   40"23 :         :         : 1'18"3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. GARDINI GABRIEL         02 AROUND TEAM                   37"38 :   41"37 :         :         : 1'18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. FREGONI TOMMASO         02 DEKA NUOTO LUGO               41"87 :   39"24 :         :         : 1'21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SADEI GIACOMO         02 GENS AQUATICA                 39"70 :   41"83 :         :         : 1'21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ZZA SIMONE            02 NUOTO CLUB 2000 FAENZA        41"19 :   41"14 :         :         : 1'22"33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. BIAGETTI ANDREA         02 AROUND TEAM                   39"68 :   42"78 :         :         : 1'22"46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. MANCARELLA MATTIA       02 SWIM FIT CERVIA               39"70 :   42"83 :         :         : 1'22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BOSCHINI FILIPPO        02 POL COMUNALE RICCIONE         43"33 :   40"16 :         :         : 1'23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MADORI LORENZO         02 RINASCITA TEAM ROMAGNA        41"86 :   42"52 :         :         : 1'24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IAMPOLI DANIELE        02 DEKA NUOTO LUGO               41"32 :   44"47 :         :         : 1'25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INI EDOARDO            02 POL COMUNALE RICCIONE         42"23 :   43"65 :         :         : 1'25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STACCHINI ELIA          02 GENS AQUATICA                 41"57 :   45"23 :         :         : 1'26"80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6. PIRAS ALESSIO           02 SWIM FIT CERVIA               43"40 :   46"00 :         :         : 1'29"4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. MASTROTI ALESSANDRO     02 SWIM FIT CERVIA               44"64 :   46"45 :         :         : 1'31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BELLAGAMBA ANDREA       02 NUOTO CENTER FORLI'           48"88 :   43"03 :         :         : 1'31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ASTROTI FRANCESCO      02 SWIM FIT CERVIA               43"58 :   48"40 :         :         : 1'31"9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SINIBALDI MATTEO        02 NUOTO CLUB 2000 FAENZA        50"69 :   43"67 :         :         : 1'34"3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1. MUCCIOLI MATTHEW        02 AROUND TEAM                   51"12 :   43"81 :         :         : 1'34"9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. RAFFI RANIERO           02 RINASCITA TEAM ROMAGNA        46"44 :   48"89 :         :         : 1'35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ADDONI MATTIA          02 NUOTO CLUB 2000 FAENZA        48"88 :   48"19 :         :         : 1'37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PISCAGLIA MATTIA        02 POL.VALMAR                    49"45 :   51"35 :         :         : 1'40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GASPERONI TOMMASO       02 POL COMUNALE RICCIONE         52"76 :   48"25 :         :         : 1'41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HALGHOUMI OMAR         02 NUOTO CLUB 2000 FAENZA        53"19 :   49"69 :         :         : 1'42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CRISCIONE MATTIA        02 POL COMUNALE RICCIONE         53"56 :   55"99 :         :         : 1'49"5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 xml:space="preserve">CASADEI DANIEL          02 AROUND TEAM                         :   42"27 :         :         :    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 xml:space="preserve">ZANOTTI KEVIN           02 AROUND TEAM                         :   58"24 :         :         :        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FEMMINE     Cod.: F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HF2      FH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QUADALTI MAIA           02 NUOTO CLUB 2000 FAENZA        36"74 :   40"56 :         :         : 1'17"3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SARTI NICOLE            02 NUOTO CLUB 2000 FAENZA        39"47 :   38"10 :         :         : 1'17"57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FOSCHI ALICE            02 SWIM FIT CERVIA               38"99 :   38"75 :         :         : 1'17"7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CANTI LINDA             02 GENS AQUATICA                 37"70 :   40"20 :         :         : 1'17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REN ALYSIA             02 POL COMUNALE RICCIONE         38"49 :   39"93 :         :         : 1'18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AZZOTTI VIOLA          02 SWIM FIT CERVIA               37"64 :   43"43 :         :         : 1'21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CASADIO ANNA            02 DEKA NUOTO LUGO               40"00 :   41"18 :         :         : 1'21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ANZAVOLTA SARA         02 RINASCITA TEAM ROMAGNA        40"50 :   41"23 :         :         : 1'2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ARONCELLI CHIARA       02 RINASCITA TEAM ROMAGNA        42"10 :   40"98 :         :         : 1'23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PADOVANI MARTINA        02 UISP CN IMOLA                 40"24 :   42"87 :         :         : 1'23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ARFILLI BEATRICE        02 DEKA NUOTO LUGO               40"00 :   44"06 :         :         : 1'2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SABATTINI ELEONORA      02 UISP CN IMOLA                 40"26 :   43"99 :         :         : 1'2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ZAMBRINI GIULIA         02 NUOTO CLUB 2000 FAENZA        41"74 :   43"21 :         :         : 1'24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RIOSSI NOEMI           02 RINASCITA TEAM ROMAGNA        43"53 :   41"74 :         :         : 1'25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AMADUCCI OLIVIA         02 SWIM FIT CERVIA               40"94 :   44"99 :         :         : 1'25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GANI GIULIA             02 UISP CN IMOLA                 40"61 :   45"92 :         :         : 1'26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SANTANDREA FEDERICA     02 RINASCITA TEAM ROMAGNA        41"74 :   44"91 :         :         : 1'26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PERAZZINI SOFIA         02 GENS AQUATICA                 42"65 :   45"10 :         :         : 1'2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BURATTINI ROSSELLA      02 NUOTO CENTER FORLI'           43"82 :   44"58 :         :         : 1'28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RIGHETTI ALESSIA        02 POL COMUNALE RICCIONE         43"13 :   45"93 :         :         : 1'29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ELANDRI BEATRICE       02 NUOTO CLUB 2000 FAENZA        43"57 :   45"60 :         :         : 1'29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BORGHESI GAIA           02 GENS AQUATICA                 46"31 :   44"08 :         :         : 1'30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ANETTI MATILDE         02 DEKA NUOTO LUGO               48"58 :   44"63 :         :         : 1'33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DEL_MAGNO LISA          02 GENS AQUATICA                 44"57 :   51"16 :         :         : 1'35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CORELLI CLAUDIA         02 RINASCITA TEAM ROMAGNA        48"89 :   47"18 :         :         : 1'36"0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ICCI GIULIA            02 DEKA NUOTO LUGO               48"19 :   47"97 :         :         : 1'36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CARUGATI GAIA           02 NUOTO CLUB 2000 FAENZA        47"25 :   52"23 :         :         : 1'39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CORTESI ANNALISA        02 RINASCITA TEAM ROMAGNA        50"05 :   49"83 :         :         : 1'39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DE_GREGORIO REBECCA     02 POL.VALMAR                    51"02 :   50"60 :         :         : 1'41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NOLFI GIORGIA           02 RINASCITA TEAM ROMAGNA        49"52 :   52"88 :         :         : 1'42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CASAROTTO ELISA         02 AROUND TEAM                   51"42 :   54"11 :         :         : 1'45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HILUZZI SARA           02 UISP CN IMOLA                 48"45 :     Sq.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FEMMINE     Cod.: F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AF2      FA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ERNARDI SARA           01 GENS AQUATICA                 36"75 :   35"58 :         :         : 1'12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ALERBA VANESSA         01 RINASCITA TEAM ROMAGNA        35"91 :   37"08 :         :         : 1'12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BIANCONCINI MATILDE     01 UISP CN IMOLA                 35"45 :   37"65 :         :         : 1'13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BBRI VIRGINIA         01 NUOTO CENTER FORLI'           35"63 :   38"43 :         :         : 1'14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LORETI CARLOTTA         01 UISP CN IMOLA                 35"97 :   38"86 :         :         : 1'14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NEGRELLI FRANCESCA      01 UISP CN IMOLA                 35"19 :   40"69 :         :         : 1'15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FABBRI VANESSA          01 NUOTO CENTER FORLI'           36"10 :   39"87 :         :         : 1'15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ORTIBUONI CLARA        01 SWIM FIT CERVIA               37"93 :   38"42 :         :         : 1'16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BARAGHINI CATERINA      01 POL COMUNALE RICCIONE         39"22 :   37"36 :         :         : 1'16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OMBARDI CECILIA        01 NUOTO CENTER FORLI'           38"57 :   38"86 :         :         : 1'17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DONIGAGLIA MATILDE      01 NUOTO CLUB 2000 FAENZA        37"52 :   40"33 :         :         : 1'17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AINETTI CHIARA         01 UISP CN IMOLA                 37"02 :   40"87 :         :         : 1'17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CIARONI EMMA            01 POL.VALMAR                    39"93 :   38"02 :         :         : 1'17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VALLONI ARIANNA         01 GENS AQUATICA                 38"13 :   39"83 :         :         : 1'17"9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5. BUDI MIA                01 SWIM FIT CERVIA               39"87 :   40"18 :         :         : 1'20"0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6. CARDELLI GIULIA         01 NUOTO CLUB 2000 FAENZA        38"40 :   42"54 :         :         : 1'20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PANZAVOLTA MARTINA      01 NUOTO CLUB 2000 FAENZA        40"78 :   40"56 :         :         : 1'21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ENNARI GINEVRA         01 RINASCITA TEAM ROMAGNA        38"64 :   43"00 :         :         : 1'21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ANIERI ELISA           01 NUOTO CLUB 2000 FAENZA        41"21 :   41"88 :         :         : 1'23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ZACCARIA CATERINA       01 RINASCITA TEAM ROMAGNA        41"23 :   43"13 :         :         : 1'24"3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TAMPIERI GIULIA         01 NUOTO CLUB 2000 FAENZA        42"36 :   43"13 :         :         : 1'25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ANCHINI GIULIA         01 POL COMUNALE RICCIONE         42"03 :   44"06 :         :         : 1'2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PARUOLO GIORGIA         01 UISP CN IMOLA                 42"07 :   44"92 :         :         : 1'26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GUICCIARDI GINEVRA      01 UISP CN IMOLA                 43"06 :   47"12 :         :         : 1'30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LAGHBABI AICHA          01 POL COMUNALE RICCIONE         46"92 :   45"98 :         :         : 1'32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OSSETTI ALESSANDRA     01 GELSO TEAM                    50"46 :   45"45 :         :         : 1'35"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BETTI AMANDA            01 UISP RAVENNA                  49"25 :   50"10 :         :         : 1'39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LAERA GAIA              01 POL.VALMAR                    49"41 :   50"10 :         :         : 1'39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SALADINO SOFIA          01 UISP RAVENNA                  55"00 :   52"25 :         :         : 1'47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1 MASCHI      Cod.: MH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HF2      MH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BUSA MICHELE            01 NUOTO CLUB 2000 FAENZA        31"36 :   34"12 :         :         : 1'05"4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ONIFAZIO GIOVANNI      01 UISP CN IMOLA                 34"30 :   35"43 :         :         : 1'09"73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3. DEJESUS KEVIN           01 SWIM FIT CERVIA               35"65 :   37"50 :         :         : 1'13"1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. SANGIORGI MARCO         01 UISP CN IMOLA                 35"69 :   39"17 :         :         : 1'1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AROCCHI DANIEL         01 UISP CN IMOLA                 35"58 :   39"81 :         :         : 1'15"3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IULIANELLI MICHAEL     01 DEKA NUOTO LUGO               35"84 :   40"00 :         :         : 1'15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ISCAGLIA MATTIA        01 SWIM FIT CERVIA               38"42 :   37"69 :         :         : 1'16"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PELLEGRINI LUCA         01 AROUND TEAM                   37"86 :   40"24 :         :         : 1'1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MARTINI MARCO           01 UISP CN IMOLA                 37"49 :   40"71 :         :         : 1'18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ZAPPI MATTEO            01 UISP CN IMOLA                 38"72 :   40"99 :         :         : 1'19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SCEUSI JACOPO           01 UISP CN IMOLA                 38"27 :   42"79 :         :         : 1'2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ENTURELLI GIULIO       01 NUOTO CLUB 2000 FAENZA        39"50 :   41"78 :         :         : 1'21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SOLAROLI MATTEO         01 RINASCITA TEAM ROMAGNA        40"88 :   40"54 :         :         : 1'21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ONZI GIAMMARCO         01 UISP CN IMOLA                 40"92 :   40"54 :         :         : 1'21"4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AIOLI ANDREA           01 NUOTO CLUB 2000 FAENZA        38"78 :   43"05 :         :         : 1'21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VIGNALI ANDREA          01 DEKA NUOTO LUGO               42"45 :   40"39 :         :         : 1'22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AMADESI SIMONE          01 UISP CN IMOLA                 38"47 :   44"41 :         :         : 1'22"8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GRAZIANO GIUSEPPE       01 UISP CN IMOLA                 40"09 :   43"49 :         :         : 1'23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ALMORI LUCA            01 DEKA NUOTO LUGO               43"36 :   40"34 :         :         : 1'2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ENVENUTI FILIPPO       01 NUOTO CENTER FORLI'           40"11 :   43"97 :         :         : 1'24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DRAGHI ALESSANDRO       01 POL.VALMAR                    40"62 :   43"80 :         :         : 1'24"4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OSTI ENEA               01 RINASCITA TEAM ROMAGNA        44"61 :   40"59 :         :         : 1'25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BONZI SIMONE            01 UISP CN IMOLA                 42"05 :   43"44 :         :         : 1'25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CASADIO DIEGO           01 NUOTO CLUB 2000 FAENZA        43"18 :   42"77 :         :         : 1'25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ALBONI RICCARDO         01 NUOTO CLUB 2000 FAENZA        42"08 :   44"57 :         :         : 1'26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PERLA EDOARDO           01 POL COMUNALE RICCIONE         44"20 :   43"24 :         :         : 1'27"44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7. DELVECCHIO ALEX         01 AROUND TEAM                   43"07 :   49"64 :         :         : 1'32"71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8. MISEROCCHI MATTEO       01 UISP RAVENNA                1'00"74 :   42"34 :         :         : 1'43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ALMERINI FRANCESCO     01 POL COMUNALE RICCIONE         59"52 :   50"53 :         :         : 1'50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ASADEI DAVIDE          01 AROUND TEAM                         :   59"03 :         :        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AROZZI DAVIDE          01 UISP CN IMOLA                   Sq. :   45"37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ESORDIENTI A2 MASCHI      Cod.: MA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AF2      MAD2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TASSINARI THOMAS        00 NUOTO CLUB 2000 FAENZA        32"88 :   35"22 :         :         : 1'08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UERRA FEDERICO         00 DEKA NUOTO LUGO               33"08 :   35"93 :         :         : 1'09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RONESE FRANCESCO      00 DEKA NUOTO LUGO               32"43 :   36"83 :         :         : 1'09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RRARI ALBERTO         00 NUOTO CLUB 2000 FAENZA        36"33 :   34"86 :         :         : 1'11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STRADA NICOLO'          00 POL COMUNALE RICCIONE         34"92 :   38"00 :         :         : 1'12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BETTI ANDREA            00 UISP CN IMOLA                 35"54 :   38"00 :         :         : 1'13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BERARDI OMAR            00 GELSO TEAM                    35"54 :   38"99 :         :         : 1'14"5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TTEONI LEONARDO       00 GELSO TEAM                    35"49 :   41"64 :         :         : 1'17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LANGELI VALENTINO     00 UISP CN IMOLA                 37"88 :   39"26 :         :         : 1'17"1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DALL'OSSO GABRIELE      00 UISP CN IMOLA                 37"89 :   39"28 :         :         : 1'17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IARANFI ALESSANDRO     00 NUOTO CLUB 2000 FAENZA        37"34 :   41"99 :         :         : 1'19"3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RONZETTI NICOLAS       00 GENS AQUATICA                 40"21 :   43"78 :         :         : 1'23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'ALESSANDRO SAMUELE    00 AROUND TEAM                   51"49 :   52"55 :         :         : 1'44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ASSURA PIETRO          00 RINASCITA TEAM ROMAGNA          Sq. :   40"54 :         :        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FEMMINE           Cod.: F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RF2      FRD2      FRR2      F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RFELLINI GIULIA        99 SWIM FIT CERVIA               32"02 :   33"85 :   41"96 :   28"99 : 2'16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ENGHI ELENA            99 UISP CN IMOLA                 32"81 :   34"60 :   42"00 :   29"41 : 2'18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INETTI ALICE          99 UISP CN IMOLA                 34"17 :   36"99 :   38"21 :   29"94 : 2'1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ABBRI MATILDE          99 NUOTO CENTER FORLI'           35"85 :   35"04 :   39"64 :   31"19 : 2'21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UTTONARO MARGHERITA    99 NUOTO CENTER FORLI'           33"25 :   34"66 :   43"84 :   29"98 : 2'2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PUCCI ALICE             99 NUOTO CENTER FORLI'           33"65 :   38"47 :   39"42 :   30"69 : 2'22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AGLIERANI ELISABETTA   99 SWIM FIT CERVIA               37"12 :   36"50 :   42"40 :   31"04 : 2'2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BANDINI MARGHERITA      99 NUOTO CENTER FORLI'           34"52 :   37"05 :   43"18 :   32"57 : 2'27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RISONI MARTINA         00 POL COMUNALE RICCIONE         34"52 :   38"66 :   43"84 :   30"43 : 2'27"4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ABATTINI SARA          99 UISP CN IMOLA                 35"38 :   37"05 :   42"98 :   33"13 : 2'28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ORTESI MARIA_CHIARA    99 RINASCITA TEAM ROMAGNA        34"75 :   37"63 :   44"52 :   33"51 : 2'30"4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ALPANE MARIA_GIOVANNA  00 DEKA NUOTO LUGO               37"23 :   38"37 :   41"35 :   33"61 : 2'30"5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UADAGNINI CHIARA       00 UISP CN IMOLA                 36"67 :   39"85 :   41"79 :   32"65 : 2'30"9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CINARELLI SOFIA         00 GELSO TEAM                    36"26 :   40"36 :   42"15 :   32"29 : 2'3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ERCATELLI ASIA         00 POL COMUNALE RICCIONE         37"55 :   36"62 :   44"96 :   32"16 : 2'31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ARZI ELISA             00 POL COMUNALE RICCIONE         37"01 :   39"54 :   42"43 :   33"14 : 2'32"1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ENTILINI NICOLE        99 NUOTO CENTER FORLI'           37"07 :   39"97 :   43"11 :   33"03 : 2'33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RIVI ALESSIA            00 POL COMUNALE RICCIONE         37"80 :   40"56 :   43"18 :   32"47 : 2'34"0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LUCCHI XAMIRA           00 SWIM FIT CERVIA               36"86 :   40"38 :   48"47 :   33"54 : 2'39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SARASINI GIULIA         00 NUOTO CENTER FORLI'           38"39 :   40"10 :   45"40 :   36"36 : 2'40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ROCCHI LINDA            00 SWIM FIT CERVIA               37"50 :   41"51 :   46"44 :   35"10 : 2'40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NCHISI CAMILLA         00 POL COMUNALE RICCIONE         42"47 :   42"22 :   48"52 :   35"89 : 2'49"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DI_GIAMMARCO GRETA      00 POL COMUNALE RICCIONE         41"53 :   41"70 :   50"41 :   36"92 : 2'50"56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4. MUCCIOLI ALESSIA        99 AROUND TEAM                   44"42 :   43"12 :   49"24 :   38"66 : 2'55"44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. TIRELLI STELLA          00 UISP RAVENNA                  42"26 :   46"88 :   50"13 :   37"76 : 2'57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BIANCHI AGNESE          00 GELSO TEAM                    42"47 :   46"50 :   58"85 :   38"73 : 3'06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1 MASCHI          Cod.: MQ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QF2      MQD2      MQR2      MQS2      Tot.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SUCCI MATTEO            99 SWIM FIT CERVIA               30"36 :   31"98 :   36"47 :   27"94 : 2'06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. MAZZOTTI MARCO          99 RINASCITA TEAM ROMAGNA        33"47 :   34"14 :   34"89 :   28"21 : 2'10"7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ALESSANDRI RICCARDO     99 POL COMUNALE RICCIONE         32"73 :   35"51 :   36"47 :   29"54 : 2'14"2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BRAGAGLIA LUCA          99 UISP CN IMOLA                 31"37 :   33"88 :   41"24 :   28"94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RADAIOLI MATTEO       99 NUOTO CENTER FORLI'           32"10 :   35"15 :   39"05 :   29"13 : 2'15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LEONE MICHELE           99 UISP CN IMOLA                 33"47 :   35"33 :   38"15 :   29"22 : 2'16"1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RRA FEDERICO           99 UISP CN IMOLA                 33"74 :   32"89 :   42"76 :   28"67 : 2'18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MASTROTI LUCA           99 SWIM FIT CERVIA               33"87 :   34"12 :   39"60 :   30"96 : 2'18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GASPARRI FEDERICO       99 UISP CN IMOLA                 33"42 :   35"15 :   42"44 :   28"92 : 2'19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ONTANA KEVIN           99 NUOTO CENTER FORLI'           34"19 :   35"88 :   41"24 :   30"89 : 2'2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ARFARIELLO VINCENZO    99 GELSO TEAM                    36"10 :   40"05 :   43"25 :   32"33 : 2'31"7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BALLARDINI MATTIA       99 DEKA NUOTO LUGO               40"78 :   36"84 :   42"65 :   31"6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MILANESI ENEA           99 NUOTO CENTER FORLI'           40"78 :   39"88 :   39"92 :   33"00 : 2'33"5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MORSELLI LORENZO        99 UISP RAVENNA                  36"00 :   40"95 :   46"20 :   31"68 : 2'34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ETRUCCI LORENZO        99 RINASCITA TEAM ROMAGNA        38"69 :   40"05 :   49"72 :   34"67 : 2'43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UTTAZZI RICCARDO       99 UISP CN IMOLA                 34"64 :   37"81 :     Sq. :   31"62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USAROLI CARLO          99 AROUND TEAM                   40"23 :   38"16 :   45"09 :     Sq.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RAGAZZI MASCHI            Cod.: MR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RF2      MRD2      MRR2      MR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ESSANDRI FILIPPO      97 POL COMUNALE RICCIONE         29"31 :   31"23 :   32"91 :   26"95 : 2'00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BISCAGLIA MARCO         97 SWIM FIT CERVIA               29"76 :   30"15 :   34"91 :   26"88 : 2'01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GRAZIANI SAMUELE        97 RINASCITA TEAM ROMAGNA        28"55 :   30"61 :   36"45 :   27"11 : 2'02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OLIVUCCI GABRIELE       97 DEKA NUOTO LUGO               28"41 :   32"31 :   35"17 :   26"91 : 2'02"8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CAVALLERI ANDREA        97 RINASCITA TEAM ROMAGNA        28"55 :   32"83 :   37"91 :   25"79 : 2'05"0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MONDIN MATTIA           97 SWIM FIT CERVIA               29"72 :   32"06 :   37"62 :   27"20 : 2'06"6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CALDARA AUGUSTO         97 RINASCITA TEAM ROMAGNA        30"62 :   31"53 :   38"17 :   27"43 : 2'07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CAPUTO LORENZO          97 POL COMUNALE RICCIONE         30"14 :   32"49 :   38"00 :   28"12 : 2'08"75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9. GUIDI ALAN              97 AROUND TEAM                   31"98 :   30"11 :   39"48 :   27"43 : 2'09"00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0. EMANUELE DARIO          98 DEKA NUOTO LUGO               30"41 :   32"62 :   37"54 :   29"44 : 2'10"0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1. LUCCHI YOEL             98 SWIM FIT CERVIA               31"78 :   32"60 :   40"33 :   28"81 : 2'13"5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2. ZERLOTIN MATTEO         97 RINASCITA TEAM ROMAGNA        31"76 :   33"60 :   40"36 :   28"79 : 2'14"5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OGLIATA SIMONE         98 POL COMUNALE RICCIONE         31"66 :   33"49 :   40"07 :   29"52 : 2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ARINELLI LORENZO       97 UISP RAVENNA                  32"37 :   34"77 :   38"32 :   30"11 : 2'15"5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BELLAGAMBA ALESSANDRO   98 NUOTO CENTER FORLI'           32"74 :   35"61 :   39"44 :   28"70 : 2'16"4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BAZZI MATTEO            97 RINASCITA TEAM ROMAGNA        31"78 :   36"57 :   39"45 :   29"47 : 2'17"2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FINATTI SIMONE          98 SWIM FIT CERVIA               35"54 :   33"84 :   40"15 :   29"15 : 2'18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ZANI LORENZO            97 UISP RAVENNA                  32"93 :   39"54 :   38"12 :   30"54 : 2'21"1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ROCCHI ALESSANDRO       97 AROUND TEAM                   34"99 :   37"85 :   42"39 :   29"39 : 2'24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IORE MATTEO            97 UISP RAVENNA                  36"59 :   39"67 :   42"19 :   31"59 : 2'30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ASTELLI MARCO          97 POL COMUNALE RICCIONE         34"20 :   40"56 :         :   33"47 :      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FEMMINE            Cod.: F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JF2      FJD2      FJR2      F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PENSIERI GAIA          98 UISP CN IMOLA                 32"58 :   36"47 :   43"24 :   31"89 : 2'24"18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. GUGLIELMI GAIA          98 AROUND TEAM                   34"24 :   35"75 :   43"71 :   31"05 : 2'24"7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. DI_COLA SARA            97 RINASCITA TEAM ROMAGNA        33"92 :   38"80 :   42"71 :   30"66 : 2'26"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CECCARINI EVA           97 POL COMUNALE RICCIONE         35"09 :   37"41 :   42"34 :   31"37 : 2'26"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ANDI FRANCESCA         98 DEKA NUOTO LUGO               34"87 :   37"32 :   45"13 :   30"99 : 2'28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CURTI ALICE             98 DEKA NUOTO LUGO               35"02 :   37"65 :   44"74 :   31"78 : 2'29"1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GALLI ELISA             98 RINASCITA TEAM ROMAGNA        34"70 :   41"30 :   44"01 :   31"81 : 2'31"8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ORSINI SILVIA           97 POL COMUNALE RICCIONE         34"84 :   39"02 :   45"31 :   32"72 : 2'31"8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RUGGERI MARTINA_EVA     97 POL COMUNALE RICCIONE         37"23 :   39"02 :   42"91 :   32"92 : 2'32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AVORETTI SOFIA         97 POL COMUNALE RICCIONE         38"03 :   39"79 :   42"73 :   32"40 : 2'32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CROBU ELENA             97 RINASCITA TEAM ROMAGNA        37"61 :   37"13 :   46"63 :   33"38 : 2'34"7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DE_SERRA ALESSANDRA     98 UISP RAVENNA                  39"58 :   40"38 :   44"70 :   32"50 : 2'3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DONATI FEDERICA         98 RINASCITA TEAM ROMAGNA        36"93 :   40"75 :   49"36 :   32"72 : 2'39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BARTOLINI MARTINA       97 UISP RAVENNA                  38"95 :   41"57 :   44"60 :   35"20 : 2'40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PIANESE FRANCESCA       97 SWIM FIT CERVIA               36"84 :   40"44 :   48"81 :   35"91 : 2'42"0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RICCI REBECCA           98 UISP RAVENNA                  42"23 :   43"86 :   50"04 :   37"57 : 2'53"7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LAGHI MILENA            97 UISP RAVENNA                  41"70 :   45"13 :   51"55 :   39"94 : 2'58"3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DISCO SILVIA          98 UISP RAVENNA                    Sq. :   40"45 :   46"16 :   34"88 :     Sq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MISTI JUNIOR MASCHI             Cod.: MJC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JF2      MJD2      MJR2      MJS2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AVINI LORENZO          95 RINASCITA TEAM ROMAGNA        27"00 :   30"05 :   31"23 :   26"58 : 1'54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AMORE GIAMMARCO         95 DEKA NUOTO LUGO               28"32 :   29"36 :   35"92 :   26"23 : 1'59"8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DRAGHETTI DAVIDE        96 RINASCITA TEAM ROMAGNA        29"40 :   30"05 :   35"77 :   26"46 : 2'01"6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GALLI FILIPPO           96 RINASCITA TEAM ROMAGNA        29"63 :   32"26 :   35"82 :   27"32 : 2'05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PALLERI FEDERICO        96 RINASCITA TEAM ROMAGNA        31"38 :   30"05 :   35"82 :   27"97 : 2'05"2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GENNARETTI NICOLA       95 NUOTO CENTER FORLI'           31"78 :   34"57 :   34"79 :   28"24 : 2'09"3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PIRAZZINI ALEX          96 NUOTO CENTER FORLI'           29"98 :   34"81 :   37"62 :   27"43 : 2'09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QUARTARONE ANDREA       96 NUOTO CENTER FORLI'           31"37 :   32"49 :   39"09 :   28"31 : 2'11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ORTESI CRISTIAN        96 RINASCITA TEAM ROMAGNA        31"06 :   35"61 :   40"12 :   28"90 : 2'15"6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CASADEI MARCO           96 NUOTO CENTER FORLI'           32"26 :   37"16 :   39"70 :   29"64 : 2'18"7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PORCELLOTTI GIACOMO     96 UISP RAVENNA                  36"52 :   38"68 :   39"75 :   30"10 : 2'25"0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ANDREGHETTI NICOLO      95 UISP RAVENNA                  40"81 :   38"14 :   40"37 :   31"60 : 2'30"9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ILIPPERI JACOPO        96 UISP RAVENNA                  39"00 :   41"36 :   41"09 :   30"42 : 2'31"8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FEMMINE   Cod.: F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F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SKORYATINA VALENTYNA    95 DEKA NUOTO LUGO             1'10"67 :         :         :         : 1'10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CASTELLARI ANNA         92 RINASCITA TEAM ROMAGNA      1'10"95 :         :         :         : 1'10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CIMATTI GIULIA          92 NUOTO CENTER FORLI'         1'14"34 :         :         :         : 1'14"3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ROSSI FEDERICA          94 NUOTO CENTER FORLI'         1'14"74 :         :         :         : 1'14"7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BARONI ELENA            94 RINASCITA TEAM ROMAGNA      1'16"41 :         :         :         : 1'16"41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. MASSARI BEATRICE        95 AROUND TEAM                 1'16"43 :         :         :         : 1'16"43</w:t>
      </w:r>
    </w:p>
    <w:p>
      <w:pPr>
        <w:pStyle w:val="Testonormal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. BELPRATI ALESSIA        94 NUOTO CENTER FORLI'         1'18"86 :         :         :         : 1'18"8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LANARO MARTINA          96 RINASCITA TEAM ROMAGNA      1'19"28 :         :         :         : 1'19"2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PIANESE FEDERICA        95 SWIM FIT CERVIA             1'19"72 :         :         :         : 1'19"7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BISSI GIORGIA           96 RINASCITA TEAM ROMAGNA      1'20"08 :         :         :         : 1'20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GUIDI GLORIA            96 NUOTO CENTER FORLI'         1'21"03 :         :         :         : 1'21"0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RAVAGLIA GIULIA         96 UISP RAVENNA                1'21"79 :         :         :         : 1'21"7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ALESSANDRI GIULIA       95 RINASCITA TEAM ROMAGNA      1'25"55 :         :         :         : 1'25"5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GENNARI SOFIA           96 UISP RAVENNA                1'29"81 :         :         :         : 1'29"8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BINATA STILE LIBERO ASSOLUTI MASCHI    Cod.: MSC3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. Cognome e Nome          AA Società                        MSX3                                    Tot.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:---------:---------:---------:---------: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ALTONI RICCARDO        90 RINASCITA TEAM ROMAGNA      1'01"04 :         :         :         : 1'01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ALBUSERA GIORGIO       85 RINASCITA TEAM ROMAGNA      1'04"63 :         :         :         : 1'04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ARTINI FABRIZIO        90 RINASCITA TEAM ROMAGNA      1'04"65 :         :         :         : 1'04"6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NAPOLI MAURIZIO         89 RINASCITA TEAM ROMAGNA      1'04"90 :         :         :         : 1'04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RAGUZZONI MARCO         91 RINASCITA TEAM ROMAGNA      1'04"97 :         :         :         : 1'04"9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ASSINARI MATTEO        94 RINASCITA TEAM ROMAGNA      1'08"37 :         :         :         : 1'08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ARCHINI ANDREA         87 NUOTO CENTER FORLI'         1'09"31 :         :         :         : 1'09"3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SCUDELLARI MARCO        94 RINASCITA TEAM ROMAGNA      1'11"06 :         :         :         : 1'11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CAMPANA LUCA            93 UISP RAVENNA                1'19"18 :         :         :         : 1'19"1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RANCESCONI TIBERIO     94 RINASCITA TEAM ROMAGNA      1'19"62 :         :         :         : 1'19"6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ASSOLUTI FEMMINE                Codice: FS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KORYATINA VALENTYNA       : 95 : DEKA NUOTO LUGO          :  1'1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ELLARI ANNA            : 92 : RINASCITA TEAM ROMAGNA   :  1'10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IMATTI GIULIA             : 92 : NUOTO CENTER FORLI'      :  1'1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FEDERICA             : 94 : NUOTO CENTER FORLI'      :  1'1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ONI ELENA               : 94 : RINASCITA TEAM ROMAGNA   :  1'16"41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MASSARI BEATRICE           : 95 : AROUND TEAM              :  1'1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LPRATI ALESSIA           : 94 : NUOTO CENTER FORLI'      :  1'18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NARO MARTINA             : 96 : RINASCITA TEAM ROMAGNA   :  1'19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ANESE FEDERICA           : 95 : SWIM FIT CERVIA          :  1'1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SSI GIORGIA              : 96 : RINASCITA TEAM ROMAGNA   :  1'20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IDI GLORIA               : 96 : NUOTO CENTER FORLI'      :  1'21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AVAGLIA GIULIA            : 96 : UISP RAVENNA             :  1'2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I GIULIA          : 95 : RINASCITA TEAM ROMAGNA   :  1'25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NNARI SOFIA              : 96 : UISP RAVENNA             :  1'29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ASSOLUTI MASCHI                 Codice: MS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LTONI RICCARDO           : 90 : RINASCITA TEAM ROMAGNA   :  1'01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BUSERA GIORGIO          : 85 : RINASCITA TEAM ROMAGNA   :  1'04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I FABRIZIO           : 90 : RINASCITA TEAM ROMAGNA   :  1'0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POLI MAURIZIO            : 89 : RINASCITA TEAM ROMAGNA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AGUZZONI MARCO            : 91 : RINASCITA TEAM ROMAGNA   :  1'04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SSINARI MATTEO           : 94 : RINASCITA TEAM ROMAGNA   :  1'08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INI ANDREA            : 87 : NUOTO CENTER FORLI'      :  1'09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UDELLARI MARCO           : 94 : RINASCITA TEAM ROMAGNA   :  1'11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MPANA LUCA               : 93 : UISP RAVENNA             :  1'19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RANCESCONI TIBERIO        : 94 : RINASCITA TEAM ROMAGNA   :  1'19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0:00Z</dcterms:created>
  <dc:creator>Mikela</dc:creator>
  <dc:description/>
  <dc:language>en-US</dc:language>
  <cp:lastModifiedBy>Viviano</cp:lastModifiedBy>
  <dcterms:modified xsi:type="dcterms:W3CDTF">2012-12-25T21:50:00Z</dcterms:modified>
  <cp:revision>2</cp:revision>
  <dc:subject/>
  <dc:title/>
</cp:coreProperties>
</file>