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Gran Premio Esordienti 2010 – Fase locale – Concentramento D (RA/FE)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ervia 13/2 – Ferrara 14/2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ato, 13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IANI ALICE              : 98 : DELFINO 93               :  5'1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NDINI CHIARA             : 98 : NUOTOROMAGNA             :  5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NI GIADA               : 99 : BONDENO NUOTO            :  5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TESI MARIA CHIARA       : 99 : RINASCITA TEAM ROMAGNA   :  5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LIMBANI RICCARDO         : 97 : NC 2000 FAENZA IMOLA     :  4'5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BRENNO            : 97 : UISP NUOTO LUGO          :  4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ZERI ENRICO             : 97 : DELFINO 93               :  4'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LIVUCCI GABRIELE          : 97 : UISP NUOTO LUGO          :  5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LLA NIKITA             : 97 : BONDENO NUOTO            :  5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GGI MATTIA               : 97 : AR.SER. ARGENTA          :  5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ANDREA              : 98 : BONDENO NUOTO            :  5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STA NICHOLAS             : 98 : NC 2000 FAENZA IMOLA     :  5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DI LEONARDO              : 98 : BONDENO NUOTO            :  5'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CARLI MATTEO            : 97 : RINASCITA TEAM ROMAGNA   :  5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ARI MATTEO             : 97 : LIBERTAS RAVENNA         :  5'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RASFORINI GIOVANNI        : 97 : LIBERTAS RAVENNA         :  5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LAFFRONI EMANUELE        : 98 : NC 2000 FAENZA IMOLA     :  5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SOSIMO MATTEO           : 98 : NUOTOROMAGNA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RABANELLI GIULIA          : 00 : ASD NUOTO PUTINATI     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SSANI GIULIA              : 00 : NUOTOROMAGNA             :    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NARI GINEVRA            : 01 : RINASCITA TEAM ROMAGNA   :    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TTO ALICE              : 01 : DELFINO 93           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ADA MATILDE              : 00 : RINASCITA TEAM ROMAGNA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QUADALTI ASIA              : 00 : NC 2000 FAENZA IMOLA    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ERBA VANESSA            : 01 : RINASCITA TEAM ROMAGNA   :    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GLIOLI CATERINA          : 00 : AR.SER. ARGENTA          :    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ONELLI MATILDA            : 00 : RINASCITA TEAM ROMAGNA   :    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LLACASA BARBARA          : 00 : NC 2000 FAENZA IMOLA     :    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MANTIERI FRANCESCA      : 00 : NC 2000 FAENZA IMOLA 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UISARI MARTINA            : 00 : CENTRO NUOTO COPPARO  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ORDIANI DILETTA           : 00 : AR.SER. ARGENTA          :    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EFANELLI VALENTINA       : 01 : DELFINO 93               :    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ONIGAGLIA MATILDE         : 01 : NC 2000 FAENZA IMOLA   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NDIERA SOFIA             : 00 : ASD NUOTO PUTINATI       :    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SCHETTI MARTINA          : 01 : ASD NUOTO PUTINATI       :    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TTURA GIORGIA            : 01 : ASD NUOTO PUTINATI       :    4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RIMAVERA MARGHERITA       : 00 : NC 2000 FAENZA IMOLA     :    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CHETTI ANNA              : 01 : CENTRO NUOTO COPPARO     :    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UCCHI ANNA                : 01 : CENTRO NUOTO COPPARO     :  1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RINASCITA TEAM ROMAGNA   :    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MIRABILE FEDERICO        : 99 : NC 2000 FAENZA IMOLA     :    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DALDI ENRICO             : 99 : NC 2000 FAENZA IMOLA     :    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ANTONIO            : 00 : NUOTOROMAGNA             :    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BBRI EDOARDO             : 99 : LIBERTAS RAVENNA         :    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NGO DAVIDE               : 99 : NUOTOROMAGNA             :    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THOMAS           : 00 : NC 2000 FAENZA IMOLA 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ANZI MATTEO             : 00 : AR.SER. ARGENTA      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VINA DANIELE             : 99 : NC 2000 FAENZA IMOLA 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RINI ALESSANDRO          : 99 : NC 2000 FAENZA IMOLA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RILLI ALESSANDRO         : 00 : NUOTOROMAGNA             :    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NIOLI MATTIA             : 00 : DELFINO 93               :    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BURINI ALESSANDRO       : 00 : ASD NUOTO PUTINATI  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RTOLOTTI MARCO           : 99 : AR.SER. ARGENTA          :    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ANDOLA LORENZO           : 00 : ASD NUOTO PUTINATI       :    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ISENTINI MATIAS           : 00 : ASD NUOTO PUTINATI       :    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HENG MINGWEI              : 00 : NC 2000 FAENZA IMOLA     :    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I FRANCESCA         : 98 : DELFINO 93       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SILVIA             : 98 : NC 2000 FAENZA IMOLA     :    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ILLO SARA                : 98 : LIBERTAS RAVENNA         :    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TRONE MARTINA            : 99 : UISP NUOTO LUGO          :    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URRINI MARTINA            : 99 : NC 2000 FAENZA IMOLA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OLLI ARIANNA            : 98 : NUOTOROMAGNA 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GONI GABRIELA            : 98 : NUOTOROMAGNA             :    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MA NOEMI                 : 99 : NC 2000 FAENZA IMOLA     :    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ONATI FEDERICA            : 98 : RINASCITA TEAM ROMAGNA   :    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RRADI GIULIA             : 98 : NUOTOROMAGNA          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IMONDI ASIA              : 99 : DELFINO 93            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LEMENTE MARTINA           : 98 : NUOTO CLUB LUGO          :    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NTONI ELISA              : 98 : NC 2000 FAENZA IMOLA     :    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UCCI CRISTINA             : 99 : NC 2000 FAENZA IMOLA     :    3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ALL'ARNO ALICE            : 98 : NC 2000 FAENZA IMOLA 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CCANI ELISA              : 99 : NUOTO CLUB LUGO          :    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ENZI GIULA                : 98 : NUOTOROMAGNA             :    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CCARELLI VIOLA           : 99 : NUOTOROMAGNA             :    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LLANTI SOFIA             : 99 : NUOTOROMAGNA             :    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NI FRANCESCA             : 99 : NUOTOROMAGNA          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ATTI NICOLE               : 99 : NC 2000 FAENZA IMOLA     :    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ZANIA FRANCESCA         : 98 : NUOTOROMAGNA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VALLERI ANDREA           : 97 : RINASCITA TEAM ROMAGNA   :    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BONI RICCARDO           : 98 : BONDENO NUOTO            :    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INI GIACOMO          : 97 : AR.SER. ARGENTA          :    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I SIMONE              : 97 : UISP NUOTO LUGO          :    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ZZETTA LUCA              : 98 : DELFINO 93               :    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HMAN JULIAN              : 98 : ASD NUOTO PUTINATI       :    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MBERONI MARCELLO         : 97 : ASD NUOTO PUTINATI       :    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LDARA AUGUSTO            : 97 : RINASCITA TEAM ROMAGNA   :    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CISI FEDERICO           : 97 : AR.SER. ARGENTA          :    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EONARDI ANDREA            : 98 : NC 2000 FAENZA IMOLA     :    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ARI MATTEO             : 97 : LIBERTAS RAVENNA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SENTIN FRANCESCO         : 97 : DELFINO 93               :    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ORA ANDREA              : 98 : DELFINO 93               :    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UCCHI YOEL                : 98 : RINASCITA TEAM ROMAGNA   :    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SSIROLI EMANUELE         : 98 : UISP NUOTO LUGO          :    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SI MATTIA               : 97 : RINASCITA TEAM ROMAGNA   :    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APINI TOMMASO             : 98 : DELFINO 93        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OSCHINI FRANCESCO         : 98 : NC 2000 FAENZA IMOLA     :    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UERZONI ENRICO            : 98 : ASD NUOTO PUTINATI       :    3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ILIPPETTI MATTIA          : 98 : NUOTOROMAGNA 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UIDI TOBIA                : 98 : DELFINO 93    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LAFFRONI EMANUELE        : 98 : NC 2000 FAENZA IMOLA 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LANCA MATTIA             : 98 : AR.SER. ARGENTA        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IBENEDETTO DENIS          : 97 : NC 2000 FAENZA IMOLA  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RAZZI ALESSIO             : 98 : BONDENO NUOTO            :    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AVAGLIA FEDERICO          : 98 : RINASCITA TEAM ROMAGNA   :    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APPI MARIO                : 98 : NC 2000 FAENZA IMOLA 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ZOLI FRANCESCO             : 98 : NC 2000 FAENZA IMOLA  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RAZZI ANDREA              : 98 : BONDENO NUOTO            :    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ANDI DANIELE              : 98 : LIBERTAS RAVENNA         :    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UCCI GIOVANNI             : 97 : LIBERTAS RAVENNA         :    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RINASCITA TEAM ROMAGNA   :  2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QUALINI SABRINA         : 98 : ASD NUOTO PUTINATI       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TINOZZI LUCIA           : 98 : ASD NUOTO PUTINATI       :  2'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LERANI ERICA            : 99 : DELFINO 93               :  2'5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UZZI GIULIA               : 99 : NC 2000 FAENZA IMOLA     :  3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ENSIERI GAIA             : 98 : NC 2000 FAENZA IMOLA     :  3'1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OLI ELISA              : 98 : UISP NUOTO LUGO          :  3'1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ORNELLI ANNAGIULIA       : 99 : NUOTO CLUB LUGO          :  3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GHI EVELINE             : 99 : BONDENO NUOTO            :  3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EDIOLI CATERINA           : 99 : NUOTOROMAGNA             :  3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ZZOTTI MATILDE           : 99 : RINASCITA TEAM ROMAGNA   :  3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NGHI ELENA               : 99 : NC 2000 FAENZA IMOLA     :  3'1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SO ALICE                 : 98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ZIANI SAMUELE           : 97 : UISP NUOTO LUGO          :  2'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EMONINI FEDERICO         : 97 : NC 2000 FAENZA IMOLA     :  2'4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ELLA NIKITA             : 97 : BONDENO NUOTO            :  2'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PIANO EMANUELE          : 98 : DELFINO 93               :  2'5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IGLIADORI MATTEO         : 98 : LIBERTAS RAVENNA         :  2'5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ONI MASSIMILIANO        : 97 : ASD NUOTO PUTINATI       :  2'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ASFORINI GIOVANNI        : 97 : LIBERTAS RAVENNA         :  3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ONI DAVIDE             : 98 : UISP NUOTO LUGO          :  3'0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GATTI FRANCESCO          : 98 : DELFINO 93               :  3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RAZZINI ALBERTO          : 97 : NUOTO CLUB LUG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DREIS IRENE              : 00 : LIBERTAS RAVENNA         :    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GIADA           : 00 : CENTRO NUOTO COPPARO     :    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RRI PINI MATILDE         : 00 : NC 2000 FAENZA IMOLA     :    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CCHI XAMIRA              : 00 : RINASCITA TEAM ROMAGNA   :    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ERBA VANESSA            : 01 : RINASCITA TEAM ROMAGNA   :    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ADEVAJO ISABEL            : 00 : NUOTOROMAGNA             :    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SUMINI ANNA              : 00 : RINASCITA TEAM ROMAGNA   :    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DIANI DILETTA           : 00 : AR.SER. ARGENTA          :    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TTURA GIORGIA            : 01 : ASD NUOTO PUTINATI       :    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MANTIERI FRANCESCA      : 00 : NC 2000 FAENZA IMOLA     :    5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UISARI MARTINA            : 00 : CENTRO NUOTO COPPARO     :    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ONIGAGLIA MATILDE         : 01 : NC 2000 FAENZA IMOLA     :    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MAZZIOTTI GLORIA         : 01 : BONDENO NUOTO            :    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CHETTI ANNA              : 01 : CENTRO NUOTO COPPARO     :  1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UCCHI ANNA                : 01 : CENTRO NUOTO COPPARO     :  1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ZONI FEDERICA          : 01 : BONDENO NUOTO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DELFINO 93        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BATTISTA FRANCESCO      : 99 : DELFINO 93               :    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TROTI LUCA              : 99 : RINASCITA TEAM ROMAGNA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LEONE MATTEO          : 99 : RINASCITA TEAM ROMAGNA   :    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ZI GIACOMO              : 00 : UISP NUOTO LUGO          :    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NTI PATRICK              : 99 : RINASCITA TEAM ROMAGNA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THOMAS           : 00 : NC 2000 FAENZA IMOLA     :    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AZZIOTTI MATTEO         : 99 : BONDENO NUOTO          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RAZZI ALESSANDRO         : 00 : ASD NUOTO PUTINATI       :    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OMBARDI MARCELLO          : 00 : DELFINO 93               :    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MBERTINI FRANCESCO       : 00 : ASD NUOTO PUTINATI       :    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PUCCI ALESSANDRO         : 00 : AR.SER. ARGENTA          :    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ENTURINI CHRISTOPHER      : 99 : DELFINO 93               :    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ALL'OSSO GABRIELE         : 00 : NC 2000 FAENZA IMOLA     :    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UCCHINI ANDREA            : 00 : DELFINO 93               :    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RTOLOTTI MARCO           : 99 : AR.SER. ARGENTA      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NIOLI MATTIA             : 00 : DELFINO 93               :    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HENG MINGWEI              : 00 : NC 2000 FAENZA IMOLA     :    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IARANFI ALESSANDRO        : 00 : NC 2000 FAENZA IMOLA     :    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EGNA BEATRICE            : 98 : ASD NUOTO PUTINATI       :  1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NDINI CHIARA             : 98 : NUOTOROMAGNA     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CCI JESSICA              : 98 : AR.SER. ARGENTA         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AMANTIERI CHIARA         : 98 : NC 2000 FAENZA IMOLA     :  1'2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FELLINI GIULIA           : 99 : RINASCITA TEAM ROMAGNA   :  1'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MA NOEMI                 : 99 : NC 2000 FAENZA IMOLA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GHI ELENA               : 99 : NC 2000 FAENZA IMOLA     :  1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DDIA SARA                : 99 : DELFINO 93            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ARI CAMILLA            : 99 : ASD NUOTO PUTINATI       :  1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LEMENTE MARTINA           : 98 : NUOTO CLUB LUGO          :  1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NTONI ELISA              : 98 : NC 2000 FAENZA IMOLA     :  1'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CCI CRISTINA             : 99 : NC 2000 FAENZA IMOLA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COGNANI GIORGIA          : 99 : NUOTOROMAGNA             :  1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NOLLI ARIANNA            : 98 : NUOTOROMAGNA       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IORNELLI ANNAGIULIA       : 99 : NUOTO CLUB LUGO          :  1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STEFANI NICOLE          : 99 : DELFINO 93         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ZANIA FRANCESCA         : 98 : NUOTOROMAGNA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DIN MATTIA              : 97 : RINASCITA TEAM ROMAGNA   :  1'1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CCOLI FRANCESCO          : 97 : DELFINO 93        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BONI RICCARDO           : 98 : BONDENO NUOTO            :  1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ANO' LUIGI               : 97 : CENTRO NUOTO COPPARO     :  1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LDARA AUGUSTO            : 97 : RINASCITA TEAM ROMAGNA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L'OLIO FRANCESCO        : 97 : BONDENO NUOTO        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CHI YOEL                : 98 : RINASCITA TEAM ROMAGNA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CARLI MATTEO            : 97 : RINASCITA TEAM ROMAGNA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ARI LUCA               : 97 : LIBERTAS RAVENNA         :  1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ORA ANDREA              : 98 : DELFINO 93               :  1'2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SCHINI FRANCESCO         : 98 : NC 2000 FAENZA IMOLA  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ICCI ANDREA               : 98 : NUOTOROMAGNA           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GATTI FRANCESCO          : 98 : DELFINO 93               :  1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UIDI TOBIA                : 98 : DELFINO 93           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NDINI ALESSANDRO SASHA   : 98 : NC 2000 FAENZA IMOLA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OLI FRANCESCO             : 98 : NC 2000 FAENZA IMOLA     :  1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ALESSIA             : 00 : ASD NUOTO PUTINATI       :  1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RI ELISA                 : 00 : RINASCITA TEAM ROMAGNA   :  1'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MBARDI MARTA             : 01 : ASD NUOTO PUTINATI       :  1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AROLI SOFIA             : 00 : NC 2000 FAENZA IMOLA     :  1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GATTI MARIA CARMEN       : 01 : CENTRO NUOTO COPPARO     :  1'4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ONESE ELISA             : 00 : CENTRO NUOTO COPPARO     :  1'4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IGO GIOIA                : 00 : ASD NUOTO PUTINATI       :  1'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IDETTI GIULIA            : 00 : BONDENO NUOTO            :  1'5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SCHETTI GIULIA           : 01 : RINASCITA TEAM ROMAGNA   :  2'0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'ORIA ALESSIA             : 01 : ASD NUOTO PUTINATI       :  2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USCONI SARA               : 00 : RINASCITA TEAM ROMAGNA   :  2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ETTI SARA               : 01 : ASD NUOTO PUTINATI       :  2'0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MARCO                : 99 : CENTRO NUOTO COPPARO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CCHERELLI ANDREA         : 99 : NC 2000 FAENZA IMOLA     :  1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ZZI ANDREA              : 99 : ASD NUOTO PUTINATI       :  1'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RA FEDERICO            : 00 : UISP NUOTO LUGO          :  1'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RETTA ANDREA            : 99 : DELFINO 93               :  1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CA LUCA                 : 00 : CENTRO NUOTO COPPARO     :  1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NCINELLI FILIPPO         : 99 : NUOTOROMAGNA          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OVAGA LORENZO             : 99 : RINASCITA TEAM ROMAGNA   :  1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ETTI MATTEO             : 00 : ASD NUOTO PUTINATI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CHETTI LUCA             : 00 : DELFINO 93               :  1'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ENTINI MATTIA           : 00 : LIBERTAS RAVENNA         :  1'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INA DANIELE             : 99 : NC 2000 FAENZA IMOLA     :  1'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MANZI MATTEO             : 00 : AR.SER. ARGENTA          :  1'5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UTILI TOMMASO              : 00 : LIBERTAS RAVENNA         :  1'5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XU DAVIDE                  : 00 : CENTRO NUOTO COPPARO     :  2'0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ERIGHI ENRICO             : 00 : NC 2000 FAENZA IMOLA     :  2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RINASCITA TEAM ROMAGNA   :  2'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QUALINI SABRINA         : 98 : ASD NUOTO PUTINATI       :  2'5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FANO SILVIA              : 98 : DELFINO 93               :  3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SILVIA             : 98 : NC 2000 FAENZA IMOLA     :  3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TRUCCI MARTA             : 98 : CENTRO NUOTO COPPARO     :  3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NDI FRANCESCA            : 98 : UISP NUOTO LUGO          :  3'1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TRONE MARTINA            : 99 : UISP NUOTO LUGO          :  3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DIOLI CATERINA           : 99 : NUOTOROMAGNA             :  3'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PPI MIRIAM               : 99 : DELFINO 93               :  3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ONCONI GEMMA             : 99 : NC 2000 FAENZA IMOLA     :  3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CCARIA VITTORIA          : 99 : RINASCITA TEAM ROMAGNA   :  3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LIERANI ELISABETTA      : 99 : RINASCITA TEAM ROMAGNA   :  3'4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ENZI GIULA                : 98 : NUOTOROMAGNA             :  3'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L PRETE DANIELA          : 99 : LIBERTAS RAVENNA         :  3'5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ELLA EDOARDO            : 98 : DELFINO 93               :  2'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IANO EMANUELE          : 98 : DELFINO 93               :  3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ABRIN MATTEO           : 97 : DELFINO 93               :  3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I LORENZO               : 97 : RINASCITA TEAM ROMAGNA   :  3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PINI TOMMASO             : 98 : DELFINO 93               :  3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LIADORI MATTEO         : 98 : LIBERTAS RAVENNA         :  3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GGI MATTIA               : 97 : AR.SER. ARGENTA          :  3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ONI MASSIMILIANO        : 97 : ASD NUOTO PUTINATI       :  3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ILIPPETTI MATTIA          : 98 : NUOTOROMAGNA             :  3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ERZONI ENRICO            : 98 : ASD NUOTO PUTINATI       :  3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CCONE LUCA               : 98 : NUOTOROMAGNA             :  3'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STA NICHOLAS             : 98 : NC 2000 FAENZA IMOLA     :  3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RAZZINI ALBERTO          : 97 : NUOTO CLUB LUGO          :  3'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NDINI ALESSANDRO SASHA   : 98 : NC 2000 FAENZA IMOLA     :  3'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ASD NUOTO PUTINATI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ULZONI SARA               : 00 : NUOTOROMAGNA             :    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RDI MARGHERITA           : 00 : DELFINO 93               :    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NELLI GRETA             : 00 : NUOTOROMAGNA             :    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CHI XAMIRA              : 00 : RINASCITA TEAM ROMAGNA   :    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ADAGNINI CHIARA          : 00 : NC 2000 FAENZA IMOLA     :    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COGNANI FRANCESCA        : 00 : RINASCITA TEAM ROMAGNA   :    4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GLIOLI CATERINA          : 00 : AR.SER. ARGENTA          :    5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CCARIA CATERINA          : 01 : RINASCITA TEAM ROMAGNA   :    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IMAVERA MARGHERITA       : 00 : NC 2000 FAENZA IMOLA     :    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CCHI LINDA               : 00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ILANDA MARCELLO          : 99 : DELFINO 93    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GIACOMO            : 99 : NC 2000 FAENZA IMOLA  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NC 2000 FAENZA IMOLA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I ANDREA               : 00 : NC 2000 FAENZA IMOLA  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TRUCCI LORENZO           : 99 : RINASCITA TEAM ROMAGNA   :    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TINATO GIACOMO          : 00 : ASD NUOTO PUTINATI       :    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EDOARDO             : 99 : LIBERTAS RAVENNA     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MBONATI MATTIA           : 99 : CENTRO NUOTO COPPARO     :    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UCCHINI ANDREA            : 00 : DELFINO 93               :    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PUCCI ALESSANDRO         : 00 : AR.SER. ARGENTA      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RILLI ALESSANDRO         : 00 : NUOTOROMAGNA         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OZZI LUCIA           : 98 : ASD NUOTO PUTINATI       :  1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SO ALICE                 : 98 : NUOTOROMAGNA         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CCI JESSICA              : 98 : AR.SER. ARGENTA  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LERANI ERICA            : 99 : DELFINO 93               :  1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UZZI GIULIA               : 99 : NC 2000 FAENZA IMOLA     :  1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ENSIERI GAIA             : 98 : NC 2000 FAENZA IMOLA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GIADA               : 99 : BONDENO NUOTO            :  1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NATI FEDERICA            : 98 : RINASCITA TEAM ROMAGNA   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IMONDI ASIA              : 99 : DELFINO 93           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RTESI MARIA CHIARA       : 99 : RINASCITA TEAM ROMAGNA   :  1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RGHI EVELINE             : 99 : BONDENO NUOTO            :  1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COGNANI GIORGIA          : 99 : NUOTOROMAGNA             :  1'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LLI ELISA                : 98 : RINASCITA TEAM ROMAGNA   :  1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ALL'ARNO ALICE            : 98 : NC 2000 FAENZA IMOLA     :  1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CCI CRISTINA             : 99 : NC 2000 FAENZA IMOLA     :  1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L PRETE DANIELA          : 99 : LIBERTAS RAVENNA         :  1'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RRADI GIULIA             : 98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ZIANI SAMUELE           : 97 : UISP NUOTO LUGO          :  1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LIVUCCI GABRIELE          : 97 : UISP NUOTO LUGO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ANI SIMONE              : 97 : UISP NUOTO LUGO  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ARDI ANDREA            : 98 : NC 2000 FAENZA IMOLA  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ELLI FRANCESCO          : 98 : DELFINO 93               :  1'1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CISI FEDERICO           : 97 : AR.SER. ARGENTA          :  1'1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INI FILIPPO          : 97 : AR.SER. ARGENTA   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NAZZI ALAN               : 98 : LIBERTAS RAVENNA      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MBARDI FILIPPO           : 98 : ASD NUOTO PUTINATI       :  1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TISI ANDREA              : 98 : BONDENO NUOTO       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ZZI MATTEO               : 97 : RINASCITA TEAM ROMAGNA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BENEDETTO DENIS          : 97 : NC 2000 FAENZA IMOLA   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LANDRI EMANUELE          : 98 : RINASCITA TEAM ROMAGNA   :  1'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LANCA MATTIA             : 98 : AR.SER. ARGENTA          :  1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OLI FRANCESCO             : 98 : NC 2000 FAENZA IMOLA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A ORNELLA            : 00 : DELFINO 93               :  2'5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NI SAMUELE               : 99 : DELFINO 93               :  2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ZI ENRICO              : 99 : DELFINO 93               :  2'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ALBERTO            : 00 : NC 2000 FAENZA IMOLA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ATA MATTEO               : 00 : LIBERTAS RAVENNA         :  3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LOCE PIETRO              : 00 : NUOTOROMAGNA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SD NUOTO PUTINATI         :    :                          :  5'1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EGNA BEATRICE            :    :                          :  1'15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QUALINI SABR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OZZI LUC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CAMIL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LFINO 93                 :    :                          :  5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IANI ALICE              :    :                          :  1'21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LERANI ERIC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5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FELLINI GIULIA           :    :                          :  1'23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ATI FEDERIC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LI ELIS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ROMAGNA               :    :                          :  5'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NDINI CHIARA             :    :                          :  1'17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DIOLI CATERI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SO ALICE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OLLI ARIAN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C 2000 FAENZA IMOLA       :    :                          :  5'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MANTIERI CHIARA         :    :                          :  1'25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SILV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UZZ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NGHI ELEN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ISP NUOTO LUGO            :    :                          :  5'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NDI FRANCESCA            :    :                          :  1'24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TRONE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LIERI 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IOLI ELIS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UISP NUOTO LUGO            :    :                          :  4'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ZIANI SAMUELE           :    :                          :  1'1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ZIANI BRENN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LIVUCCI GABRIE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GANI SIMON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LFINO 93                 :    :                          :  4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OLI FRANCESCO          :    :                          :  1'12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ELLA EDOARD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LABRIN MATTE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ZERI ENRI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DENO NUOTO              :    :                          :  5'0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LBONI RICCARDO           :    :                          :  1'15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L'OLIO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TISI ANDRE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5'0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LDARA AUGUSTO            :    :                          :  1'20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I LORENZ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DIN MATT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LLERI ANDRE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C 2000 FAENZA IMOLA       :    :                          :  5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SCHINI FRANCESCO         :    :                          :  1'28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LIMB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O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MONINI FEDERI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SD NUOTO PUTINATI         :    :                          :  5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HMAN JULIAN              :    :                          :  1'23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ONI MASSIMILIAN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MBERONI MARCELL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MBARD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.SER. ARGENTA            :    :                          :  5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GGI MATTIA               :    :                          :  1'27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LLINI GIACOM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LLINI FILIP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CISI FEDERIC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ERTAS RAVENNA           :    :                          :  5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UCA               :    :                          :  1'25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GLIADORI MATTE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NAZZI ALAN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OROMAGNA               :    :                          :  6'1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ANDREA               :    :                          :  1'27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LIPPETTI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CONE LUC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SOSIMO MATTE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nica, 14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I FRANCESCA         : 98 : DELFINO 93               :  1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ANI ALICE              : 98 : DELFINO 93            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NDI FRANCESCA            : 98 : UISP NUOTO LUGO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ILLO SARA                : 98 : LIBERTAS RAVENNA      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FELLINI GIULIA           : 99 : RINASCITA TEAM ROMAGNA   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VALIERI ANNA             : 99 : UISP NUOTO LUGO       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ENSIERI GAIA             : 98 : NC 2000 FAENZA IMOLA     :  1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NATI FEDERICA            : 98 : RINASCITA TEAM ROMAGNA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ARI CAMILLA            : 99 : ASD NUOTO PUTINATI    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IMONDI ASIA              : 99 : DELFINO 93            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ZZOTTI MATILDE           : 99 : RINASCITA TEAM ROMAGNA   :  1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PPI MIRIAM               : 99 : DELFINO 93      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RTESI MARIA CHIARA       : 99 : RINASCITA TEAM ROMAGNA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EBASTIANI ALESSIA         : 99 : AR.SER. ARGENTA  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URRINI MARTINA            : 99 : NC 2000 FAENZA IMOLA 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MA NOEMI                 : 99 : NC 2000 FAENZA IMOLA 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DDIA SARA                : 99 : DELFINO 93         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LLI ELISA                : 98 : RINASCITA TEAM ROMAGNA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GLIERANI ELISABETTA      : 99 : RINASCITA TEAM ROMAGNA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NCAGLI ARIANNA           : 98 : RINASCITA TEAM ROMAGNA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ACCARIA VITTORIA          : 99 : RINASCITA TEAM ROMAGNA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ALL'ARNO ALICE            : 98 : NC 2000 FAENZA IMOLA     :  1'2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ICCI REBECCA              : 98 : RINASCITA TEAM ROMAGNA   :  1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LLANTI SOFIA             : 99 : NUOTOROMAGNA             :  1'3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OVIELLO ALICE             : 99 : DELFINO 93               :  1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VALLERI ANDREA           : 97 : RINASCITA TEAM ROMAGNA   :  1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DIN MATTIA              : 97 : RINASCITA TEAM ROMAGNA   :  1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EMONINI FEDERICO         : 97 : NC 2000 FAENZA IMOLA     :  1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I SIMONE              : 97 : UISP NUOTO LUGO          :  1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BONI RICCARDO           : 98 : BONDENO NUOTO            :  1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ZERI ENRICO             : 97 : DELFINO 93               :  1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ANO' LUIGI               : 97 : CENTRO NUOTO COPPARO     :  1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MBERONI MARCELLO         : 97 : ASD NUOTO PUTINATI    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HMAN JULIAN              : 98 : ASD NUOTO PUTINATI       :  1'0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ALLINI GIACOMO          : 97 : AR.SER. ARGENTA       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ORA ANDREA              : 98 : DELFINO 93            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SENTIN FRANCESCO         : 97 : DELFINO 93       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OLELLI FRANCESCO          : 98 : DELFINO 93               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NCISI FEDERICO           : 97 : AR.SER. ARGENTA         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ONARDI ANDREA            : 98 : NC 2000 FAENZA IMOLA     :  1'1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LDARA AUGUSTO            : 97 : RINASCITA TEAM ROMAGNA   :  1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OMBARDI FILIPPO           : 98 : ASD NUOTO PUTINATI       :  1'1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NI LORENZO               : 97 : RINASCITA TEAM ROMAGNA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UCCHI YOEL                : 98 : RINASCITA TEAM ROMAGNA   :  1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OSCHINI FRANCESCO         : 98 : NC 2000 FAENZA IMOLA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SSI MATTIA               : 97 : RINASCITA TEAM ROMAGNA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SSIROLI EMANUELE         : 98 : UISP NUOTO LUGO       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EMINIANI MATTEO           : 97 : NC 2000 FAENZA IMOLA     :  1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ZZI MATTEO               : 97 : RINASCITA TEAM ROMAGNA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ERRARI LUCA               : 97 : LIBERTAS RAVENNA  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LANCA MATTIA             : 98 : AR.SER. ARGENTA          :  1'1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ILANDRI EMANUELE          : 98 : RINASCITA TEAM ROMAGNA   :  1'1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AVAGLIA FEDERICO          : 98 : RINASCITA TEAM ROMAGNA   :  1'1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ZAPPI MARIO                : 98 : NC 2000 FAENZA IMOLA 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ANDI DANIELE              : 98 : LIBERTAS RAVENNA      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UCCI GIOVANNI             : 97 : LIBERTAS RAVENNA         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BENEDETTO DENIS          : 97 : NC 2000 FAENZA IMOLA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GIADA           : 00 : CENTRO NUOTO COPPARO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ANTINO LAURA           : 01 : ASD NUOTO PUTINATI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TINATO MATILDE          : 00 : ASD NUOTO PUTINATI   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ULZONI SARA               : 00 : NUOTOROMAGNA             :  1'2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ADA MATILDE              : 00 : RINASCITA TEAM ROMAGNA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NARI GINEVRA            : 01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RPELLI FEDERICA           : 00 : DELFINO 93               :  1'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QUADALTI ASIA              : 00 : NC 2000 FAENZA IMOLA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COGNANI FRANCESCA        : 00 : RINASCITA TEAM ROMAGNA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GO GIOIA                : 00 : ASD NUOTO PUTINATI    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SUMINI ANNA              : 00 : RINASCITA TEAM ROMAGNA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IADEVAJO ISABEL            : 00 : NUOTOROMAGNA       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'ORIA ALESSIA             : 01 : ASD NUOTO PUTINATI       :  1'3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CCARIA CATERINA          : 01 : RINASCITA TEAM ROMAGNA   :  1'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SCHETTI MARTINA          : 01 : ASD NUOTO PUTINATI       :  1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RINASCITA TEAM ROMAGNA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UCCI MATTEO               : 99 : RINASCITA TEAM ROMAGNA   :  1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NTI TOMMASO              : 99 : NC 2000 FAENZA IMOLA     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NI CHRISTOPHER      : 99 : DELFINO 93     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TRUCCI LORENZO           : 99 : RINASCITA TEAM ROMAGNA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GO FEDERICO             : 00 : ASD NUOTO PUTINATI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ELEONE MATTEO          : 99 : RINASCITA TEAM ROMAGNA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ETTI MARCO             : 99 : DELFINO 93            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MBONATI MATTIA           : 99 : CENTRO NUOTO COPPARO 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MBERTINI FRANCESCO       : 00 : ASD NUOTO PUTINATI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RINI ALESSANDRO          : 99 : NC 2000 FAENZA IMOLA 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AMAZZIOTTI MATTEO         : 99 : BONDENO NUOTO            :  1'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UTILI TOMMASO              : 00 : LIBERTAS RAVENNA         :  1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SENTINI MATIAS           : 00 : ASD NUOTO PUTINATI       :  1'4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RISE FILIPPO             : 00 : ASD NUOTO PUTINATI       :  1'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EGNA BEATRICE            : 98 : ASD NUOTO PUTINATI       :  5'4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LABRIN MATTEO           : 97 : DELFINO 93               :  5'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FRANCESCO        : 97 : BONDENO NUOTO            :  5'5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ASFORINI GIOVANNI        : 97 : LIBERTAS RAVENNA         :  6'1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CCONE LUCA               : 98 : NUOTOROMAGNA             :  6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RABANELLI GIULIA          : 00 : ASD NUOTO PUTINATI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TTI MATILDE              : 00 : NC 2000 FAENZA IMOLA   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A ORNELLA            : 00 : DELFINO 93           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AROLI SOFIA             : 00 : NC 2000 FAENZA IMOLA     :  1'3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TINATO MATILDE          : 00 : ASD NUOTO PUTINATI  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RDI MARGHERITA           : 00 : DELFINO 93               :  1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DAGNINI CHIARA          : 00 : NC 2000 FAENZA IMOLA     :  1'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SSANI GIULIA              : 00 : NUOTOROMAGNA         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CCHI LINDA               : 00 : RINASCITA TEAM ROMAGNA   :  1'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ETTI SARA               : 01 : ASD NUOTO PUTINATI       :  1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UERZONI FEDERICA          : 01 : BONDENO NUOTO            :  2'0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ILANDA MARCELLO          : 99 : DELFINO 93        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ZI ANDREA              : 99 : ASD NUOTO PUTINATI    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DIANI GIACOMO            : 99 : NC 2000 FAENZA IMOLA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I ANDREA                : 99 : NC 2000 FAENZA IMOLA     :  1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ARRI FEDERICO          : 99 : NC 2000 FAENZA IMOLA     :  1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ETTI MATTEO             : 00 : ASD NUOTO PUTINATI     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DALDI ENRICO             : 99 : NC 2000 FAENZA IMOLA     :  1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ANGELI VALENTINO        : 00 : NC 2000 FAENZA IMOLA  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CCI GIACOMO              : 00 : RINASCITA TEAM ROMAGNA   :  1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ATA MATTEO               : 00 : LIBERTAS RAVENNA         :  1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NUOTOROMAGNA             :  2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 JESSICA              : 98 : AR.SER. ARGENTA          :  2'4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MANTIERI CHIARA         : 98 : NC 2000 FAENZA IMOLA     :  3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FELLINI GIULIA           : 99 : RINASCITA TEAM ROMAGNA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GHI ELENA               : 99 : NC 2000 FAENZA IMOLA     :  3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VALIERI ANNA             : 99 : UISP NUOTO LUGO          :  3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COGNANI GIORGIA          : 99 : NUOTOROMAGNA             :  3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NCAGLI ARIANNA           : 98 : RINASCITA TEAM ROMAGNA   :  3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NTONI ELISA              : 98 : NC 2000 FAENZA IMOLA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OLI FRANCESCO          : 97 : DELFINO 93               :  2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AZZI ALAN               : 98 : LIBERTAS RAVENNA   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CARLI MATTEO            : 97 : RINASCITA TEAM ROMAGNA   :  2'5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LUCA               : 97 : LIBERTAS RAVENNA         :  2'5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GATTI FRANCESCO          : 98 : DELFINO 93               :  2'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CCI ANDREA               : 98 : NUOTOROMAGNA             :  3'0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ALESSIA             : 00 : ASD NUOTO PUTINATI    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 xml:space="preserve">:  2 : ANDREIS IRENE              : 00 : LIBERTAS RAVENNA         :  1'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MBARDI MARTA             : 01 : ASD NUOTO PUTINATI       :  1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RRI PINI MATILDE         : 00 : NC 2000 FAENZA IMOLA     :  1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GATTI MARIA CARMEN       : 01 : CENTRO NUOTO COPPARO 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LACASA BARBARA          : 00 : NC 2000 FAENZA IMOLA     :  1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DELFINO 93            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BATTISTA FRANCESCO      : 99 : DELFINO 93         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TROTI LUCA              : 99 : RINASCITA TEAM ROMAGNA   :  1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LARDINI MATTIA          : 99 : UISP NUOTO LUGO       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NTI PATRICK              : 99 : RINASCITA TEAM ROMAGNA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SPARRI FEDERICO          : 99 : NC 2000 FAENZA IMOLA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BERTO            : 00 : NC 2000 FAENZA IMOLA     :  1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ZI GIACOMO              : 00 : UISP NUOTO LUGO          :  1'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IGO FEDERICO             : 00 : ASD NUOTO PUTINATI       :  1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MMIRABILE FEDERICO        : 99 : NC 2000 FAENZA IMOLA     :  1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RINASCITA TEAM ROMAGNA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QUALINI SABRINA         : 98 : ASD NUOTO PUTINATI   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TRUCCI MARTA             : 98 : CENTRO NUOTO COPPARO     :  1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SILVIA             : 98 : NC 2000 FAENZA IMOLA  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NDI FRANCESCA            : 98 : UISP NUOTO LUGO          :  1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RANI ERICA            : 99 : DELFINO 93               :  1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TRONE MARTINA            : 99 : UISP NUOTO LUGO     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ILLO SARA                : 98 : LIBERTAS RAVENNA   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DIOLI CATERINA           : 99 : NUOTOROMAGNA             :  1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PPI MIRIAM               : 99 : DELFINO 93               :  1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LI ELISA                : 98 : RINASCITA TEAM ROMAGNA   :  1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RONCONI GEMMA             : 99 : NC 2000 FAENZA IMOLA     :  1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ORTI LINDA                : 99 : DELFINO 93            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ZZOTTI MATILDE           : 99 : RINASCITA TEAM ROMAGNA   :  1'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URRINI MARTINA            : 99 : NC 2000 FAENZA IMOLA     :  1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CCARIA VITTORIA          : 99 : RINASCITA TEAM ROMAGNA   :  1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GLIERANI ELISABETTA      : 99 : RINASCITA TEAM ROMAGNA  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L PRETE DANIELA          : 99 : LIBERTAS RAVENNA         :  1'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 STEFANI NICOLE          : 99 : DELFINO 93               :  1'5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ICCI REBECCA              : 98 : RINASCITA TEAM ROMAGNA   :  1'5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VIELLO ALICE             : 99 : DELFINO 93               :  2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FANO SILVIA              : 98 : DELFINO 93 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ELLA EDOARDO            : 98 : DELFINO 93        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IANO EMANUELE          : 98 : DELFINO 93               :  1'2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LIMBANI RICCARDO         : 97 : NC 2000 FAENZA IMOLA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FRANCESCO        : 97 : BONDENO NUOTO         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ZIANI BRENNO            : 97 : UISP NUOTO LUGO       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I LORENZO               : 97 : RINASCITA TEAM ROMAGNA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ONI MASSIMILIANO        : 97 : ASD NUOTO PUTINATI   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LABRIN MATTEO           : 97 : DELFINO 93            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IGLIADORI MATTEO         : 98 : LIBERTAS RAVENNA         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PINI TOMMASO             : 98 : DELFINO 93          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SSIROLI EMANUELE         : 98 : UISP NUOTO LUGO        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LLINI GIACOMO          : 97 : AR.SER. ARGENTA        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UERZONI ENRICO            : 98 : ASD NUOTO PUTINATI       :  1'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ILIPPETTI MATTIA          : 98 : NUOTOROMAGNA             :  1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ZZI MATTEO               : 97 : RINASCITA TEAM ROMAGNA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ONI DAVIDE             : 98 : UISP NUOTO LUGO    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ICCONE LUCA               : 98 : NUOTOROMAGNA             :  1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NDINI ALESSANDRO SASHA   : 98 : NC 2000 FAENZA IMOLA  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ODI LEONARDO              : 98 : BONDENO NUOTO         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SSI MATTIA               : 97 : RINASCITA TEAM ROMAGNA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RAZZI ANDREA              : 98 : BONDENO NUOTO         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LANDRI EMANUELE          : 98 : RINASCITA TEAM ROMAGNA   :  1'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IETTI NICOLE             : 00 : ASD NUOTO PUTINATI       :    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RI ELISA                 : 00 : RINASCITA TEAM ROMAGNA   :    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E ELISA             : 00 : CENTRO NUOTO COPPARO     :    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PELLI FEDERICA           : 00 : DELFINO 93               :    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ETTO ALICE              : 01 : DELFINO 93               :    5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ELLI MATILDA            : 00 : RINASCITA TEAM ROMAGNA   :    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CHETTI GIULIA           : 01 : RINASCITA TEAM ROMAGNA   :    5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IDETTI GIULIA            : 00 : BONDENO NUOTO            :    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USCONI SARA               : 00 : RINASCITA TEAM ROMAGNA   :    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MAZZIOTTI GLORIA         : 01 : BONDENO NUOTO            :  1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NDIERA SOFIA             : 00 : ASD NUOTO PUTINATI       :  1'0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GATTI FRANCESCA          : 01 : CENTRO NUOTO COPPARO     :  1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UCCHERELLI ANDREA         : 99 : NC 2000 FAENZA IMOLA     :    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MARCO                : 99 : CENTRO NUOTO COPPARO     :    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RETTA ANDREA            : 99 : DELFINO 93               :    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CINELLI FILIPPO         : 99 : NUOTOROMAGNA             :    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CHETTI LUCA             : 00 : DELFINO 93            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NGO DAVIDE               : 99 : NUOTOROMAGNA             :    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CA LUCA                 : 00 : CENTRO NUOTO COPPARO     :    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DIO ANTONIO            : 00 : NUOTOROMAGNA             :    4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RAZZI ALESSANDRO         : 00 : ASD NUOTO PUTINATI       :    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CCI GIACOMO              : 00 : RINASCITA TEAM ROMAGNA   :    5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LANGELI VALENTINO        : 00 : NC 2000 FAENZA IMOLA     :    5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AMBURINI ALESSANDRO       : 00 : ASD NUOTO PUTINATI       :    5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ANDOLA LORENZO           : 00 : ASD NUOTO PUTINATI       :    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ALL'OSSO GABRIELE         : 00 : NC 2000 FAENZA IMOLA     :    5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RIGHI ENRICO             : 00 : NC 2000 FAENZA IMOLA     :    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XU DAVIDE                  : 00 : CENTRO NUOTO COPPARO     :    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IARANFI ALESSANDRO        : 00 : NC 2000 FAENZA IMOLA     :    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RISE FILIPPO             : 00 : ASD NUOTO PUTINATI       :  1'0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OZZI LUCIA           : 98 : ASD NUOTO PUTINATI       :  2'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SO ALICE                 : 98 : NUOTOROMAGNA             :  3'0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ELLA NIKITA             : 97 : BONDENO NUOTO            :  2'3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LIVUCCI GABRIELE          : 97 : UISP NUOTO LUGO          :  2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AZZI ALAN               : 98 : LIBERTAS RAVENNA         :  3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OTTI MATILDE              : 00 : NC 2000 FAENZA IMOLA 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UNELLI GRETA             : 00 : NUOTOROMAGNA             :  1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NI SAMUELE               : 99 : DELFINO 93               :  1'1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UCCI MATTEO               : 99 : RINASCITA TEAM ROMAGNA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NTI TOMMASO              : 99 : NC 2000 FAENZA IMOLA     :  1'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I ANDREA                : 99 : NC 2000 FAENZA IMOLA     :  1'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ZI ENRICO              : 99 : DELFINO 93           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RINASCITA TEAM ROMAGNA   :  1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TONI ARON               : 99 : NC 2000 FAENZA IMOLA     :  1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ETTI MARCO             : 99 : DELFINO 93               :  1'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TTI ANDREA               : 00 : NC 2000 FAENZA IMOLA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I FRANCESCA         : 98 : DELFINO 93               :  2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NA BEATRICE            : 98 : ASD NUOTO PUTINATI       :  2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ANI ALICE              : 98 : DELFINO 93               :  2'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CAMILLA            : 99 : ASD NUOTO PUTINATI       :  2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NI GIADA               : 99 : BONDENO NUOTO            :  2'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VALIERI ANNA             : 99 : UISP NUOTO LUGO          :  2'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NC 2000 FAENZA IMOLA     :  2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GHI EVELINE             : 99 : BONDENO NUOTO            :  2'4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UZZI GIULIA               : 99 : NC 2000 FAENZA IMOLA     :  2'5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DDIA SARA                : 99 : DELFINO 93               :  2'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ONCONI GEMMA             : 99 : NC 2000 FAENZA IMOLA     :  3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FANO SILVIA              : 98 : DELFINO 93 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EMONINI FEDERICO         : 97 : NC 2000 FAENZA IMOLA     :  2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SAMUELE           : 97 : UISP NUOTO LUGO          :  2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LIMBANI RICCARDO         : 97 : NC 2000 FAENZA IMOLA     :  2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ELLA EDOARDO            : 98 : DELFINO 93               :  2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VALLERI ANDREA           : 97 : RINASCITA TEAM ROMAGNA   :  2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ZIANI BRENNO            : 97 : UISP NUOTO LUGO          :  2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ZERI ENRICO             : 97 : DELFINO 93               :  2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CCOLI FRANCESCO          : 97 : DELFINO 93               :  2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MBERONI MARCELLO         : 97 : ASD NUOTO PUTINATI       :  2'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PANO' LUIGI               : 97 : CENTRO NUOTO COPPARO 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ELLI FRANCESCO          : 98 : DELFINO 93               :  2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AGGI MATTIA               : 97 : AR.SER. ARGENTA          :  2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ISENTIN FRANCESCO         : 97 : DELFINO 93               :  2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OHMAN JULIAN              : 98 : ASD NUOTO PUTINATI       :  2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TISI ANDREA              : 98 : BONDENO NUOTO            :  2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ERRARI MATTEO             : 97 : LIBERTAS RAVENNA         :  2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STA NICHOLAS             : 98 : NC 2000 FAENZA IMOLA     :  2'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OMBARDI FILIPPO           : 98 : ASD NUOTO PUTINATI    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ODI LEONARDO              : 98 : BONDENO NUOTO            :  2'4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ZZONI DAVIDE             : 98 : UISP NUOTO LUGO          :  2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ALAFFRONI EMANUELE        : 98 : NC 2000 FAENZA IMOLA     :  2'4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CCI ANDREA               : 98 : NUOTOROMAGNA         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RAZZI ALESSIO             : 98 : BONDENO NUOTO            :  3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DIN MATTIA              : 97 : RINASCITA TEAM ROMAGNA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SD NUOTO PUTINATI         :    :                          :  2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BBRI ALESSIA             :    :                          :    41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MBARDI MART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RABANELLI GIU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C 2000 FAENZA IMOLA       :    :                          :  2'5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RRI PINI MATILDE         :    :                          :    45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LAROLI SOF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TTI MATILD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ADAGNINI CHIAR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3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RI ELISA                 :    :                          :    4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FRANCESC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CCHI XAMI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NTRO NUOTO COPPARO       :    :                          :  3'0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ELLI GIADA           :    :                          :    44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ELIS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GATTI MARIA CARMEN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ISAR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SD NUOTO PUTINATI 2       :    :                          :  3'0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ETTI SARA               :    :                          :    50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ETTI NICOL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INATO MATILD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GO GIO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OROMAGNA               :    :                          :  3'0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ADEVAJO ISABEL            :    :                          :    50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NELLI GRET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ULZONI SA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SSANI GIUL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LFINO 93                 :    :                          :  2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TTARAN LUCA              :    :                          :    37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ILANDA MARCELL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C 2000 FAENZA IMOLA       :    :                          :  2'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SPARRI FEDERICO          :    :                          :    41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UCCHERELLI ANDRE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DIANI GIACOM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NTI TOMMAS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2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TROTI LUCA              :    :                          :    39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OVAGA LORENZ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ISP NUOTO LUGO            :    :                          :  2'5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ZI GIACOMO              :    :                          :    43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LARDINI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NALDI FILIPP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SD NUOTO PUTINATI         :    :                          :  2'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GO FEDERICO             :    :                          :    43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RAZZI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ZZI ANDRE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NTRO NUOTO COPPARO       :    :                          :  3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SSI MARCO                :    :                          :    42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NCA LUC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BONATI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XU DAVIDE 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SD NUOTO PUTINATI 2       :    :                          :  3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SENTINI MATIAS           :    :                          :    54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MBURINI ALESSANDR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MBERTINI FRANCESC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NDOLA LORENZ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54:00Z</dcterms:created>
  <dc:creator>Diego</dc:creator>
  <dc:description/>
  <cp:keywords/>
  <dc:language>en-US</dc:language>
  <cp:lastModifiedBy>Pippo</cp:lastModifiedBy>
  <dcterms:modified xsi:type="dcterms:W3CDTF">2010-02-14T18:23:00Z</dcterms:modified>
  <cp:revision>5</cp:revision>
  <dc:subject/>
  <dc:title/>
</cp:coreProperties>
</file>