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Qualificazioni Regionali Estivi Esordienti B e A 2013 – </w:t>
        <w:br/>
        <w:t>Gruppo D (RA-FC-R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Sabato, 18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5'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5'4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VIOLA             : 02 : RINASCITA TEAM ROMAGNA   :  6'1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CCARIA CATERINA          : 01 : RINASCITA TEAM ROMAGNA   :  6'2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NI ALESSANDRO            : 00 : NUOTATORI FORLIVESI      :  5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TTIA           : 01 : RINASCITA TEAM ROMAGNA   :  5'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ONESE FRANCESCO         : 00 : UISP NUOTO LUGO          :  5'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CINI MICHELE            : 00 : ALDEBARAN CATTOLICA NUOTO:  5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VA NICOLAS               : 00 : ALDEBARAN CATTOLICA NUOTO:  5'5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OTTI NICHOLAS           : 01 : SAN MARINO NUOTO         :  6'3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ISTIANO CECILIA          : 03 : RINASCITA TEAM ROMAGNA   :    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LMINELLI ALESSIA         : 03 : RINASCITA TEAM ROMAGNA   :    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AURORA             : 03 : GENS AQUATICA         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NIERI MARTINA            : 03 : NUOTO CLUB 2000 FAENZA   :    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ECO MYRAL                : 03 : POL COMUNALE RICCIONE   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SSANI NOEMI               : 03 : NUOTO CLUB 2000 FAENZA   :    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SARI EMMA               : 03 : LIBERTAS NUOTO FORLI'    :    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VI GOZI LINDA           : 03 : GENS AQUATICA            :    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LICI EMMA                : 04 : GENS AQUATICA            :    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AGAZZINI GINEVRA          : 03 : LIBERTAS NUOTO FORLI'  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CCHI AURORA              : 04 : POL COMUNALE RICCIONE  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NCASAGLIA IRENE          : 04 : NUOTO CLUB 2000 FAENZA   :    4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OLFI ANGELA               : 03 : RINASCITA TEAM ROMAGNA   :    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RTOLINI AURORA           : 03 : RINASCITA TEAM ROMAGNA   :    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ELLI ALESSIA              : 03 : POL COMUNALE RICCIONE    :    4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ECCHETTI ELISA            : 04 : GENS AQUATICA            :    4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UDENZI CAMILLA           : 04 : FORLI' NUOTO AICS        :    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NTI BEATRICE             : 04 : GENS AQUATICA            :    4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NZI GIULIA               : 03 : POL COMUNALE RICCIONE    :    4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RIGIDI LUCREZIA           : 04 : POL COMUNALE RICCIONE    :    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OCCOLACCI SARA            : 04 : RINASCITA TEAM ROMAGNA   :    5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ERAFINI VALENTINA         : 04 : POL COMUNALE RICCIONE    :    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VALENTINI CHIARA           : 03 : POL COMUNALE RICCIONE    :    5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RABINI CHIARA            : 04 : GENS AQUATICA            :    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RANCI NORMA               : 03 : FORLI' NUOTO AICS        :    5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ESARESI MATILDE           : 04 : SAN MARINO NUOTO         :    5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ULARONI SOFIA             : 04 : GENS AQUATICA            :    5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ALTANCOLI SOFIA           : 04 : GENS AQUATICA            :    5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OLCINI ALICE              : 04 : SAN MARINO NUOTO         :    5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TAMAGNINI VIOLA            : 04 : SAN MARINO NUOTO         :    5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IORGI SOFIA               : 04 : POLISPORTIVA VALMAR      :  1'0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DI LORENZO              : 02 : FORLI' NUOTO AICS        :    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DIANI ENRICO             : 02 : NUOTO CLUB 2000 FAENZA   :    3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GARDINI GABRIEL            : 02 : AROUND TEAM              :    3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VALENTI THOMAS             : 02 : GENS AQUATICA    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MPAOLI TANCREDI          : 02 : POL COMUNALE RICCIONE    :    3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BELLINI FRANCESCO        : 02 : ALDEBARAN CATTOLICA NUOTO:    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SINARI LORENZO          : 03 : RINASCITA TEAM ROMAGNA   :    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AMPOLI DANIEL            : 02 : UISP NUOTO LUGO          :    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OLLO GIOVANNI           : 02 : ALDEBARAN CATTOLICA NUOTO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NDINELLI MARCO           : 02 : FORLI' NUOTO AICS        :    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BRAS ANTONIO             : 03 : NUOTOROMAGNA         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IONETTI DAVIDE            : 02 : NUOTO CLUB 2000 FAENZA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3 : AMRAOUI SAMY               : 03 : NUOTO CLUB 2000 FAENZA  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TACCHINI ELIA             : 02 : GENS AQUATICA            :    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LBIANCO DIEGO            : 03 : POL COMUNALE RICCIONE    :    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 TORRE MASSIMO           : 03 : NUOTO CENTER FORLI'      :    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INI EDOARDO               : 02 : POL COMUNALE RICCIONE    :    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RTINI CRISTIANO          : 02 : NUOTOROMAGNA             :    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UIDI ALBERTO              : 03 : GENS AQUATICA          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INARDI FRANCESCO          : 03 : LIBERTAS NUOTO RAVENNA   :    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AFFI RANIERO              : 02 : RINASCITA TEAM ROMAGNA   :    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SADEI TURRONI MONTI GIANM: 02 : FORLI' NUOTO AICS        :    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RISCIONE MATTIA           : 02 : POL COMUNALE RICCIONE    :    4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ATTINI GABRIELE           : 03 : POL COMUNALE RICCIONE    :    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XHIJA CRISTIAN             : 03 : RINASCITA TEAM ROMAGNA   :    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ORSANI MATTEO             : 03 : NUOTO CLUB 2000 FAENZA   :    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ESARINI ANDREA            : 02 : SAN MARINO NUOTO         :    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ERNARDI ANDREA            : 03 : GENS AQUATICA            :    4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ASPERONI TOMMASO          : 02 : POL COMUNALE RICCIONE    :    4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ISCAGLIA MATTIA           : 02 : POLISPORTIVA VALMAR      :    5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GRINI THOMAS             : 02 : SAN MARINO NUOTO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SARA              : 01 : GENS AQUATICA            :  2'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LINI VALENTINA          : 02 : ALDEBARAN CATTOLICA NUOTO:  2'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VIRGINIA            : 01 : NUOTO CENTER FORLI'      :  2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LERBA VANESSA            : 01 : RINASCITA TEAM ROMAGNA   :  2'4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SCHI ALICE               : 02 : RINASCITA TEAM ROMAGNA   :  2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AMBERINI ELEONORA        : 01 : SAN MARINO NUOTO         :  2'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ARONI EMMA               : 01 : POLISPORTIVA VALMAR      :  2'5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ZAVOLTA SARA            : 02 : RINASCITA TEAM ROMAGNA   :  2'5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ONCELLI CHIARA          : 02 : RINASCITA TEAM ROMAGNA   :  2'5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SSI SOFIA                : 02 : NUOTATORI FORLIVESI      :  2'5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UDENZI LISA              : 02 : FORLI' NUOTO AICS        :  2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NZAVOLTA MARTINA         : 01 : NUOTO CLUB 2000 FAENZA   :  3'0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MBRINI GIULIA            : 02 : NUOTO CLUB 2000 FAENZA   :  3'0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IVESON MELISSA PAIGE       : 01 : FORLI' NUOTO AICS        :  3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TTINI LISA               : 02 : LIBERTAS NUOTO FORLI'    :  3'0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OSETTI NOEMI              : 02 : LIBERTAS NUOTO RAVENNA   :  3'1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UGGERINI REBECCA          : 01 : FORLI' NUOTO AICS        :  3'1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O SARDO DESIREE           : 02 : LIBERTAS NUOTO RAVENNA   :  3'1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IGI GIADA               : 02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AGHINI CATERINA         : 01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2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RI ALBERTO            : 00 : NUOTO CLUB 2000 FAENZA   :  2'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GHETTI FILIPPO           : 00 : ALDEBARAN CATTOLICA NUOTO:  2'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MAGNINI RAFFAELE         : 01 : SAN MARINO NUOTO         :  2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TOLI GIAN MARCO         : 00 : MG TEAM NUOTO ASD        :  2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ROSA FELICE             : 01 : RINASCITA TEAM ROMAGNA   :  2'4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UTILI TOMMASO              : 00 : LIBERTAS NUOTO RAVENNA   :  2'5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VETTI NICOLA            : 00 : NUOTATORI FORLIVESI      :  2'5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UGARESI MATTIA            : 01 : RINASCITA TEAM ROMAGNA   :  2'5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ULIANELLI MICHAEL        : 01 : UISP NUOTO LUGO       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LMORI LUCA               : 01 : UISP NUOTO LUGO          :  2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IGNALI ANDREA             : 01 : UISP NUOTO LUGO          :  2'5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RLA EDOARDO              : 01 : POL COMUNALE RICCIONE    :  2'5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SADIO DIEGO              : 01 : NUOTO CLUB 2000 FAENZA   :  3'0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DAKU XHONATAN           : 00 : NUOTOROMAGNA             :  3'0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OTTI SARA               : 03 : NUOTO CLUB 2000 FAENZA   :  3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ERNI EMMAMARIA          : 03 : NUOTATORI FORLIVESI      :  3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LLI ALESSIA              : 03 : POL COMUNALE RICCIONE    :  3'1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OLFI ANGELA               : 03 : RINASCITA TEAM ROMAGNA   :  3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I ALESSIA              : 03 : FORLI' NUOTO AICS        :  3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ZAVOLTA ANGELA          : 04 : NUOTO CLUB 2000 FAENZA   :  3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ENTINI CHIARA           : 03 : POL COMUNALE RICCIONE    :  3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HONOVICH ALICE             : 04 : LIBERTAS NUOTO RAVENNA   :  3'4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NCI NORMA               : 03 : FORLI' NUOTO AICS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NATALI MARTINA             : 03 : AROUND TEAM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DI LORENZO              : 02 : FORLI' NUOTO AICS        :  2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EGONI TOMMASO            : 02 : UISP NUOTO LUGO       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GARDINI GABRIEL            : 02 : AROUND TEAM              :  2'5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SCHINI FILIPPO           : 02 : POL COMUNALE RICCIONE    :  2'5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TILI SIMONE               : 02 : LIBERTAS NUOTO RAVENNA   :  2'57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CASADEI DANIEL             : 02 : AROUND TEAM              :  2'5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A SIMONE               : 02 : NUOTO CLUB 2000 FAENZA   :  2'5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MADORI LORENZO            : 02 : RINASCITA TEAM ROMAGNA   :  3'0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NCAKU MATTIA             : 03 : ALDEBARAN CATTOLICA NUOTO:  3'0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RONI PABLO               : 02 : UISP NUOTO LUGO          :  3'0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IROVANO FRANCESCO         : 03 : RINASCITA TEAM ROMAGNA   :  3'0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IONDI MATTIA              : 02 : RINASCITA TEAM ROMAGNA   :  3'1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STROTI ALESSANDRO        : 02 : RINASCITA TEAM ROMAGNA   :  3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EPETOWSKI MARCO           : 03 : FORLI' NUOTO AICS        :  3'3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TTINI GABRIELE           : 03 : POL COMUNALE RICCIONE    :  3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RCURI SEBASTIANO         : 02 : NUOTOROMAGN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ALBERTO              : 02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NESI MIREA               : 01 : RINASCITA TEAM ROMAGNA   :  5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TTOLI SARA               : 01 : SAN MARINO NUOTO         :  5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RTI NICOLE               : 02 : NUOTO CLUB 2000 FAENZA   :  5'1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IGAGLIA MATILDE         : 01 : NUOTO CLUB 2000 FAENZA   :  5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RLANDI MARTINA            : 01 : POL GARDEN RIMINI        :  5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ZAVOLTA MARTINA         : 01 : NUOTO CLUB 2000 FAENZA   :  5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MBERINI ELEONORA        : 01 : SAN MARINO NUOTO         :  5'3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NNARI GINEVRA            : 01 : RINASCITA TEAM ROMAGNA   :  5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UGERI GIORGIA            : 02 : LIBERTAS NUOTO RAVENNA   :  5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ICOGNANI VIRGINIA         : 02 : NUOTATORI FORLIVESI      :  5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CCHI MARTINA             : 01 : ALDEBARAN CATTOLICA NUOTO:  5'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DIO ANNA               : 02 : UISP NUOTO LUGO          :  5'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RFILLI BEATRICE           : 02 : UISP NUOTO LUGO          :  5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RUGATI GAIA              : 02 : NUOTO CLUB 2000 FAENZA   :  5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URTURRO SARA              : 01 : LIBERTAS NUOTO RAVENNA   :  6'07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6 : FABRIS EVA                 : 01 : POL GARDEN RIMINI        :  6'1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OVAGNOLI ARIANNA         : 02 : POL GARDEN RIMINI        :  6'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NDINI CHIARA             : 02 : FORLI' NUOTO AICS        :  6'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OLFI GIORGIA              : 02 : RINASCITA TEAM ROMAGNA   :  6'3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ONCELLI MARTA           : 01 : LIBERTAS NUOTO RAVENNA   :  6'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UCENTINI FEDERICA         : 02 : LIBERTAS NUOTO RAVENNA   :  7'1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FEDERICO            : 00 : UISP NUOTO LUGO          :  4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A MICHELE               : 01 : NUOTO CLUB 2000 FAENZA   :  4'4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RADA NICOLO'             : 00 : POL COMUNALE RICCIONE    :  4'5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NI MIRKO              : 00 : FORLI' NUOTO AICS        :  5'0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TARELLI NICOLO'         : 01 : ALDEBARAN CATTOLICA NUOTO:  5'0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JESUS KEVIN             : 01 : RINASCITA TEAM ROMAGNA   :  5'0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SSINARI THOMAS           : 00 : NUOTO CLUB 2000 FAENZA   :  5'0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ALBERTO            : 00 : NUOTO CLUB 2000 FAENZA   :  5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IULIANELLI MICHAEL        : 01 : UISP NUOTO LUGO          :  5'1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LLEGRINI LUCA            : 01 : AROUND TEAM              :  5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TTI ANDREA               : 01 : SAN MARINO NUOTO         :  5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AMAGNINI RAFFAELE         : 01 : SAN MARINO NUOTO         :  5'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ROCIANI ALESSIO           : 01 : RINASCITA NUOTO RIMINI   :  5'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I MARIA GIACOMO           : 01 : LIBERTAS NUOTO RAVENNA   :  5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OLAROLI MATTEO            : 01 : RINASCITA TEAM ROMAGNA   :  5'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 ROSA FELICE             : 01 : RINASCITA TEAM ROMAGNA   :  5'3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ALMORI LUCA               : 01 : UISP NUOTO LUGO          :  5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ASSURA PIETRO             : 00 : RINASCITA TEAM ROMAGNA   :  5'5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IANCHI LORIS              : 01 : SAN MARINO NUOTO         :  5'5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NI SAMANTA            : 01 : ALDEBARAN CATTOLICA NUOTO:  1'2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TI LINDA                : 02 : GENS AQUATICA            :  1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SONI ARIANNA            : 01 : NUOTOROMAGNA             :  1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QUADALTI MAIA              : 02 : NUOTO CLUB 2000 FAENZA   :  1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OTTI VIOLA             : 02 : RINASCITA TEAM ROMAGNA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ESCENTI SARA             : 01 : NUOTATORI FORLIVESI      :  1'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DELLI GIULIA            : 01 : NUOTO CLUB 2000 FAENZA 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GHETTI ALESSIA           : 02 : POL COMUNALE RICCIONE    :  1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CHINI GIULIA            : 01 : POL COMUNALE RICCIONE    :  1'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TOZZI ASIA              : 02 : ALDEBARAN CATTOLICA NUOTO:  1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SCHETTI GIULIA           : 01 : RINASCITA TEAM ROMAGNA   :  1'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UDENZI LISA              : 02 : FORLI' NUOTO AICS        :  1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IARONI EMMA               : 01 : POLISPORTIVA VALMAR      :  1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MADUCCI OLIVIA            : 02 : RINASCITA TEAM ROMAGNA   :  1'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OVELLI MARIA SOLE          : 02 : POL COMUNALE RICCIONE    :  1'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AGHI ARIANNA              : 02 : LIBERTAS NUOTO FORLI'    :  1'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UCCI ADELE                : 02 : FORLI' NUOTO AICS        :  1'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OMBARDI CECILIA           : 01 : NUOTO CENTER FORLI'      :  1'38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9 : BRONZETTI LETIZIA          : 02 : AROUND TEAM              :  1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OZZOLI GIULIA             : 02 : LIBERTAS NUOTO FORLI'    :  1'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OTTI ELISA                : 01 : NUOTO CENTER FORLI'      :  1'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ZACCARIA CATERINA          : 01 : RINASCITA TEAM ROMAGNA   :  1'39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3 : RUSSO ALESSIA              : 01 : AROUND TEAM              :  1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ELANDRI BEATRICE          : 02 : NUOTO CLUB 2000 FAENZA   :  1'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NGELLI CHIARA            : 01 : NUOTATORI FORLIVESI      :  1'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OSCHINI SARA              : 02 : NUOTOROMAGNA             :  1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LLEGRETTA GIULIA ANDREA   : 02 : POL COMUNALE RICCIONE    :  1'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ERAZZINI SOFIA            : 02 : GENS AQUATICA            :  1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EL MAGNO LISA             : 02 : GENS AQUATICA            :  1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ICCI MATILDE              : 02 : RINASCITA TEAM ROMAGNA   :  1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AMPIERI GIULIA            : 01 : NUOTO CLUB 2000 FAENZA   :  1'4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ESEI ALESSIA              : 02 : LIBERTAS NUOTO RAVENNA   :  1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ERTACCINI VIOLA           : 02 : FORLI' NUOTO AICS        :  1'4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4 : SPERA SOPHIA               : 02 : AROUND TEAM              :  1'45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5 : STRANO AURORA              : 01 : AROUND TEAM              :  1'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DE CRESCENZO MICOL         : 01 : RINASCITA NUOTO RIMINI   :  1'4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RICCI GIULIA               : 02 : UISP NUOTO LUGO          :  1'4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TROMBETTA ANASTASIA        : 01 : POL GARDEN RIMINI        :  1'4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ARUGATI GAIA              : 02 : NUOTO CLUB 2000 FAENZA   :  1'4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TTINI BIANCA             : 01 : LIBERTAS NUOTO FORLI'    :  1'5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RAGANTE GIULIA            : 02 : POL COMUNALE RICCIONE    :  1'5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FATICATI MARIAROSARIA      : 01 : SAN MARINO NUOTO         :  1'5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NOLFI GIORGIA              : 02 : RINASCITA TEAM ROMAGNA   :  1'5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ATTISTELLI SARA           : 02 : ALDEBARAN CATTOLICA NUOTO:  1'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BONA GIADA                 : 01 : NUOTOROMAGNA             :  1'5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TIMESI GINEVRA             : 02 : NUOTOROMAGNA             :  2'0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AHATA SERIN              : 02 : POL GARDEN RIMIN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ANI CARLOTTA           : 01 : POL GARDEN RIMIN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ROTTO ELISA            : 02 : AROUND TEAM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USCHI AGNESE             : 01 : POL GARDEN RIMIN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ATA MATTEO               : 00 : LIBERTAS NUOTO RAVENNA   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NDINI FILIPPO            : 00 : FORLI' NUOTO AICS     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CAGLIA MATTIA           : 01 : RINASCITA TEAM ROMAGNA   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ENTINI MATTIA           : 00 : NUOTOROMAGNA             :  1'2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DIO ANTONIO            : 00 : NUOTOROMAGNA             :  1'2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LOCE PIETRO              : 00 : NUOTOROMAGNA          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OCCO RAMAZZO MARCO        : 01 : FORLI' NUOTO AICS        :  1'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VA NICOLAS               : 00 : ALDEBARAN CATTOLICA NUOTO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VAIOLI ARTURO            : 00 : NUOTATORI FORLIVESI      :  1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IAVATTA MATTEO            : 00 : SAN MARINO NUOTO         :  1'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NTURELLI GIULIO          : 01 : NUOTO CLUB 2000 FAENZA   :  1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NIATO CESARE             : 00 : LIBERTAS NUOTO FORLI'    :  1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IEDDU ALESSANDRO          : 01 : MG TEAM NUOTO ASD        :  1'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ROCIANI ALESSIO           : 01 : RINASCITA NUOTO RIMINI   :  1'3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ICOGNANI RICCARDO         : 00 : NUOTATORI FORLIVESI      :  1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ARANFI ALESSANDRO        : 00 : NUOTO CLUB 2000 FAENZA   :  1'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NDAINI NICOLO'           : 00 : POL GARDEN RIMINI        :  1'35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8 : BRONZETTI NICHOLAS         : 00 : GENS AQUATICA            :  1'3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ZANOTTI NICHOLAS           : 01 : SAN MARINO NUOTO         :  1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RLOTTI ANDREA             : 01 : LIBERTAS NUOTO RAVENNA   :  1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SADIO DIEGO              : 01 : NUOTO CLUB 2000 FAENZA   :  1'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ABBRI GIANLUCA            : 00 : POLISPORTIVA VALMAR      :  1'44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3 : DELVECCHIO ALEX            : 01 : AROUND TEAM              :  1'4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'ALESSANDRO SAMUELE       : 00 : AROUND TEAM              :  1'5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ANTINELLI MATTIA          : 01 : LIBERTAS NUOTO RAVENNA   :  1'5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MADORI NICOLO'            : 01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A ARCADIA            : 03 : FORLI' NUOTO AICS        :  1'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I SOFIA                 : 03 : NUOTO CLUB 2000 FAENZA   :  1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ECO MYRAL                : 03 : POL COMUNALE RICCIONE    :  1'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CARLI DANIELA           : 03 : UISP NUOTO LUGO          :  1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OTTI AURORA             : 03 : GENS AQUATICA            :  1'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GAZZINI GINEVRA          : 03 : LIBERTAS NUOTO FORLI'    :  1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CHIA MICHELA            : 03 : RINASCITA TEAM ROMAGNA   :  1'4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TTI FEDERICA             : 03 : SAN MARINO NUOTO         :  1'4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USCHI CORINNE            : 03 : NUOTO CLUB 2000 FAENZA   :  1'4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NCINI SARA               : 04 : ALDEBARAN CATTOLICA NUOTO:  1'4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UONANNO SOFIA             : 04 : ALDEBARAN CATTOLICA NUOTO:  1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ALMORI SOFIA              : 04 : UISP NUOTO LUGO          :  1'5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SOTTI SARA               : 03 : NUOTO CLUB 2000 FAENZA   :  1'5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RIGIDI LUCREZIA           : 04 : POL COMUNALE RICCIONE    :  1'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NZI GIULIA               : 03 : POL COMUNALE RICCIONE    :  1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NGIORGI ANNA             : 03 : UISP NUOTO LUGO          :  1'5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ZZOTTI SARA              : 04 : RINASCITA TEAM ROMAGNA   :  1'5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ERAFINI VALENTINA         : 04 : POL COMUNALE RICCIONE    :  1'5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ICCI CHIARA               : 04 : UISP NUOTO LUGO          :  1'5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OVATTI MATILDE            : 03 : RINASCITA TEAM ROMAGNA   :  1'5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IORE SARA                 : 04 : LIBERTAS NUOTO RAVENNA   :  1'5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ANZAVOLTA ANGELA          : 04 : NUOTO CLUB 2000 FAENZA   :  1'5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ELICI EMMA                : 04 : GENS AQUATICA            :  2'0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ESARESI MATILDE           : 04 : SAN MARINO NUOTO         :  2'0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ENGOZZI ALICE             : 04 : RINASCITA TEAM ROMAGNA   :  2'0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ALTANCOLI SOFIA           : 04 : GENS AQUATICA            :  2'0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ANTI BEATRICE             : 04 : GENS AQUATICA            :  2'0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IPPI GIORGIA              : 04 : NUOTO CLUB 2000 FAENZA   :  2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OSCANO GIULIA             : 04 : NUOTOROMAGNA             :  2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ECCHETTI ELISA            : 04 : GENS AQUATICA            :  2'0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ULARONI SOFIA             : 04 : GENS AQUATICA            :  2'1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IORGI SOFIA               : 04 : POLISPORTIVA VALMAR      :  2'2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NCASAGLIA IRENE          : 04 : NUOTO CLUB 2000 FAENZ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OLI DANIEL            : 02 : UISP NUOTO LUGO         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ESSANDRI GIACOMO         : 02 : POL COMUNALE RICCIONE    :  1'2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DEI GIACOMO            : 02 : GENS AQUATICA            :  1'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NDINELLI MARCO           : 02 : FORLI' NUOTO AICS        :  1'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NI EDOARDO               : 02 : POL COMUNALE RICCIONE    :  1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TANZANI LORENZO           : 02 : NUOTATORI FORLIVESI      :  1'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OLLO GIOVANNI           : 02 : ALDEBARAN CATTOLICA NUOTO:  1'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RELLI FILIPPO            : 03 : NUOTOROMAGNA             :  1'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NCARELLA MATTIA          : 02 : RINASCITA TEAM ROMAGNA   :  1'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NDREINI MATTEO            : 02 : ALDEBARAN CATTOLICA NUOTO:  1'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ATICATI GIUSEPPE          : 03 : SAN MARINO NUOTO         :  1'42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MUCCIOLI MATTHEW           : 02 : AROUND TEAM              :  1'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TINI SIMONE             : 02 : LIBERTAS NUOTO RAVENNA   :  1'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NCAKU MATTIA             : 03 : ALDEBARAN CATTOLICA NUOTO:  1'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ASSURA GIACOMO            : 03 : RINASCITA TEAM ROMAGNA   :  1'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RANCI SIMONE              : 02 : LIBERTAS NUOTO FORLI'    :  1'45"6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CASADEI DANIEL             : 02 : AROUND TEAM              :  1'4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IANNI MANUEL              : 02 : SAN MARINO NUOTO         :  1'4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INIBALDI MATTEO           : 02 : NUOTO CLUB 2000 FAENZA   :  1'4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RNARDI ANDREA            : 03 : GENS AQUATICA            :  1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IROVANO FRANCESCO         : 03 : RINASCITA TEAM ROMAGNA   :  1'5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EGURINI FEDERICO          : 03 : NUOTOROMAGNA             :  1'5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ONTRONI LORENZO           : 02 : LIBERTAS NUOTO RAVENNA   :  1'5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OPRANI LORENZO            : 03 : LIBERTAS NUOTO RAVENNA   :  1'5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HALGHOUMI OMAR            : 02 : NUOTO CLUB 2000 FAENZA   :  1'5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ANUCARA MATTEO            : 03 : RINASCITA TEAM ROMAGNA   :  1'54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7 : AMRAOUI SAMY               : 03 : NUOTO CLUB 2000 FAENZA   :  1'5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UIDI ALBERTO              : 03 : GENS AQUATICA            :  1'5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ILLI LUDOVICO             : 03 : NUOTO CLUB 2000 FAENZA   :  1'5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RTINI ROCCO MARIA        : 03 : NUOTOROMAGNA             :  1'5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ISCAGLIA MATTIA           : 02 : POLISPORTIVA VALMAR      :  1'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ARTOLINI GIOVANNI         : 03 : NUOTO CLUB 2000 FAENZA   :  1'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GRINI THOMAS             : 02 : SAN MARINO NUOTO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CCHETTI MATTIA           : 02 : SAN MARINO NUOTO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ZI FRANCESCO             : 02 : NUOTOROMAGN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NASCITA TEAM ROMAGNA     :    :                          :  4'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ERBA VANESSA            :    :                          :  1'09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CHETTI GIUL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UB 2000 FAENZA 2   :    :                          :  4'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ONIGAGLIA MATILDE         :    :                          :  1'10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DEBARAN CATTOLICA NUOTO  :    :                          :  4'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LINI VALENTINA          :    :                          :  1'10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TOZZI A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CCHI MARTI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NI SAMANT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S AQUATICA              :    :                          :  4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SARA              :    :                          :  1'08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LONI ARIAN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4'5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AGHINI CATERINA         :    :                          :  1'07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CHIN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GHETTI ALESS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FORLIVESI        :    :                          :  5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A SIMONA                :    :                          :  1'14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ESCENTI S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SI SOFI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 CLUB 2000 FAENZA     :    :                          :  5'0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UGATI GAIA              :    :                          :  1'19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MPIER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MBRIN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NZAVOLTA MARTI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BERTAS NUOTO RAVENNA     :    :                          :  5'2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RTURRO SARA              :    :                          :  1'21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SETTI NOEMI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SEI ALES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OL COMUNALE RICCIONE 2    :    :                          :  5'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IGI GIADA               :    :                          :  1'22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VELLI MARIA SOL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LEGRETTA GIULIA ANDREA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GANTE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UOTO CLUB 2000 FAENZA     :    :                          :  4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SSINARI THOMAS           :    :                          :  1'02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ALBERT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ARANFI ALESSANDR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DEBARAN CATTOLICA NUOTO  :    :                          :  4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INI MICHELE            :    :                          :  1'06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VA NICOLAS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LTARELLI NICOLO'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GHETTI FILIPP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UISP NUOTO LUGO            :    :                          :  4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A FEDERICO            :    :                          :  1'03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EGONI TOMMAS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NASCITA TEAM ROMAGNA     :    :                          :  4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JESUS KEVIN             :    :                          :  1'09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LAROL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FORLIVESI        :    :                          :  4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NI ALESSANDRO            :    :                          :  1'0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COGNANI RICCARD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VETTI NICO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VAIOLI ARTUR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BERTAS NUOTO RAVENNA     :    :                          :  4'5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UTILI TOMMASO              :    :                          :  1'09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MARIA GIACOM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LOTTI ANDRE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ATA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ROMAGNA               :    :                          :  4'5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NI MATTIA           :    :                          :  1'13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LOCE PIETR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IO ANTONI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DAKU XHONATAN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19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2'2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TOLI SARA               : 01 : SAN MARINO NUOTO         :  2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AGHINI CATERINA         : 01 : POL COMUNALE RICCIONE    :  2'3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NESI MIREA               : 01 : RINASCITA TEAM ROMAGNA   :  2'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RTI NICOLE               : 02 : NUOTO CLUB 2000 FAENZA   :  2'3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ONIGAGLIA MATILDE         : 01 : NUOTO CLUB 2000 FAENZA   :  2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DELLI GIULIA            : 01 : NUOTO CLUB 2000 FAENZA   :  2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TIBUONI CLARA           : 01 : RINASCITA TEAM ROMAGNA   :  2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ENNARI GINEVRA            : 01 : RINASCITA TEAM ROMAGNA   :  2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ORLANDI MARTINA            : 01 : POL GARDEN RIMINI        :  2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NCHINI GIULIA            : 01 : POL COMUNALE RICCIONE    :  2'3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NTI LINDA                : 02 : GENS AQUATICA            :  2'3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UDI MIA                   : 01 : RINASCITA TEAM ROMAGNA   :  2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RONCELLI CHIARA          : 02 : RINASCITA TEAM ROMAGNA   :  2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AMBRINI GIULIA            : 02 : NUOTO CLUB 2000 FAENZA   :  2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MBARDI CECILIA           : 01 : NUOTO CENTER FORLI'      :  2'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REN ALYSIA                : 02 : POL COMUNALE RICCIONE    :  2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OCCHI MARTINA             : 01 : ALDEBARAN CATTOLICA NUOTO:  2'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ICOGNANI VIRGINIA         : 02 : NUOTATORI FORLIVESI      :  2'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TAMPIERI GIULIA            : 01 : NUOTO CLUB 2000 FAENZA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1 : RUSSO ALESSIA              : 01 : AROUND TEAM              :  2'4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VATTI LUDOVICA           : 01 : RINASCITA TEAM ROMAGNA   :  2'4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ANIERI ELISA              : 01 : NUOTO CLUB 2000 FAENZA   :  2'4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ARFILLI BEATRICE           : 02 : UISP NUOTO LUGO          :  2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RUGATI GAIA              : 02 : NUOTO CLUB 2000 FAENZA   :  2'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IGHETTI ALESSIA           : 02 : POL COMUNALE RICCIONE    :  2'4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ICCI GIULIA               : 02 : UISP NUOTO LUGO          :  2'4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ANTANDREA FEDERICA        : 02 : RINASCITA TEAM ROMAGNA   :  2'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RIOSSI REGALLO NOEMI      : 02 : RINASCITA TEAM ROMAGNA   :  2'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ASQUINELLI NICOLE         : 02 : RINASCITA NUOTO RIMINI   :  2'5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ORO BEATRICE              : 01 : POL GARDEN RIMINI        :  2'58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2 : FABRIS EVA                 : 01 : POL GARDEN RIMINI        :  2'5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ORTESI ANNALISA           : 02 : RINASCITA TEAM ROMAGNA   :  3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ANDINI CHIARA             : 02 : FORLI' NUOTO AICS        :  3'0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IOVAGNOLI ARIANNA         : 02 : POL GARDEN RIMINI        :  3'0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ERTACCINI VIOLA           : 02 : FORLI' NUOTO AICS        :  3'0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ORELLI CLAUDIA            : 02 : RINASCITA TEAM ROMAGNA   :  3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ATICATI MARIAROSARIA      : 01 : SAN MARINO NUOTO         :  3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UCENTINI FEDERICA         : 02 : LIBERTAS NUOTO RAVENNA   :  3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ESARINI GIORGIA           : 02 : SAN MARINO NUOTO         :  3'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VALENTINO MARTINA          : 02 : POL GARDEN RIMINI        :  3'37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STRANO AURORA              : 01 : AROUND TEAM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RINASCITA TEAM ROMAGNA   :  2'1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RA FEDERICO            : 00 : UISP NUOTO LUGO          :  2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SA MICHELE               : 01 : NUOTO CLUB 2000 FAENZA   :  2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NI ALESSANDRO            : 00 : NUOTATORI FORLIVESI      :  2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TARELLI NICOLO'         : 01 : ALDEBARAN CATTOLICA NUOTO:  2'1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SSINARI THOMAS           : 00 : NUOTO CLUB 2000 FAENZA   :  2'1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INI MIRKO              : 00 : FORLI' NUOTO AICS        :  2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RADA NICOLO'             : 00 : POL COMUNALE RICCIONE    :  2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VA NICOLAS               : 00 : ALDEBARAN CATTOLICA NUOTO:  2'2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E JESUS KEVIN             : 01 : RINASCITA TEAM ROMAGNA   :  2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ULIANELLI MICHAEL        : 01 : UISP NUOTO LUGO          :  2'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MASSA ALESSANDRO         : 00 : SAN MARINO NUOTO         :  2'3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OCCO RAMAZZO MARCO        : 01 : FORLI' NUOTO AICS        :  2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ARANFI ALESSANDRO        : 00 : NUOTO CLUB 2000 FAENZA   :  2'3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VAIOLI ARTURO            : 00 : NUOTATORI FORLIVESI      :  2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COGNANI RICCARDO         : 00 : NUOTATORI FORLIVESI      :  2'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TTI ANDREA               : 01 : SAN MARINO NUOTO         :  2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OLAROLI MATTEO            : 01 : RINASCITA TEAM ROMAGNA   :  2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NDINI FILIPPO            : 00 : FORLI' NUOTO AICS        :  2'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ROCIANI ALESSIO           : 01 : RINASCITA NUOTO RIMINI   :  2'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UGARESI MATTIA            : 01 : RINASCITA TEAM ROMAGNA   :  2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ERDAKU XHONATAN           : 00 : NUOTOROMAGNA             :  2'3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E ROSA FELICE             : 01 : RINASCITA TEAM ROMAGNA   :  2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IAVATTA MATTEO            : 00 : SAN MARINO NUOTO         :  2'3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PAIOLI ANDREA              : 01 : NUOTO CLUB 2000 FAENZA   :  2'39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6 : BRONZETTI NICHOLAS         : 00 : GENS AQUATICA     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VIGNALI ANDREA             : 01 : UISP NUOTO LUGO          :  2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ENTURELLI GIULIO          : 01 : NUOTO CLUB 2000 FAENZA   :  2'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ONDAINI NICOLO'           : 00 : POL GARDEN RIMINI        :  2'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VALMORI LUCA               : 01 : UISP NUOTO LUGO          :  2'4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VASSURA PIETRO             : 00 : RINASCITA TEAM ROMAGNA   :  2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ENVENUTI FILIPPO          : 01 : NUOTO CENTER FORLI'      :  2'4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IANCHI LORIS              : 01 : SAN MARINO NUOTO         :  2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AMADORI NICOLO'            : 01 : LIBERTAS NUOTO RAVENNA   :  3'0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FANTINELLI MATTIA          : 01 : LIBERTAS NUOTO RAVENNA   :  3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NTI TEODORO              : 01 : SAN MARINO NUOTO         :  3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FARNETI FILIPPO            : 01 : LIBERTAS NUOTO RAVENNA   :  3'1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LMINELLI ALESSIA         : 03 : RINASCITA TEAM ROMAGNA   :  2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CARLI DANIELA           : 03 : UISP NUOTO LUGO          :  2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I SOFIA                 : 03 : NUOTO CLUB 2000 FAENZA   :  2'49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CAMISA SOFIA               : 03 : AROUND TEAM              :  2'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SSANI NOEMI               : 03 : NUOTO CLUB 2000 FAENZA   :  2'5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ISONI VANESSA            : 03 : POL COMUNALE RICCIONE    :  2'5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CHIA MICHELA            : 03 : RINASCITA TEAM ROMAGNA   :  3'0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TOLINI AURORA           : 03 : RINASCITA TEAM ROMAGNA   :  3'02"6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NATALI MARTINA             : 03 : AROUND TEAM              :  3'0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UDENZI CAMILLA           : 04 : FORLI' NUOTO AICS        :  3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TTI FEDERICA             : 03 : SAN MARINO NUOTO         :  3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CCHI AURORA              : 04 : POL COMUNALE RICCIONE    :  3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ALMORI SOFIA              : 04 : UISP NUOTO LUGO          :  3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ZZOTTI SARA              : 04 : RINASCITA TEAM ROMAGNA   :  3'1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CCOLACCI SARA            : 04 : RINASCITA TEAM ROMAGNA   :  3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MAGNINI VIOLA            : 04 : SAN MARINO NUOTO         :  3'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VALENTI THOMAS             : 02 : GENS AQUATICA            :  2'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EGONI TOMMASO            : 02 : UISP NUOTO LUGO          :  2'33"5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BIAGETTI ANDREA            : 02 : AROUND TEAM              :  2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EDIANI ENRICO             : 02 : NUOTO CLUB 2000 FAENZA   :  2'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ANZANI LORENZO           : 02 : NUOTATORI FORLIVESI      :  2'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DEI GIACOMO            : 02 : GENS AQUATICA     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SINARI LORENZO          : 03 : RINASCITA TEAM ROMAGNA   :  2'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MPAOLI TANCREDI          : 02 : POL COMUNALE RICCIONE    :  2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MADORI LORENZO            : 02 : RINASCITA TEAM ROMAGNA   :  2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RONI PABLO               : 02 : UISP NUOTO LUGO       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IORE ALBERTO              : 02 : LIBERTAS NUOTO RAVENNA   :  2'44"4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MUCCIOLI MATTHEW           : 02 : AROUND TEAM              :  2'4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DDONI MATTIA             : 02 : NUOTO CLUB 2000 FAENZA   :  2'4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BELLINI FRANCESCO        : 02 : ALDEBARAN CATTOLICA NUOTO:  2'49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5 : BAIOCCHI LUCIO             : 03 : AROUND TEAM              :  2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STROTI ALESSANDRO        : 02 : RINASCITA TEAM ROMAGNA   :  2'5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EGURINI FEDERICO          : 03 : NUOTOROMAGNA             :  2'5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ROLLO GIOVANNI           : 02 : ALDEBARAN CATTOLICA NUOTO:  2'5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JAMAL EDDINE AHMED KHALIL  : 03 : NUOTO CLUB 2000 FAENZA   :  2'5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HALGHOUMI OMAR            : 02 : NUOTO CLUB 2000 FAENZA   :  2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STROTI FRANCESCO         : 02 : RINASCITA TEAM ROMAGNA   :  2'5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OPPIOLI MATTEO             : 03 : SAN MARINO NUOTO         :  2'5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ATICATI GIUSEPPE          : 03 : SAN MARINO NUOTO         :  3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ARINI FILIPPO             : 03 : UISP NUOTO LUGO          :  3'0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ONTRONI LORENZO           : 02 : LIBERTAS NUOTO RAVENNA   :  3'0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ESARINI ANDREA            : 02 : SAN MARINO NUOTO         :  3'0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AFFI RANIERO              : 02 : RINASCITA TEAM ROMAGNA   :  3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RISCIONE MATTIA           : 02 : POL COMUNALE RICCIONE    :  3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IANNI MANUEL              : 02 : SAN MARINO NUOTO         :  3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ACENTI LUIGI              : 03 : POL GARDEN RIMINI        :  3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ASPERONI TOMMASO          : 02 : POL COMUNALE RICCIONE    :  3'1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ELBIANCO DIEGO            : 03 : POL COMUNALE RICCIONE    :  3'1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SADEI TURRONI MONTI GIANM: 02 : FORLI' NUOTO AICS        :  3'2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ASADEI GIANMARCO          : 02 : POL COMUNALE RICCIONE    :  3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IUNTA ALESSANDRO          : 02 : POL COMUNALE RICCIONE    :  3'2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OSCHI TOMMASO             : 03 : SAN MARINO NUOTO         :  3'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IONETTI DAVIDE            : 02 : NUOTO CLUB 2000 FAENZ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SARA              : 01 : GENS AQUATICA         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LINI VALENTINA          : 02 : ALDEBARAN CATTOLICA NUOTO:  1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VIRGINIA            : 01 : NUOTO CENTER FORLI'      :  1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AMBERINI ELEONORA        : 01 : SAN MARINO NUOTO         :  1'1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AGHINI CATERINA         : 01 : POL COMUNALE RICCIONE    :  1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TIBUONI CLARA           : 01 : RINASCITA TEAM ROMAGNA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SCHI ALICE               : 02 : RINASCITA TEAM ROMAGNA 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RTI NICOLE               : 02 : NUOTO CLUB 2000 FAENZA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SSI SOFIA                : 02 : NUOTATORI FORLIVESI      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IA SIMONA                : 01 : NUOTATORI FORLIVESI      :  1'2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UDI MIA                   : 01 : RINASCITA TEAM ROMAGNA   :  1'2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RONCELLI CHIARA          : 02 : RINASCITA TEAM ROMAGNA   :  1'2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NZAVOLTA SARA            : 02 : RINASCITA TEAM ROMAGNA   :  1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UDENZI LISA              : 02 : FORLI' NUOTO AICS        :  1'2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RDELLI GIULIA            : 01 : NUOTO CLUB 2000 FAENZA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ORGHESI GAIA              : 02 : GENS AQUATICA            :  1'2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NZAVOLTA MARTINA         : 01 : NUOTO CLUB 2000 FAENZA  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IVESON MELISSA PAIGE       : 01 : FORLI' NUOTO AICS        :  1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ANIERI ELISA              : 01 : NUOTO CLUB 2000 FAENZA   :  1'26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1 : RUSSO ALESSIA              : 01 : AROUND TEAM          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ERAZZINI SOFIA            : 02 : GENS AQUATICA        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ZAMBRINI GIULIA            : 02 : NUOTO CLUB 2000 FAENZA   :  1'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OVATTI LUDOVICA           : 01 : RINASCITA TEAM ROMAGNA   :  1'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NGELLI CHIARA            : 01 : NUOTATORI FORLIVESI      :  1'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OSCHI SARA                : 02 : ALDEBARAN CATTOLICA NUOTO:  1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MADUCCI OLIVIA            : 02 : RINASCITA TEAM ROMAGNA   :  1'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ANINI MARTA               : 01 : ALDEBARAN CATTOLICA NUOTO:  1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AMPIERI GIULIA            : 01 : NUOTO CLUB 2000 FAENZA   :  1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ETTINI LISA               : 02 : LIBERTAS NUOTO FORLI'    :  1'3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ROSETTI NOEMI              : 02 : LIBERTAS NUOTO RAVENNA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UGGERINI REBECCA          : 01 : FORLI' NUOTO AICS        :  1'3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ELANDRI BEATRICE          : 02 : NUOTO CLUB 2000 FAENZA   :  1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OSCONI NICOLE             : 01 : RINASCITA NUOTO RIMINI   :  1'31"1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5 : BRONZETTI LETIZIA          : 02 : AROUND TEAM              :  1'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ERTACCINI VIOLA           : 02 : FORLI' NUOTO AICS        :  1'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PUCCI ADELE                : 02 : FORLI' NUOTO AICS        :  1'3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LAGHI ARIANNA              : 02 : LIBERTAS NUOTO FORLI'    :  1'3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RAGANTE GIULIA            : 02 : POL COMUNALE RICCIONE    :  1'3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ORELLI CLAUDIA            : 02 : RINASCITA TEAM ROMAGNA   :  1'38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40 : SPERA SOPHIA               : 02 : AROUND TEAM              :  1'3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DEL MAGNO LISA             : 02 : GENS AQUATICA            :  1'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BETTINI BIANCA             : 01 : LIBERTAS NUOTO FORLI'    :  1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ONA GIADA                 : 01 : NUOTOROMAGNA             :  1'4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ASAROTTO ELISA            : 02 : AROUND TEAM              :  1'4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TIMESI GINEVRA             : 02 : NUOTOROMAGNA             :  2'1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RTURRO SARA              : 01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STRANO AURORA              : 01 : AROUND TEAM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1'0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A MICHELE               : 01 : NUOTO CLUB 2000 FAENZA   :  1'1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GHETTI FILIPPO           : 00 : ALDEBARAN CATTOLICA NUOTO:  1'1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ALBERTO            : 00 : NUOTO CLUB 2000 FAENZA   :  1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GNINI RAFFAELE         : 01 : SAN MARINO NUOTO      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SCAGLIA MATTIA           : 01 : RINASCITA TEAM ROMAGNA   :  1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SINARI THOMAS           : 00 : NUOTO CLUB 2000 FAENZA   :  1'1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LLEGRINI LUCA            : 01 : AROUND TEAM              :  1'2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ROSA FELICE             : 01 : RINASCITA TEAM ROMAGNA 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UTILI TOMMASO              : 00 : LIBERTAS NUOTO RAVENNA 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AVETTI NICOLA            : 00 : NUOTATORI FORLIVESI   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UGARESI MATTIA            : 01 : RINASCITA TEAM ROMAGNA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IARANFI ALESSANDRO        : 00 : NUOTO CLUB 2000 FAENZA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ALMORI LUCA               : 01 : UISP NUOTO LUGO    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ASSURA PIETRO             : 00 : RINASCITA TEAM ROMAGNA   :  1'2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SADIO DIEGO              : 01 : NUOTO CLUB 2000 FAENZA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RLA EDOARDO              : 01 : POL COMUNALE RICCIONE    :  1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NIEDDU ALESSANDRO          : 01 : MG TEAM NUOTO ASD        :  1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IGNALI ANDREA             : 01 : UISP NUOTO LUGO          :  1'2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IOLI ANDREA              : 01 : NUOTO CLUB 2000 FAENZA  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OSTI ENEA                  : 01 : RINASCITA TEAM ROMAGNA   :  1'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ENASA PIETRO              : 01 : RINASCITA NUOTO RIMINI   :  1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OTTI AURORA             : 03 : GENS AQUATICA            :  1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ERNI EMMAMARIA          : 03 : NUOTATORI FORLIVESI      :  1'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ISTIANO CECILIA          : 03 : RINASCITA TEAM ROMAGNA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USCHI CORINNE            : 03 : NUOTO CLUB 2000 FAENZA   :  1'29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NATALI MARTINA             : 03 : AROUND TEAM              :  1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LLI ALESSIA              : 03 : POL COMUNALE RICCIONE    :  1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AVI GOZI LINDA           : 03 : GENS AQUATICA            :  1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POLLA ARCADIA            : 03 : FORLI' NUOTO AICS        :  1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LICI EMMA                : 04 : GENS AQUATICA            :  1'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RSARI EMMA               : 03 : LIBERTAS NUOTO FORLI'    :  1'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NGIORGI ANNA             : 03 : UISP NUOTO LUGO          :  1'3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URA FEDERICA              : 03 : SAN MARINO NUOTO         :  1'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OLFI ANGELA               : 03 : RINASCITA TEAM ROMAGNA   :  1'3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ICCI CHIARA               : 04 : UISP NUOTO LUGO          :  1'3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GAZZINI GINEVRA          : 03 : LIBERTAS NUOTO FORLI'    :  1'3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ALTANCOLI SOFIA           : 04 : GENS AQUATICA            :  1'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NZAVOLTA ANGELA          : 04 : NUOTO CLUB 2000 FAENZA   :  1'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ECCHETTI ELISA            : 04 : GENS AQUATICA            :  1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ONCASAGLIA IRENE          : 04 : NUOTO CLUB 2000 FAENZA   :  1'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HONOVICH ALICE             : 04 : LIBERTAS NUOTO RAVENNA   :  1'4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ERAFINI VALENTINA         : 04 : POL COMUNALE RICCIONE    :  1'4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ALL'ARNO VALENTINA        : 03 : NUOTO CLUB 2000 FAENZA   :  1'4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NTI BEATRICE             : 04 : GENS AQUATICA            :  1'4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IORGI SOFIA               : 04 : POLISPORTIVA VALMAR      :  1'4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ENGOZZI ALICE             : 04 : RINASCITA TEAM ROMAGNA   :  1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TOSCANO GIULIA             : 04 : NUOTOROMAGNA             :  1'5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RROCOLO SOFIA            : 04 : NUOTO CENTER FORLI'      :  1'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RABINI CHIARA            : 04 : GENS AQUATICA            :  1'5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NDRINI ELENA              : 04 : LIBERTAS NUOTO RAVENNA   :  2'0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VALENTI THOMAS             : 02 : GENS AQUATICA            :  1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EGONI TOMMASO            : 02 : UISP NUOTO LUGO          :  1'19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CASADEI DANIEL             : 02 : AROUND TEAM          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CAKU MATTIA             : 03 : ALDEBARAN CATTOLICA NUOTO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HINI FILIPPO           : 02 : POL COMUNALE RICCIONE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BRAS ANTONIO             : 03 : NUOTOROMAGNA            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NARDI FRANCESCO          : 03 : LIBERTAS NUOTO RAVENNA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RONI PABLO               : 02 : UISP NUOTO LUGO          :  1'27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BIAGETTI ANDREA            : 02 : AROUND TEAM              :  1'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INIBALDI MATTEO           : 02 : NUOTO CLUB 2000 FAENZA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SSURA GIACOMO            : 03 : RINASCITA TEAM ROMAGNA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IONDI MATTIA              : 02 : RINASCITA TEAM ROMAGNA   :  1'30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3 : BAIOCCHI LUCIO             : 03 : AROUND TEAM              :  1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RELLI FILIPPO            : 03 : NUOTOROMAGNA             :  1'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RANCI SIMONE              : 02 : LIBERTAS NUOTO FORLI'  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ONZINI ENRICO             : 03 : AROUND TEAM              :  1'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UIDI ALBERTO              : 03 : GENS AQUATICA            :  1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TACCHINI ELIA             : 02 : GENS AQUATICA            :  1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XHIJA CRISTIAN             : 03 : RINASCITA TEAM ROMAGNA   :  1'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RNARDI ANDREA            : 03 : GENS AQUATICA            :  1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EZI FRANCESCO             : 02 : NUOTOROMAGNA             :  1'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ZAMPINI LUCA               : 02 : ALDEBARAN CATTOLICA NUOTO:  1'4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EPETOWSKI MARCO           : 03 : FORLI' NUOTO AICS        :  1'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ARINI FILIPPO             : 03 : UISP NUOTO LUGO          :  1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ZANNONI NICOLO'            : 03 : NUOTO CLUB 2000 FAENZA   :  1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ATTINI GABRIELE           : 03 : POL COMUNALE RICCIONE    :  1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ORSANI MATTEO             : 03 : NUOTO CLUB 2000 FAENZA   :  1'4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HALGHOUMI OMAR            : 02 : NUOTO CLUB 2000 FAENZA   :  1'4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INI ROCCO MARIA        : 03 : NUOTOROMAGN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A SIMONE               : 02 : NUOTO CLUB 2000 FAENZ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BBRI VANESSA             : 01 : NUOTO CENTER FORLI'      :  2'5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LONI ARIANNA            : 01 : GENS AQUATICA            :  2'5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QUADALTI MAIA              : 02 : NUOTO CLUB 2000 FAENZA   :  3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UGERI GIORGIA            : 02 : LIBERTAS NUOTO RAVENNA   :  3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NARI GINEVRA            : 01 : RINASCITA TEAM ROMAGNA   :  3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EN ALYSIA                : 02 : POL COMUNALE RICCIONE    :  3'1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RATTINI ROSSELLA         : 02 : NUOTO CENTER FORLI'      :  3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FILLI BEATRICE           : 02 : UISP NUOTO LUGO          :  3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SADIO ANNA               : 02 : UISP NUOTO LUGO          :  3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UISP NUOTO LUGO          :  2'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JESUS KEVIN             : 01 : RINASCITA TEAM ROMAGNA   :  2'5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RADA NICOLO'             : 00 : POL COMUNALE RICCIONE    :  2'5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LZANI MATTEO             : 00 : FORLI' NUOTO AICS        :  2'5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MANI FRANCESCO           : 00 : ALDEBARAN CATTOLICA NUOTO:  3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MARIA GIACOMO           : 01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NIERI MARTINA            : 03 : NUOTO CLUB 2000 FAENZA   :  3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ECO MYRAL                : 03 : POL COMUNALE RICCIONE    :  3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ISONI VANESSA            : 03 : POL COMUNALE RICCIONE    :  3'1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POLLA ARCADIA            : 03 : FORLI' NUOTO AICS        :  3'2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UDENZI CAMILLA           : 04 : FORLI' NUOTO AICS        :  3'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IDI LUCREZIA           : 04 : POL COMUNALE RICCIONE    :  3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IDELLA CRISTINA          : 04 : SAN MARINO NUOTO         :  4'2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SARA                 : 04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DI LORENZO              : 02 : FORLI' NUOTO AICS        :  2'4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ESSANDRI GIACOMO         : 02 : POL COMUNALE RICCIONE    :  2'5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MPAOLI TANCREDI          : 02 : POL COMUNALE RICCIONE    :  2'5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AMPOLI DANIEL            : 02 : UISP NUOTO LUGO          :  2'5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CARELLA MATTIA          : 02 : RINASCITA TEAM ROMAGNA   :  2'5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NDINELLI MARCO           : 02 : FORLI' NUOTO AICS        :  3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UTILI SIMONE               : 02 : LIBERTAS NUOTO RAVENNA   :  3'0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BELLINI FRANCESCO        : 02 : ALDEBARAN CATTOLICA NUOTO:  3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IONETTI DAVIDE            : 02 : NUOTO CLUB 2000 FAENZA   :  3'0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SCHINI FILIPPO           : 02 : POL COMUNALE RICCIONE    :  3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NI EDOARDO               : 02 : POL COMUNALE RICCIONE    :  3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STROTI FRANCESCO         : 02 : RINASCITA TEAM ROMAGNA   :  3'1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JAMAL EDDINE AHMED KHALIL  : 03 : NUOTO CLUB 2000 FAENZA   :  3'1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NDREINI MATTEO            : 02 : ALDEBARAN CATTOLICA NUOTO:  3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OPPIOLI MATTEO             : 03 : SAN MARINO NUOTO         :  3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RTINI CRISTIANO          : 02 : NUOTOROMAGNA             :  3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UNTA ALESSANDRO          : 02 : POL COMUNALE RICCIONE    :  3'3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NZANI LORENZO           : 02 : NUOTATORI FORLIVES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INI SIMONE             : 02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2'4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2'4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NI SAMANTA            : 01 : ALDEBARAN CATTOLICA NUOTO:  2'4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TI LINDA                : 02 : GENS AQUATICA            :  2'4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OTTI VIOLA             : 02 : RINASCITA TEAM ROMAGNA   :  2'5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QUADALTI MAIA              : 02 : NUOTO CLUB 2000 FAENZA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ONIGAGLIA MATILDE         : 01 : NUOTO CLUB 2000 FAENZA   :  2'5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IA SIMONA                : 01 : NUOTATORI FORLIVESI      :  3'0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OSCHI ALICE               : 02 : RINASCITA TEAM ROMAGNA   :  3'0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RESCENTI SARA             : 01 : NUOTATORI FORLIVESI      :  3'0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NCHINI GIULIA            : 01 : POL COMUNALE RICCIONE    :  3'0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DIO ANNA               : 02 : UISP NUOTO LUGO          :  3'0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UDENZI LISA              : 02 : FORLI' NUOTO AICS        :  3'0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IGHETTI ALESSIA           : 02 : POL COMUNALE RICCIONE    :  3'0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OSCHINI SARA              : 02 : NUOTOROMAGNA             :  3'0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NZAVOLTA SARA            : 02 : RINASCITA TEAM ROMAGNA   :  3'09"5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BRONZETTI LETIZIA          : 02 : AROUND TEAM              :  3'1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NTANDREA FEDERICA        : 02 : RINASCITA TEAM ROMAGNA   :  3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RIOSSI REGALLO NOEMI      : 02 : RINASCITA TEAM ROMAGNA   :  3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ICCI GIULIA               : 02 : UISP NUOTO LUGO          :  3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O SARDO DESIREE           : 02 : LIBERTAS NUOTO RAVENNA   :  3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ICCI MATILDE              : 02 : RINASCITA TEAM ROMAGNA   :  3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ORTESI ANNALISA           : 02 : RINASCITA TEAM ROMAGNA   :  3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ESEI ALESSIA              : 02 : LIBERTAS NUOTO RAVENNA   :  3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ALENTINO MARTINA          : 02 : POL GARDEN RIMINI        :  3'5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VELLI MARIA SOLE          : 02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RINASCITA TEAM ROMAGNA   :  2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RA FEDERICO            : 00 : UISP NUOTO LUGO          :  2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NI ALESSANDRO            : 00 : NUOTATORI FORLIVESI      :  2'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CINI MICHELE            : 00 : ALDEBARAN CATTOLICA NUOTO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CAGLIA MATTIA           : 01 : RINASCITA TEAM ROMAGNA   :  2'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OCCO RAMAZZO MARCO        : 01 : FORLI' NUOTO AICS        :  2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ALBERTO            : 00 : NUOTO CLUB 2000 FAENZA   :  2'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VAIOLI ARTURO            : 00 : NUOTATORI FORLIVESI      :  2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LLEGRINI LUCA            : 01 : AROUND TEAM              :  2'5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LOCE PIETRO              : 00 : NUOTOROMAGNA             :  2'5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LENTINI MATTIA           : 00 : NUOTOROMAGNA             :  2'5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DIO ANTONIO            : 00 : NUOTOROMAGNA             :  2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NDINI FILIPPO            : 00 : FORLI' NUOTO AICS        :  2'5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NDAINI NICOLO'           : 00 : POL GARDEN RIMINI        :  3'0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ANOTTI NICHOLAS           : 01 : SAN MARINO NUOTO         :  3'01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6 : BRONZETTI NICHOLAS         : 00 : GENS AQUATICA            :  3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NASA PIETRO              : 01 : RINASCITA NUOTO RIMINI   :  3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ERLA EDOARDO              : 01 : POL COMUNALE RICCIONE    :  3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OSTI ENEA                  : 01 : RINASCITA TEAM ROMAGNA   :  3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LAROLI MATTEO            : 01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RI NICOLO'               : 01 : NUOTOROMAGN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VETTI NICOLA            : 00 : NUOTATORI FORLIVES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NASCITA TEAM ROMAGNA     :    :                          :  2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LMINELLI ALESSIA         :    :                          :    36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UB 2000 FAENZA     :    :                          :  2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IERI MARTINA            :    :                          :    36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USCHI CORINN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ENS AQUATICA              :    :                          :  2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OTTI AURORA             :    :                          :    34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CCHETTI ELI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VI GOZI LIND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 COMUNALE RICCIONE      :    :                          :  2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ECO MYRAL                :    :                          :    36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ISONI VANES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ISP NUOTO LUGO            :    :                          :  2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CARLI DANIELA           :    :                          :    36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GIORGI AN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CHIAR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BERTAS NUOTO RAVENNA     :    :                          :  2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ORE SARA                 :    :                          :    41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HONOVICH ALIC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INI ELEN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ANCARDI ILAR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NASCITA TEAM ROMAGNA     :    :                          :  2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MADORI LORENZO            :    :                          :    34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LDEBARAN CATTOLICA NUOTO  :    :                          :  2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OLLO GIOVANNI           :    :                          :    33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AKU MATT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EIN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BELLINI FRANCESC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AROUND TEAM                :    :                          :  2'17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  : BAIOCCHI LUCIO             :    :                          :    34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UCCIOLI MATTHEW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EI DANIEL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2000 FAENZA     :    :                          :  2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EDIANI ENRICO             :    :                          :    32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INIBALDI MATTE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A SIMON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2'1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NI EDOARDO               :    :                          :    36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SCHINI FILIPP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NS AQUATICA              :    :                          :  2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 THOMAS             :    :                          :    31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ERTAS NUOTO RAVENNA     :    :                          :  2'2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UTILI SIMONE               :    :                          :    34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INARDI FRANCES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INI SIMON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ROMAGNA               :    :                          :  2'2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BRAS ANTONIO             :    :                          :    34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TINI CRISTIAN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ELLI FILIPP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 MARINO NUOTO           :    :                          :  2'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PPIOLI MATTEO             :    :                          :    34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NNI MANUEL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UOTO CLUB 2000 FAENZA 2   :    :                          :  2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DDONI MATTIA             :    :                          :    37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JAMAL EDDINE AHMED KHALIL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RSAN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ALGHOUMI OMAR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L COMUNALE RICCIONE 2    :    :                          :  2'3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SPERONI TOMMASO          :    :                          :    40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BIANCO DIEG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TTINI GABRIEL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CIONE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LDEBARAN CATTOLICA NUOTO  :    :                          :  5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LINI VALENTINA          :    :                          :  1'17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NI SAMANT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TOZZI A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CCHI MARTI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S AQUATICA              :    :                          :  5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SARA              :    :                          :  1'1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LONI ARIAN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NASCITA TEAM ROMAGNA     :    :                          :  5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ERBA VANESSA            :    :                          :  1'19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TTI VIOL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2000 FAENZA     :    :                          :  5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RTI NICOLE               :    :                          :  1'19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ONIGAGLIA MATILDE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5'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AGHINI CATERINA         :    :                          :  1'18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GHETTI ALESS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CHIN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FORLIVESI        :    :                          :  5'4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SSI SOFIA                :    :                          :  1'24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ESCENTI S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IA SIMON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 CLUB 2000 FAENZA 2   :    :                          :  5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NZAVOLTA MARTINA         :    :                          :  1'27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LANDRI BEATRIC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MPIER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NIERI ELIS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BERTAS NUOTO RAVENNA     :    :                          :  6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SETTI NOEMI              :    :                          :  1'31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SEI ALES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RTURRO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UISP NUOTO LUGO            :    :                          :  4'5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EGONI TOMMASO            :    :                          :  1'19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UB 2000 FAENZA     :    :                          :  5'0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ALBERTO            :    :                          :  1'1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ELLI GIULI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SINARI THOMAS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DEBARAN CATTOLICA NUOTO  :    :                          :  5'0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GHETTI FILIPPO           :    :                          :  1'13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VA NICOLAS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INI MICHEL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LTARELLI NICOLO'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NASCITA TEAM ROMAGNA     :    :                          :  5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ROSA FELICE             :    :                          :  1'22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FORLIVESI        :    :                          :  5'1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AVETTI NICOLA            :    :                          :  1'22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VAIOLI ARTUR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NI ALESSANDR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COGNANI RICCARD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BERTAS NUOTO RAVENNA     :    :                          :  5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UTILI TOMMASO              :    :                          :  1'20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ATA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MARIA GIACOM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LOTTI ANDRE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 MARINO NUOTO           :    :                          :  5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MAGNINI RAFFAELE         :    :                          :  1'19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AVATTA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MASSA ALESSANDR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TTI AND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ROMAGNA               :    :                          :  5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NI MATTIA           :    :                          :  1'26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LOCE PIETR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RI NICOLO'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IO ANTONI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25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CARLI DANIELA           : 03 : UISP NUOTO LUGO          :  5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ISONI VANESSA            : 03 : POL COMUNALE RICCIONE    :  6'1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USCHI CORINNE            : 03 : NUOTO CLUB 2000 FAENZA   :  6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TTI FEDERICA             : 03 : SAN MARINO NUOTO         :  6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LENTINI CHIARA           : 03 : POL COMUNALE RICCIONE    :  6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EGONI TOMMASO            : 02 : UISP NUOTO LUGO          :  5'20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BIAGETTI ANDREA            : 02 : AROUND TEAM              :  5'2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HINI FILIPPO           : 02 : POL COMUNALE RICCIONE    :  5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MPAOLI TANCREDI          : 02 : POL COMUNALE RICCIONE    :  5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ADORI LORENZO            : 02 : RINASCITA TEAM ROMAGNA   :  5'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NALDI GIOVANNI MARIA     : 02 : POL GARDEN RIMINI        :  5'4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A SIMONE               : 02 : NUOTO CLUB 2000 FAENZA   :  5'5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ORE ALBERTO              : 02 : LIBERTAS NUOTO RAVENNA   :  5'5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BELLINI FRANCESCO        : 02 : ALDEBARAN CATTOLICA NUOTO:  6'0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DDONI MATTIA             : 02 : NUOTO CLUB 2000 FAENZA   :  6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OPPIOLI MATTEO             : 03 : SAN MARINO NUOTO         :  6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SPERONI TOMMASO          : 02 : POL COMUNALE RICCIONE    :  6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SARINI ANDREA            : 02 : SAN MARINO NUOTO         :  6'4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1'0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TOLI SARA               : 01 : SAN MARINO NUOTO         :  1'0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SARA              : 01 : GENS AQUATICA            :  1'0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AGHINI CATERINA         : 01 : POL COMUNALE RICCIONE    :  1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RTI NICOLE               : 02 : NUOTO CLUB 2000 FAENZA   :  1'0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NESI MIREA               : 01 : RINASCITA TEAM ROMAGNA   :  1'0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LINI VALENTINA          : 02 : ALDEBARAN CATTOLICA NUOTO:  1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RTIBUONI CLARA           : 01 : RINASCITA TEAM ROMAGNA   :  1'1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SCHETTI GIULIA           : 01 : RINASCITA TEAM ROMAGNA   :  1'1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ONIGAGLIA MATILDE         : 01 : NUOTO CLUB 2000 FAENZA   :  1'1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UDI MIA                   : 01 : RINASCITA TEAM ROMAGNA   :  1'1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IARONI EMMA               : 01 : POLISPORTIVA VALMAR   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NTI LINDA                : 02 : GENS AQUATICA         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RDELLI GIULIA            : 01 : NUOTO CLUB 2000 FAENZA   :  1'1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MBARDI CECILIA           : 01 : NUOTO CENTER FORLI'   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ALLONI ARIANNA            : 01 : GENS AQUATICA            :  1'1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SSI SOFIA                : 02 : NUOTATORI FORLIVESI      :  1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RONCELLI CHIARA          : 02 : RINASCITA TEAM ROMAGNA   :  1'1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ANCHINI GIULIA            : 01 : POL COMUNALE RICCIONE    :  1'1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NZAVOLTA MARTINA         : 01 : NUOTO CLUB 2000 FAENZA   :  1'1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CCHI MARTINA             : 01 : ALDEBARAN CATTOLICA NUOTO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IA SIMONA                : 01 : NUOTATORI FORLIVESI   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ANIERI ELISA              : 01 : NUOTO CLUB 2000 FAENZA   :  1'1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OSCHI ALICE               : 02 : RINASCITA TEAM ROMAGNA   :  1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REN ALYSIA                : 02 : POL COMUNALE RICCIONE    :  1'1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NZAVOLTA SARA            : 02 : RINASCITA TEAM ROMAGNA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NTANDREA FEDERICA        : 02 : RINASCITA TEAM ROMAGNA   :  1'15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8 : RUSSO ALESSIA              : 01 : AROUND TEAM              :  1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ORGHESI GAIA              : 02 : GENS AQUATICA            :  1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IVESON MELISSA PAIGE       : 01 : FORLI' NUOTO AICS  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OVATTI LUDOVICA           : 01 : RINASCITA TEAM ROMAGNA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NGELLI CHIARA            : 01 : NUOTATORI FORLIVESI      :  1'1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ARFILLI BEATRICE           : 02 : UISP NUOTO LUGO          :  1'1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ICOGNANI VIRGINIA         : 02 : NUOTATORI FORLIVESI      :  1'1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RICCI GIULIA               : 02 : UISP NUOTO LUGO          :  1'1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RUGATI GAIA              : 02 : NUOTO CLUB 2000 FAENZA   :  1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AMPIERI GIULIA            : 01 : NUOTO CLUB 2000 FAENZA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MADUCCI OLIVIA            : 02 : RINASCITA TEAM ROMAGNA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9 : STRANO AURORA              : 01 : AROUND TEAM              :  1'2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TTINI LISA               : 02 : LIBERTAS NUOTO FORLI'    :  1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ROSETTI NOEMI              : 02 : LIBERTAS NUOTO RAVENNA   :  1'2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UGGERINI REBECCA          : 01 : FORLI' NUOTO AICS        :  1'2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PERAZZINI SOFIA            : 02 : GENS AQUATICA            :  1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FOSCHI SARA                : 02 : ALDEBARAN CATTOLICA NUOTO:  1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E CRESCENZO MICOL         : 01 : RINASCITA NUOTO RIMINI   :  1'2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RICCI MATILDE              : 02 : RINASCITA TEAM ROMAGNA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ORO BEATRICE              : 01 : POL GARDEN RIMINI        :  1'21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48 : FABRIS EVA                 : 01 : POL GARDEN RIMINI     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ALLEGRETTA GIULIA ANDREA   : 02 : POL COMUNALE RICCIONE    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ORCELLINI CHIARA          : 02 : NUOTO CENTER FORLI'   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ARIGI GIADA               : 02 : POL COMUNALE RICCIONE 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NIGRO VERONICA PIA         : 01 : RINASCITA NUOTO RIMINI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LAERA GAIA                 : 01 : POLISPORTIVA VALMAR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BANDINI CHIARA             : 02 : FORLI' NUOTO AICS        :  1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GERANI VITTORIA            : 01 : ALDEBARAN CATTOLICA NUOTO:  1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LO SARDO DESIREE           : 02 : LIBERTAS NUOTO RAVENNA   :  1'23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7 : SPERA SOPHIA               : 02 : AROUND TEAM              :  1'2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ORTESI ANNALISA           : 02 : RINASCITA TEAM ROMAGNA   :  1'2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FATICATI MARIAROSARIA      : 01 : SAN MARINO NUOTO         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RAGANTE GIULIA            : 02 : POL COMUNALE RICCIONE    :  1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ZANONI GIULIA              : 01 : FORLI' NUOTO AICS        :  1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OSCONI NICOLE             : 01 : RINASCITA NUOTO RIMINI   :  1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ERTACCINI VIOLA           : 02 : FORLI' NUOTO AICS     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MARONCELLI MARTA           : 01 : LIBERTAS NUOTO RAVENNA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GIOVAGNOLI ARIANNA         : 02 : POL GARDEN RIMINI    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NOLFI GIORGIA              : 02 : RINASCITA TEAM ROMAGNA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RONTALI ELEONORA          : 02 : POL GARDEN RIMINI        :  1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TURA MARGHERITA            : 02 : NUOTO CENTER FORLI'      :  1'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ALLARDINI GAIA            : 02 : LIBERTAS NUOTO RAVENNA   :  1'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CESARINI GIORGIA           : 02 : SAN MARINO NUOTO         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CASAROTTO ELISA            : 02 : AROUND TEAM              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ZANONI ALEXIA              : 02 : FORLI' NUOTO AICS        :  1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HAHATA SERIN              : 02 : POL GARDEN RIMINI        :  1'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BATTISTELLI SARA           : 02 : ALDEBARAN CATTOLICA NUOTO:  1'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TIMESI GINEVRA             : 02 : NUOTOROMAGNA             :  1'4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MONTANI CARLOTTA           : 01 : POL GARDEN RIMINI        :  1'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FONTANA LINDA              : 02 : POL COMUNALE RICCIONE    :  1'4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 MAGNO LISA             : 02 : GENS AQUATICA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RIOSSI REGALLO NOEMI      : 02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RINASCITA TEAM ROMAGNA   :  1'0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NI ALESSANDRO            : 00 : NUOTATORI FORLIVESI      :  1'0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SA MICHELE               : 01 : NUOTO CLUB 2000 FAENZA   :  1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SSINARI THOMAS           : 00 : NUOTO CLUB 2000 FAENZA   :  1'0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GHETTI FILIPPO           : 00 : ALDEBARAN CATTOLICA NUOTO:  1'0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LTARELLI NICOLO'         : 01 : ALDEBARAN CATTOLICA NUOTO:  1'0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ASSA ALESSANDRO         : 00 : SAN MARINO NUOTO         :  1'0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INI MIRKO              : 00 : FORLI' NUOTO AICS        :  1'0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TOLI GIAN MARCO         : 00 : MG TEAM NUOTO ASD        :  1'0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SADIO ANTONIO            : 00 : NUOTOROMAGNA             :  1'0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IARANFI ALESSANDRO        : 00 : NUOTO CLUB 2000 FAENZA   :  1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ULIANELLI MICHAEL        : 01 : UISP NUOTO LUGO       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MAGNINI RAFFAELE         : 01 : SAN MARINO NUOTO         :  1'0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LZANI MATTEO             : 00 : FORLI' NUOTO AICS        :  1'0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UTILI TOMMASO              : 00 : LIBERTAS NUOTO RAVENNA   :  1'1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OLAROLI MATTEO            : 01 : RINASCITA TEAM ROMAGNA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LLEGRINI LUCA            : 01 : AROUND TEAM              :  1'1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E JESUS KEVIN             : 01 : RINASCITA TEAM ROMAGNA   :  1'1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NIATO CESARE             : 00 : LIBERTAS NUOTO FORLI'    :  1'1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ROCIANI ALESSIO           : 01 : RINASCITA NUOTO RIMINI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RAVETTI NICOLA            : 00 : NUOTATORI FORLIVESI      :  1'1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ENTURELLI GIULIO          : 01 : NUOTO CLUB 2000 FAENZA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IOLI ANDREA              : 01 : NUOTO CLUB 2000 FAENZA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4 : BRONZETTI NICHOLAS         : 00 : GENS AQUATICA            :  1'1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NVENUTI FILIPPO          : 01 : NUOTO CENTER FORLI'      :  1'1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ESSI FILIPPO              : 01 : FORLI' NUOTO AICS        :  1'14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7 : DELVECCHIO ALEX            : 01 : AROUND TEAM              :  1'1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IGNALI ANDREA             : 01 : UISP NUOTO LUGO          :  1'1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ONDAINI NICOLO'           : 00 : POL GARDEN RIMINI        :  1'1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ENASA PIETRO              : 01 : RINASCITA NUOTO RIMINI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ATTI ANDREA               : 01 : SAN MARINO NUOTO         :  1'1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VASSURA PIETRO             : 00 : RINASCITA TEAM ROMAGNA   :  1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ERLA EDOARDO              : 01 : POL COMUNALE RICCIONE    :  1'1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IANCHI LORIS              : 01 : SAN MARINO NUOTO         :  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NERI NICOLO'               : 01 : NUOTOROMAGNA          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NTI TEODORO              : 01 : SAN MARINO NUOTO   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OSTI ENEA                  : 01 : RINASCITA TEAM ROMAGNA   :  1'2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ANTINELLI MATTIA          : 01 : LIBERTAS NUOTO RAVENNA   :  1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ALMERINI FRANCESCO        : 01 : POL COMUNALE RICCIONE    :  1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FABBRI GIANLUCA            : 00 : POLISPORTIVA VALMAR      :  1'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LCONE FRANCESCO          : 01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RA FEDERICO            : 00 : UISP NUOTO LUGO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MADORI NICOLO'            : 01 : LIBERTAS NUOTO RAVENNA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LMINELLI ALESSIA         : 03 : RINASCITA TEAM ROMAGNA  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ERNI EMMAMARIA          : 03 : NUOTATORI FORLIVESI      :  1'2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NIERI MARTINA            : 03 : NUOTO CLUB 2000 FAENZA   :  1'2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SSANI NOEMI               : 03 : NUOTO CLUB 2000 FAENZA   :  1'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VI GOZI LINDA           : 03 : GENS AQUATICA            :  1'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LLI ALESSIA              : 03 : POL COMUNALE RICCIONE    :  1'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GLIARDI ILARIA           : 04 : NUOTO CENTER FORLI'      :  1'5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ZI GIULIA               : 03 : POL COMUNALE RICCIONE    :  1'5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HI AURORA              : 04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EDIANI ENRICO             : 02 : NUOTO CLUB 2000 FAENZA   :  1'19"6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GARDINI GABRIEL            : 02 : AROUND TEAM              :  1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ESSANDRI GIACOMO         : 02 : POL COMUNALE RICCIONE 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ACCHINI ELIA             : 02 : GENS AQUATICA            :  1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LBIANCO DIEGO            : 03 : POL COMUNALE RICCIONE    :  1'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ISCIONE MATTIA           : 02 : POL COMUNALE RICCIONE    :  1'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DEI TURRONI MONTI GIANM: 02 : FORLI' NUOTO AICS        :  1'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RSANI MATTEO             : 03 : NUOTO CLUB 2000 FAENZA   :  1'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ARELLA MATTIA          : 02 : RINASCITA TEAM ROMAGNA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NI SAMANTA            : 01 : ALDEBARAN CATTOLICA NUOTO:  2'5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VIOLA             : 02 : RINASCITA TEAM ROMAGNA   :  3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SONI ARIANNA            : 01 : NUOTOROMAGNA             :  3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NTI LINDA                : 02 : GENS AQUATICA            :  3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ESCENTI SARA             : 01 : NUOTATORI FORLIVESI      :  3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DELLI GIULIA            : 01 : NUOTO CLUB 2000 FAENZA   :  3'1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QUADALTI MAIA              : 02 : NUOTO CLUB 2000 FAENZA   :  3'1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GHETTI ALESSIA           : 02 : POL COMUNALE RICCIONE    :  3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UDENZI LISA              : 02 : FORLI' NUOTO AICS        :  3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CHINI GIULIA            : 01 : POL COMUNALE RICCIONE    :  3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SCHETTI GIULIA           : 01 : RINASCITA TEAM ROMAGNA   :  3'23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RUSSO ALESSIA              : 01 : AROUND TEAM              :  3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OZZOLI GIULIA             : 02 : LIBERTAS NUOTO FORLI'    :  3'2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LANDRI BEATRICE          : 02 : NUOTO CLUB 2000 FAENZA   :  3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GHI ARIANNA              : 02 : LIBERTAS NUOTO FORLI'    :  3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OVELLI MARIA SOLE          : 02 : POL COMUNALE RICCIONE    :  3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ACCARIA CATERINA          : 01 : RINASCITA TEAM ROMAGNA   :  3'3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AERA GAIA                 : 01 : POLISPORTIVA VALMAR      :  3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ESEI ALESSIA              : 02 : LIBERTAS NUOTO RAVENNA   :  3'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LLARDINI GAIA            : 02 : LIBERTAS NUOTO RAVENNA   :  3'41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1 : SPERA SOPHIA               : 02 : AROUND TEAM              :  3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NOLFI GIORGIA              : 02 : RINASCITA TEAM ROMAGNA   :  4'0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SCAGLIA MATTIA           : 01 : RINASCITA TEAM ROMAGNA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NDINI FILIPPO            : 00 : FORLI' NUOTO AICS        :  2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ATA MATTEO               : 00 : LIBERTAS NUOTO RAVENNA   :  2'5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ENTINI MATTIA           : 00 : NUOTOROMAGNA             :  2'5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LOCE PIETRO              : 00 : NUOTOROMAGNA             :  3'0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VA NICOLAS               : 00 : ALDEBARAN CATTOLICA NUOTO:  3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VAIOLI ARTURO            : 00 : NUOTATORI FORLIVESI      :  3'0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OCCO RAMAZZO MARCO        : 01 : FORLI' NUOTO AICS        :  3'0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OCIANI ALESSIO           : 01 : RINASCITA NUOTO RIMINI   :  3'1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IEDDU ALESSANDRO          : 01 : MG TEAM NUOTO ASD        :  3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NTURELLI GIULIO          : 01 : NUOTO CLUB 2000 FAENZA   :  3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NOTTI NICHOLAS           : 01 : SAN MARINO NUOTO         :  3'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SADIO DIEGO              : 01 : NUOTO CLUB 2000 FAENZA   :  3'3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OSTI ENEA                  : 01 : RINASCITA TEAM ROMAGNA   :  3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INARDI FRANCESCO         : 01 : POLISPORTIVA VALMAR      :  3'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A ARCADIA            : 03 : FORLI' NUOTO AICS        :  3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I SOFIA                 : 03 : NUOTO CLUB 2000 FAENZA   :  3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ECO MYRAL                : 03 : POL COMUNALE RICCIONE    :  3'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GAZZINI GINEVRA          : 03 : LIBERTAS NUOTO FORLI'    :  3'3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CAMISA SOFIA               : 03 : AROUND TEAM              :  3'4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IDI LUCREZIA           : 04 : POL COMUNALE RICCIONE    :  3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OLI DANIEL            : 02 : UISP NUOTO LUGO          :  3'0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ESSANDRI GIACOMO         : 02 : POL COMUNALE RICCIONE    :  3'1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DEI GIACOMO            : 02 : GENS AQUATICA            :  3'1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NDINELLI MARCO           : 02 : FORLI' NUOTO AICS        :  3'2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TILI SIMONE               : 02 : LIBERTAS NUOTO RAVENNA   :  3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NI EDOARDO               : 02 : POL COMUNALE RICCIONE    :  3'2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DREINI MATTEO            : 02 : ALDEBARAN CATTOLICA NUOTO:  3'32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MUCCIOLI MATTHEW           : 02 : AROUND TEAM              :  3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TICATI GIUSEPPE          : 03 : SAN MARINO NUOTO         :  3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MPINI LUCA               : 02 : ALDEBARAN CATTOLICA NUOTO:  3'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CCHETTI MATTIA           : 02 : SAN MARINO NUOTO         :  3'3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TINI SIMONE             : 02 : LIBERTAS NUOTO RAVENNA   :  3'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DDONI MATTIA             : 02 : NUOTO CLUB 2000 FAENZA   :  3'4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STROTI FRANCESCO         : 02 : RINASCITA TEAM ROMAGNA   :  3'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INIBALDI MATTEO           : 02 : NUOTO CLUB 2000 FAENZA   :  3'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1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VANESSA             : 01 : NUOTO CENTER FORLI'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NESI MIREA               : 01 : RINASCITA TEAM ROMAGNA 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OZZI ASIA              : 02 : ALDEBARAN CATTOLICA NUOTO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LONI ARIANNA            : 01 : GENS AQUATICA           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UGERI GIORGIA            : 02 : LIBERTAS NUOTO RAVENNA   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QUADALTI MAIA              : 02 : NUOTO CLUB 2000 FAENZA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EN ALYSIA                : 02 : POL COMUNALE RICCIONE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ONIGAGLIA MATILDE         : 01 : NUOTO CLUB 2000 FAENZA   :  1'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CCARIA CATERINA          : 01 : RINASCITA TEAM ROMAGNA   :  1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IA SIMONA                : 01 : NUOTATORI FORLIVESI      :  1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MPIERI GIULIA            : 01 : NUOTO CLUB 2000 FAENZA   :  1'3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UGGERINI REBECCA          : 01 : FORLI' NUOTO AICS      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ANINI MARTA               : 01 : ALDEBARAN CATTOLICA NUOTO:  1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COGNANI VIRGINIA         : 02 : NUOTATORI FORLIVESI      :  1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LANDRI BEATRICE          : 02 : NUOTO CLUB 2000 FAENZA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OVATTI LUDOVICA           : 01 : RINASCITA TEAM ROMAGNA   :  1'3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ANZAVOLTA SARA            : 02 : RINASCITA TEAM ROMAGNA   :  1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NTANDREA FEDERICA        : 02 : RINASCITA TEAM ROMAGNA   :  1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ORGHESI GAIA              : 02 : GENS AQUATICA            :  1'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RIOSSI REGALLO NOEMI      : 02 : RINASCITA TEAM ROMAGNA   :  1'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ERAZZINI SOFIA            : 02 : GENS AQUATICA            :  1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EL MAGNO LISA             : 02 : GENS AQUATICA            :  1'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ORTESI ANNALISA           : 02 : RINASCITA TEAM ROMAGNA   :  1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UISP NUOTO LUGO          :  1'0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A MICHELE               : 01 : NUOTO CLUB 2000 FAENZA   :  1'0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NI ALESSANDRO            : 00 : NUOTATORI FORLIVESI      :  1'1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CCI GIACOMO              : 00 : RINASCITA TEAM ROMAGNA   :  1'1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SSINARI THOMAS           : 00 : NUOTO CLUB 2000 FAENZA   :  1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CINI MICHELE            : 00 : ALDEBARAN CATTOLICA NUOTO:  1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LZANI MATTEO             : 00 : FORLI' NUOTO AICS        :  1'1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ARANFI ALESSANDRO        : 00 : NUOTO CLUB 2000 FAENZA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MANI FRANCESCO           : 00 : ALDEBARAN CATTOLICA NUOTO:  1'1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TRADA NICOLO'             : 00 : POL COMUNALE RICCIONE    :  1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 JESUS KEVIN             : 01 : RINASCITA TEAM ROMAGNA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ELLEGRINI LUCA            : 01 : AROUND TEAM              :  1'1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OCCO RAMAZZO MARCO        : 01 : FORLI' NUOTO AICS        :  1'2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OLAROLI MATTEO            : 01 : RINASCITA TEAM ROMAGNA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I MARIA GIACOMO           : 01 : LIBERTAS NUOTO RAVENNA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NIATO CESARE             : 00 : LIBERTAS NUOTO FORLI'    :  1'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NDAINI NICOLO'           : 00 : POL GARDEN RIMINI     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ANOTTI NICHOLAS           : 01 : SAN MARINO NUOTO         :  1'2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ERI NICOLO'               : 01 : NUOTOROMAGNA             :  1'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RONZETTI NICHOLAS         : 00 : GENS AQUATICA            :  1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AIOLI ANDREA              : 01 : NUOTO CLUB 2000 FAENZA   :  1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ENASA PIETRO              : 01 : RINASCITA NUOTO RIMINI   :  1'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TOLI GIAN MARCO         : 00 : MG TEAM NUOTO ASD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OTTI AURORA             : 03 : GENS AQUATICA            :  1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LMINELLI ALESSIA         : 03 : RINASCITA TEAM ROMAGNA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ISTIANO CECILIA          : 03 : RINASCITA TEAM ROMAGNA   :  1'16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CAMISA SOFIA               : 03 : AROUND TEAM              :  1'1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ERNI EMMAMARIA          : 03 : NUOTATORI FORLIVESI      :  1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ISONI VANESSA            : 03 : POL COMUNALE RICCIONE    :  1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CARLI DANIELA           : 03 : UISP NUOTO LUGO          :  1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SI SOFIA                 : 03 : NUOTO CLUB 2000 FAENZA   :  1'1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ENIERI MARTINA            : 03 : NUOTO CLUB 2000 FAENZA   :  1'2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ERCHIA MICHELA            : 03 : RINASCITA TEAM ROMAGNA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SOTTI SARA               : 03 : NUOTO CLUB 2000 FAENZA  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ELICI EMMA                : 04 : GENS AQUATICA            :  1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RAVI GOZI LINDA           : 03 : GENS AQUATICA            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OSSANI NOEMI               : 03 : NUOTO CLUB 2000 FAENZA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RTOLINI AURORA           : 03 : RINASCITA TEAM ROMAGNA   :  1'2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RUSCHI CORINNE            : 03 : NUOTO CLUB 2000 FAENZA   :  1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ERSARI EMMA               : 03 : LIBERTAS NUOTO FORLI'    :  1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NOLFI ANGELA               : 03 : RINASCITA TEAM ROMAGNA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RTI ALESSIA              : 03 : FORLI' NUOTO AICS    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IORE SARA                 : 04 : LIBERTAS NUOTO RAVENNA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RANCI NORMA               : 03 : FORLI' NUOTO AICS        :  1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NCASAGLIA IRENE          : 04 : NUOTO CLUB 2000 FAENZA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NZAVOLTA ANGELA          : 04 : NUOTO CLUB 2000 FAENZA  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ICCHI AURORA              : 04 : POL COMUNALE RICCIONE 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AUDENZI CAMILLA           : 04 : FORLI' NUOTO AICS        :  1'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OSCHERINI SARA            : 03 : LIBERTAS NUOTO FORLI'    :  1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ICCI CHIARA               : 04 : UISP NUOTO LUGO          :  1'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ALMORI SOFIA              : 04 : UISP NUOTO LUGO       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ALENTINI CHIARA           : 03 : POL COMUNALE RICCIONE    :  1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TURA FEDERICA              : 03 : SAN MARINO NUOTO         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VALTANCOLI SOFIA           : 04 : GENS AQUATICA         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ZZOTTI SARA              : 04 : RINASCITA TEAM ROMAGNA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LOLLI ANDREA CELESTE       : 03 : NUOTOROMAGNA             :  1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NCINI SARA               : 04 : ALDEBARAN CATTOLICA NUOTO:  1'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LIPPI GIORGIA              : 04 : NUOTO CLUB 2000 FAENZA   :  1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ANGIORGI ANNA             : 03 : UISP NUOTO LUGO          :  1'3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UONANNO SOFIA             : 04 : ALDEBARAN CATTOLICA NUOTO:  1'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ARABINI CHIARA            : 04 : GENS AQUATICA            :  1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ANZI GIULIA               : 03 : POL COMUNALE RICCIONE    :  1'3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RAVAGLIA GIORGIA           : 03 : UISP NUOTO LUGO          :  1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ENGOZZI ALICE             : 04 : RINASCITA TEAM ROMAGNA   :  1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GAIDELLA CRISTINA          : 04 : SAN MARINO NUOTO         :  1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ANDRINI ELENA              : 04 : LIBERTAS NUOTO RAVENNA   :  1'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IANCARDI ILARIA           : 03 : LIBERTAS NUOTO RAVENNA   :  1'4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SANTI BEATRICE             : 04 : GENS AQUATICA            :  1'4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TARANTOLA DEMETRA          : 04 : NUOTOROMAGNA             :  1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ROVATTI MATILDE            : 03 : RINASCITA TEAM ROMAGNA   :  1'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TAMAGNINI VIOLA            : 04 : SAN MARINO NUOTO         :  1'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MARROCOLO SOFIA            : 04 : NUOTO CENTER FORLI'      :  1'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SERAFINI VALENTINA         : 04 : POL COMUNALE RICCIONE    :  1'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IORGI SOFIA               : 04 : POLISPORTIVA VALMAR      :  1'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DALL'ARNO VALENTINA        : 03 : NUOTO CLUB 2000 FAENZA   :  1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TOSCANO GIULIA             : 04 : NUOTOROMAGNA             :  1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ORAZZA ELEONORA           : 03 : LIBERTAS NUOTO RAVENNA   :  1'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VALENTI THOMAS             : 02 : GENS AQUATICA            :  1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DI LORENZO              : 02 : FORLI' NUOTO AICS        :  1'07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BIAGETTI ANDREA            : 02 : AROUND TEAM              :  1'10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GARDINI GABRIEL            : 02 : AROUND TEAM           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SSINARI LORENZO          : 03 : RINASCITA TEAM ROMAGNA   :  1'1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EDIANI ENRICO             : 02 : NUOTO CLUB 2000 FAENZA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DEI GIACOMO            : 02 : GENS AQUATICA            :  1'1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LLO GIOVANNI           : 02 : ALDEBARAN CATTOLICA NUOTO:  1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IONDI MATTIA              : 02 : RINASCITA TEAM ROMAGNA   :  1'1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RONI PABLO               : 02 : UISP NUOTO LUGO          :  1'1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BRAS ANTONIO             : 03 : NUOTOROMAGNA             :  1'1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IOCCHI LUCIO             : 03 : AROUND TEAM              :  1'1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MADORI LORENZO            : 02 : RINASCITA TEAM ROMAGNA   :  1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LDI GIOVANNI MARIA     : 02 : POL GARDEN RIMINI        :  1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INARDI FRANCESCO          : 03 : LIBERTAS NUOTO RAVENNA   :  1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IONETTI DAVIDE            : 02 : NUOTO CLUB 2000 FAENZA   :  1'1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ZZA SIMONE               : 02 : NUOTO CLUB 2000 FAENZA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EGURINI FEDERICO          : 03 : NUOTOROMAGNA          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UCCIOLI MATTHEW           : 02 : AROUND TEAM              :  1'1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STROTI ALESSANDRO        : 02 : RINASCITA TEAM ROMAGNA   :  1'1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INIBALDI MATTEO           : 02 : NUOTO CLUB 2000 FAENZA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OPPIOLI MATTEO             : 03 : SAN MARINO NUOTO      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RTINI CRISTIANO          : 02 : NUOTOROMAGNA             :  1'2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SADEI DANIEL             : 02 : AROUND TEAM              :  1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NCAKU MATTIA             : 03 : ALDEBARAN CATTOLICA NUOTO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ADDONI MATTIA             : 02 : NUOTO CLUB 2000 FAENZA   :  1'2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NDREINI MATTEO            : 02 : ALDEBARAN CATTOLICA NUOTO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TACCHINI ELIA             : 02 : GENS AQUATICA         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UIDI ALBERTO              : 03 : GENS AQUATICA         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ESARINI ANDREA            : 02 : SAN MARINO NUOTO   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ATICATI GIUSEPPE          : 03 : SAN MARINO NUOTO         :  1'2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AFFI RANIERO              : 02 : RINASCITA TEAM ROMAGNA   :  1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ONTRONI LORENZO           : 02 : LIBERTAS NUOTO RAVENNA   :  1'2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LAGHI MATTEO               : 03 : NUOTO CLUB 2000 FAENZA   :  1'2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ERNARDI ANDREA            : 03 : GENS AQUATICA            :  1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ARANCI SIMONE              : 02 : LIBERTAS NUOTO FORLI'    :  1'2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XHIJA CRISTIAN             : 03 : RINASCITA TEAM ROMAGNA   :  1'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VASSURA GIACOMO            : 03 : RINASCITA TEAM ROMAGNA   :  1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ANUCARA MATTEO            : 03 : RINASCITA TEAM ROMAGNA   :  1'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IANNI MANUEL              : 02 : SAN MARINO NUOTO         :  1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ECCHETTI MATTIA           : 02 : SAN MARINO NUOTO         :  1'2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BALDUCCI MATTEO            : 03 : SAN MARINO NUOTO      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DELBIANCO DIEGO            : 03 : POL COMUNALE RICCIONE    :  1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ZAMPINI LUCA               : 02 : ALDEBARAN CATTOLICA NUOTO:  1'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ZONZINI ENRICO             : 03 : AROUND TEAM              :  1'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DEZI FRANCESCO             : 02 : NUOTOROMAGNA             :  1'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NEGRINI THOMAS             : 02 : SAN MARINO NUOTO         :  1'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CRISCIONE MATTIA           : 02 : POL COMUNALE RICCIONE 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REPETOWSKI MARCO           : 03 : FORLI' NUOTO AICS        :  1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TORSANI MATTEO             : 03 : NUOTO CLUB 2000 FAENZA   :  1'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ASPERONI TOMMASO          : 02 : POL COMUNALE RICCIONE    :  1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BILLI LUDOVICO             : 03 : NUOTO CLUB 2000 FAENZA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ZANNONI NICOLO'            : 03 : NUOTO CLUB 2000 FAENZA   :  1'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ASADEI TURRONI MONTI GIANM: 02 : FORLI' NUOTO AICS        :  1'3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5 : ZANOTTI KEVIN              : 02 : AROUND TEAM              :  1'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AMATI FILIPPO              : 02 : FORLI' NUOTO AICS        :  1'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RATTINI GABRIELE           : 03 : POL COMUNALE RICCIONE    :  1'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BARTOLINI GIOVANNI         : 03 : NUOTO CLUB 2000 FAENZA   :  1'4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ZANCA MATTEO               : 03 : POL COMUNALE RICCIONE    :  1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SBROZZI TOMMASO            : 03 : POL COMUNALE RICCIONE    :  1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CENTI LUIGI              : 03 : POL GARDEN RIMIN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ROVANO FRANCESCO         : 03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NZANI LORENZO           : 02 : NUOTATORI FORLIVES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RANTOLA FRANCESCO        : 03 : NUOTOROMAGNA 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RTI NICOLE               : 02 : NUOTO CLUB 2000 FAENZA   : 10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AGHINI CATERINA         : 01 : POL COMUNALE RICCIONE    : 10'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TTOLI SARA               : 01 : SAN MARINO NUOTO         : 10'5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OZZI ASIA              : 02 : ALDEBARAN CATTOLICA NUOTO: 11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NARI GINEVRA            : 01 : RINASCITA TEAM ROMAGNA   : 11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AMBERINI ELEONORA        : 01 : SAN MARINO NUOTO         : 1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DIO ANNA               : 02 : UISP NUOTO LUGO          : 1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ZAVOLTA MARTINA         : 01 : NUOTO CLUB 2000 FAENZA   : 1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BBRI VIRGINIA            : 01 : NUOTO CENTER FORLI'      : 11'3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GHETTI ALESSIA           : 02 : POL COMUNALE RICCIONE    : 11'4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RADA NICOLO'             : 00 : POL COMUNALE RICCIONE    : 18'5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RA FEDERICO            : 00 : UISP NUOTO LUGO          : 18'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RATTINI MICHELANGELO     : 00 : NUOTO CENTER FORLI'      : 19'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ALBERTO            : 00 : NUOTO CLUB 2000 FAENZA   : 19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TARELLI NICOLO'         : 01 : ALDEBARAN CATTOLICA NUOTO: 19'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INI MIRKO              : 00 : FORLI' NUOTO AICS        : 19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ONESE FRANCESCO         : 00 : UISP NUOTO LUGO          : 19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UOTO CLUB 2000 FAENZA     :    :                          :  2'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OTTI SARA               :    :                          :    39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IERI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 COMUNALE RICCIONE      :    :                          :  2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ECO MYRAL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ISONI VANES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NASCITA TEAM ROMAGNA     :    :                          :  2'5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LMINELLI ALESSIA         :    :                          :    44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S AQUATICA              :    :                          :  2'5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TANCOLI SOFIA           :    :                          :    45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OTTI AURO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VI GOZI LIND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O CLUB 2000 FAENZA 2   :    :                          :  2'5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NZAVOLTA ANGELA          :    :                          :    4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USCHI CORINN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NCASAGLIA IREN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IPPI GIORG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RLI' NUOTO AICS          :    :                          :  2'5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I ALESSIA              :    :                          :    46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POLLA ARCAD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UDENZI CAMILL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NCI NORM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ERTAS NUOTO FORLI'      :    :                          :  2'5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CHERINI SARA            :    :                          :    45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GAZZINI GINEVR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SARI EMM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LDINI LUCREZ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UISP NUOTO LUGO            :    :                          :  3'0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I CHIARA               :    :                          :    45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CARLI DANIEL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GIORGI AN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OL COMUNALE RICCIONE 2    :    :                          :  3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ZI GIULIA               :    :                          :    53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IGIDI LUCREZ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ERAFINI VALENTI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ENTINI CHIA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IBERTAS NUOTO RAVENNA     :    :                          :  3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ANCARDI ILARIA           :    :                          :    50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RAZZA ELEONO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SAR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INI ELEN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 COMUNALE RICCIONE      :    :                          :  2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CHINI FILIPPO           :    :                          :    38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NI EDOARD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DEBARAN CATTOLICA NUOTO  :    :                          :  2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AKU MATTIA             :    :                          :    38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EIN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BELLINI FRANCESC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OLLO GIOVANNI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AROUND TEAM                :    :                          :  2'34"4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  : CASADEI DANIEL             :    :                          :    39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UCCIOLI MATTHEW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S AQUATICA              :    :                          :  2'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 THOMAS             :    :                          :    34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IDI ALBERT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NASCITA TEAM ROMAGNA     :    :                          :  2'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SSURA GIACOMO            :    :                          :    42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MADORI LORENZ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O CLUB 2000 FAENZA     :    :                   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A SIMONE               :    :                          :    40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DDONI MATT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ERTAS NUOTO RAVENNA     :    :                          :  2'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INARDI FRANCESCO          :    :                          :    41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UTILI SIMON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UTILI SIMON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ROMAGNA               :    :                          :  2'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BRAS ANTONIO             :    :                          :    41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RANTOLA FRANCESC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TINI CRISTIAN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 MARINO NUOTO           :    :                          :  2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PPIOLI MATTEO             :    :                          :    41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NNI MANUEL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UOTO CLUB 2000 FAENZA 2   :    :                          :  2'5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NIBALDI MATTEO           :    :                          :    42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LLI LUDOVIC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RSAN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GHI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L COMUNALE RICCIONE 2    :    :                          :  3'0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ATTINI GABRIELE           :    :                          :    47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SPERONI TOMMAS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BIANCO DIEG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CIONE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1:34:00Z</dcterms:created>
  <dc:creator>Mikela</dc:creator>
  <dc:description/>
  <dc:language>en-US</dc:language>
  <cp:lastModifiedBy>Viviano</cp:lastModifiedBy>
  <dcterms:modified xsi:type="dcterms:W3CDTF">2013-05-26T21:34:00Z</dcterms:modified>
  <cp:revision>2</cp:revision>
  <dc:subject/>
  <dc:title/>
</cp:coreProperties>
</file>