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lificazioni Regionali Estivi Es. B/A 2012 (FE-MO) (Conc.B)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errara. Domenica, 27 Magg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B FEMMINE     Codice: FB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VAZZONI GAIA             : 02 : DELFINO 93               :  5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SELE ILARIA              : 02 : ASD NUOTO PUTINATI       :  5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LETTI ALINE              : 02 : ASD NUOTO PUTINATI       :  5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NARDI MICHELA            : 02 : NUOTATORI MODENESI       :  6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TTOCCHIO DIANA           : 03 : DELFINO 93               :  6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ERZI VITTORIA            : 03 : DELFINO 93               :  6'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RINI GIULIA              : 02 : NUOTATORI MODENESI       :  7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DRIOLI ARIANNA          : 03 : SWEET TEAM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B MASCHI      Codice: MB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I LUCA                   : 01 : NUOTATORI MODENESI       :  5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LLONI SIMONE             : 01 : SWEET TEAM               :  5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ULIANI MARCO             : 01 : MODENA NUOTO             :  5'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VOTI MATTEO              : 01 : MODENA NUOTO             :  6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TTI RICCARDO             : 02 : NUOTATORI MODENESI       :  6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ULGENZI JACOPO            : 02 : NUOTATORI MODENESI       :  6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ARICI THOMAS             : 02 : NUOTATORI MODENESI       :  6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OVANNINI LUCA            : 02 : NUOTATORI MODENESI       :  6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FEMMINE 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NTUZZI LUCREZIA          : 00 : NUOTATORI MODENESI   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SI CHIARA                : 00 : ACQUA TIME       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INELLI GIADA           : 00 : CENTRO NUOTO COPPARO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NDREOLI GIULIA            : 00 : AMICI NUOTO VVFF MODENA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CCARI MARGHERITA         : 00 : NUOTATORI MODENESI  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CCHI CHIARA              : 00 : AMICI NUOTO VVFF MODENA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LUCCHI ALICE            : 00 : AMICI NUOTO VVFF MODENA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ROTTI GIADA              : 01 : POL. OLIMPIA VIGNOLA 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CARANTINO LAURA           : 01 : ASD NUOTO PUTINATI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RDI MARGHERITA           : 00 : DELFINO 93       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ALLARI MARTINA            : 01 : NUOTATORI MODENESI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ARI LUCREZIA           : 01 : NUOTATORI MODENESI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RABANELLI GIULIA          : 00 : ASD NUOTO PUTINATI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TTALA' MARTINA           : 01 : POL. OLIMPIA VIGNOLA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EGHIZZI GIULIA            : 00 : NUOTATORI MODENESI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NTINATO MATILDE          : 00 : ASD NUOTO PUTINATI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NOTTI MARTINA            : 00 : POL. OLIMPIA VIGNOLA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TIGNOLI MATILDE          : 01 : POL. OLIMPIA VIGNOLA 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ATALI JESSICA             : 00 : ACQUA TIME           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NTANARI VERONICA         : 00 : POL. OLIMPIA VIGNOLA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NATALI NICOLE              : 00 : ACQUA TIME       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ORNIA CECILIA             : 00 : AMICI NUOTO VVFF MODENA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ECCARINI TERESA           : 00 : NUOTO CLUB SASSUOLO   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INI MARTINA              : 01 : NUOTATORI MODENESI 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MELLINI LISA             : 01 : ALBATROS NUOTO CARPI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RTONI ALESSIA             : 00 : NUOTO CLUB SASSUOLO   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ONDELLI ARIANNA           : 00 : ALBATROS NUOTO CARPI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TAGLIOLI CATERINA          : 00 : ARGENTA NUOTO ASD    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RIGO GIOIA                : 00 : ASD NUOTO PUTINATI     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'ORIA ALESSIA             : 01 : ASD NUOTO PUTINATI  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OZZOLINO ELEONORA         : 00 : NUOTO CLUB SASSUOLO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OCCALETTI ASIA            : 00 : ALBATROS NUOTO CARPI  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ASTELLARI ELENA           : 00 : POL. OLIMPIA VIGNOLA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OCHETTI ANNA              : 01 : CENTRO NUOTO COPPARO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RGOTTI ELISA             : 01 : ARGENTA NUOTO ASD    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AMORADO MEI JOY APOLITO    : 00 : NUOTO CLUB SASSUOLO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OVIENI LETIZIA            : 01 : POL. OLIMPIA VIGNOLA 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ZANDI MARTINA              : 00 : DELFINO 93            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OLUZZI BLANCA             : 00 : ACQUA TIME            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LOMBARDI DEBORA            : 01 : DELFINO 93            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IZZARRI CATERINA          : 00 : AMICI NUOTO VVFF MODENA  :  1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DIANI DILETTA           : 00 : ARGENTA NUOTO ASD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GNI GRETA                : 01 : AMICI NUOTO VVFF MODENA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MASCHI 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TTARAN LUCA              : 99 : DELFINO 93            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TORELLI GIACOMO         : 99 : AMICI NUOTO VVFF MODENA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 BATTISTA FRANCESCO      : 99 : DELFINO 93            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TTABRIGA MATTEO          : 00 : AMICI NUOTO VVFF MODENA  :  1'02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SSETTI BENARES           : 99 : ALBATROS NUOTO CARPI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OISI DAMIANO COSIMO      : 99 : ASD NUOTO PUTINATI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ILANDA MARCELLO          : 99 : DELFINO 93       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NDUNI ALESSANDRO         : 00 : AMICI NUOTO VVFF MODENA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ERZONI LORENZO           : 00 : NUOTATORI MODENESI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EVIANI ALESSANDRO         : 99 : NUOTATORI MODENESI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ONIOLI MATTIA             : 00 : DELFINO 93       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ETTI MARCO             : 99 : DELFINO 93        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OLUCCI DAVIDE            : 99 : NUOTO CLUB SASSUOLO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IGNOLA SAMUELE            : 00 : POL. OLIMPIA VIGNOLA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LMA EMI PAOLO            : 99 : NUOTO CLUB SASSUOLO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IGHI RICCARDO            : 00 : AMICI NUOTO VVFF MODENA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LLEI NICOLA              : 99 : MODENA NUOTO     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IMA GABRIEL               : 00 : AMICI NUOTO VVFF MODENA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EGNANI SIMONE             : 00 : NUOTO CLUB SASSUOLO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DIALI MARCO ALVISE       : 99 : POL. OLIMPIA VIGNOLA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LMUSI NICCOLO'           : 99 : POL. OLIMPIA VIGNOLA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RPENTIERO OMAR           : 00 : NUOTO CLUB SASSUOLO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ENEDETTI FABIO            : 00 : NUOTO CLUB SASSUOLO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INCERTI ANDREA             : 00 : NUOTO CLUB SASSUOLO  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NATALI MATTEO              : 00 : POL. OLIMPIA VIGNOLA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OVEDA TOMMASO             : 00 : AMICI NUOTO VVFF MODENA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AMBERTINI FRANCESCO       : 00 : ASD NUOTO PUTINATI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ACCHETTI GIANLUCA         : 00 : NUOTATORI MODENESI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PUCCI ALESSANDRO         : 00 : ARGENTA NUOTO ASD 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NFREDINI FRANCESCO       : 99 : DELFINO 93       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LBERINI GUIDO             : 00 : NUOTATORI MODENESI   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RCHETTI LORENZO          : 99 : POL. OLIMPIA VIGNOLA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ANTINATO GIACOMO          : 00 : ASD NUOTO PUTINATI 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ALA MATTEO                : 00 : NUOTO CLUB SASSUOLO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USSINI MARCO              : 00 : NUOTATORI MODENESI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ENESINI SAMUELE           : 00 : MODENA NUOTO    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DONDI MATTIA               : 00 : ALBATROS NUOTO CARPI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OLLI JACOPO               : 00 : ALBATROS NUOTO CARPI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ZUCCHINI ANDREA            : 00 : DELFINO 93          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OBBI ALEX                 : 99 : ALBATROS NUOTO CARPI   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TARABINI SOLMI MATTEO      : 00 : ALBATROS NUOTO CARPI     :  1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RANDOLA LORENZO           : 00 : DELFINO 93          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TERAZZI ALESSANDRO         : 00 : DELFINO 93              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PECCHIARELLI ANTONIO      : 00 : POL. OLIMPIA VIGNOLA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ETTELLI ALEX              : 99 : POL. OLIMPIA VIGNOLA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SALA LEONARDO              : 00 : ALBATROS NUOTO CARPI    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ERIGHI RICCARDO           : 00 : AMICI NUOTO VVFF MODENA  :  1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LGARELLI LEONARDO        : 00 : AMICI NUOTO VVFF MODENA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RNIGOTTO NICOLAS         : 00 : AMICI NUOTO VVFF MODENA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FEMMINE         Codice: F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I CHIARA                 : 02 : NUOTATORI MODENESI       :  1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ALINI ALESSIA           : 02 : POL. OLIMPIA VIGNOLA     :  1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RISTOFORI EMMA            : 03 : DELFINO 93               :  1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ACURATI DOMINIQUE      : 02 : SWEET TEAM               :  1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RETTA MARTINA           : 03 : DELFINO 93               :  1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OLLA GIORGIA            : 03 : NUOTATORI MODENESI       :  1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ZZALI CHIARA             : 03 : MODENA NUOTO             :  2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MASCHI          Codice: M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RINA KEVIN               : 01 : NUOTATORI MODENESI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HIARINI MIRCO             : 01 : ARGENTA NUOTO ASD        :  1'20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TASSINARI THOMAS           : 01 : SWEET TEAM         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ANARI SIMONE           : 02 : POL. OLIMPIA VIGNOLA     :  1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CENTINI ANDREA           : 01 : ALBATROS NUOTO CARPI     :  1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ATALI DAVIDE              : 02 : POL. OLIMPIA VIGNOLA  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OZZOLI SIMONE             : 02 : POL. OLIMPIA VIGNOLA    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ZZONI LUCA               : 01 : CENTRO NUOTO COPPARO     :  1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IDETTI PIETRO            : 02 : NUOTATORI MODENESI       :  1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LLANI GIORGIO            : 01 : MODENA NUOTO             :  1'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ANETTI ALESSIO            : 02 : SWEET TEAM               :  1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FEMMINE             Codice: F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ERRA GIORGIA             : 00 : POL. OLIMPIA VIGNOLA     :  2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RRADINI EMMA             : 01 : NUOTATORI MODENESI       :  3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RPELLI FEDERICA           : 00 : DELFINO 93               :  3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RIESI MARTINA            : 01 : NUOTATORI MODENESI       :  3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ZZI LAURA                : 01 : POL. OLIMPIA VIGNOLA     :  3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CCHI CHIARA              : 00 : AMICI NUOTO VVFF MODENA  :  3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GATTI MARIA CARMEN       : 01 : CENTRO NUOTO COPPARO     :  3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TORINO PRISCILLA        : 01 : NUOTATORI MODENESI       :  3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CHINI BEATRICE          : 01 : NUOTATORI MODENESI       :  3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TELLARI ELENA           : 00 : POL. OLIMPIA VIGNOLA     :  3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RIGO GIOIA                : 00 : ASD NUOTO PUTINATI       :  3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GOTTI ELISA             : 01 : ARGENTA NUOTO ASD        :  3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GNI GRETA                : 01 : AMICI NUOTO VVFF MODENA  :  3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MASCHI              Codice: MAR4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GATTONE THOMAS             : 99 : NUOTO CLUB SASSUOLO      :  2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CHETTI LUCA             : 00 : DELFINO 93               :  2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LETTI MATTEO             : 00 : ASD NUOTO PUTINATI       :  2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AZZI ANDREA              : 99 : ASD NUOTO PUTINATI       :  2'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SSI MARCO                : 99 : CENTRO NUOTO COPPARO     :  3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MA GABRIEL               : 00 : AMICI NUOTO VVFF MODENA  :  3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VANZI GIOVANNI            : 00 : MODENA NUOTO             :  3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NDUNI ALESSANDRO         : 00 : AMICI NUOTO VVFF MODENA  :  3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VEDA TOMMASO             : 00 : AMICI NUOTO VVFF MODENA  :  3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RABINI SOLMI MATTEO      : 00 : ALBATROS NUOTO CARPI     :  3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XU DAVIDE                  : 00 : CENTRO NUOTO COPPARO     :  3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ERAZZI ALESSANDRO         : 00 : DELFINO 93               :  3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ERIGHI RICCARDO           : 00 : AMICI NUOTO VVFF MODENA  :  4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B FEMMINE             Codice: FB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QUALINI SARA            : 02 : ASD NUOTO PUTINATI       :  3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OLANI ENU              : 02 : NUOTATORI MODENESI       :  3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VRANI ALESSIA            : 03 : DELFINO 93               :  3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ACURATI GIULIA         : 02 : CENTRO NUOTO COPPARO     :  3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RINI GIULIA              : 02 : NUOTATORI MODENESI       :  3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BONI EMMA               : 02 : AMICI NUOTO VVFF MODENA  :  3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IRONI GIULIA              : 02 : MODENA NUOTO             :  3'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PPELLETTI SOFIA          : 02 : ASD NUOTO PUTINATI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NCAGLIA MATILDE          : 02 : AMICI NUOTO VVFF MODENA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B MASCHI              Codice: MB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ZZETTA FILIPPO           : 01 : ACQUA TIME               :  2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LLONI SIMONE             : 01 : SWEET TEAM               :  3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PORITO ALESSANDRO        : 01 : NUOTATORI MODENESI       :  3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ORSI FEDERICO          : 01 : NUOTATORI MODENESI       :  3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NI ALESSANDRO            : 02 : SWEET TEAM               :  3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ULIANI MARCO             : 01 : MODENA NUOTO             :  3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GLI ESPOSTI JACOPO       : 01 : POL. OLIMPIA VIGNOLA     :  3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VOTI MATTEO              : 01 : MODENA NUOTO             :  3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GAMINI EDOARDO          : 02 : DELFINO 93               :  3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RTI LORENZO              : 01 : NUOTATORI MODENESI       :  3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TANARI LORENZO          : 01 : ARGENTA NUOTO ASD        :  3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FEMMINE 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CINI BEATRICE            : 00 : POL. OLIMPIA VIGNOLA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ARANTINO LAURA           : 01 : ASD NUOTO PUTINATI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DREOLI GIULIA            : 00 : AMICI NUOTO VVFF MODENA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ROTTI GIADA              : 01 : POL. OLIMPIA VIGNOLA   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MICI AURORA               : 00 : NUOTATORI MODENESI 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SI CHIARA                : 00 : ACQUA TIME          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TINELLI GIADA           : 00 : CENTRO NUOTO COPPARO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TIGNOLI MATILDE          : 01 : POL. OLIMPIA VIGNOLA    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OVIENI LETIZIA            : 01 : POL. OLIMPIA VIGNOLA  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NTINATO MATILDE          : 00 : ASD NUOTO PUTINATI 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TEFANI FEDERICA           : 01 : NUOTATORI MODENESI 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ECCARINI TERESA           : 00 : NUOTO CLUB SASSUOLO      :  1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ZZOLINO ELEONORA         : 00 : NUOTO CLUB SASSUOLO 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NTANINI GRETA            : 00 : POL. OLIMPIA VIGNOLA 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IORE LUDOVICA             : 00 : MODENA NUOTO            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CCALETTI ASIA            : 00 : ALBATROS NUOTO CARPI     :  1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CHETTI ANNA              : 01 : CENTRO NUOTO COPPARO     :  1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MASCHI 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NI SAMUELE               : 99 : DELFINO 93       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TORELLI GIACOMO         : 99 : AMICI NUOTO VVFF MODENA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TTABRIGA MATTEO          : 00 : AMICI NUOTO VVFF MODENA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ILANDA MARCELLO          : 99 : DELFINO 93        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IGHI RICCARDO            : 00 : AMICI NUOTO VVFF MODENA 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ERZI ENRICO              : 99 : DELFINO 93           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OISI DAMIANO COSIMO      : 99 : ASD NUOTO PUTINATI   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VANZI GIOVANNI            : 00 : MODENA NUOTO      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PUCCI ALESSANDRO         : 00 : ARGENTA NUOTO ASD   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NTINATO GIACOMO          : 00 : ASD NUOTO PUTINATI 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MBERTINI FRANCESCO       : 00 : ASD NUOTO PUTINATI       :  1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LMUSI NICCOLO'           : 99 : POL. OLIMPIA VIGNOLA     :  1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LA LEONARDO              : 00 : ALBATROS NUOTO CARPI     :  1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FEMMINE     Codice: F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CUGNI MARTINA            : 03 : NUOTO CLUB SASSUOLO 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VAZZONI GAIA             : 02 : DELFINO 93         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SELE ILARIA              : 02 : ASD NUOTO PUTINATI 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NARDI MICHELA            : 02 : NUOTATORI MODENESI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LETTI ALINE              : 02 : ASD NUOTO PUTINATI       :  1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I CHIARA                 : 02 : NUOTATORI MODENESI    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RAGHETTI GAIA             : 03 : DELFINO 93            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LISI GIADA               : 03 : POL. OLIMPIA VIGNOLA  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RAMPOLINI ANITA           : 02 : SWEET TEAM             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BONI EMMA               : 02 : AMICI NUOTO VVFF MODENA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TTOCCHIO DIANA           : 03 : DELFINO 93           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ENEGATTI ARIANNA          : 02 : DELFINO 93            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CARANTINO ELENA           : 03 : ASD NUOTO PUTINATI  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RISTOFORI EMMA            : 03 : DELFINO 93               :  1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ROLLA GIORGIA            : 03 : NUOTATORI MODENESI    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ERDOLINI MATILDE          : 02 : POL. OLIMPIA VIGNOLA     :  1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IRONI GIULIA              : 02 : MODENA NUOTO          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ONCAGLIA MATILDE          : 02 : AMICI NUOTO VVFF MODENA  :  1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ICURINI SILVIA            : 03 : ARGENTA NUOTO ASD     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ELEGIBILI AURORA           : 02 : POL. OLIMPIA VIGNOLA 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RRETTA MARTINA           : 03 : DELFINO 93               :  1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ENATTI VALENTINA          : 02 : SWEET TEAM              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ZANARDI GIADA              : 02 : DELFINO 93               :  1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RATTA MARGHERITA         : 02 : AMICI NUOTO VVFF MODENA  :  1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IANCONI GIULIA            : 03 : ARGENTA NUOTO ASD     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EVERI LUDOVICA            : 02 : AMICI NUOTO VVFF MODENA  :  1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ARZONE ERICA              : 02 : NUOTO CLUB SASSUOLO      :  1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ILINGARDI ALESSIA         : 03 : NUOTATORI MODENESI       :  1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OLOMBO GIULIA             : 03 : POL. OLIMPIA VIGNOLA     :  1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RCHESI LUCREZIA          : 02 : DELFINO 93               :  1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ISO AURORA                : 03 : MODENA NUOTO             :  1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VERRASCINA ALESSIA         : 02 : NUOTO CLUB SASSUOLO      :  1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OLA GINEVRA               : 02 : POL. OLIMPIA VIGNOLA     :  1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ERRI ELENA                : 03 : NUOTATORI MODENESI       :  1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OZZALI CHIARA             : 03 : MODENA NUOTO             :  1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OATTI MARTA               : 02 : ARGENTA NUOTO ASD        :  1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OTTURA EMMA               : 03 : ASD NUOTO PUTINATI       :  1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APUCCI CHIARA             : 03 : ARGENTA NUOTO ASD        :  1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IETTI GAIA               : 03 : DELFINO 93               :  1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ZECCHI VIVIANA             : 02 : ACQUA TIME               :  1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EGORI GIORGIA            : 03 : DELFINO 93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YELLO MAYA                : 03 : SWEET TEAM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MASCHI      Codice: M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OZZOLI SIMONE             : 02 : POL. OLIMPIA VIGNOLA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I LUCA                   : 01 : NUOTATORI MODENESI       :  1'13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GIACOBBE MATTEO            : 01 : SWEET TEAM         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HIARINI MIRCO             : 01 : ARGENTA NUOTO ASD     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NTELMO MATTIA            : 02 : POL. OLIMPIA VIGNOLA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LLI ALESSANDRO           : 02 : AMICI NUOTO VVFF MODENA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NALDI PAOLO              : 01 : POL. OLIMPIA VIGNOLA  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RINI LORENZO             : 01 : ACQUA TIME        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CHIUSA DAVIDE            : 01 : MODENA NUOTO       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IOTTI FILIPPO              : 01 : ALBATROS NUOTO CARPI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PORITO ALESSANDRO        : 01 : NUOTATORI MODENESI 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TTI RICCARDO             : 02 : NUOTATORI MODENESI    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CALANBRA THEO             : 02 : DELFINO 93       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RAGHINI FILIPPO           : 01 : CENTRO NUOTO COPPARO 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ERI TOMMASO               : 01 : CENTRO NUOTO COPPARO  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ULGENZI JACOPO            : 02 : NUOTATORI MODENESI  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ELLONI MARCO              : 01 : AMICI NUOTO VVFF MODENA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CORCIONI FEDERICO         : 01 : NUOTO CLUB SASSUOLO  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NTANARI LORENZO          : 01 : ARGENTA NUOTO ASD     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JOKA RAY                  : 01 : AMICI NUOTO VVFF MODENA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RAVASONI GABRIELE         : 01 : ARGENTA NUOTO ASD 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REGGION FRANCESCO         : 02 : CENTRO NUOTO COPPARO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STIOLI ENRICO            : 02 : NUOTATORI MODENESI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IGHINI FRANCESCO          : 02 : DELFINO 93            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NZETTA SAMUELE           : 02 : ASD NUOTO PUTINATI    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ERGAMINI EDOARDO          : 02 : DELFINO 93               :  1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LARICI THOMAS             : 02 : NUOTATORI MODENESI  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DEGLI ESPOSTI JACOPO       : 01 : POL. OLIMPIA VIGNOLA  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NATALI DAVIDE              : 02 : POL. OLIMPIA VIGNOLA   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IVA GIULIO                : 01 : ACQUA TIME               :  1'24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1 : ALBONI ANDREA              : 01 : SWEET TEAM               :  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ORTI LORENZO              : 01 : NUOTATORI MODENESI       :  1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ADOUCI MICHAEL            : 02 : CENTRO NUOTO COPPARO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ASCARI LUCA                : 02 : MODENA NUOTO             :  1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ZANDI ALBERTO              : 02 : DELFINO 93               :  1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ZZOLI MIRKO              : 01 : MODENA NUOTO          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VILLANI GIORGIO            : 01 : MODENA NUOTO             :  1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SOCCODATO MATTIA           : 02 : SWEET TEAM               :  1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AGUZZI EDOARDO             : 02 : ASD NUOTO PUTINATI      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UIDETTI PIETRO            : 02 : NUOTATORI MODENESI       :  1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UERZONI FILIPPO           : 02 : NUOTATORI MODENESI       :  1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ORTOLOTTI DENIS           : 01 : DELFINO 93            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AGNI MARCO                : 02 : POL. OLIMPIA VIGNOLA     :  1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GIOVANNINI LUCA            : 02 : NUOTATORI MODENESI       :  1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ALVERI RICCARDO           : 02 : AMICI NUOTO VVFF MODENA  :  1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ALICI RICCARDO            : 02 : SWEET TEAM               :  1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FERRARINI SAMUELE          : 01 : AMICI NUOTO VVFF MODENA  :  1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VACCARI RICCARDO           : 02 : NUOTATORI MODENESI       :  1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NCOLINI JACOPO          : 02 : ACQUA TIME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TTURA GIORGIO            : 01 : ASD NUOTO PUTINATI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NIA LORENZO             : 02 : AMICI NUOTO VVFF MODENA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TELLI FEDERICO          : 02 : NUOTATORI MODENESI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SSANDRO FEDERICO        : 01 : NUOTO CLUB SASSUOLO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MARTIRE MATTIA           : 01 : NUOTO CLUB SASSUOLO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IVIERI MATTIA             : 01 : NUOTO CLUB SASSUOLO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ESORDIENTI A FEMMINE     Codice: FA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RADINI EMMA             : 01 : NUOTATORI MODENESI       : 10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LARI MARTINA            : 01 : NUOTATORI MODENESI       : 10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CINI BEATRICE            : 00 : POL. OLIMPIA VIGNOLA     : 10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NTUZZI LUCREZIA          : 00 : NUOTATORI MODENESI       : 10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RABANELLI GIULIA          : 00 : ASD NUOTO PUTINATI       : 10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RDI MARGHERITA           : 00 : DELFINO 93               : 10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EGHIZZI GIULIA            : 00 : NUOTATORI MODENESI       : 10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I LUCREZIA           : 01 : NUOTATORI MODENESI       : 1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ATALI JESSICA             : 00 : ACQUA TIME               : 1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ZZALI GIORGIA            : 00 : MODENA NUOTO             : 1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TEFANI FEDERICA           : 01 : NUOTATORI MODENESI       : 1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MELLINI LISA             : 01 : ALBATROS NUOTO CARPI     : 11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INI MARTINA              : 01 : NUOTATORI MODENESI       : 11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ESORDIENTI A MASCHI     Codice: MA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SETTI BENARES           : 99 : ALBATROS NUOTO CARPI     : 19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BATTISTA FRANCESCO      : 99 : DELFINO 93               : 19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ERZI ENRICO              : 99 : DELFINO 93               : 20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EVIANI ALESSANDRO         : 99 : NUOTATORI MODENESI       : 20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USSINI MARCO              : 00 : NUOTATORI MODENESI       : 20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LLEI NICOLA              : 99 : MODENA NUOTO             : 20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ENESINI SAMUELE           : 00 : MODENA NUOTO             : 23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SD NUOTO PUTINATI B       :    :                          :  2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ATORI MODENESI         :    :                          :  2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LFINO 93                 :    :                          :  2'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. OLIMPIA VIGNOLA       :    :                          :  2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WEET TEAM                 :    :                          :  3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MICI NUOTO VVFF MODENA    :    :                          :  3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WEET TEAM A               :    :                          :  2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ATORI MODENESI         :    :                          :  2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. OLIMPIA VIGNOLA       :    :                          :  2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CQUA TIME                 :    :                          :  2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DENA NUOTO               :    :                          :  2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NTRO NUOTO COPPARO       :    :                          :  2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MICI NUOTO VVFF MODENA    :    :                          :  2'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errara. Sabato, 9 Giugn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FEMMINE            Codice: FA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DREOLI GIULIA            : 00 : AMICI NUOTO VVFF MODENA  :  5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CCARI MARGHERITA         : 00 : NUOTATORI MODENESI       :  5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TINATO MATILDE          : 00 : ASD NUOTO PUTINATI       :  6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MICI AURORA               : 00 : NUOTATORI MODENESI       :  6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MASCHI             Codice: MA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TTABRIGA MATTEO          : 00 : AMICI NUOTO VVFF MODENA  :  5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NI SAMUELE               : 99 : DELFINO 93               :  5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CCARINI MARCELLO         : 00 : NUOTATORI MODENESI       :  5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EVIANI ALESSANDRO         : 99 : NUOTATORI MODENESI       :  6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FEMMINE 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ANI ENU              : 02 : NUOTATORI MODENESI    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CUGNI MARTINA            : 03 : NUOTO CLUB SASSUOLO      :    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SQUALINI SARA            : 02 : ASD NUOTO PUTINATI    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I CHIARA                 : 02 : NUOTATORI MODENESI       :    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LETTI ALINE              : 02 : ASD NUOTO PUTINATI       :    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RETTA MARTINA           : 03 : DELFINO 93               :    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ISI GIADA               : 03 : POL. OLIMPIA VIGNOLA  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RISTOFORI EMMA            : 03 : DELFINO 93          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ZZACURATI DOMINIQUE      : 02 : SWEET TEAM          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LLERANI VALERIA          : 03 : ACQUA TIME               :    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ZZALI CHIARA             : 03 : MODENA NUOTO             :    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ZZACURATI GIULIA         : 02 : CENTRO NUOTO COPPARO     :    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ONIOLO ALICE              : 03 : NUOTATORI MODENESI       :    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ELEGIBILI AURORA           : 02 : POL. OLIMPIA VIGNOLA     :    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EVERI LUDOVICA            : 02 : AMICI NUOTO VVFF MODENA  :    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ICURINI SILVIA            : 03 : ARGENTA NUOTO ASD        :    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AZZARETTI GIORGIA         : 03 : NUOTATORI MODENESI       :    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NATTI VALENTINA          : 02 : SWEET TEAM               :    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RSINI GAIA               : 03 : NUOTATORI MODENESI       :    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ORSINI GIADA              : 03 : NUOTATORI MODENESI       :    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OATTI MARTA               : 02 : ARGENTA NUOTO ASD     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RANTINO ELENA           : 03 : ASD NUOTO PUTINATI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MBARDA ALICE             : 02 : POL. FUTURA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U CATERINA              : 02 : POL. FUTURA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ERZOLI BEATRICE          : 02 : POL. FUTURA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MASCHI 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ZZETTA FILIPPO           : 01 : ACQUA TIME         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ACOBBE MATTEO            : 01 : SWEET TEAM         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RINA KEVIN               : 01 : NUOTATORI MODENESI  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SSINARI THOMAS           : 01 : SWEET TEAM            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ARINI MIRCO             : 01 : ARGENTA NUOTO ASD     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ANARI SIMONE           : 02 : POL. OLIMPIA VIGNOLA   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ZZONI LUCA               : 01 : CENTRO NUOTO COPPARO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LLI ALESSANDRO           : 02 : AMICI NUOTO VVFF MODENA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TTI RICCARDO             : 02 : NUOTATORI MODENESI       :    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RAVASONI GABRIELE         : 01 : ARGENTA NUOTO ASD     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ULIANI MARCO             : 01 : MODENA NUOTO             :    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IDETTI PIETRO            : 02 : NUOTATORI MODENESI       :    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EGGION FRANCESCO         : 02 : CENTRO NUOTO COPPARO     :    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LBONI ANDREA              : 01 : SWEET TEAM               :    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TTURA GIORGIO            : 01 : ASD NUOTO PUTINATI       :    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ZZOLI MIRKO              : 01 : MODENA NUOTO             :    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LVERI RICCARDO           : 02 : AMICI NUOTO VVFF MODENA  :    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OSI MATTIA                : 02 : POL. OLIMPIA VIGNOLA     :    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UERZONI FILIPPO           : 02 : NUOTATORI MODENESI       :    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LICI RICCARDO            : 02 : SWEET TEAM               :    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ACCARI RICCARDO           : 02 : NUOTATORI MODENESI       :    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ENAZZI ELIA               : 01 : ARGENTA NUOTO ASD        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LLANI GIORGIO            : 01 : MODENA NUOTO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VIZZANI FRANCESCO        : 01 : NUOTO CLUB SASSUOLO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ERLINZONI THOMAS         : 01 : BONDENO NUOTO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ENTINI ANDREA           : 01 : ALBATROS NUOTO CARPI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PI SAMUELE               : 01 : POL. FUTURA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FEMMINE            Codice: F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NTUZZI LUCREZIA          : 00 : NUOTATORI MODENESI       :  2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LUCCHI ALICE            : 00 : AMICI NUOTO VVFF MODENA  :  2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RDI MARGHERITA           : 00 : DELFINO 93               :  2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LLARI MARTINA            : 01 : NUOTATORI MODENESI       :  2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NDELLI ARIANNA           : 00 : ALBATROS NUOTO CARPI     :  2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ATALI NICOLE              : 00 : ACQUA TIME               :  2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TTALA' MARTINA           : 01 : POL. OLIMPIA VIGNOLA     :  2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TEFANI FEDERICA           : 01 : NUOTATORI MODENESI       :  2'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ANINI GRETA            : 00 : POL. OLIMPIA VIGNOLA     :  2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RANZOSO ARIANNA           : 00 : CENTRO NUOTO COPPARO     :  3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RETTO ALICE              : 01 : DELFINO 93               :  3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GNI MARIA LUISA          : 01 : MODENA NUOTO             :  3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RNIA CECILIA             : 00 : AMICI NUOTO VVFF MODENA  :  3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ZZALI GIORGIA            : 00 : MODENA NUOTO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MASCHI             Codice: M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TTARAN LUCA              : 99 : DELFINO 93               :  2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NDI LEONARDO             : 99 : AMICI NUOTO VVFF MODENA  :  2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OISI DAMIANO COSIMO      : 99 : ASD NUOTO PUTINATI       :  2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IGHI RICCARDO            : 00 : AMICI NUOTO VVFF MODENA  :  2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LETTI MATTEO             : 00 : ASD NUOTO PUTINATI       :  2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ERZONI LORENZO           : 00 : NUOTATORI MODENESI       :  2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ENESINI SAMUELE           : 00 : MODENA NUOTO             :  2'5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LGARELLI LEONARDO        : 00 : AMICI NUOTO VVFF MODENA  :  3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VIOLI MICHAEL            : 99 : NUOTATORI MODENESI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B FEMMINE            Codice: FB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VAZZONI GAIA             : 02 : DELFINO 93               :  2'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SELE ILARIA              : 02 : ASD NUOTO PUTINATI       :  2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NARDI MICHELA            : 02 : NUOTATORI MODENESI       :  3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TTOCCHIO DIANA           : 03 : DELFINO 93               :  3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DOLINI MATILDE          : 02 : POL. OLIMPIA VIGNOLA     :  3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OLARI ELISA             : 02 : NUOTATORI MODENESI       :  3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NATTI VALENTINA          : 02 : SWEET TEAM               :  3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DRIOLI ARIANNA          : 03 : SWEET TEAM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ZZATI ANNA               : 02 : BONDENO NUOTO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MBARDA ALICE             : 02 : POL. FUTURA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B MASCHI             Codice: MB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RTOLOTTO ALESSANDRO      : 01 : DELFINO 93               :  2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ERI TOMMASO               : 01 : CENTRO NUOTO COPPARO     :  2'55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GIACOBBE MATTEO            : 01 : SWEET TEAM               :  2'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RINA KEVIN               : 01 : NUOTATORI MODENESI       :  2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RINI LORENZO             : 01 : ACQUA TIME               :  3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CHIUSA DAVIDE            : 01 : MODENA NUOTO             :  3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ARICI THOMAS             : 02 : NUOTATORI MODENESI       :  3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SI MATTIA                : 02 : POL. OLIMPIA VIGNOLA     :  3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RAVASONI GABRIELE         : 01 : ARGENTA NUOTO ASD        :  3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STIOLI ENRICO            : 02 : NUOTATORI MODENESI       :  3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SCARI LUCA                : 02 : MODENA NUOTO             :  3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TISI DAVIDE              : 01 : BONDENO NUOTO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HINI FRANCESCO        : 02 : BONDENO NUOTO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IERA NICOLA            : 01 : BONDENO NUOTO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OTTI FILIPPO              : 01 : ALBATROS NUOTO CARPI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RAGNI FILIPPO            : 01 : ALBATROS NUOTO CARPI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FATTI ALESSANDRO        : 02 : POL. FUTURA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SARI EDOARDO            : 02 : POL. FUTURA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EGOLI ALESSANDRO         : 02 : POL. FUTURA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FEMMINE     Codice: FA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 LUCCHI ALICE            : 00 : AMICI NUOTO VVFF MODENA  :  4'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RABANELLI GIULIA          : 00 : ASD NUOTO PUTINATI       :  4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INELLI GIADA           : 00 : CENTRO NUOTO COPPARO     :  5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CINI BEATRICE            : 00 : POL. OLIMPIA VIGNOLA     :  5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SI CHIARA                : 00 : ACQUA TIME               :  5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RPELLI FEDERICA           : 00 : DELFINO 93               :  5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EGHIZZI GIULIA            : 00 : NUOTATORI MODENESI       :  5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CARANTINO LAURA           : 01 : ASD NUOTO PUTINATI       :  5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ARI LUCREZIA           : 01 : NUOTATORI MODENESI       :  5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ATALI JESSICA             : 00 : ACQUA TIME               :  5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TEFANI FEDERICA           : 01 : NUOTATORI MODENESI       :  5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INI MARTINA              : 01 : NUOTATORI MODENESI       :  5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ZZALI GIORGIA            : 00 : MODENA NUOTO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MASCHI      Codice: MA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NDI LEONARDO             : 99 : AMICI NUOTO VVFF MODENA  :  4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BATTISTA FRANCESCO      : 99 : DELFINO 93               :  4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LAVASI MIRCO             : 99 : NUOTATORI MODENESI       :  4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SSETTI BENARES           : 99 : ALBATROS NUOTO CARPI     :  4'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NIOLI MATTIA             : 00 : DELFINO 93               :  5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LLEI NICOLA              : 99 : MODENA NUOTO             :  5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ERZI ENRICO              : 99 : DELFINO 93               :  5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USSINI MARCO              : 00 : NUOTATORI MODENESI       :  5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PUCCI ALESSANDRO         : 00 : ARGENTA NUOTO ASD        :  5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LBERINI GUIDO             : 00 : NUOTATORI MODENESI       :  5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FEMMINE 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ERRA GIORGIA             : 00 : POL. OLIMPIA VIGNOLA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RRADINI EMMA             : 01 : NUOTATORI MODENESI       :  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RTONI ALESSIA             : 00 : NUOTO CLUB SASSUOLO      :  1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CCHI CHIARA              : 00 : AMICI NUOTO VVFF MODENA  :  1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ZZI LAURA                : 01 : POL. OLIMPIA VIGNOLA     :  1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CHINI BEATRICE          : 01 : NUOTATORI MODENESI       :  1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RIESI MARTINA            : 01 : NUOTATORI MODENESI       :  1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TORINO PRISCILLA        : 01 : NUOTATORI MODENESI   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CCARI MARGHERITA         : 00 : NUOTATORI MODENESI       :  1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GATTI MARIA CARMEN       : 01 : CENTRO NUOTO COPPARO     :  1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GATTI FRANCESCA          : 01 : CENTRO NUOTO COPPARO     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NTINATO MATILDE          : 00 : ASD NUOTO PUTINATI       :  1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OVIENI LETIZIA            : 01 : POL. OLIMPIA VIGNOLA     :  1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ONDELLI ARIANNA           : 00 : ALBATROS NUOTO CARPI     :  1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UMIATI VANESSA            : 00 : ASD NUOTO PUTINATI       :  1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RGOTTI ELISA             : 01 : ARGENTA NUOTO ASD        :  1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MASCHI              Codice: MAR3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GATTONE THOMAS             : 99 : NUOTO CLUB SASSUOLO   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NI SAMUELE               : 99 : DELFINO 93           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SSI MARCO                : 99 : CENTRO NUOTO COPPARO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CHETTI LUCA             : 00 : DELFINO 93        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STORINI VALERIO MASSIMO  : 99 : POL. OLIMPIA VIGNOLA 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TORELLI GIACOMO         : 99 : AMICI NUOTO VVFF MODENA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LETTI MATTEO             : 00 : ASD NUOTO PUTINATI  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AZZI ANDREA              : 99 : ASD NUOTO PUTINATI      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IGNOLA SAMUELE            : 00 : POL. OLIMPIA VIGNOLA  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EVONI ENRICO              : 99 : NUOTATORI MODENESI    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IMA GABRIEL               : 00 : AMICI NUOTO VVFF MODENA 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VANZI GIOVANNI            : 00 : MODENA NUOTO             :  1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ENDUNI ALESSANDRO         : 00 : AMICI NUOTO VVFF MODENA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INCERTI ANDREA             : 00 : NUOTO CLUB SASSUOLO  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XU DAVIDE                  : 00 : CENTRO NUOTO COPPARO     :  1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RISE FILIPPO             : 00 : ASD NUOTO PUTINATI       :  1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OBBI ALEX                 : 99 : ALBATROS NUOTO CARPI     :  1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FEMMINE             Codice: F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QUALINI SARA            : 02 : ASD NUOTO PUTINATI       :  1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OLANI ENU              : 02 : NUOTATORI MODENESI       :  1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CUGNI MARTINA            : 03 : NUOTO CLUB SASSUOLO      :  1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OVRANI ALESSIA            : 03 : DELFINO 93               :  1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IRONI GIULIA              : 02 : MODENA NUOTO             :  1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TTOCCHIO DIANA           : 03 : DELFINO 93               :  1'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ZZACURATI GIULIA         : 02 : CENTRO NUOTO COPPARO     :  1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ICURINI SILVIA            : 03 : ARGENTA NUOTO ASD        :  1'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ALINI ALESSIA           : 02 : POL. OLIMPIA VIGNOLA     :  1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PPELLETTI SOFIA          : 02 : ASD NUOTO PUTINATI       :  1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ERZI VITTORIA            : 03 : DELFINO 93               :  1'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CHESI LUCREZIA          : 02 : DELFINO 93               :  1'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RSINI GAIA               : 03 : NUOTATORI MODENESI       :  1'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ONIOLO ALICE              : 03 : NUOTATORI MODENESI       :  1'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LLERANI VALERIA          : 03 : ACQUA TIME               :  1'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NARDI GIADA              : 02 : DELFINO 93               :  1'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LOMBO GIULIA             : 03 : POL. OLIMPIA VIGNOLA     :  1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ATTI MARTA               : 02 : ARGENTA NUOTO ASD        :  2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RSINI GIADA              : 03 : NUOTATORI MODENESI       :  2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ERRI ELENA                : 03 : NUOTATORI MODENESI       :  2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AZZARETTI GIORGIA         : 03 : NUOTATORI MODENESI       :  2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ETTI GIORGIA           : 02 : BONDENO NUOTO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STEFANO SILVIA          : 02 : POL. FUTURA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U CATERINA              : 02 : POL. FUTURA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ERZOLI BEATRICE          : 02 : POL. FUTURA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MASCHI              Codice: M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ZZETTA FILIPPO           : 01 : ACQUA TIME               :  1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PORITO ALESSANDRO        : 01 : NUOTATORI MODENESI       :  1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ORCIONI FEDERICO         : 01 : NUOTO CLUB SASSUOLO      :  1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ULIANI MARCO             : 01 : MODENA NUOTO             :  1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ORSI FEDERICO          : 01 : NUOTATORI MODENESI       :  1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NI ALESSANDRO            : 02 : SWEET TEAM               :  1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ANARI SIMONE           : 02 : POL. OLIMPIA VIGNOLA     :  1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HIARINI MIRCO             : 01 : ARGENTA NUOTO ASD        :  1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ULGENZI JACOPO            : 02 : NUOTATORI MODENESI       :  1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VOTI MATTEO              : 01 : MODENA NUOTO             :  1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STIOLI ENRICO            : 02 : NUOTATORI MODENESI       :  1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DOUCI MICHAEL            : 02 : CENTRO NUOTO COPPARO     :  1'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NAZZI ELIA               : 01 : ARGENTA NUOTO ASD        :  2'02"2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4 : ALBONI ANDREA              : 01 : SWEET TEAM               :  2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LICI RICCARDO            : 02 : SWEET TEAM               :  2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ACCARI RICCARDO           : 02 : NUOTATORI MODENESI       :  2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ERLINZONI THOMAS         : 01 : BONDENO NUOTO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ENTINI ANDREA           : 01 : ALBATROS NUOTO CARPI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UCCELLI DANIEL         : 02 : ALBATROS NUOTO CARPI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RAGNI FILIPPO            : 01 : ALBATROS NUOTO CARPI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DI ALBERTO              : 02 : DELFINO 93 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PI SAMUELE               : 01 : POL. FUTURA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NCA FABIO                : 01 : POL. FUTURA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FATTI ALESSANDRO        : 02 : POL. FUTURA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SARI EDOARDO            : 02 : POL. FUTURA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FEMMINE   Codice: F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ATORI MODENESI         :    :                          :  4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ARI MARGHERITA         : 00 :                  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RADINI EMM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ARI MARTIN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NTUZZI LUCREZIA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. OLIMPIA VIGNOLA       :    :                          :  4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CINI BEATRICE            : 00 :                      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ROTTI GIADA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TTALA' MARTINA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RA GIORG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MICI NUOTO VVFF MODENA    :    :                          :  4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DREOLI GIULIA            : 00 :                    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HI CHIARA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NIA CECIL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LUCCHI ALICE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. OLIMPIA VIGNOLA       :    :                          :  4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OTTI MARTINA            : 00 :                      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VERONICA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ZZI LAURA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TIGNOLI MATILDE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LFINO 93                 :    :                          :  4'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RPELLI FEDERICA           : 00 :                  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RDI MARGHERIT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MBARDI DEBOR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ETTO ALICE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SD NUOTO PUTINATI         :    :                          :  4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RANTINO LAURA           : 01 :                      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MIATI VANESS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INATO MATILDE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ABANELLI GIULIA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CQUA TIME                 :    :                          :  5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TALI JESSICA             : 00 :                    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LUZZI BLANC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TALI NICOLE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I CHIARA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NTRO NUOTO COPPARO       :    :                          :  5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ELLI GIADA           : 00 :                  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GATTI MARIA CARMEN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GATTI FRANCESCA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NZOSO ARIANN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MASCHI    Codice: M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LFINO 93                 :    :                          :  4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TTARAN LUCA              : 99 :                  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NI SAMUELE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ILANDA MARCELL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BATTISTA FRANCESCO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MICI NUOTO VVFF MODENA    :    :                          :  4'12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TABRIGA MATTEO          : 00 :                  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TORELLI GIACOMO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NDUNI ALESSANDR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DI LEONARD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ATORI MODENESI         :    :                          :  4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VIANI ALESSANDRO         : 99 :                  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VONI ENRICO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ZONI LORENZ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AVASI MIRC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. OLIMPIA VIGNOLA       :    :                          :  4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TORINI VALERIO MASSIMO  : 99 :                  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DIALI MARCO ALVISE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MUSI NICCOLO'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GNOLA SAMUELE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SD NUOTO PUTINATI A       :    :                          :  4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LETTI MATTEO             : 00 :                  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RISE FILIPPO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ZZI ANDRE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OISI DAMIANO COSIMO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Modena. Domenica, 10 Giugn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FEMMINE     Codice: F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RADINI EMMA             : 01 : NUOTATORI MODENESI       :  2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NDREOLI GIULIA            : 00 : AMICI NUOTO VVFF MODENA  :  2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ERRA GIORGIA             : 00 : POL. OLIMPIA VIGNOLA     :  2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LUCCHI ALICE            : 00 : AMICI NUOTO VVFF MODENA  :  2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SI CHIARA                : 00 : ACQUA TIME            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CCHI CHIARA              : 00 : AMICI NUOTO VVFF MODENA  :  2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RPELLI FEDERICA           : 00 : DELFINO 93               :  2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ROTTI GIADA              : 01 : POL. OLIMPIA VIGNOLA     :  2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EGHIZZI GIULIA            : 00 : NUOTATORI MODENESI       :  2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TORINO PRISCILLA        : 01 : NUOTATORI MODENESI       :  2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NOTTI MARTINA            : 00 : POL. OLIMPIA VIGNOLA     :  2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ZZALI GIORGIA            : 00 : MODENA NUOTO          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OZZI LAURA                : 01 : POL. OLIMPIA VIGNOLA     :  2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NTANARI VERONICA         : 00 : POL. OLIMPIA VIGNOLA     :  2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TIGNOLI MATILDE          : 01 : POL. OLIMPIA VIGNOLA     :  2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MICI AURORA               : 00 : NUOTATORI MODENESI       :  2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INI MARTINA              : 01 : NUOTATORI MODENESI       :  2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IRIESI MARTINA            : 01 : NUOTATORI MODENESI       :  2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RCHINI BEATRICE          : 01 : NUOTATORI MODENESI       :  2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MASCHI      Codice: M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TTABRIGA MATTEO          : 00 : AMICI NUOTO VVFF MODENA  :  2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NDI LEONARDO             : 99 : AMICI NUOTO VVFF MODENA  :  2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 BATTISTA FRANCESCO      : 99 : DELFINO 93               :  2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TORELLI GIACOMO         : 99 : AMICI NUOTO VVFF MODENA  :  2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SSETTI BENARES           : 99 : ALBATROS NUOTO CARPI     :  2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IGHI RICCARDO            : 00 : AMICI NUOTO VVFF MODENA  :  2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LETTI MATTEO             : 00 : ASD NUOTO PUTINATI       :  2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STORINI VALERIO MASSIMO  : 99 : POL. OLIMPIA VIGNOLA     :  2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RAZZI ANDREA              : 99 : ASD NUOTO PUTINATI     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EVIANI ALESSANDRO         : 99 : NUOTATORI MODENESI       :  2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VIOLI MICHAEL            : 99 : NUOTATORI MODENESI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IMA GABRIEL               : 00 : AMICI NUOTO VVFF MODENA  :  2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CCARINI MARCELLO         : 00 : NUOTATORI MODENESI       :  2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ENDUNI ALESSANDRO         : 00 : AMICI NUOTO VVFF MODENA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VANZI GIOVANNI            : 00 : MODENA NUOTO             :  2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USSINI MARCO              : 00 : NUOTATORI MODENESI       :  2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INCERTI ANDREA             : 00 : NUOTO CLUB SASSUOLO      :  2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OVEDA TOMMASO             : 00 : AMICI NUOTO VVFF MODENA  :  2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LBERINI GUIDO             : 00 : NUOTATORI MODENESI       :  2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LOISI DAMIANO COSIMO      : 99 : ASD NUOTO PUTINATI       :  2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ERNIGOTTO NICOLAS         : 00 : AMICI NUOTO VVFF MODENA  :  2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FEMMINE     Codice: FB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SELE ILARIA              : 02 : ASD NUOTO PUTINATI       :  2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DRIOLI ARIANNA          : 03 : SWEET TEAM               :  2'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I CHIARA                 : 02 : NUOTATORI MODENESI       :  2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RAMPOLINI ANITA           : 02 : SWEET TEAM               :  3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LISI GIADA               : 03 : POL. OLIMPIA VIGNOLA     :  3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ALINI ALESSIA           : 02 : POL. OLIMPIA VIGNOLA     :  3'05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MAZZACURATI DOMINIQUE      : 02 : SWEET TEAM               :  3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RINI GIULIA              : 02 : NUOTATORI MODENESI       :  3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ERZI VITTORIA            : 03 : DELFINO 93               :  3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SO AURORA                : 03 : MODENA NUOTO             :  3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MASCHI      Codice: MB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I LUCA                   : 01 : NUOTATORI MODENESI       :  2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ZZOLI SIMONE             : 02 : POL. OLIMPIA VIGNOLA     :  2'40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TASSINARI THOMAS           : 01 : SWEET TEAM               :  2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NI ALESSANDRO            : 02 : SWEET TEAM               :  2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NALDI PAOLO              : 01 : POL. OLIMPIA VIGNOLA     :  2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ORSI FEDERICO          : 01 : NUOTATORI MODENESI       :  2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LLONI MARCO              : 01 : AMICI NUOTO VVFF MODENA  :  2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SCARI LUCA                : 02 : MODENA NUOTO             :  3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RGHI MARCO               : 01 : AMICI NUOTO VVFF MODENA  :  3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ZZOLI MIRKO              : 01 : MODENA NUOTO             :  3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TTURA GIORGIO            : 01 : ASD NUOTO PUTINATI       :  3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LICI RICCARDO            : 02 : SWEET TEAM               :  3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FEMMINE 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NTUZZI LUCREZIA          : 00 : NUOTATORI MODENESI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LARI MARTINA            : 01 : NUOTATORI MODENESI 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LUCCHI ALICE            : 00 : AMICI NUOTO VVFF MODENA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RDI MARGHERITA           : 00 : DELFINO 93        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TTALA' MARTINA           : 01 : POL. OLIMPIA VIGNOLA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CCARI MARGHERITA         : 00 : NUOTATORI MODENESI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ZZALI GIORGIA            : 00 : MODENA NUOTO      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NDELLI ARIANNA           : 00 : ALBATROS NUOTO CARPI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NOTTI MARTINA            : 00 : POL. OLIMPIA VIGNOLA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ATALI NICOLE              : 00 : ACQUA TIME            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TANINI GRETA            : 00 : POL. OLIMPIA VIGNOLA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RNIA CECILIA             : 00 : AMICI NUOTO VVFF MODENA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AGNI MARIA LUISA          : 01 : MODENA NUOTO       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OLUZZI BLANCA             : 00 : ACQUA TIME               :  1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IZZARRI CATERINA          : 00 : AMICI NUOTO VVFF MODENA  :  1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ESSONE CORA               : 01 : AMICI NUOTO VVFF MODENA  :  1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MASCHI 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TTARAN LUCA              : 99 : DELFINO 93       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NDI LEONARDO             : 99 : AMICI NUOTO VVFF MODENA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IGHI RICCARDO            : 00 : AMICI NUOTO VVFF MODENA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VIOLI MICHAEL            : 99 : NUOTATORI MODENESI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GNOLA SAMUELE            : 00 : POL. OLIMPIA VIGNOLA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ERZONI LORENZO           : 00 : NUOTATORI MODENESI    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DIALI MARCO ALVISE       : 99 : POL. OLIMPIA VIGNOLA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IMA GABRIEL               : 00 : AMICI NUOTO VVFF MODENA  :  1'2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CCHETTI GIANLUCA         : 00 : NUOTATORI MODENESI      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 VITIS ANDREA            : 00 : NUOTATORI MODENESI  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ENESINI SAMUELE           : 00 : MODENA NUOTO          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RNIGOTTO NICOLAS         : 00 : AMICI NUOTO VVFF MODENA  :  1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FEMMINE            Codice: F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VAZZONI GAIA             : 02 : DELFINO 93        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NARDI MICHELA            : 02 : NUOTATORI MODENESI  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VRANI ALESSIA            : 03 : DELFINO 93               :  1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NI EMMA                 : 03 : NUOTATORI MODENESI       :  1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OLARI ELISA             : 02 : NUOTATORI MODENESI       :  1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NATTI VALENTINA          : 02 : SWEET TEAM               :  1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LOMBO GIULIA             : 03 : POL. OLIMPIA VIGNOLA     :  1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EVERI LUDOVICA            : 02 : AMICI NUOTO VVFF MODENA  :  1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RSELLI ELENA             : 03 : NUOTATORI MODENESI       :  1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ELEGIBILI AURORA           : 02 : POL. OLIMPIA VIGNOLA     :  1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OLA GINEVRA               : 02 : POL. OLIMPIA VIGNOLA     :  1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ZZALI CHIARA             : 03 : MODENA NUOTO             :  1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SO AURORA                : 03 : MODENA NUOTO             :  1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RSINI GAIA               : 03 : NUOTATORI MODENESI       :  1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ERRASCINA ALESSIA         : 02 : NUOTO CLUB SASSUOLO      :  1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TTURA EMMA               : 03 : ASD NUOTO PUTINATI       :  1'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RSINI GIADA              : 03 : NUOTATORI MODENESI       :  1'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MASCHI             Codice: MBD3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GIACOBBE MATTEO            : 01 : SWEET TEAM        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ZZOLI SIMONE             : 02 : POL. OLIMPIA VIGNOLA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CHIUSA DAVIDE            : 01 : MODENA NUOTO            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RINI LORENZO             : 01 : ACQUA TIME               :  1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NALDI PAOLO              : 01 : POL. OLIMPIA VIGNOLA     :  1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ARICI THOMAS             : 02 : NUOTATORI MODENESI       :  1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SI MATTIA                : 02 : POL. OLIMPIA VIGNOLA     :  1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ORSI FEDERICO          : 01 : NUOTATORI MODENESI       :  1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RGHI MARCO               : 01 : AMICI NUOTO VVFF MODENA  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SCARI LUCA                : 02 : MODENA NUOTO             :  1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JOKA RAY                  : 01 : AMICI NUOTO VVFF MODENA  :  1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ERZONI FILIPPO           : 02 : NUOTATORI MODENESI       :  1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ANCOLINI JACOPO          : 02 : ACQUA TIME               :  1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LVERI RICCARDO           : 02 : AMICI NUOTO VVFF MODENA  :  1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ZZOLI MIRKO              : 01 : MODENA NUOTO             :  1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RNIA LORENZO             : 02 : AMICI NUOTO VVFF MODENA  :  1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LLACANI CRISTIAN         : 02 : NUOTO CLUB SASSUOLO      :  1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FEMMINE         Codice: F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CINI BEATRICE            : 00 : POL. OLIMPIA VIGNOLA     :  2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ATALI JESSICA             : 00 : ACQUA TIME               :  2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EFANI FEDERICA           : 01 : NUOTATORI MODENESI       :  2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MASCHI          Codice: M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TTABRIGA MATTEO          : 00 : AMICI NUOTO VVFF MODENA  :  2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LAVASI MIRCO             : 99 : NUOTATORI MODENESI       :  2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NI SAMUELE               : 99 : DELFINO 93               :  2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VONI ENRICO              : 99 : NUOTATORI MODENESI       :  2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STORELLI GIACOMO         : 99 : AMICI NUOTO VVFF MODENA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AZZI ANDREA              : 99 : ASD NUOTO PUTINATI       :  2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ERZI ENRICO              : 99 : DELFINO 93               :  2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LLEI NICOLA              : 99 : MODENA NUOTO             :  2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B FEMMINE            Codice: FB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ANI ENU              : 02 : NUOTATORI MODENESI       :  3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QUALINI SARA            : 02 : ASD NUOTO PUTINATI       :  3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LETTI ALINE              : 02 : ASD NUOTO PUTINATI       :  3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NI EMMA                 : 03 : NUOTATORI MODENESI       :  3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DRIOLI ARIANNA          : 03 : SWEET TEAM               :  3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BONI EMMA               : 02 : AMICI NUOTO VVFF MODENA  :  3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RISTOFORI EMMA            : 03 : DELFINO 93               :  3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OLARI ELISA             : 02 : NUOTATORI MODENESI       :  3'31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9 : MAZZACURATI DOMINIQUE      : 02 : SWEET TEAM               :  3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RDOLINI MATILDE          : 02 : POL. OLIMPIA VIGNOLA     :  3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RAMPOLINI ANITA           : 02 : SWEET TEAM               :  3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RSELLI ELENA             : 03 : NUOTATORI MODENESI       :  3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ONIOLO ALICE              : 03 : NUOTATORI MODENESI       :  3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ERRI ELENA                : 03 : NUOTATORI MODENESI       :  4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B MASCHI             Codice: MB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LLONI SIMONE             : 01 : SWEET TEAM               :  2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I LUCA                   : 01 : NUOTATORI MODENESI       :  2'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RINA KEVIN               : 01 : NUOTATORI MODENESI       :  3'01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TASSINARI THOMAS           : 01 : SWEET TEAM               :  3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ANARI SIMONE           : 02 : POL. OLIMPIA VIGNOLA     :  3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TTI RICCARDO             : 02 : NUOTATORI MODENESI       :  3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NI ALESSANDRO            : 02 : SWEET TEAM               :  3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HIUSA DAVIDE            : 01 : MODENA NUOTO             :  3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LLONI MARCO              : 01 : AMICI NUOTO VVFF MODENA  :  3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ULGENZI JACOPO            : 02 : NUOTATORI MODENESI       :  3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PORITO ALESSANDRO        : 01 : NUOTATORI MODENESI       :  3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OVANNINI LUCA            : 02 : NUOTATORI MODENESI       :  3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FEMMINE            Codice: F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ERRA GIORGIA             : 00 : POL. OLIMPIA VIGNOLA     :  2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RRADINI EMMA             : 01 : NUOTATORI MODENESI       :  2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NTUZZI LUCREZIA          : 00 : NUOTATORI MODENESI       :  2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NDREOLI GIULIA            : 00 : AMICI NUOTO VVFF MODENA  :  2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CCHI CHIARA              : 00 : AMICI NUOTO VVFF MODENA  :  2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ROTTI GIADA              : 01 : POL. OLIMPIA VIGNOLA     :  2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RPELLI FEDERICA           : 00 : DELFINO 93               :  2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CCARI MARGHERITA         : 00 : NUOTATORI MODENESI       :  2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TORINO PRISCILLA        : 01 : NUOTATORI MODENESI       :  2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EGHIZZI GIULIA            : 00 : NUOTATORI MODENESI       :  3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ATALI NICOLE              : 00 : ACQUA TIME               :  3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IRIESI MARTINA            : 01 : NUOTATORI MODENESI       :  3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CHINI BEATRICE          : 01 : NUOTATORI MODENESI       :  3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INI MARTINA              : 01 : NUOTATORI MODENESI       :  3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RNIA CECILIA             : 00 : AMICI NUOTO VVFF MODENA  :  3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NDELLI ARIANNA           : 00 : ALBATROS NUOTO CARPI     :  3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AGNI MARIA LUISA          : 01 : MODENA NUOTO             :  3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ESSONE CORA               : 01 : AMICI NUOTO VVFF MODENA  :  3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MASCHI             Codice: M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NDI LEONARDO             : 99 : AMICI NUOTO VVFF MODENA  :  2'30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GATTONE THOMAS             : 99 : NUOTO CLUB SASSUOLO      :  2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USSETTI BENARES           : 99 : ALBATROS NUOTO CARPI     :  2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LETTI MATTEO             : 00 : ASD NUOTO PUTINATI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GNOLA SAMUELE            : 00 : POL. OLIMPIA VIGNOLA     :  2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NDUNI ALESSANDRO         : 00 : AMICI NUOTO VVFF MODENA  :  2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LLEI NICOLA              : 99 : MODENA NUOTO             :  2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CCARINI MARCELLO         : 00 : NUOTATORI MODENESI       :  2'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ERZONI LORENZO           : 00 : NUOTATORI MODENESI       :  2'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CCHETTI GIANLUCA         : 00 : NUOTATORI MODENESI       :  2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EVIANI ALESSANDRO         : 99 : NUOTATORI MODENESI       :  2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VANZI GIOVANNI            : 00 : MODENA NUOTO             :  2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VEDA TOMMASO             : 00 : AMICI NUOTO VVFF MODENA  :  3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LBERINI GUIDO             : 00 : NUOTATORI MODENESI       :  3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 VITIS ANDREA            : 00 : NUOTATORI MODENESI       :  3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ENESINI SAMUELE           : 00 : MODENA NUOTO             :  3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ULGARELLI LEONARDO        : 00 : AMICI NUOTO VVFF MODENA  :  3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FEMMINE    Codice: F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ATORI MODENESI         :    :                          :  2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SD NUOTO PUTINATI A       :    :                          :  2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LFINO 93                 :    :                          :  2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. OLIMPIA VIGNOLA       :    :                          :  2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WEET TEAM                 :    :                          :  2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MASCHI     Codice: M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WEET TEAM A               :    :                          :  2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ATORI MODENESI         :    :                          :  2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. OLIMPIA VIGNOLA       :    :                          :  2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DENA NUOTO               :    :                    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MICI NUOTO VVFF MODENA    :    :                          :  2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FEMMINE          Codice: F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. OLIMPIA VIGNOLA       :    :                          :  5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ATORI MODENESI         :    :                          :  5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MICI NUOTO VVFF MODENA    :    :                          :  5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. OLIMPIA VIGNOLA       :    :                          :  5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CQUA TIME                 :    :                          :  5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MASCHI           Codice: M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MICI NUOTO VVFF MODENA    :    :                          :  4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LFINO 93                 :    :                          :  4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ATORI MODENESI         :    :                          :  5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7:31:00Z</dcterms:created>
  <dc:creator>Renzo</dc:creator>
  <dc:description/>
  <cp:keywords/>
  <dc:language>en-US</dc:language>
  <cp:lastModifiedBy>Renzo</cp:lastModifiedBy>
  <dcterms:modified xsi:type="dcterms:W3CDTF">2012-06-10T22:20:00Z</dcterms:modified>
  <cp:revision>3</cp:revision>
  <dc:subject/>
  <dc:title/>
</cp:coreProperties>
</file>