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inali CRCP 2012-2013 Emilia-Romagna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16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ELLI GIADA           : 00 : NUOTATORI ESTENSI        :    27"8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ICI BEATRICE            : 00 : POL COMUNALE RICCIONE    :    28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PPI FEDERICA            : 00 : POL COOP NORDEST - PARMA :    28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OTTI SILVIA             : 00 : CN UISP - BOLOGNA        :    28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GNATELLI BRIGITTA        : 00 : PRESIDENT BOLOGNA        :    28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RA GIORGIA             : 00 : TEAM NUOTO MODENA ASD    :    29"22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IRRONE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6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MBALDI CHIARA            : 00 : NUOTO CL.AZZURRA 91 - BO :    29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  27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INI FRANCESCA            : 99 : NUOTATORI MODENESI       :    27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CUGNI ASIA               : 99 : TEAM NUOTO MODENA ASD    :    27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 COMUNALE RICCIONE    :    28"06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LLI ALESSANDRA           : 99 : ALTO RENO DE AKKER - BO  :    28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RENDA MARTINA            : 99 : CN UISP - BOLOGNA        :    28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NDINI JOYCE             : 99 : CN UISP - BOLOGNA        :    28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  27"0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ADAZZI SARA              : 98 : CN UISP - BOLOGNA        :    27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ONESI FRANCESCA         : 98 : NUOTATORI ESTENSI        :    28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TINI BEATRICE           : 98 : POL COMUNALE RICCIONE    :    28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SSERINI ALICE            : 98 : TEAM FUTURA              :    28"3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INI ILARIA               : 98 : NUOTO CLUB 91 PARMA      :    28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EMILIANI GIORGIA           : 98 : NUOTO CLUB 91 PARMA      :    28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SSI IRENE               : 97 : NUOTATORI FORNOVO        :    27"3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RSELLINI CAMILLA         : 97 : NUOTATORI MODENESI       :    28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DDI GIULIA               : 97 : POL COMUNALE RICCIONE    :    28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MBERTINI ILARIA          : 97 : NUOTATORI FORNOVO        :    28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PELLETTI GIORGIA        : 97 : NUOTO CL.AZZURRA 91 - BO :    28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ALICE              : 97 : COOPERNUOTO              :    28"5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SONE SONIA              : 97 : CN UISP - BOLOGNA        :    29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SANSONE SONIA              : 97 : CN UISP - BOLOGNA        :    2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GETI ALESSANDRA            : 97 : COOPERNUOTO             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GASPERINI TINA             : 97 : NUOVO NUOTO - BOLOGNA    :    2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  26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SONI ILENIA             : 95 : POL COMUNALE RICCIONE    :    27"0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MBERTINI COSTANZA        : 96 : PRESIDENT BOLOGNA        :    27"41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NERATI FABIOLA           : 95 : TEAM FUTURA              :    27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VOLIO CHIARA             : 96 : CN UISP - BOLOGNA        :    27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LDI FRANCESCA            : 96 : NUOVO NUOTO - BOLOGNA    :    27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OTTI ILARIA               : 95 : MODENA NUOTO             :    28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SENIOR FEMMINE  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25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ZZO MARIANNA              : 94 : PRESIDENT BOLOGNA        :    26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ESI ILARIA            : 92 : NUOTATORI ESTENSI        :    27"1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ROSA BEATRICE            : 93 : PRESIDENT BOLOGNA        :    28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PIGNOLI SONIA            : 93 : PRESIDENT BOLOGNA        :    28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 MONTE ERIKA            : 94 : CN UISP - BOLOGNA        :    28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BBRI RACHELE             : 94 : NUOTO CL.AZZURRA 91 - BO :    28"7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2'20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ELISA             : 00 : POL COMUNALE RICCIONE    :  2'22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TI YUNA                 : 00 : COOPERNUOTO              :  2'28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LUCCHI ALICE            : 00 : VVFF MODENA M.MENEGOLA   :  2'29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NCHINI MARIA VITTORIA   : 00 : CN UISP - BOLOGNA        :  2'30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NTUZZI LUCREZIA          : 00 : NUOTATORI MODENESI       :  2'31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CINELLI GAIA             : 00 : NUOVO NUOTO - BOLOGNA    :  2'33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OVI SELVAGGIA             : 00 : CN UISP - BOLOGNA        :  2'35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2'25"0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7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LICCIARI BEATRICE       : 99 : COOPERNUOTO              :  2'27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CHI LAURA               : 99 : VVFF MODENA M.MENEGOLA   :  2'27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 ALESSIA              : 99 : COOPERNUOTO              :  2'28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IA SARA                : 99 : NUOTATORI ESTENSI        :  2'28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ANARI IRENE            : 99 : NUOVO NUOTO - BOLOGNA    :  2'31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SIELLO BENEDETTA         : 99 : CN UISP - BOLOGNA        :  2'31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- BO :  2'22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RACCINI ALESSIA         : 98 : POL COMUNALE RICCIONE    :  2'25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BENEDETTA          : 98 : COOPERNUOTO              :  2'25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LASCA GIULIA             : 98 : CN UISP - BOLOGNA        :  2'27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ONI FRANCESCA          : 98 : PRESIDENT BOLOGNA        :  2'28"4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ZAGNI SARA              : 98 : TEAM FUTURA              :  2'29"54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ZETTI ALINA             : 98 : CN UISP - BOLOGNA        :  2'36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IMI SHARON               : 97 : POL COMUNALE RICCIONE    :  2'19"2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ZELLA ILARIA            : 97 : CN UISP - BOLOGNA        :  2'19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COTTO GIUDITTA          : 97 : NUOTATORI MODENESI       :  2'26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ALICE              : 97 : COOPERNUOTO              :  2'26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TO GIULIA              : 97 : TEAM FUTURA              :  2'29"18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3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SPERINI TINA             : 97 : NUOVO NUOTO - BOLOGNA    :  2'33"7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AROTTI ELENA            : 97 : NUOTATORI ESTENSI        :  2'3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ELLI LUCIA             : 96 : CN UISP - BOLOGNA        :  2'17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GIANI MARTINA           : 96 : COOPERNUOTO              :  2'21"0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ZZULINI LARA             : 96 : NUOTATORI MODENESI       :  2'23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BONI BEATRICE            : 96 : LIB NUOTO FORLI'         :  2'23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ELEONORA           : 96 : NUOTATORI MODENESI       :  2'25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TANI ILARIA              : 96 : NUOVO NUOTO - BOLOGNA    :  2'27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CIMBENI BEATRICE        : 95 : SWEET TEAM ARL - MODENA  :  2'27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GANI BENEDETTA           : 96 : NUOTO CL.AZZURRA 91 - BO :  2'28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SENIOR FEMMINE  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2'11"3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ZOFKOVA CARLOTT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7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POLIERI ALESSIA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6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- BOLOGNA        :  2'17"19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0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NNETTI ROBERTA           : 93 : ALTO RENO DE AKKER - BO  :  2'24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ELEONORA          : 94 : CN UISP - BOLOGNA        :  2'24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GA SILVIA                : 93 : CN UISP - BOLOGNA        :  2'32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  33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'OLIO ELEONORA         : 98 : PRESIDENT BOLOGNA        :    34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SIN MARTINA             : 98 : CN UISP - BOLOGNA        :    35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ELLI SARA              : 98 : NUOTATORI MODENESI       :    36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GELLI GAIA              : 98 : NUOTATORI FORLIVESI      :    36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SILVIA             : 98 : CENTRO SUB NC 2000 FAENZA:    36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TRUCCI MARTA             : 98 : NUOTATORI ESTENSI        :    37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UFANO SILVIA              : 98 : NUOTATORI ESTENSI        :    37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CCARIN SUSANNA           : 97 : NUOTATORI FORLIVESI      :    34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SI ALICE                 : 97 : PRESIDENT BOLOGNA        :    35"50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ALASCORTA ALEX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SELLINI CAMILLA         : 97 : NUOTATORI MODENESI       :    37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GHI MARTA                : 97 : CENTRO SUB NC 2000 FAENZA:    37"6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ES FRANCESC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7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LLI LAURA              : 95 : CN UISP - BOLOGNA        :    34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VEGLIERI VIVIANA        : 96 : SWEET TEAM ARL - MODENA  :    35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SARA                : 96 : TEAM FUTURA              :    35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TALI NOEMI               : 95 : PRESIDENT BOLOGNA        :    35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SARI BEATRICE           : 95 : CN UISP - BOLOGNA        :    36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BBI VALENTINA            : 96 : SAN MARINO NUOTO         :    36"3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LTIERI GIULIA           : 96 : COOPERNUOTO              :    36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GNOLI ELENA             : 95 : NUOTATORI ESTENSI        :    36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SENIOR FEMMINE  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- BO :    32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SI NICOLE                : 94 : CN UISP - BOLOGNA        :    33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GA SILVIA                : 93 : CN UISP - BOLOGNA        :    33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LLI ELISA                : 90 : POL COMUNALE RICCIONE    :    33"66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72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8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PAMONTI VERONICA         : 94 : PRESIDENT BOLOGNA        :    34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GNUDINI ALICE            : 94 : VVFF MODENA M.MENEGOLA   :    35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1'04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1'08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LICI BEATRICE            : 00 : POL COMUNALE RICCIONE    :  1'10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EMMA                 : 00 : LIB NUOTO FORLI'         :  1'10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I CHIARA                : 00 : ACQUA TIME - CENTO       :  1'11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CINI BEATRICE            : 00 : TEAM NUOTO MODENA ASD    :  1'11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USTINI IRENE              : 00 : CN UISP - BOLOGNA        :  1'11"5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SSBAUMER ASIA            : 00 : POL COMUNALE RICCIONE    :  1'12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RARDINI ALISSA          : 99 : COOPERNUOTO              :  1'05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IONI EMMA                : 99 : COOPERNUOTO              :  1'05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NOLI GIORGIA            : 99 : NUOTATORI FORLIVESI      :  1'07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TORRE VERONICA          : 99 : COOPERNUOTO              :  1'08"08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ERANI ERICA            : 99 : NUOTATORI ESTENSI        :  1'08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CISANO ALINA             : 99 : NUOTO CLUB 91 PARMA      :  1'08"87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NCESCHINI CARLOTTA      : 98 : CN UISP - BOLOGNA        :  1'05"59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SSERINI ALICE            : 98 : TEAM FUTURA              :  1'07"48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OZZI LUCIA           : 98 : TEAM FUTURA              :  1'10"57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RINI MICHELLE          : 98 : COOPERNUOTO              :  1'12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CHINI IDA               : 97 : COOPERNUOTO              :  1'03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1'06"5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SELLINI CAMILLA         : 97 : NUOTATORI MODENESI       :  1'07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PELLETTI GIORGIA        : 97 : NUOTO CL.AZZURRA 91 - BO :  1'08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SONE SONIA              : 97 : CN UISP - BOLOGNA        :  1'08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SPERINI TINA             : 97 : NUOVO NUOTO - BOLOGNA    :  1'10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1'02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LUCIA             : 96 : CN UISP - BOLOGNA        :  1'02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1'03"23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PANA GIORGIA            : 95 : NUOTO CL.AZZURRA 91 - BO :  1'04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ISONI ILENIA             : 95 : POL COMUNALE RICCIONE    :  1'06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ATI ILARIA               : 96 : CN UISP - BOLOGNA        :  1'06"33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SENIOR FEMMINE  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59"2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POLIERI ALESSIA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2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STORI BEATRICE           : 91 : CN UISP - BOLOGNA        :  1'02"19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5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TAGNOLI LUCIA           : 88 : LIB NUOTO FORLI'         :  1'05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PIGNOLI SONIA            : 93 : PRESIDENT BOLOGNA        :  1'05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GGIERI FEDERICA          : 00 : POL COMUNALE RICCIONE    :  5'05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GLIERI TANIA            : 00 : MODENA NUOTO             :  5'07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ANGHELLINI BIANCA        : 00 : LIB NUOTO FORLI'         :  5'29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HI CHIARA              : 00 : VVFF MODENA M.MENEGOLA   :  5'34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USTINI IRENE              : 00 : CN UISP - BOLOGNA        :  5'39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SSBAUMER ASIA            : 00 : POL COMUNALE RICCIONE    :  5'39"5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EOLI GIULIA            : 00 : VVFF MODENA M.MENEGOLA   :  5'39"6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CCARI MARGHERITA         : 00 : NUOTATORI MODENESI       :  5'43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ALESSIA              : 99 : COOPERNUOTO              :  5'05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TTAZZONI CATERINA        : 99 : CN UISP - BOLOGNA        :  5'09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SCHI LAURA               : 99 : VVFF MODENA M.MENEGOLA   :  5'15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IERI ISABELLA          : 99 : NUOTATORI MODENESI       :  5'16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ISANO ALINA             : 99 : NUOTO CLUB 91 PARMA      :  5'16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PANCRAZIO ALESSIA       : 99 : PRESIDENT BOLOGNA        :  5'29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LLI ALESSANDRA           : 99 : ALTO RENO DE AKKER - BO  :  5'42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 CURTO ILARIA            : 99 : CN UISP - BOLOGNA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10"0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OTTI ANDREA GIULIA     : 98 : COOPERNUOTO              :  5'10"5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ONELLI SARA              : 98 : NUOTATORI MODENESI       :  5'20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SILVIA             : 98 : CENTRO SUB NC 2000 FAENZA:  5'21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L'OLIO ELEONORA         : 98 : PRESIDENT BOLOGNA        :  5'30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ZAGNI SARA              : 98 : TEAM FUTURA              :  5'33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NZETTI ALINA             : 98 : CN UISP - BOLOGNA        :  5'38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RINI MICHELLE          : 98 : COOPERNUOTO              :  5'40"6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ERICA               : 97 : COOPERNUOTO              :  4'54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4'55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5'05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CCARIN SUSANNA           : 97 : NUOTATORI FORLIVESI      :  5'07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OTTO GIUDITTA          : 97 : NUOTATORI MODENESI       :  5'17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SI ALICE                 : 97 : PRESIDENT BOLOGNA        :  5'31"2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45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CN UISP - BOLOGNA        :  5'05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ELLI LAURA              : 95 : CN UISP - BOLOGNA        :  5'10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SCIMBENI BEATRICE        : 95 : SWEET TEAM ARL - MODENA  :  5'11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TANI ILARIA              : 96 : NUOVO NUOTO - BOLOGNA    :  5'17"8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ATI ILARIA               : 96 : CN UISP - BOLOGNA        :  5'19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GGIANI MARTINA           : 96 : COOPERNUOTO              :  5'21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GANI BENEDETTA           : 96 : NUOTO CL.AZZURRA 91 - BO :  5'3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SENIOR FEMMINE  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POLIERI ALESSIA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8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- BOLOGNA        :  4'50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4'50"6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GA SILVIA                : 93 : CN UISP - BOLOGNA        :  4'52"10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4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LOTTI MARIKA             : 94 : CN UISP - BOLOGNA        :  5'00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RARO MARTINA            : 93 : NUOTO CL.AZZURRA 91 - BO :  5'00"1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ASSI MARTINA            : 92 : CN UISP - BOLOGNA        :  5'04"21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TORRE ALICE                : 93 : SWEET TEAM ARL - MODENA  :  5'23"2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TTI SILVIA             : 00 : CN UISP - BOLOGNA        :  2'10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OPPI FEDERICA            : 00 : POL COOP NORDEST - PARMA :  2'13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TI YUNA                 : 00 : COOPERNUOTO              :  2'15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EMMA                 : 00 : LIB NUOTO FORLI'         :  2'17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RA GIORGIA             : 00 : TEAM NUOTO MODENA ASD    :  2'17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NCHINI MARIA VITTORIA   : 00 : CN UISP - BOLOGNA        :  2'18"9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LICI BEATRICE            : 00 : POL COMUNALE RICCIONE    :  2'19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CINI BEATRICE            : 00 : TEAM NUOTO MODENA ASD    :  2'20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2'07"1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2'07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NOLI GIORGIA            : 99 : NUOTATORI FORLIVESI      :  2'11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NINI ELENA           : 99 : POL COMUNALE RICCIONE    :  2'11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IRENE            : 99 : NUOVO NUOTO - BOLOGNA    :  2'12"1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INI FRANCESCA            : 99 : NUOTATORI MODENESI       :  2'12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RACCINI ANGELA          : 99 : POL COMUNALE RICCIONE    :  2'13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NDINI JOYCE             : 99 : CN UISP - BOLOGNA        :  2'13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2'08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INI ILARIA               : 98 : NUOTO CLUB 91 PARMA      :  2'09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DELLA ARIANNA           : 98 : NUOTO CL.AZZURRA 91 - BO :  2'10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IOTTI ANDREA GIULIA     : 98 : COOPERNUOTO              :  2'10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ONI FRANCESCA          : 98 : PRESIDENT BOLOGNA        :  2'12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ARONI MARTINA          : 98 : POL COMUNALE RICCIONE    :  2'13"22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ONESI FRANCESCA         : 98 : NUOTATORI ESTENSI        :  2'13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SCHINI IDA               : 97 : COOPERNUOTO              :  2'04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ZELLA ILARIA            : 97 : CN UISP - BOLOGNA        :  2'05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SSI IRENE               : 97 : NUOTATORI FORNOVO        :  2'09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RINI ERICA               : 97 : COOPERNUOTO              :  2'09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LICE              : 97 : COOPERNUOTO              :  2'11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DDI GIULIA               : 97 : POL COMUNALE RICCIONE    :  2'11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TI ALESSANDRA            : 97 : COOPERNUOTO              :  2'14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GGIARI SARA             : 97 : COOPERNUOTO              :  2'15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2'05"3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SONI ILENIA             : 95 : POL COMUNALE RICCIONE    :  2'06"3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7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LDI FRANCESCA            : 96 : NUOVO NUOTO - BOLOGNA    :  2'07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OTTI ILARIA               : 95 : MODENA NUOTO             :  2'09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VIERI ELISA              : 95 : MODENA NUOTO             :  2'10"1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VOLIO CHIARA             : 96 : CN UISP - BOLOGNA        :  2'11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CCI DEBORA               : 96 : VVFF MODENA M.MENEGOLA   :  2'16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SENIOR FEMMINE  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2'02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AGNOLI BEATRICE         : 94 : CN UISP - BOLOGNA        :  2'05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LLI ELISA                : 90 : POL COMUNALE RICCIONE    :  2'05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2'06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ZZO MARIANNA              : 94 : PRESIDENT BOLOGNA        :  2'08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NNETTI ROBERTA           : 93 : ALTO RENO DE AKKER - BO  :  2'08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SI NICOLE                : 94 : CN UISP - BOLOGNA        :  2'10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GNUDINI ALICE            : 94 : VVFF MODENA M.MENEGOLA   :  2'12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PIGNOLI SONIA            : 93 : PRESIDENT BOLOGNA        :  2'13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 COMUNALE RICCIONE      :    :                          :  4'01"8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OVANNINI ELENA           :    :                          :  1'01"5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RACCINI ANGEL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ELIS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01"9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ANDINI JOYCE             :    :                          :  1'01"3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OTTI SILV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ARAMAGLI REBECC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FELLINI GIUL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OPERNUOTO                :    :                          :  4'07"2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HIRARDINI ALISSA          :    :                          :    59"7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ETI YUN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ION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STA ALESSIA    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4'10"5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NGHI ELENA               :    :                          :  1'02"4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RACCINI ALESS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LLETTINI SHARON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INETTI ALIC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MODENESI         :    :                          :  4'10"5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 FRANCESCA            :    :                          :  1'00"0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MI FRANCESC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AM NUOTO MODENA ASD      :    :                          :  4'14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CUGNI ASIA               :    :                          :  1'01"4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RCATI CATERI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VFF MODENA M.MENEGOLA     :    :                          :  4'17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SCHI LAURA               :    :                          :  1'03"3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EOL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LUCCHI AL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NOZZI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4'18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OPPI FEDERICA            :    :                          :  1'01"3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DUINI GIUL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ORGI PIERFRANCESCHI SOFIA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NTANELLA LI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ATORI ESTENSI          :    :                          :  4'1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INELLI GIADA           :    :                          :  1'01"6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DDIA SAR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RPELLI FEDERIC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LLERANI ERIC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ESIDENT BOLOGNA          :    :                          :  4'2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GNATELLI BRIGITTA        :    :                          :  1'03"9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PANCRAZIO ALESSIA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CCA LETIZ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NTINI GRET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IB NUOTO FORLI'           :    :                          :  4'2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RANCI CARLOTTA            :    :                          :  1'04"4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LZANI IREN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GHELLINI BIANCA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EMM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CQUA TIME - CENTO         :    :                          :  4'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USI CHIARA                :    :                          :  1'02"2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TALI JESSIC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TALI NICOL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NDINA ELISABETT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DENA NUOTO               :    :                          :  4'2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ZZALI GIORGIA            :    :                          :  1'07"5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IDETTI CAROLIN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UGNAGHI VALENTI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SCARI SAR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UOVO NUOTO - BOLOGNA      :    :                          :  4'3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CINELLI GAIA             :    :                          :  1'06"9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MPANA MICHE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BARONI GRET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TOVANI ELI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OPERNUOTO                :    :                          :  4'00"2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SCHINI IDA               :    :                          :    59"8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IOTTI ANDREA GIULIA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RINI ERIC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ALIC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02"0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ZELLA ILARIA            :    :                          :  1'00"4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PADAZZI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NCESCHINI CARLOTTA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TTAZZONI CATERINA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4'02"7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ANARI ASIA             :    :                          :  1'01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NDINI CHI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ZZANO KAT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AMANTIERI CHIAR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91 PARMA        :    :                          :  4'04"2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INI ILARIA               :    :                          :  1'01"1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EMILIANI GIORG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CISANO ALI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04"4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NTINI BEATRICE           :    :                          :  1'03"5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DDI GIUL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CCARONI MARTIN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4'11"6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ONESI FRANCESCA         :    :                          :  1'01"7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VAZZONI GRET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IZZI ANN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FANO SILV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4'11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RSELLINI CAMILLA         :    :                          :  1'02"3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CCHI GA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.AZZURRA 91 - BO   :    :                          :  4'13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PPELLETTI GIORGIA        :    :                          :  1'02"8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RDELLA ARIAN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CALAMITA MAR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MBALDI CHIA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ATORI FORLIVESI        :    :                          :  4'1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GNOLI GIORGIA            :    :                          :  1'02"3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TELLANI EMM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GELLI G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CCARIN SUSAN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EAM FUTURA                :    :                          :  4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'AGOSTINO ANNA            :    :                          :  1'02"0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NATO GIUL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NZAGNI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SERINI AL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RESIDENT BOLOGNA          :    :                          :  4'2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BAGNO DANIELA           :    :                          :  1'05"2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ESSI MARTI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BATROS SSD - CARPI       :    :                          :  4'2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ETROSEMOLI ILARIA        :    :                          :  1'08"4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RGHIERI CHIA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TTI ELEONO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DDI LAUR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EAM NUOTO MODENA ASD      :    :                          :  4'2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INCANI LINDA              :    :                          :  1'06"5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I MICHE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MAGNINI CATERI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ALDI BEATRIC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ENTRO SUB NC 2000 FAENZA  :    :                          :  4'2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GHI MARTA                :    :                          :  1'03"1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SILV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OTTI MATILD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LL'ARNO AL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CQUA TIME - CENTO         :    :                          :  4'3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DANI ELISA               :    :                          :  1'09"6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NDINA CATERI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ICCHI ELIS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LAURENTIS FABIANA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48"8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VOLIO CHIARA             :    :                          :  1'00"1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UZZANI GIULIA   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4'00"4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UFFRIDA LETIZIA           :    :                          :    59"8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TTI MARIS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EI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BINI ELEONO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VO NUOTO - BOLOGNA      :    :                          :  4'03"2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LDI FRANCESCA            :    :                          :    59"6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TANI ILAR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SPERINI TI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ANARI IREN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DENA NUOTO               :    :                          :  4'04"0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OTTI ILARIA               :    :                          :  1'01"8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VIERI ELIS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IDETTI BEATRIC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AGLIERI TAN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4'09"3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MBERTINI COSTANZA        :    :                          :    59"7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UCCONI FRANCESC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MODENESI         :    :                          :  4'14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LOMBINI FEDERICA         :    :                          :  1'03"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AM FUTURA                :    :                          :  4'14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NERATI FABIOLA           :    :                          :  1'00"6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OIETTI MARTI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BBRI SAR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TO RENO DE AKKER - BO    :    :                          :  4'35"9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TI FRANCESCA            :    :                          :  1'06"9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LONE ANNAELEN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IBILLA SOF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NICHI MARIA CHIARA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55"4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ORDORO CARLOTTA          :    :                          :    59"5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NZINI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59"3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SI NICOLE                :    :                          :    59"5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L MONTE ERIK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SIDENT BOLOGNA          :    :                          :  4'00"8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ZZO MARIANNA              :    :                          :    58"1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PIGNOLI SON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ROSA BEATR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.AZZURRA 91 - BO   :    :                          :  4'01"3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ELLI LETIZIA           :    :                          :    57"8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RARO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MPANA GIORG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BBRI RACHEL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04"0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BBRI ERIKA               :    :                          :  1'04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LLI ELIS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INI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ISONI ILEN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O RENO DE AKKER - BO    :    :                          :  4'09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INI DEBORAH            :    :                          :  1'03"7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LLI ALESSAND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ILE VALENTI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NNETTI ROBERT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 NUOTO FORLI'           :    :                          :  4'17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TAGNOLI LUCIA           :    :                          :  1'02"0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LCINI VALENTIN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SOF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EMM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4'19"8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ONESI ILARIA            :    :                          :  1'00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NDIERA LETIZ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UBERTONI FRANCESCA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NORA MARTI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WEET TEAM ARL - MODENA    :    :                          :  4'2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RRE ALICE                :    :                          :  1'04"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EVEGLIERI VIVIANA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DRIOLI ATHE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SCIMBENI BEATRICE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ECORD NUOTO CLUB - BO     :    :                          :  4'2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CCINELLI MARTINA         :    :                          :  1'06"9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UFFREDI S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HEDINI COSTANZ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HIRLANDI SOF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17 Febbra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GNETTI FABIO             : 99 : CN UISP - BOLOGNA        :    26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TALFAMO LORIS            : 99 : COOPERNUOTO              :    26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OLINI GIANLUCA          : 99 : POL COMUNALE RICCIONE    :    26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 LORENZO            : 99 : NUOVO NUOTO - BOLOGNA    :    26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TI CRISTIAN             : 99 : POL COMUNALE RICCIONE    :    26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RAMONTANO MATTEO          : 99 : COOPERNUOTO              :    27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TTARAN LUCA              : 99 : NUOTATORI ESTENSI        :    27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BATTISTA FRANCESCO      : 99 : NUOTATORI ESTENSI        :    27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  23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DAVIDE            : 98 : SAN MARINO NUOTO         :    25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ONARDI ANDREA            : 98 : CENTRO SUB NC 2000 FAENZA:    25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GLIORI BRUNO             : 98 : CN UISP - BOLOGNA        :    25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NI FILIPPO              : 98 : MODENA NUOTO             :    25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ZZETTA LUCA              : 98 : NUOTATORI ESTENSI        :    25"8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HI DIEGO               : 98 : CN UISP - BOLOGNA        :    26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A LORENZO               : 98 : VVFF MODENA M.MENEGOL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  23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LINI LORENZO            : 97 : NUOVO NUOTO - BOLOGNA    :    24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ERI ANDREA           : 97 : RINASCITA TEAM ROMAGNA   :    24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ERANGELI ANDREA          : 97 : NUOTO CL.AZZURRA 91 - BO :    25"3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LFERI JACOPO             : 97 : NUOVO NUOTO - BOLOGNA    :    25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VA MARCELLO              : 97 : ALTO RENO DE AKKER - BO  :    25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LUCA              : 97 : NUOVO NUOTO - BOLOGNA    :    25"81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LUGLI ANDREA               : 97 : SWEET TEAM ARL - MODENA  :    26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2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2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DI LORENZO              : 96 : VVFF MODENA M.MENEGOLA   :    24"8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LANDRI LUCA              : 96 : NUOTATORI FORLIVESI      :    24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UIAN ANDREA               : 96 : CN UISP - BOLOGNA        :    25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RNA SAMUELE              : 96 : CN UISP - BOLOGNA        :    25"3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ZANI FRANCESCO          : 96 : VVFF MODENA M.MENEGOLA   :    25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PITONE PARIDE            : 95 : CN UISP - BOLOGNA        :    23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LUCA            : 95 : CN UISP - BOLOGNA        :    23"9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RICCARDO             : 95 : CN UISP - BOLOGNA        :    24"00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FFI VITTORIO             : 95 : PRESIDENT BOLOGNA        :    24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ERONI MATTIA           : 95 : NUOTATORI ESTENSI        :    24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CATI MICHELE            : 95 : TEAM NUOTO MODENA ASD    :    24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KOREJEV VLADISLAV        : 95 : CN UISP - BOLOGNA        :    25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  24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IRONI FABIO               : 94 : ALTO RENO DE AKKER - BO  :    24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LFIERI GIANLUCA          : 94 : ALTO RENO DE AKKER - BO  :    24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DINI LUCA             : 94 : CN UISP - BOLOGNA        :    24"3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ZZIOLI MATTEO            : 94 : SWEET TEAM ARL - MODENA  :    24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TONIONI GIOVANNI         : 94 : NUOTATORI ESTENSI        :    24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I ENRICO              : 93 : RECORD NUOTO CLUB - BO   :    25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ZZOLA GIULIANO           : 93 : PRESIDENT BOLOGNA        :    25"1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SENIOR MASCHI  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ORSI MARCO                 : 90 : CN UISP - BOLOGNA        :    21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CCHIA FEDERICO           : 86 : NUOTO CLUB 91 PARMA      :    21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  22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A ALBERTO               : 92 : CN UISP - BOLOGNA        :    22"66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3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CCHINELLI PAOLO          : 87 : NUOTO CL.AZZURRA 91 - BO :    23"56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ERLINI GIANLUCA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3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TIMALLI DAVID           : 89 : NUOTO CL.AZZURRA 91 - BO :    23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FRANCESCO         : 92 : CN UISP - BOLOGNA        :    23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MONTE ALBERTO           : 92 : CN UISP - BOLOGNA        :    24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2'14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RUTI EMANUELE            : 99 : CN UISP - BOLOGNA        :  2'14"48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7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TI CRISTIAN             : 99 : POL COMUNALE RICCIONE    :  2'19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OISI DAMIANO             : 99 : NUOTATORI ESTENSI        :  2'22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DOVANI EDOARDO           : 99 : COOPERNUOTO              :  2'22"49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CCE LEONARDO             : 99 : POL COOP NORDEST - PARMA :  2'26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2'07"41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1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GARI MARCO              : 98 : PRESIDENT BOLOGNA        :  2'12"47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UCCO NICOLO'             : 98 : COOPERNUOTO              :  2'14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PPIANI DAVIDE           : 98 : NUOTATORI MODENESI       :  2'15"1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HI DIEGO               : 98 : CN UISP - BOLOGNA        :  2'17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RARDI FRANCESCO          : 98 : CN UISP - BOLOGNA        :  2'18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ARRONI ALBERTO          : 97 : CN UISP - BOLOGNA        :  2'08"1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MPETTI RICCARDO          : 97 : PRESIDENT BOLOGNA        :  2'10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INI FILIPPO              : 97 : NUOTO CLUB 91 PARMA      :  2'10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IDI ALAN                 : 97 : CN UISP - BOLOGNA        :  2'11"1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CAGLIA MARCO            : 97 : CN UISP - BOLOGNA        :  2'14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UGHETTI ALBERTO            : 97 : NUOTATORI MODENESI       :  2'15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CINELLI RICCARDO         : 97 : NUOVO NUOTO - BOLOGNA    :  2'16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CCOLI FRANCESCO          : 97 : NUOTATORI ESTENSI        :  2'22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1'58"0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- BOLOGNA        :  2'06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LLERI FEDERICO           : 96 : CN UISP - BOLOGNA        :  2'10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TALI MATTEO              : 96 : NUOTATORI ESTENSI        :  2'11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GNATTI MATTEO            : 96 : TEAM FUTURA              :  2'11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NDI LORENZO              : 96 : VVFF MODENA M.MENEGOLA   :  2'13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LONI JACOPO             : 96 : MODENA NUOTO             :  2'14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CCARI LORENZO            : 96 : ALTO RENO DE AKKER - BO  :  2'15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2'02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HINI MICHAEL          : 95 : POL COMUNALE RICCIONE    :  2'06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MORE GIAMMARCO            : 95 : CN UISP - BOLOGNA        :  2'10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GNANINI ANDREA           : 95 : ALBATROS SSD - CARPI     :  2'15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GLIANI ERIK              : 95 : CENTRO SUB NC 2000 FAENZA:  2'17"11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RIGLIADORI ANDREA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7"2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EZIALI MARCO             : 95 : NUOTO CL.AZZURRA 91 - BO :  2'26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ZZUCCHELLI FABIANO       : 95 : TEAM FUTURA              :  2'27"9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2'02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CCHI LORENZO          : 94 : TEAM NUOTO MODENA ASD    :  2'09"0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FABRIZIO             : 93 : CN UISP - BOLOGNA        :  2'11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LANDI DAVIDE             : 94 : ERRENUOTOFIDENZA         :  2'13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ONIGI PIERFRANCESCO      : 94 : POL COMUNALE RICCIONE    :  2'14"0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RLI GIORGIO              : 93 : ALTO RENO DE AKKER - BO  :  2'16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RA ALESSANDRO          : 94 : NUOTO CLUB 91 PARMA      :  2'18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UPPI FRANCESCO            : 94 : RECORD NUOTO CLUB - BO   :  2'18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SENIOR MASCHI  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1'58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- BOLOGNA        :  2'04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VAGLIOLI MICHELE         : 83 : NUOTATORI FORLIVESI      :  2'08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ZZOLI ANDREA             : 92 : CN UISP - BOLOGNA        :  2'08"2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DA LORENZO              : 90 : ALTO RENO DE AKKER - BO  :  2'09"50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GAGLIANI ALEX 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0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MONETTI MATTEO           : 92 : LIB NUOTO FORLI'         :  2'16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BUSERA GIORGIO          : 85 : RINASCITA TEAM ROMAGNA   :  2'16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TTALICO FRANCESCO        : 90 : MODENA NUOTO             :  2'17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8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NACIARI FILIPPO         : 96 : NUOTATORI MODENESI       :    30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LONI LUCA               : 96 : ALDEBARAN CATTOLICA NUOTO:    31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- BOLOGNA        :    31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TOMMASO          : 96 : CN UISP - BOLOGNA        :    31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INI KRISTIAN            : 96 : NUOTATORI ESTENSI        :    32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MARO CARLO MARIA        : 96 : ALTO RENO DE AKKER - BO  :    33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TINELLI MARCO           : 96 : NUOTATORI MODENESI       :    33"5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PITONE PARIDE            : 95 : CN UISP - BOLOGNA        :    30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NI TOMMASO              : 95 : COOPERNUOTO              :    30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ILE PIETRO              : 95 : SWEET TEAM ARL - MODENA  :    31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FFAGNATO NICCOLO'        : 95 : NUOTO CL.AZZURRA 91 - BO :    32"5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DANERI ALESSANDRO       : 95 : TEAM FUTURA              :    32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ARI MARCO              : 95 : NUOTATORI MODENESI       :    32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PPELLI LORENZO         : 95 : RECORD NUOTO CLUB - BO   :    32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STELLANA GIANLUCA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ORETTI VITTORIO         : 94 : CN UISP - BOLOGNA        :    30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TTA MARCO                : 94 : CN UISP - BOLOGNA        :    30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I FILIPPO               : 94 : CN UISP - BOLOGNA        :    30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DDIA RICCARDO            : 93 : PRESIDENT BOLOGNA        :    30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RLANDI STEFANO            : 94 : ERRENUOTOFIDENZA         :    30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ONO TOMMASO               : 94 : RECORD NUOTO CLUB - BO   :    31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AGNO MARCELLO           : 94 : NUOTATORI ESTENSI        :    32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SENIOR MASCHI  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0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XELLA NICOLA               : 8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SOL DAVIDE RUGGERO      : 80 : NUOTO CL.AZZURRA 91 - BO :    29"61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ALEOTTI ANDREA            : 9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INOLA SIMONE            : 88 : NUOVO NUOTO - BOLOGNA    :    30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RTORELLI FERDINANDO      : 92 : RECORD NUOTO CLUB - BO   :    31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GNETTI FABIO             : 99 : CN UISP - BOLOGNA        :  1'03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NCINI MATTIA             : 99 : COOPERNUOTO              :  1'03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NTONI ARON               : 99 : CENTRO SUB NC 2000 FAENZA:  1'04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LFAMO LORIS            : 99 : COOPERNUOTO              :  1'05"06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AZZI LEONARDO           : 99 : NUOTO CLUB 91 PARMA      :  1'05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  58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NI FILIPPO              : 98 : MODENA NUOTO             :  1'01"0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 CHIATTO PRISCO          : 98 : VVFF MODENA M.MENEGOLA   :  1'01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ROLI DAVIDE            : 98 : PRESIDENT BOLOGNA        :  1'01"35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ALE GIORGIO              : 98 : POL COOP NORDEST - PARMA :  1'02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ONARDI ANDREA            : 98 : CENTRO SUB NC 2000 FAENZA:  1'03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SENTI GABRIELE           : 98 : COOPERNUOTO              :  1'03"9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  55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I FILIPPO              : 97 : CN UISP - BOLOGNA        :    58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UBERTINI FILIPPO          : 97 : PRESIDENT BOLOGNA        :    58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NI VITTORIO             : 97 : NUOTATORI MODENESI       :    59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ELLA NIKITA             : 97 : TEAM FUTURA              :  1'00"4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OLINELLI LUC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LCONE LORENZO            : 97 : POL COOP NORDEST - PARMA :  1'01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FANI ANDREA             : 97 : NUOTATORI MODENESI       :  1'01"5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  56"30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13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GNE MATTEO               : 96 : VVFF MODENA M.MENEGOLA   :    59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GNATTI MATTEO            : 96 : TEAM FUTURA              :    59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ZANI FRANCESCO          : 96 : VVFF MODENA M.MENEGOLA   :    59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LANDRI LUCA              : 96 : NUOTATORI FORLIVESI      :  1'01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GNANI OMAR               : 96 : POL COMUNALE RICCIONE    :  1'01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GNANI OMAR               : 96 : POL COMUNALE RICCIONE    :  1'01"6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Spa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DESSENA MARCO              : 96 : ALDEBARAN CATTOLICA NUOTO:  1'0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KOREJEV VLADISLAV        : 95 : CN UISP - BOLOGNA        :    57"02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- BOLOGNA        :    58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HINI MICHAEL          : 95 : POL COMUNALE RICCIONE    :    58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ERONI MATTIA           : 95 : NUOTATORI ESTENSI        :  1'00"64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69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IRONI FABIO               : 94 : ALTO RENO DE AKKER - BO  :    55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ZZADINI LUCA             : 94 : CN UISP - BOLOGNA        :    55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LFIERI GIANLUCA          : 94 : ALTO RENO DE AKKER - BO  :    56"53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NANI ALESSANDRO         : 94 : POL COMUNALE RICCIONE    :    59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FFRONTE LEONARDO          : 94 : SWEET TEAM ARL - MODENA  :    59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ZOLA FRANCESCO          : 94 : NUOTATORI ESTENSI        :    59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LDI NICOLO'            : 94 : CENTRO SUB NC 2000 FAENZA:  1'01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SENIOR MASCHI  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NUOTO CL.AZZURRA 91 - BO :    54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I SIMONE                : 92 : CN UISP - BOLOGNA        :    54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HINELLI PAOLO          : 87 : NUOTO CL.AZZURRA 91 - BO :    55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ZZOLI ALESSIO            : 91 : NUOTO CL.AZZURRA 91 - BO :    55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NTARELLI ANDREA          : 90 : NUOTO CL.AZZURRA 91 - BO :    57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OLI ANDREA             : 92 : CN UISP - BOLOGNA        :    57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NTIMALLI DAVID           : 89 : NUOTO CL.AZZURRA 91 - BO :    58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SA ALBERTO               : 92 : CN UISP - BOLOGNA        :  1'00"8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NCINI MATTIA             : 99 : COOPERNUOTO              :  4'53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NI SAMUELE               : 99 : NUOTATORI ESTENSI        :  5'01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NDI LEONARDO             : 99 : VVFF MODENA M.MENEGOLA   :  5'02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ICELLI LORENZO         : 99 : COOPERNUOTO              :  5'04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LFAMO LORIS            : 99 : COOPERNUOTO              :  5'12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OVAGA LORENZO             : 99 : LIB NUOTO FORLI'         :  5'13"6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BRAGAGLIA LUC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LLINELLI ALESSANDRO      : 98 : CN UISP - BOLOGNA        :  4'43"3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6"8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SENTI GABRIELE           : 98 : COOPERNUOTO              :  4'52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LORENZO            : 98 : VVFF MODENA M.MENEGOLA   :  4'53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GARI MARCO              : 98 : PRESIDENT BOLOGNA        :  5'01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PPIANI DAVIDE           : 98 : NUOTATORI MODENESI       :  5'02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SARELLA ALESSANDRO       : 98 : PRESIDENT BOLOGNA        :  5'11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IRONI LUCA                : 98 : MODENA NUOTO             :  5'15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4'25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ARRONI ALBERTO          : 97 : CN UISP - BOLOGNA        :  4'39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GHETTI ALBERTO            : 97 : NUOTATORI MODENESI       :  4'42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MPETTI RICCARDO          : 97 : PRESIDENT BOLOGNA        :  4'47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I FILIPPO              : 97 : CN UISP - BOLOGNA        :  4'47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OSO DAVIDE              : 97 : CN UISP - BOLOGNA        :  4'51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SCAGLIA MARCO            : 97 : CN UISP - BOLOGNA        :  4'52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ONICA TIZIANO FAUSTO    : 97 : TEAM FUTURA              :  4'54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4'29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TALI MATTEO              : 96 : NUOTATORI ESTENSI        :  4'40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ASI GUGLIELMO           : 96 : MODENA NUOTO             :  4'45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LLONI JACOPO             : 96 : MODENA NUOTO             :  4'46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SI MATTEO ENRICO        : 96 : NUOTATORI ESTENSI        :  4'47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SCHIERI LORENZO          : 96 : CN UISP - BOLOGNA        :  4'58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ENA GABRIELE             : 96 : VVFF MODENA M.MENEGOLA   :  5'01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NDI FILIPPO              : 96 : VVFF MODENA M.MENEGOLA   :  5'05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VINI LORENZO             : 95 : CN UISP - BOLOGNA        :  4'29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CCARI MARCO              : 95 : NUOTATORI MODENESI       :  4'52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EDONI MATTIA            : 95 : NUOTATORI MODENESI       :  4'53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SO FRANCESCO           : 95 : CN UISP - BOLOGNA        :  4'57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RAVALDI DAVIDE           : 95 : COOPERNUOTO              :  5'16"9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A GIANLUCA             : 95 : NUOTO CL.AZZURRA 91 - BO :  5'18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 4'18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RETTI VITTORIO         : 94 : CN UISP - BOLOGNA        :  4'24"2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6"3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 FILIPPO               : 94 : CN UISP - BOLOGNA        :  4'33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DDIA RICCARDO            : 93 : PRESIDENT BOLOGNA        :  4'43"3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I FABRIZIO             : 93 : CN UISP - BOLOGNA        :  4'51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ALESSANDRO         : 94 : POL COMUNALE RICCIONE    :  4'54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NDINI ALESSIO            : 93 : RECORD NUOTO CLUB - BO   :  5'02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FFRONTE LEONARDO          : 94 : SWEET TEAM ARL - MODENA  :  5'13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SENIOR MASCHI  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I SIMONE                : 92 : CN UISP - BOLOGNA        :  4'21"1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1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4'37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MONETTI MATTEO           : 92 : LIB NUOTO FORLI'         :  4'48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ZZOLI ALESSIO            : 91 : NUOTO CL.AZZURRA 91 - BO :  4'53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UPULIN FILIPPO            : 85 : ALTO RENO DE AKKER - BO  :  4'59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2'05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ICELLI LORENZO         : 99 : COOPERNUOTO              :  2'07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BATTISTA FRANCESCO      : 99 : NUOTATORI ESTENSI        :  2'07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AMONTANO MATTEO          : 99 : COOPERNUOTO              :  2'08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OLINI GIANLUCA          : 99 : POL COMUNALE RICCIONE    :  2'09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NTONI ARON               : 99 : CENTRO SUB NC 2000 FAENZA:  2'10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OTTI MARCO             : 99 : CN UISP - BOLOGNA        :  2'1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DANELLI FABRIZIO        : 99 : COOPERNUOTO              :  2'19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1'57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ELLA EDOARDO            : 98 : NUOTATORI ESTENSI        :  1'59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GLIORI BRUNO             : 98 : CN UISP - BOLOGNA        :  1'59"6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0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NI FILIPPO              : 98 : MODENA NUOTO             :  2'00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ONARDI ANDREA            : 98 : CENTRO SUB NC 2000 FAENZA:  2'01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SENTI GABRIELE           : 98 : COOPERNUOTO              :  2'02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ARDI DAVIDE            : 98 : SAN MARINO NUOTO         :  2'04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1'56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LIMBANI RICCARDO         : 97 : CENTRO SUB NC 2000 FAENZA:  1'57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ZZANI ALESSANDRO         : 97 : COOPERNUOTO              :  1'57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EFANI ANDREA             : 97 : NUOTATORI MODENESI       :  1'58"19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9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CINELLI RICCARDO         : 97 : NUOVO NUOTO - BOLOGNA    :  2'00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NI VITTORIO             : 97 : NUOTATORI MODENESI       :  2'01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SO DAVIDE              : 97 : CN UISP - BOLOGNA        :  2'01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 1'55"3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6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NDI LORENZO              : 96 : VVFF MODENA M.MENEGOLA   :  1'56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IAN ANDREA               : 96 : CN UISP - BOLOGNA        :  1'56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ASI GUGLIELMO           : 96 : MODENA NUOTO             :  1'56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DANI FRANCESCO            : 96 : VVFF MODENA M.MENEGOLA   :  1'58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ZANI FRANCESCO          : 96 : VVFF MODENA M.MENEGOLA   :  1'59"07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1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1'53"60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RICCI PAOLO  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4"2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FFI VITTORIO             : 95 : PRESIDENT BOLOGNA        :  1'54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- BOLOGNA        :  1'58"3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KOREJEV VLADISLAV        : 95 : CN UISP - BOLOGNA        :  2'00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ORE GIAMMARCO            : 95 : CN UISP - BOLOGNA        :  2'01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CATI MICHELE            : 95 : TEAM NUOTO MODENA ASD    :  2'01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SO FRANCESCO           : 95 : CN UISP - BOLOGNA        :  2'05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 1'49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ZZADINI LUCA             : 94 : CN UISP - BOLOGNA        :  1'53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CCHI LORENZO          : 94 : TEAM NUOTO MODENA ASD    :  1'55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PIA DANIELE              : 93 : CN UISP - BOLOGNA        :  1'56"5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TONIONI GIOVANNI         : 94 : NUOTATORI ESTENSI        :  1'58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I FILIPPO               : 94 : CN UISP - BOLOGNA        :  2'00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NTO GABRIELE MARIA       : 93 : PRESIDENT BOLOGNA        :  2'01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ZZIOLI MATTEO            : 94 : SWEET TEAM ARL - MODENA  :  2'03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ETTA MATTEO             : 93 : VVFF MODENA M.MENEGOL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SENIOR MASCHI  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- BOLOGNA        :  1'48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ORSI MARCO                 : 90 : CN UISP - BOLOGNA        :  1'48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FRANCESCO         : 92 : CN UISP - BOLOGNA        :  1'49"9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1'50"06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1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ONI DENNY              : 88 : NUOTO CL.AZZURRA 91 - BO :  1'51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ARD LORENZO             : 92 : CN UISP - BOLOGNA        :  1'54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ANARI MASSIMILIANO     : 92 : CN UISP - BOLOGNA        :  1'54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MONTE ALBERTO           : 92 : CN UISP - BOLOGNA        :  1'56"37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GALEOTTI ANDREA            : 9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6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3'36"8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ZZO GIOVANNI              :    :                          :    52"9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MPETTI RICCARD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SARELLA ALESSANDRO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BERTINI FILIPP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39"6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IGLIORI BRUNO             :    :                          :    55"1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BARRONI ALBERT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STI FILIPP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OSO DAVIDE    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41"5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GARANGELLA RICCARDO       :    :                          :    56"2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MONINI FEDERI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OLINELLI LORENZ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OLINELLI LUC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OPERNUOTO                :    :                          :  3'41"8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SENTI GABRIELE           :    :                          :    57"6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ZZANI ALESSANDR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NCIROLI MAR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VO NUOTO - BOLOGNA      :    :                          :  3'43"0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CALINI LORENZO            :    :                          :    55"2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ELLI LUC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MODENESI         :    :                          :  3'43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EFANI ANDREA             :    :                          :    54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UCCHI NICHOLAS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UGHETTI ALBERT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NI VITTORI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VFF MODENA M.MENEGOLA     :    :                          :  3'48"9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RA LORENZO               :    :                          :    54"2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 CHIATTO PRI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NDI LEONARD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LORENZ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3'50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ELLA EDOARDO            :    :                          :    56"8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CCOLI FRANCE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ZZETTA LUC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PANO' LUIGI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L COMUNALE RICCIONE      :    :                          :  3'5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ESSANDRI FILIPPO         :    :                          :    58"5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OLINI GIANLUC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PUTO LORENZ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GANELLI MAR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O CL.AZZURRA 91 - BO   :    :                          :  3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ERANGELI ANDREA          :    :                          :    55"8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GI┘ STEFAN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ERANGELI LORENZ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DIOTTO ANDREA GIOVANNI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TEAM FUTURA                :    :                          :  3'5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LLI GIACOMO              :    :                          :    58"6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LA MARCELL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ELLA NIKIT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RONICA TIZIANO FAUSTO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ENTRO SUB NC 2000 FAENZA  :    :                          :  3'5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LIMBANI RICCARDO         :    :                          :    55"6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EONARD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MINIANI MATTE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NTONI ARON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SCITA TEAM ROMAGNA     :    :                          :  3'5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ERLOTIN MATTEO            :    :                          :  1'00"6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AZIANI SAMU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AZIANI BRENN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LDARA FILHO AUGUSTO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EAM NUOTO MODENA ASD      :    :                          :  3'5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LINI ANDREA            :    :                          :    58"4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GLIOLI SIMON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INI ENRICO EDOARD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HIRARDINI GIOVANNI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UOTO CLUB 91 PARMA        :    :                          :  3'5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LOMBA ALESSANDRO         :    :                          :    59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INI FILIPP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MBONI SIMON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DORNI FABI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CQUA TIME - CENTO         :    :                          :  3'5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VICCHI GIORGIO           :    :                          :    58"3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SI CHRISTIAN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DIZZONI NICOLAS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LLISSIMA FEDERIC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DENA NUOTO               :    :                          :  3'5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NI FILIPPO              :    :                          :    57"0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MIANI VITTORI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LLEI NICOL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OL COOP NORDEST - PARMA   :    :                          :  3'5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LCONE LORENZO            :    :                          :    57"4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EALE GIORGI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ECCE LEONARD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DIRITA BOGDAN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N MARINO NUOTO           :    :                          :  4'0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RAGA SIMONE              :    :                          :  1'01"8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KAULARD NICCOLO'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ZZAR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DAV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ERRENUOTOFIDENZA           :    :                          :  4'0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AFFINI ANDREA           :    :                          :  1'02"7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DARI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'ONOFRIO EMANUELE MARIA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BATI MARCELL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AVENA NUOTO TEAM          :    :                          :  4'0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O ULISSE             :    :                          :  1'00"2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SELLA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GASI LUC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IMONDI PIER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30"0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INELLI LUCA            :    :                          :    51"3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KOREJEV VLADISLAV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ORE GIAMMAR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IAN ANDREA     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30"5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PAOLO                :    :                          :    52"6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GNANI PIETR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HIGLIOSSI ISAC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TTILANI ALEX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3'34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ARDINI MIRCO             :    :                          :    54"4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GNANI OMAR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ANCHINI MICHAEL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BBIONI SIMON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VFF MODENA M.MENEGOLA     :    :                          :  3'37"3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NDI LORENZO              :    :                          :    54"0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ZANI FRANCE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GNE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DANI FRANCES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EAM NUOTO MODENA ASD      :    :                          :  3'41"3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RCATI MICHELE            :    :                          :    53"8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SANELLI ANDRE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HIRARDINI GIACOM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GNI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3'42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MBERONI MATTIA           :    :                          :    54"4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IANI FILIPP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SI MATTEO ENRIC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DEBARAN CATTOLICA NUOTO  :    :                          :  3'47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SSENA MARCO              :    :                          :    56"5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LONI LUC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DRIGNANI FABRIZI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ANAR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MODENESI         :    :                          :  3'54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NACIARI FILIPPO         :    :                          :    55"5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APPIANI DAVID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CCARI MA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O CL.AZZURRA 91 - BO   :    :                          :  3'5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PEZIALI MARCO             :    :                          :    57"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FFAGNATO NICCOLO'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MBA GIANLUC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NCALDI DAV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 MARINO NUOTO           :    :                          :  4'0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SINI LORENZO             :    :                          :    59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RENZI SIMON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MONCINI LORENZO J.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SPERONI MICHEL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30"9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LORETTI VITTORIO         :    :                          :    53"2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ZZADINI LUC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IARINI MICH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PITONE PAR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TO RENO DE AKKER - BO    :    :                          :  3'31"6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LFIERI GIANLUCA          :    :                          :    53"2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ETT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RLI GIORGIO    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33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IVERANI LUCA              :    :                          :    53"8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NTI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ENTINI LUC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BELLINI EDOARD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SIDENT BOLOGNA          :    :                          :  3'35"9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ZZOLA GIULIANO           :    :                          :    54"9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DDIA RICCARD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FFI VITTORI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NTO GABRIELE MARIA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WEET TEAM ARL - MODENA    :    :                          :  3'42"6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ILE PIETRO              :    :                          :    56"5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GLI AND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FFRONTE LEONARD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ZZIOL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3'44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TONIONI GIOVANNI         :    :                          :    54"3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IGHI NICOL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ORGATI FRANCESCO UMBERTO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NTRO SUB NC 2000 FAENZA  :    :                          :  3'44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NALDI NICOLO'            :    :                          :    56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DELLAZZI JACOP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UKAJ RIXH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AF STEFAN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MUNALE RICCIONE      :    :                          :  3'47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GNANI ALESSANDRO         :    :                          :    57"1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CIANO ALESSI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GAMBUTI EDOARD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RECORD NUOTO CLUB - BO     :    :                          :  3'4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INI ENRICO              :    :                          :    55"2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DINI ALESSI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TUSO JACOP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PPI FRANCES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21"3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A ALBERTO               :    :                          :    50"9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MONTE ALBERT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BACINI FILIPP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.AZZURRA 91 - BO   :    :                          :  3'23"4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NTIMALLI DAVID           :    :                          :    51"4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ONI DENNY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NTARELLI ANDRE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29"8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GLIANI ALEX              :    :                          :    52"5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AGALLI DAVID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LEOTT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LINI GIANLUC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NASCITA TEAM ROMAGNA     :    :                          :  3'41"8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RAGHETTI DAVIDE           :    :                          :    56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LBUSERA GIORGI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POLI MAURIZI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LTONI RICCARD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FORLIVESI        :    :                          :  3'43"7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LLARETI LORENZO          :    :                          :    55"6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VAGLIOLI MICHELE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ALLACCIO LUC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ILANDRI LUC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O RENO DE AKKER - BO    :    :                          :  3'45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VA MARCELLO              :    :                          :    57"8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FREDI LUC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NDA LORENZ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CCARI LORENZ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ERRENUOTOFIDENZA           :    :                          :  3'46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RLANDI DAVIDE             :    :                          :    55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INI MARC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HIRETTI EUGENI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RECORD NUOTO CLUB - BO     :    :                          :  3'48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RTORELLI FERDINANDO      :    :                          :    54"6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NESTRINI SIMON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LLI IVAN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IB NUOTO FORLI'           :    :                          :  3'5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DEI ENEA               :    :                          :    56"4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OVAGA LORENZ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TTA RAMUSINO NICCOLO'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MONETTI MATTE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SAN MARINO NUOTO           :    :                          :  3'5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NTI ALESSANDRO           :    :                          :    56"4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INI LORENZ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CCHETTI ALESSANDRO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INI ALBERT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ESIDENT BOLOGNA          :    :                          :  3'5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O SIMONE             :    :                          :    57"0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GARI MA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ROLI DAV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ATESI MA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WEET TEAM ARL - MODENA    :    :                          :  4'0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MANO FRANCESCO           :    :                          :  1'01"8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POTO MARCO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GLIOLO GALLITTO FABRIZIO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CCHIAPPATI VINCENZO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17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2'22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2'25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- BOLOGNA        :  2'32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SSBAUMER ASIA            : 00 : POL COMUNALE RICCIONE    :  2'36"6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NI BEATRICE            : 00 : TEAM NUOTO MODENA ASD    :  2'36"67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RUNELLI GRET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8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I EMMA                 : 00 : LIB NUOTO FORLI'         :  2'38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ANCI CARLOTTA            : 00 : LIB NUOTO FORLI'         :  2'40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RARDINI ALISSA          : 99 : COOPERNUOTO              :  2'22"1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GNOLI GIORGIA            : 99 : NUOTATORI FORLIVESI      :  2'24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IONI EMMA                : 99 : COOPERNUOTO              :  2'26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TORRE VERONICA          : 99 : COOPERNUOTO              :  2'28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ARDI MADDALENA          : 99 : NUOTATORI MODENESI       :  2'29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ISANO ALINA             : 99 : NUOTO CLUB 91 PARMA      :  2'30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ERICA            : 99 : NUOTATORI ESTENSI        :  2'31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 CURTO ILARIA            : 99 : CN UISP - BOLOGNA        :  2'37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67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58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INOZZI LUCIA           : 98 : TEAM FUTURA              :  2'33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RMINI LIDIA           : 98 : NUOTATORI MODENESI       :  2'40"27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L'ARNO ALICE            : 98 : CENTRO SUB NC 2000 FAENZA:  2'44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2'23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SONE SONIA              : 97 : CN UISP - BOLOGNA        :  2'32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L'OLIO BEATRICE         : 97 : PRESIDENT BOLOGNA        :  2'40"10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6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ERZI GIULIA               : 96 : TEAM FUTURA              :  2'17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NUOTO CL.AZZURRA 91 - BO :  2'20"4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ATI ILARIA               : 96 : CN UISP - BOLOGNA        :  2'23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PANA GIORGIA            : 95 : NUOTO CL.AZZURRA 91 - BO :  2'26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ROIETTI MARTINA           : 96 : TEAM FUTURA              :  2'29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CIMBENI BEATRICE        : 95 : SWEET TEAM ARL - MODENA  :  2'34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LUCA ANNA               : 96 : NUOVO NUOTO - BOLOGNA    :  2'39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SENIOR FEMMINE  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2'11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- BOLOGNA        :  2'13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LOTTI MARIKA             : 94 : CN UISP - BOLOGNA        :  2'19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2'20"11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TAGNOLI LUCIA           : 88 : LIB NUOTO FORLI'         :  2'27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ROIA MICHELA             : 93 : LIB NUOTO FORLI'         :  2'30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INI DEBORAH            : 93 : ALTO RENO DE AKKER - BO  :  2'36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- BO :    29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SERINI ALICE            : 98 : TEAM FUTURA              :    30"98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LASCA GIULIA             : 98 : CN UISP - BOLOGNA        :    31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RACCINI ALESSIA         : 98 : POL COMUNALE RICCIONE    :    31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BENEDETTA          : 98 : COOPERNUOTO              :    31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EMILIANI GIORGIA           : 98 : NUOTO CLUB 91 PARMA      :    31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LTIERI CHIARA           : 98 : SAN MARINO NUOTO         :    32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SSI IRENE               : 97 : NUOTATORI FORNOVO        :    30"71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8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ALICE              : 97 : COOPERNUOTO              :    31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MBERTINI ILARIA          : 97 : NUOTATORI FORNOVO        :    31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SPERINI TINA             : 97 : NUOVO NUOTO - BOLOGNA    :    31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AURENTIS FABIANA       : 97 : ACQUA TIME - CENTO       :    32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AROTTI ELENA            : 97 : NUOTATORI ESTENSI        :    32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CCARDI ALESSIA           : 97 : NUOTATORI MODENESI       :    33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ELLI LUCIA             : 96 : CN UISP - BOLOGNA        :    28"50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BONI BEATRICE            : 96 : LIB NUOTO FORLI'         :    30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NI ILARIA              : 96 : NUOVO NUOTO - BOLOGNA    :    31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ZZULINI LARA             : 96 : NUOTATORI MODENESI       :    31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NERATI FABIOLA           : 95 : TEAM FUTURA              :    31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ELEONORA           : 96 : NUOTATORI MODENESI       :    31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FERRARI ELEONORA           : 96 : NUOTATORI MODENESI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AVIERI ELISA              : 95 : MODENA NUOTO             :    3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REGGIANI MARTINA           : 96 : COOPERNUOTO     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SENIOR FEMMINE  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  28"4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87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IOLI ELEONORA          : 94 : CN UISP - BOLOGNA        :    29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HI ILARIA             : 90 : NUOTO CL.AZZURRA 91 - BO :    29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ASSI MARTINA            : 92 : CN UISP - BOLOGNA        :    29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ROSA BEATRICE            : 93 : PRESIDENT BOLOGNA        :    31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TAGNOLI LUCIA           : 88 : LIB NUOTO FORLI'         :    31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TEAM NUOTO MODENA ASD    :  2'4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ORGI PIERFRANCESCHI SOFIA: 00 : POL COOP NORDEST - PARMA :  2'44"62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9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INI GIORGIA            : 00 : SAVENA NUOTO TEAM        :  2'51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TTI MATILDE              : 00 : CENTRO SUB NC 2000 FAENZA:  2'56"4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SSBAUMER ASIA            : 00 : POL COMUNALE RICCIONE    :  2'56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OTTI GIADA             : 00 : COOPERNUOTO              :  2'57"1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MBALDI CHIARA            : 00 : NUOTO CL.AZZURRA 91 - BO :  3'09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LLI ALESSANDRA           : 99 : ALTO RENO DE AKKER - BO  :  2'40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 ALESSIA              : 99 : COOPERNUOTO              :  2'41"4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BIERI ISABELLA          : 99 : NUOTATORI MODENESI       :  2'47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MANDUCCI ELEONORA        : 99 : POL COMUNALE RICCIONE    :  2'48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ERANI ERICA            : 99 : NUOTATORI ESTENSI        :  2'51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BIAGI GIULIA            : 99 : POL COMUNALE RICCIONE    :  2'51"62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2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NDINA ELISABETTA         : 99 : ACQUA TIME - CENTO       :  2'56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2'34"9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'OLIO ELEONORA         : 98 : PRESIDENT BOLOGNA        :  2'42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SILVIA             : 98 : CENTRO SUB NC 2000 FAENZA:  2'45"92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6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ELLI SARA              : 98 : NUOTATORI MODENESI       :  2'47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SIN MARTINA             : 98 : CN UISP - BOLOGNA        :  2'53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NFERRARI ELEONORA       : 98 : COOPERNUOTO              :  2'55"0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TRUCCI MARTA             : 98 : NUOTATORI ESTENSI        :  2'59"1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ERICA               : 97 : COOPERNUOTO              :  2'39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CCARIN SUSANNA           : 97 : NUOTATORI FORLIVESI      :  2'39"42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5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I ALICE                 : 97 : PRESIDENT BOLOGNA        :  2'48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LINI MICHELLE         : 97 : NUOTO CLUB 91 PARMA      :  2'56"93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ES FRANCESC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9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NALDI FRANCESCA          : 97 : SAN MARINO NUOTO         :  3'04"34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MALASCORTA ALEX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5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LLI LAURA              : 95 : CN UISP - BOLOGNA        :  2'38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BBI VALENTINA            : 96 : SAN MARINO NUOTO         :  2'46"9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SARA                : 96 : TEAM FUTURA              :  2'47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EVEGLIERI VIVIANA        : 96 : SWEET TEAM ARL - MODENA  :  2'53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UFFREDI SARA             : 96 : RECORD NUOTO CLUB - BO   :  2'56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SENIOR FEMMINE  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LLI ELISA                : 90 : POL COMUNALE RICCIONE    :  2'26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GA SILVIA                : 93 : CN UISP - BOLOGNA        :  2'32"7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RARO MARTINA            : 93 : NUOTO CL.AZZURRA 91 - BO :  2'36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UDINI ALICE            : 94 : VVFF MODENA M.MENEGOLA   :  2'38"68  4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TORRE ALICE                : 93 : SWEET TEAM ARL - MODENA  :  2'39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I NICOLE                : 94 : CN UISP - BOLOGNA        :  2'40"50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POLIERI ALESSIA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GGIERI FEDERICA          : 00 : POL COMUNALE RICCIONE    :  2'24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GLIERI TANIA            : 00 : MODENA NUOTO             :  2'26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USTINI IRENE              : 00 : CN UISP - BOLOGNA        :  2'35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NGHELLINI BIANCA        : 00 : LIB NUOTO FORLI'         :  2'35"5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I CHIARA                : 00 : ACQUA TIME - CENTO       :  2'37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ANCI CARLOTTA            : 00 : LIB NUOTO FORLI'         :  2'37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GNATELLI BRIGITTA        : 00 : PRESIDENT BOLOGNA        :  2'39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CINI BEATRICE            : 00 : TEAM NUOTO MODENA ASD    :  2'39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ALESSIA              : 99 : COOPERNUOTO              :  2'25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GNOLI GIORGIA            : 99 : NUOTATORI FORLIVESI      :  2'27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TTAZZONI CATERINA        : 99 : CN UISP - BOLOGNA        :  2'28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 COMUNALE RICCIONE    :  2'30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ONI EMMA                : 99 : COOPERNUOTO              :  2'30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ANDINI JOYCE             : 99 : CN UISP - BOLOGNA        :  2'32"47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LLI ALESSANDRA           : 99 : ALTO RENO DE AKKER - BO  :  2'3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2'22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OTTI ANDREA GIULIA     : 98 : COOPERNUOTO              :  2'26"56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6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NI CARLOTTA      : 98 : CN UISP - BOLOGNA        :  2'31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ELLI SARA              : 98 : NUOTATORI MODENESI       :  2'32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LL'OLIO ELEONORA         : 98 : PRESIDENT BOLOGNA        :  2'33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SILVIA             : 98 : CENTRO SUB NC 2000 FAENZA:  2'34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CALAMITA MARIA           : 98 : NUOTO CL.AZZURRA 91 - BO :  2'37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2'20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2'22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RINI ERICA               : 97 : COOPERNUOTO              :  2'24"0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CCARIN SUSANNA           : 97 : NUOTATORI FORLIVESI      :  2'27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OTTO GIUDITTA          : 97 : NUOTATORI MODENESI       :  2'31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SI ALICE                 : 97 : PRESIDENT BOLOGNA        :  2'36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PELLETTI GIORGIA        : 97 : NUOTO CL.AZZURRA 91 - BO :  2'42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LUCIA             : 96 : CN UISP - BOLOGNA        :  2'24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LDI FRANCESCA            : 96 : NUOVO NUOTO - BOLOGNA    :  2'26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CIMBENI BEATRICE        : 95 : SWEET TEAM ARL - MODENA  :  2'29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NI ILARIA              : 96 : NUOVO NUOTO - BOLOGNA    :  2'29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ELLI LAURA              : 95 : CN UISP - BOLOGNA        :  2'29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ELEONORA           : 96 : NUOTATORI MODENESI       :  2'30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GGIANI MARTINA           : 96 : COOPERNUOTO              :  2'32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SENIOR FEMMINE  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4"1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POLIERI ALESSIA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TORI BEATRICE           : 91 : CN UISP - BOLOGNA        :  2'18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GA SILVIA                : 93 : CN UISP - BOLOGNA        :  2'19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2'21"02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RARO MARTINA            : 93 : NUOTO CL.AZZURRA 91 - BO :  2'23"9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ZZO MARIANNA              : 94 : PRESIDENT BOLOGNA        :  2'28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SI NICOLE                : 94 : CN UISP - BOLOGNA        :  2'29"3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  29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SERINI ALICE            : 98 : TEAM FUTURA              :    29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NCESCHINI CARLOTTA      : 98 : CN UISP - BOLOGNA        :    29"94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38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BENEDETTA          : 98 : COOPERNUOTO              :    30"70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CALAMITA MARIA           : 98 : NUOTO CL.AZZURRA 91 - BO :    32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RSELLINI CAMILLA         : 97 : NUOTATORI MODENESI       :    29"6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OSSI IRENE               : 97 : NUOTATORI FORNOVO        :    30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PPELLETTI GIORGIA        : 97 : NUOTO CL.AZZURRA 91 - BO :    30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SPERINI TINA             : 97 : NUOVO NUOTO - BOLOGNA    :    30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SONE SONIA              : 97 : CN UISP - BOLOGNA        :    30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L'OLIO BEATRICE         : 97 : PRESIDENT BOLOGNA        :    31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  28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LUCIA             : 96 : CN UISP - BOLOGNA        :    28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  29"4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SONI ILENIA             : 95 : POL COMUNALE RICCIONE    :    29"76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8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MPANA GIORGIA            : 95 : NUOTO CL.AZZURRA 91 - BO :    30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SENIOR FEMMINE  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27"0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IERI ARIANNA           : 89 : NUOTO CL.AZZURRA 91 - BO :    28"28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5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 MONTE ERIKA            : 94 : CN UISP - BOLOGNA        :    29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PIGNOLI SONIA            : 93 : PRESIDENT BOLOGNA        :    30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TAGNOLI LUCIA           : 88 : LIB NUOTO FORLI'         :    30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ZZO MARIANNA              : 94 : PRESIDENT BOLOGNA        :    30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TI YUNA                 : 00 : COOPERNUOTO              :  4'30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4'35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- BOLOGNA        :  4'42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OPPI FEDERICA            : 00 : POL COOP NORDEST - PARMA :  4'42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NCHINI MARIA VITTORIA   : 00 : CN UISP - BOLOGNA        :  4'48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ELLI GIADA           : 00 : NUOTATORI ESTENSI        :  4'49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LUCCHI ALICE            : 00 : VVFF MODENA M.MENEGOLA   :  4'49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EMMA                 : 00 : LIB NUOTO FORLI'         :  4'54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RTINELLI GIADA           : 00 : NUOTATORI ESTENSI        :  4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FANTUZZI LUCREZIA          : 00 : NUOTATORI MODENESI       :  4'5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4'27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4'31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INI FRANCESCA            : 99 : NUOTATORI MODENESI       :  4'34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NINI ELENA           : 99 : POL COMUNALE RICCIONE    :  4'35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GNOLI GIORGIA            : 99 : NUOTATORI FORLIVESI      :  4'37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ISANO ALINA             : 99 : NUOTO CLUB 91 PARMA      :  4'38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NARDI MADDALENA          : 99 : NUOTATORI MODENESI       :  4'41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RACCINI ANGELA          : 99 : POL COMUNALE RICCIONE    :  4'46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4'29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INI ILARIA               : 98 : NUOTO CLUB 91 PARMA      :  4'30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OTTI ANDREA GIULIA     : 98 : COOPERNUOTO              :  4'35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CARONI MARTINA          : 98 : POL COMUNALE RICCIONE    :  4'36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DELLA ARIANNA           : 98 : NUOTO CL.AZZURRA 91 - BO :  4'37"1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ONI FRANCESCA          : 98 : PRESIDENT BOLOGNA        :  4'37"48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5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IANI ALICE              : 98 : NUOTATORI ESTENSI        :  4'50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4'21"6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RETA            : 97 : NUOTATORI ESTENSI        :  4'26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ATO GIULIA              : 97 : TEAM FUTURA              :  4'35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TI ALESSANDRA            : 97 : COOPERNUOTO              :  4'36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OTTO GIUDITTA          : 97 : NUOTATORI MODENESI       :  4'36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AGGIARI SARA             : 97 : COOPERNUOTO              :  4'40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IZZI ANNA                 : 97 : NUOTATORI ESTENSI        :  4'42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VAGNA VERONICA           : 97 : NUOTATORI ESTENSI        :  4'48"2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CN UISP - BOLOGNA        :  4'25"9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4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OTTI ILARIA               : 95 : MODENA NUOTO             :  4'36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LOMBINI FEDERICA         : 96 : NUOTATORI MODENESI       :  4'37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CHIARA             : 96 : CN UISP - BOLOGNA        :  4'39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UCCI DEBORA               : 96 : VVFF MODENA M.MENEGOLA   :  4'44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LDI FRANCESCA            : 96 : NUOVO NUOTO - BOLOGNA    :  4'44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LIARANI SARA            : 95 : SAN MARINO NUOTO         :  4'45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SENIOR FEMMINE  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4'15"11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POLIERI ALESSIA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0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AGNOLI BEATRICE         : 94 : CN UISP - BOLOGNA        :  4'23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TORI BEATRICE           : 91 : CN UISP - BOLOGNA        :  4'24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- BOLOGNA        :  4'28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NNETTI ROBERTA           : 93 : ALTO RENO DE AKKER - BO  :  4'32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LOTTI MARIKA             : 94 : CN UISP - BOLOGNA        :  4'33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MONAZZI NICOLETTA        : 89 : CN UISP - BOLOGNA        :  4'37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INI DEBORAH            : 93 : ALTO RENO DE AKKER - BO  :  4'50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8'44"9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OTTI SILVIA             :    :                          :  2'12"5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TTAZZONI CATERINA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ANDINI JOYC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FELLINI GIUL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 COMUNALE RICCIONE      :    :                          :  8'51"7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RRACCINI ANGELA          :    :                          :  2'13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UGGIERI FEDERIC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ELIS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OVANNINI ELE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MODENESI         :    :                          :  8'58"6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 FRANCESCA            :    :                          :  2'09"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MI FRANCESC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OPERNUOTO                :    :                          :  9'02"6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STA ALESSIA              :    :                          :  2'15"5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ION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ETI YUN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 TORRE VERONIC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EAM NUOTO MODENA ASD      :    :                          :  9'13"4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GIORGIA             :    :                          :  2'18"3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CUGNI AS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RCATI CATERINA 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9'15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LLETTINI SHARON          :    :                          :  2'20"5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UDENZI GIORG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IGI ELIS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INETTI ALIC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VFF MODENA M.MENEGOLA     :    :                          :  9'18"5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SCHI LAURA               :    :                          :  2'13"6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EOL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CCHI CHI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NOZZI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9'23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OPPI FEDERICA            :    :                          :  2'12"3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NTANELLA LI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ORGI PIERFRANCESCHI SOFIA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DUINI CHI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DENA NUOTO               :    :                          :  9'3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AGLIERI TANIA            :    :                          :  2'18"5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ZZALI GIORG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UGNAGHI VALENTI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SCARI SAR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ESIDENT BOLOGNA          :    :                          :  9'5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GNATELLI BRIGITTA        :    :                          :  2'25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PANCRAZIO ALESSIA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CCA LETIZ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ILLINI GIORG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OVO NUOTO - BOLOGNA      :    :                          :  9'5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ACOMELLI CATERINA        :    :                          :  2'31"7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MPANA MICHE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BARONI GRET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CINELLI GA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OPERNUOTO                :    :                          :  8'39"0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HIRARDINI ALISSA          :    :                          :  2'08"6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IOTTI ANDREA GIULIA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RINI ERIC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ALIC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 COMUNALE RICCIONE      :    :                          :  8'45"1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DDI GIULIA               :    :                          :  2'12"0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CCARONI MARTIN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N UISP - BOLOGNA          :    :                          :  8'46"4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ZELLA ILARIA            :    :                          :  2'06"8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NCESCHINI CARLOTTA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 CURTO ILAR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PADAZZI SARA    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8'55"9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NDINI CHIARA             :    :                          :  2'12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STRIA CELEST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ZZANO KAT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ANARI AS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ESTENSI          :    :                          :  8'56"9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VAZZONI GRETA            :    :                          :  2'11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ONESI FRANCESC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IZZI ANN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FANO SILV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O CLUB 91 PARMA        :    :                          :  9'00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INI ILARIA               :    :                          :  2'12"6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NZOLA GIORG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CISANO ALI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9'08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RSELLINI CAMILLA         :    :                          :  2'14"5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ERMINI LID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.AZZURRA 91 - BO   :    :                          :  9'28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DELLA ARIANNA           :    :                          :  2'10"9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CALAMITA MAR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MBALDI CHIA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8'43"3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UZZANI GIULIA             :    :                          :  2'09"6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VOLIO CHI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VO NUOTO - BOLOGNA      :    :                          :  8'49"4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LDI FRANCESCA            :    :                          :  2'08"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TANI ILAR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NDI JESSIC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ANARI IRENE  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8'49"4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UFFRIDA LETIZIA           :    :                          :  2'10"6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BINI ELEONO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AMANTIERI CHIAR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TTI MARIS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EAM FUTURA                :    :                          :  8'55"9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NERATI FABIOLA           :    :                          :  2'13"0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'AGOSTINO AN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NATO GIUL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MODENESI         :    :                          :  9'01"5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LOMBINI FEDERICA         :    :                          :  2'14"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FFERI BENEDETT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 MARINO NUOTO           :    :                          :  9'23"6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BBI VALENTINA            :    :                          :  2'19"9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NALDI FRANCESC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ALTIERI CHIA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GLIARANI SA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8'28"4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EVECCHI ILARIA         :    :                          :  2'07"0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DORO CARLOTT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NZINI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8'35"1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SI NICOLE                :    :                          :  2'09"7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NASSI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SIDENT BOLOGNA          :    :                          :  8'49"1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ZZO MARIANNA              :    :                          :  2'11"6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PIGNOLI SON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UCCONI FRANCESC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ROSA BEATR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.AZZURRA 91 - BO   :    :                          :  8'59"1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ELLI LETIZIA           :    :                          :  2'11"3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RARO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GANI BENEDETT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BBRI RACHEL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TO RENO DE AKKER - BO    :    :                          :  9'13"3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INI DEBORAH            :    :                          :  2'19"0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LLI ALESSAND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ILE VALENTI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NNETTI ROBERT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CORD NUOTO CLUB - BO     :    :                          :  9'33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CCINELLI MARTINA         :    :                          :  2'25"2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UFFREDI S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NELLI SOF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DINI AMB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WEET TEAM ARL - MODENA    :    :                          :  9'36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RRE ALICE                :    :                          :  2'22"0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SCIMBENI BEATRICE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EVEGLIERI VIVIANA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DRIOLI ATHE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23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GNETTI FABIO             : 99 : CN UISP - BOLOGNA        :  2'21"71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NTONI ARON               : 99 : CENTRO SUB NC 2000 FAENZA:  2'24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ZZI LEONARDO           : 99 : NUOTO CLUB 91 PARMA      :  2'24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DOVANI EDOARDO           : 99 : COOPERNUOTO              :  2'25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NI SAMUELE               : 99 : NUOTATORI ESTENSI        :  2'25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SSI FABIO                : 99 : CN UISP - BOLOGNA        :  2'28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7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 CHIATTO PRISCO          : 98 : VVFF MODENA M.MENEGOLA   :  2'15"06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5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SENTI GABRIELE           : 98 : COOPERNUOTO              :  2'15"8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IRONI LUCA                : 98 : MODENA NUOTO             :  2'19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LINELLI ALESSANDRO      : 98 : CN UISP - BOLOGNA        :  2'21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ISI ANDREA              : 98 : TEAM FUTURA              :  2'22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ALE GIORGIO              : 98 : POL COOP NORDEST - PARMA :  2'22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2'02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I FILIPPO              : 97 : CN UISP - BOLOGNA        :  2'09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LINI LORENZO            : 97 : NUOVO NUOTO - BOLOGNA    :  2'12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SO DAVIDE              : 97 : CN UISP - BOLOGNA        :  2'16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CHI PAOLO               : 97 : NUOTATORI MODENESI       :  2'16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ZZANI ALESSANDRO         : 97 : COOPERNUOTO              :  2'17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ONICA TIZIANO FAUSTO    : 97 : TEAM FUTURA              :  2'19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ELLA NIKITA             : 97 : TEAM FUTURA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 2'05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- BOLOGNA        :  2'05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ZANI FRANCESCO          : 96 : VVFF MODENA M.MENEGOLA   :  2'12"18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5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NDI FILIPPO              : 96 : VVFF MODENA M.MENEGOLA   :  2'19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ENA GABRIELE             : 96 : VVFF MODENA M.MENEGOLA   :  2'25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FANTE FEDERICO          : 96 : NUOTATORI ESTENSI        :  2'26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3"9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- BOLOGNA        :  2'04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KOREJEV VLADISLAV        : 95 : CN UISP - BOLOGNA        :  2'07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- BOLOGNA        :  2'14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MPRINI RICCARDO          : 95 : ALDEBARAN CATTOLICA NUOTO:  2'19"19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4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EDONI MATTIA            : 95 : NUOTATORI MODENESI       :  2'22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LTIERI RICCARDO         : 95 : TEAM NUOTO MODENA ASD    :  2'23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ZZADINI LUCA             : 94 : CN UISP - BOLOGNA        :  2'00"57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2"6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IRONI FABIO               : 94 : ALTO RENO DE AKKER - BO  :  2'03"9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9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ZOLA FRANCESCO          : 94 : NUOTATORI ESTENSI        :  2'10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ALESSANDRO         : 94 : POL COMUNALE RICCIONE    :  2'13"12  3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GALLI IVAN                 : 94 : RECORD NUOTO CLUB - BO   :  2'13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FFRONTE LEONARDO          : 94 : SWEET TEAM ARL - MODENA  :  2'16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SENIOR MASCHI  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NUOTO CL.AZZURRA 91 - BO :  2'00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OZZOLI ALESSIO            : 91 : NUOTO CL.AZZURRA 91 - BO :  2'08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2'09"4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1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NDA LORENZO              : 90 : ALTO RENO DE AKKER - BO  :  2'12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MONETTI MATTEO           : 92 : LIB NUOTO FORLI'         :  2'15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LEBISCITO MARCO           : 89 : NUOTATORI ESTENSI        :  2'16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UPULIN FILIPPO            : 85 : ALTO RENO DE AKKER - BO  :  2'16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PLEBISCITO MARCO           : 89 : NUOTATORI ESTENSI        :  2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ACCHIAPPATI VINCENZO       : 92 : SWEET TEAM ARL - MODENA  :  2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NDI LORENZO              : 96 : VVFF MODENA M.MENEGOLA   :    27"7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GNATTI MATTEO            : 96 : TEAM FUTURA              :    28"11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LLERI FEDERICO           : 96 : CN UISP - BOLOGNA        :    28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CCARI LORENZO            : 96 : ALTO RENO DE AKKER - BO  :    28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RAGHETTI DAVIDE           : 96 : RINASCITA TEAM ROMAGNA   :    29"13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4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BBIONI SIMONE            : 96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DRAGHETTI DAVIDE           : 96 : RINASCITA TEAM ROMAGNA   :    2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COLORETTI TOMMASO          : 96 : CN UISP - BOLOGNA        :    2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  26"2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HINI MICHAEL          : 95 : POL COMUNALE RICCIONE    :    26"7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MORE GIAMMARCO            : 95 : CN UISP - BOLOGNA        :    27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ARDINI MIRCO             : 95 : POL COMUNALE RICCIONE    :    28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SSI RICCARDO             : 95 : CN UISP - BOLOGNA        :    28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VA MARCO                 : 95 : PRESIDENT BOLOGNA        :    29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GLIANI ERIK              : 95 : CENTRO SUB NC 2000 FAENZA:    2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  25"4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IRONI FABIO               : 94 : ALTO RENO DE AKKER - BO  :    26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DDIA RICCARDO            : 93 : PRESIDENT BOLOGNA        :    27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LFIERI GIANLUCA          : 94 : ALTO RENO DE AKKER - BO  :    27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RLI GIORGIO              : 93 : ALTO RENO DE AKKER - BO  :    28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ONIGI PIERFRANCESCO      : 94 : POL COMUNALE RICCIONE    :    28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I ENRICO              : 93 : RECORD NUOTO CLUB - BO   :    29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TONIONI GIOVANNI         : 94 : NUOTATORI ESTENSI        :    29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SENIOR MASCHI  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  2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SI MARCO                 : 90 : CN UISP - BOLOGNA        :    24"6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3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RESCH ALESSANDRO           : 8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ZZOLI ANDREA             : 92 : CN UISP - BOLOGNA        :    25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BACINI FILIPPO          : 90 : CN UISP - BOLOGNA        :    26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CCHINELLI PAOLO          : 87 : NUOTO CL.AZZURRA 91 - BO :    27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ZZOLI ALESSIO            : 91 : NUOTO CL.AZZURRA 91 - BO :    27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NDA LORENZO              : 90 : ALTO RENO DE AKKER - BO  :    28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TEAM NUOTO MODENA ASD    :  2'33"7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NCINI MATTIA             : 99 : COOPERNUOTO              :  2'35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NI RICCARDO             : 99 : COOPERNUOTO              :  2'35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ZZOTTI MARCO             : 99 : CN UISP - BOLOGNA        :  2'38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ESSANDRI RICCARDO        : 99 : POL COMUNALE RICCIONE    :  2'44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ERELLI ANDREA         : 99 : CENTRO SUB NC 2000 FAENZA:  2'45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VATI NICOLO'            : 99 : CN UISP - BOLOGNA        :  2'50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DROVANDI MATTIA          : 99 : COOPERNUOTO              :  2'52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2'21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PIANO EMANUELE           : 98 : NUOTATORI ESTENSI        :  2'23"6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SARELLA ALESSANDRO       : 98 : PRESIDENT BOLOGNA        :  2'31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UGANI MATTIA            : 98 : VVFF MODENA M.MENEGOLA   :  2'34"9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RIGLIADORI MATTEO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5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DORNI FABIO               : 98 : NUOTO CLUB 91 PARMA      :  2'43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MIANI VITTORIO           : 98 : MODENA NUOTO             :  2'44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 COMUNALE RICCIONE    :  2'21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ERANGELI LORENZO         : 97 : NUOTO CL.AZZURRA 91 - BO :  2'26"3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SSIGLI GIACOMO          : 97 : CN UISP - BOLOGNA        :  2'27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GHETTI ALBERTO            : 97 : NUOTATORI MODENESI       :  2'31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O TOMMASO               : 97 : CN UISP - BOLOGNA        :  2'32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ESSANDRI FILIPPO         : 97 : POL COMUNALE RICCIONE    :  2'35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LLINI MARCELLO           : 97 : CN UISP - BOLOGNA        :  2'36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LABRIN MATTEO           : 97 : NUOTATORI ESTENSI        :  2'37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2'20"4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SI GUGLIELMO           : 96 : MODENA NUOTO             :  2'25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MATTEO              : 96 : NUOTATORI ESTENSI        :  2'26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- BOLOGNA        :  2'29"0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INELLI MARCO           : 96 : NUOTATORI MODENESI       :  2'30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ALDI LUCA               : 96 : ACQUA TIME - CENTO       :  2'36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ALESSANDRO         : 96 : NUOTATORI ESTENSI        :  2'38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ZZONI FRANCESCO          : 96 : POL COOP NORDEST - PARMA :  2'43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ANI TOMMASO              : 95 : COOPERNUOTO              :  2'21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- BOLOGNA        :  2'23"51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4"5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CCARI MARCO              : 95 : NUOTATORI MODENESI       :  2'33"0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ILE PIETRO              : 95 : SWEET TEAM ARL - MODENA  :  2'33"1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NNARETTI NICOLA          : 95 : NUOTO CENTER FORLI'      :  2'35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APPELLI LORENZO         : 95 : RECORD NUOTO CLUB - BO   :  2'36"4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RETTI VITTORIO         : 94 : CN UISP - BOLOGNA        :  2'18"2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ASTELLANA GIANLUCA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 FILIPPO               : 94 : CN UISP - BOLOGNA        :  2'19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LANDI STEFANO            : 94 : ERRENUOTOFIDENZA         :  2'24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RLI GIORGIO              : 93 : ALTO RENO DE AKKER - BO  :  2'35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TTA MARCO                : 94 : CN UISP - BOLOGNA        :  2'36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SENIOR MASCHI  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NOLA SIMONE            : 88 : NUOVO NUOTO - BOLOGNA    :  2'25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POLI MAURIZIO            : 89 : RINASCITA TEAM ROMAGNA   :  2'29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MONETTI MATTEO           : 92 : LIB NUOTO FORLI'         :  2'33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CCHIAPPATI VINCENZO       : 92 : SWEET TEAM ARL - MODENA  :  2'37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3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NCINI MATTIA             : 99 : COOPERNUOTO              :  2'21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NI SAMUELE               : 99 : NUOTATORI ESTENSI        :  2'24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DI LEONARDO             : 99 : VVFF MODENA M.MENEGOLA   :  2'24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ICELLI LORENZO         : 99 : COOPERNUOTO              :  2'24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OVAGA LORENZO             : 99 : LIB NUOTO FORLI'         :  2'25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UCCI MATTEO               : 99 : CN UISP - BOLOGNA        :  2'27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UCCHERELLI ANDREA         : 99 : CENTRO SUB NC 2000 FAENZA:  2'30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2'12"5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5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NI FILIPPO              : 98 : MODENA NUOTO             :  2'18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GARI MARCO              : 98 : PRESIDENT BOLOGNA        :  2'18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CCHI DIEGO               : 98 : CN UISP - BOLOGNA        :  2'21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PPIANI DAVIDE           : 98 : NUOTATORI MODENESI       :  2'21"0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LORENZO            : 98 : VVFF MODENA M.MENEGOLA   :  2'21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PIANO EMANUELE           : 98 : NUOTATORI ESTENS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2'05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ARRONI ALBERTO          : 97 : CN UISP - BOLOGNA        :  2'11"3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MPETTI RICCARDO          : 97 : PRESIDENT BOLOGNA        :  2'12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CALINI LORENZO            : 97 : NUOVO NUOTO - BOLOGNA    :  2'12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GHETTI ALBERTO            : 97 : NUOTATORI MODENESI       :  2'13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AZIANI SAMUELE           : 97 : RINASCITA TEAM ROMAGNA   :  2'16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STI FILIPPO              : 97 : CN UISP - BOLOGNA        :  2'17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ANELLI MARCO            : 97 : POL COMUNALE RICCIONE    :  2'20"3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2'08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IAN ANDREA               : 96 : CN UISP - BOLOGNA        :  2'11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MATTEO              : 96 : NUOTATORI ESTENSI        :  2'11"9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LLONI JACOPO             : 96 : MODENA NUOTO             :  2'17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TOMMASO          : 96 : CN UISP - BOLOGNA        :  2'18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SSENA MARCO              : 96 : ALDEBARAN CATTOLICA NUOTO:  2'19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NDI LORENZO              : 96 : VVFF MODENA M.MENEGOLA   : SQUALIF.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INICHINI GABRIELE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6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LUCA            : 95 : CN UISP - BOLOGNA        :  2'08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RCATI MICHELE            : 95 : TEAM NUOTO MODENA ASD    :  2'13"2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SO FRANCESCO           : 95 : CN UISP - BOLOGNA        :  2'20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CCARI MARCO              : 95 : NUOTATORI MODENESI       :  2'20"50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ILE PIETRO              : 95 : SWEET TEAM ARL - MODENA  :  2'22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PPELLI LORENZO         : 95 : RECORD NUOTO CLUB - BO   :  2'25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RETTI VITTORIO         : 94 : CN UISP - BOLOGNA        :  2'02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I FILIPPO               : 94 : CN UISP - BOLOGNA        :  2'09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ONIGI PIERFRANCESCO      : 94 : POL COMUNALE RICCIONE    :  2'15"0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ZZIOLI MATTEO            : 94 : SWEET TEAM ARL - MODENA  :  2'15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RLANDI STEFANO            : 94 : ERRENUOTOFIDENZA         :  2'17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ALESSANDRO         : 94 : POL COMUNALE RICCIONE    :  2'17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NDINI ALESSIO            : 93 : RECORD NUOTO CLUB - BO   :  2'17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ZZOLA GIULIANO           : 93 : PRESIDENT BOLOGNA        :  2'19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SENIOR MASCHI  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4"4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CCHINELLI PAOLO          : 87 : NUOTO CL.AZZURRA 91 - BO :  2'10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2'11"5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NTAGALLI DAVIDE  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2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ZZOLI ALESSIO            : 91 : NUOTO CL.AZZURRA 91 - BO :  2'14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FREDI LUCA              : 91 : ALTO RENO DE AKKER - BO  :  2'16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  25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GNATTI MATTEO            : 96 : TEAM FUTURA              :    26"2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34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75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99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ZANI FRANCESCO          : 96 : VVFF MODENA M.MENEGOLA   :    27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FANTE FEDERICO          : 96 : NUOTATORI ESTENSI        :    28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4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8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KOREJEV VLADISLAV        : 95 : CN UISP - BOLOGNA        :    26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PITONE PARIDE            : 95 : CN UISP - BOLOGNA        :    26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I RICCARDO             : 95 : CN UISP - BOLOGNA        :    26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ERONI MATTIA           : 95 : NUOTATORI ESTENSI        :    26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FFI VITTORIO             : 95 : PRESIDENT BOLOGNA        :    26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RINI MICHELE           : 95 : CN UISP - BOLOGNA        :    27"1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IRONI FABIO               : 94 : ALTO RENO DE AKKER - BO  :    24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F STEFANO               : 94 : CENTRO SUB NC 2000 FAENZA:    25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ZZADINI LUCA             : 94 : CN UISP - BOLOGNA        :    25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LFIERI GIANLUCA          : 94 : ALTO RENO DE AKKER - BO  :    26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RLI GIORGIO              : 93 : ALTO RENO DE AKKER - BO  :    26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IA RICCARDO            : 93 : PRESIDENT BOLOGNA        :    26"50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REGGI LUCA   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ZZIOLI MATTEO            : 94 : SWEET TEAM ARL - MODENA  :    28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TADDIA RICCARDO            : 93 : PRESIDENT BOLOGNA        :    26"4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Spa : REGGI LUCA   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RINALDI NICOLO'            : 94 : CENTRO SUB NC 2000 FAENZA:    2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SENIOR MASCHI  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SI MARCO                 : 90 : CN UISP - BOLOGNA        :    24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  24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ONI DENNY              : 88 : NUOTO CL.AZZURRA 91 - BO :    24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HINELLI PAOLO          : 87 : NUOTO CL.AZZURRA 91 - BO :    25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BATICI ALESSANDRO NEVILLE : 92 : CN UISP - BOLOGNA        :    25"72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ERLINI GIANLUCA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A ALBERTO               : 92 : CN UISP - BOLOGNA        :    25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ZZOLI ALESSIO            : 91 : NUOTO CL.AZZURRA 91 - BO :    26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MONTE ALBERTO           : 92 : CN UISP - BOLOGNA        :    26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ICELLI LORENZO         : 99 : COOPERNUOTO              :  4'21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SAMUEL           : 99 : COOPERNUOTO              :  4'26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TTARAN LUCA              : 99 : NUOTATORI ESTENSI        :  4'27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OTTI ANDREA              : 99 : COOPERNUOTO              :  4'29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NTONI ARON               : 99 : CENTRO SUB NC 2000 FAENZA:  4'37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MARCO             : 99 : CN UISP - BOLOGNA        :  4'38"6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BATTISTA FRANCESCO      : 99 : NUOTATORI ESTENSI        :  4'38"67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RAGAGLIA LUC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0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4'09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ELLA EDOARDO            : 98 : NUOTATORI ESTENSI        :  4'12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NELLI ALESSANDRO      : 98 : CN UISP - BOLOGNA        :  4'15"06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5"11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5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SENTI GABRIELE           : 98 : COOPERNUOTO              :  4'19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IRONI LUCA                : 98 : MODENA NUOTO             :  4'21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ONARDI ANDREA            : 98 : CENTRO SUB NC 2000 FAENZA:  4'24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EFANI ANDREA             : 97 : NUOTATORI MODENESI       :  4'04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OSO DAVIDE              : 97 : CN UISP - BOLOGNA        :  4'07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BARRONI ALBERTO          : 97 : CN UISP - BOLOGNA        :  4'11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NI ALESSANDRO         : 97 : COOPERNUOTO              :  4'12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IMBANI RICCARDO         : 97 : CENTRO SUB NC 2000 FAENZA:  4'15"66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7"8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A MARCELLO              : 97 : TEAM FUTURA              :  4'19"2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UCCHI NICHOLAS            : 97 : NUOTATORI MODENESI       :  4'20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 4'02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SI GUGLIELMO           : 96 : MODENA NUOTO             :  4'02"2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DANI FRANCESCO            : 96 : VVFF MODENA M.MENEGOLA   :  4'08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RNACIARI FILIPPO         : 96 : NUOTATORI MODENESI       :  4'10"6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I FILIPPO              : 96 : CN UISP - BOLOGNA        :  4'12"03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3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LLERI FEDERICO           : 96 : CN UISP - BOLOGNA        :  4'17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LLONI JACOPO             : 96 : MODENA NUOTO             :  4'19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4'02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FFI VITTORIO             : 95 : PRESIDENT BOLOGNA        :  4'08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FRANCESCO           : 95 : CN UISP - BOLOGNA        :  4'13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VEDONI MATTIA            : 95 : NUOTATORI MODENESI       :  4'23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ENTI EMANUELE            : 95 : POL COOP NORDEST - PARMA :  4'23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 3'44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ETTA MATTEO             : 93 : VVFF MODENA M.MENEGOLA   :  3'58"4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03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ECCHI LORENZO          : 94 : TEAM NUOTO MODENA ASD    :  4'04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PIA DANIELE              : 93 : CN UISP - BOLOGNA        :  4'05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NTO GABRIELE MARIA       : 93 : PRESIDENT BOLOGNA        :  4'11"98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ASTELLANA GIANLUCA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3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SI FABRIZIO             : 93 : CN UISP - BOLOGNA        :  4'15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TONIONI GIOVANNI         : 94 : NUOTATORI ESTENSI        :  4'21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SENIOR MASCHI  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- BOLOGNA        :  3'5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FRANCESCO         : 92 : CN UISP - BOLOGNA        :  3'55"87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58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GARD LORENZO             : 92 : CN UISP - BOLOGNA        :  3'58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ONI DENNY              : 88 : NUOTO CL.AZZURRA 91 - BO :  4'01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ANARI MASSIMILIANO     : 92 : CN UISP - BOLOGNA        :  4'03"3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NTARELLI ANDREA          : 90 : NUOTO CL.AZZURRA 91 - BO :  4'19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UPULIN FILIPPO            : 85 : ALTO RENO DE AKKER - BO  :  4'32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8'00"6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BARRONI ALBERTO          :    :                          :  1'59"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STI FILIPP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RARDI FRANCE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OSO DAVIDE    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8'03"8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REMONINI FEDERICO         :    :                          :  2'03"3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OLINELLI LORENZ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OLINELLI LUC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MBINI FABI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OPERNUOTO                :    :                          :  8'04"0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ZZANI ALESSANDRO         :    :                          :  2'01"9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ESENTI GABRI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NCIROLI MAR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MODENESI         :    :                          :  8'04"6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EFANI ANDREA             :    :                          :  1'57"8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UCCHI NICHOLAS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UGHETTI ALBERT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CCHI PAOL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8'11"8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ZZO GIOVANNI              :    :                          :  2'00"4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MPETTI RICCARD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GARI MA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SARELLA ALESSANDRO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VFF MODENA M.MENEGOLA     :    :                          :  8'15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NDI LEONARDO             :    :                          :  2'09"0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A LORENZ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 CHIATTO PRI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LORENZ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NTRO SUB NC 2000 FAENZA  :    :                          :  8'23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ONARDI ANDREA            :    :                          :  2'00"9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UCCHERELLI ANDRE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NTONI ARON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LIMBAN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AM FUTURA                :    :                          :  8'23"8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ONICA TIZIANO FAUSTO    :    :                          :  2'32"9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TISI ANDRE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LA MARCELL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ELLA NIKIT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AM NUOTO MODENA ASD      :    :                          :  8'2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HIRARDINI GIOVANNI        :    :                          :  2'35"7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GLIOLI SIMON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LIN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CCAFERRI JACOP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L COMUNALE RICCIONE      :    :                          :  8'3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OLINI GIANLUCA          :    :                          :  2'37"9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ESSANDRI FILIPP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GLIATA SIMON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PUTO LORENZ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OTATORI ESTENSI          :    :                          :  8'3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ELLA EDOARDO            :    :                          :  2'03"1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TTARAN LUC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MBERONI MARCELL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N MARINO NUOTO           :    :                          :  8'4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DAVIDE            :    :                          :  2'30"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AGA SIMON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MONCINI GIULI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ZZAR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UOTO CL.AZZURRA 91 - BO   :    :                          :  8'5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DIOTTO ANDREA GIOVANNI   :    :                          :  2'40"9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GIU' STEFAN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SSI EDOARDO MARIA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ERANGELI LORENZ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7'42"4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GNANI PIETRO             :    :                          :  1'57"7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VERANI LUC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PAOLO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INICHINI GABRIELE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VFF MODENA M.MENEGOLA     :    :                          :  7'48"4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NDI LORENZO              :    :                          :  1'55"3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ZANI FRANCE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DANI FRANCES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GNE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N UISP - BOLOGNA          :    :                          :  7'51"0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UIAN ANDREA               :    :                          :  1'56"1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ORE GIAMMAR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IARINI MICH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KOREJEV VLADISLAV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 COMUNALE RICCIONE      :    :                          :  8'00"3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BBIONI SIMONE            :    :                          :  1'53"0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GNANI OMAR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GANELLI MAR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ANCHINI MICHAEL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DENA NUOTO               :    :                          :  8'04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NI FILIPPO              :    :                          :  2'00"8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ASI GUGLIELM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LLONI JACOP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AM NUOTO MODENA ASD      :    :                          :  8'21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ALTIERI RICCARDO         :    :                          :  2'07"5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RCATI MICHEL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INCANI MI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SANELLI ANDRE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8'28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NACIARI FILIPPO         :    :                          :  2'00"7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APPIANI DAVID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CCARI MA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8'33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LCONE LORENZO            :    :                          :  2'04"6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EALE GIORGI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ENTI EMANUEL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9'0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MONCINI LORENZO J.       :    :                          :  2'41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SPERONI MICHEL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VOLI LUC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INI LORENZ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7'37"9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INELLI LUCA            :    :                          :  1'54"6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LI FILIPP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ZZADINI LUCA   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7'52"0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TTAU FRANCESCO           :    :                          :  2'02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NTI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TELLANA GIANLUCA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CA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ESTENSI          :    :                          :  7'56"7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TONIONI GIOVANNI         :    :                          :  1'58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MBERONI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IANI FILIPP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SIDENT BOLOGNA          :    :                          :  8'04"1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ZZOLA GIULIANO           :    :                          :  2'02"6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FFI VITTORI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DDIA RICCARD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NTO GABRIELE MARIA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8'18"3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MBUTI EDOARDO            :    :                          :  2'02"9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CIANO ALESSI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GNANI ALESSANDR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RECORD NUOTO CLUB - BO     :    :                          :  8'37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INI ENRICO              :    :                          :  2'05"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DINI ALESSI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LLI IVAN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TO RENO DE AKKER - BO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LFIERI GIANLUCA          :    :                          :  1'56"8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ETT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RLI GIORGI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7'33"4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LMONTE ALBERTO           :    :                          :  1'55"2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BACINI FILIPP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ANARI MASSIMILIANO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.AZZURRA 91 - BO   :    :                          :  7'39"3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NTARELLI ANDREA          :    :                          :  1'55"2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ONI DENNY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7'54"6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CARANI STEFANO           :    :                          :  1'54"6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LEOTT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AGALLI DAVID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ESCH ALESSANDR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TO RENO DE AKKER - BO    :    :                          :  8'22"3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FREDI LUCA              :    :                          :  2'01"5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NDA LORENZ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UPULIN FILIPP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CCARI LORENZ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WEET TEAM ARL - MODENA    :    :                          :  8'28"5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ZZIOLI MATTEO            :    :                          :  2'05"4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CCHIAPPATI VINCENZO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ILE PIETR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GLI AND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 MARINO NUOTO           :    :                          :  8'32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CCHETTI ALESSANDRO       :    :                          :  2'07"4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INI LORENZ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TOCCHI MAR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NTI ALESSANDR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51:00Z</dcterms:created>
  <dc:creator>Mikela</dc:creator>
  <dc:description/>
  <dc:language>en-US</dc:language>
  <cp:lastModifiedBy>Viviano</cp:lastModifiedBy>
  <dcterms:modified xsi:type="dcterms:W3CDTF">2013-02-23T21:55:00Z</dcterms:modified>
  <cp:revision>3</cp:revision>
  <dc:subject/>
  <dc:title/>
</cp:coreProperties>
</file>